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6"/>
          <w:szCs w:val="16"/>
        </w:rPr>
        <w:t>Сыктывкарский  лесной  институт  (филиал) федерального  государственного бюджетного  образовательного учреждения высшего профессионального образования «Санкт-Петербургский государственный лесотехнический университет  имени С. М. Кирова»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ицензия на право ведения образовательной деятельности  Серия ААА №001812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Регистрационный № 1738 от 18 августа 2011 г. </w:t>
      </w:r>
    </w:p>
    <w:p>
      <w:pPr>
        <w:pStyle w:val="Heading"/>
        <w:rPr/>
      </w:pPr>
      <w:r>
        <w:rPr>
          <w:b w:val="false"/>
          <w:sz w:val="16"/>
          <w:szCs w:val="16"/>
        </w:rPr>
        <w:t>Свидетельство  о  государственной  аккредитации Серия  ВВ  № 001203  Регистрационный № 1191 от 24 октября 2011 г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ДОГОВОР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ыктывкар</w:t>
        <w:tab/>
        <w:t xml:space="preserve"> </w:t>
        <w:tab/>
        <w:t xml:space="preserve"> </w:t>
        <w:tab/>
        <w:t xml:space="preserve">                                                   «___»_____________ 20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Федеральное государственное бюджетное  образовательное  учреждение  высшего  профессионального   образования   «Санкт-Петербургский государственный  лесотехнический университет  имени  С. М. Кирова», именуемое «Исполнитель», в  лице  директора  Сыктывкарского лесного института (филиала) федерального  государственного бюджетного  образовательного учреждения высшего профессионального  образования «Санкт-Петербургский   государственный   лесотехнический   университет   имени  С. М.  Кирова»            Жиделевой   Валентины  Васильевны,  действующего  на  основании  Положения   и   Доверенности, и _____________________________________________________________, именуемое «Заказчик», в лице  ___________________________________________________,  действующего на основании ________________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Заказчик поручает, а Исполнитель принимает на себя обязательства по обучению __________________________________________________  (далее – Слушатель) на семинаре-совещании по программе  </w:t>
      </w:r>
      <w:r>
        <w:rPr>
          <w:b/>
        </w:rPr>
        <w:t>«Реализация требований Федерального закона от 1 июля 2011 г. №170-ФЗ «О техническом осмотре транспортных средств и о внесении изменений в отдельные законодательные акты Российской Федерации» при проведении технического осмотра транспортных средств, к операторам технического осмотра и техническим экспертам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Срок обучения: 12 января 2012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ОПЛАТЫ</w:t>
      </w:r>
    </w:p>
    <w:p>
      <w:pPr>
        <w:pStyle w:val="Normal"/>
        <w:ind w:firstLine="708"/>
        <w:jc w:val="both"/>
        <w:rPr/>
      </w:pPr>
      <w:r>
        <w:rPr/>
        <w:t xml:space="preserve">2.1.  Стоимость обучения  составляет  2 300  (две тысячи триста) рублей, в т.ч.  НДС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С учетом действующего порядка оплаты Заказчик оплачивае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 28 декабря 2011 г. – 2 3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Оплата производится путем перечисления указанной суммы на расчетный счет Исполнителя или внесения в кассу Исполнителя.</w:t>
      </w:r>
    </w:p>
    <w:p>
      <w:pPr>
        <w:pStyle w:val="Normal"/>
        <w:ind w:firstLine="708"/>
        <w:jc w:val="both"/>
        <w:rPr/>
      </w:pPr>
      <w:r>
        <w:rPr/>
        <w:t>2.4. Исполнитель не несет ответственность за неявку Слушателя  к началу обучения. При неявке Слушателя  без уважительной причины  или  систематических пропусках  занятий  Исполнитель вправе не возвращать денежные средства за обучение и не выдавать документ об обуч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2"/>
        <w:rPr/>
      </w:pPr>
      <w:r>
        <w:rPr>
          <w:sz w:val="24"/>
        </w:rPr>
        <w:t>3.1. Исполнитель принимает на себя обязательства выполнить в полном объеме программу  семинара.</w:t>
      </w:r>
    </w:p>
    <w:p>
      <w:pPr>
        <w:pStyle w:val="Normal"/>
        <w:ind w:firstLine="720"/>
        <w:jc w:val="both"/>
        <w:rPr/>
      </w:pPr>
      <w:r>
        <w:rPr/>
        <w:t>3.2. Заказчик гарантирует своевременную оплату обучения в предусмотренные настоящим Договором сроки.</w:t>
      </w:r>
    </w:p>
    <w:p>
      <w:pPr>
        <w:pStyle w:val="Normal"/>
        <w:ind w:firstLine="720"/>
        <w:jc w:val="both"/>
        <w:rPr/>
      </w:pPr>
      <w:r>
        <w:rPr/>
        <w:t>3.3. Заказчик обязуется извещать Исполнителя об уважительных причинах отсутствия  Слушателя 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  ДРУГИЕ УСЛОВИЯ</w:t>
      </w:r>
    </w:p>
    <w:p>
      <w:pPr>
        <w:pStyle w:val="Normal"/>
        <w:ind w:firstLine="708"/>
        <w:jc w:val="both"/>
        <w:rPr/>
      </w:pPr>
      <w:r>
        <w:rPr/>
        <w:t>4.1. Документ о прохождении обучения выдается при условии полной оплаты услуг Заказчиком.</w:t>
      </w:r>
    </w:p>
    <w:p>
      <w:pPr>
        <w:pStyle w:val="Normal"/>
        <w:ind w:firstLine="708"/>
        <w:jc w:val="both"/>
        <w:rPr/>
      </w:pPr>
      <w:r>
        <w:rPr/>
        <w:t>4.2. Отношения по Договору считаются завершенными после выдачи Слушателю итогового документа об окончании обучения и подписания Сторонами акта об оказании услуг и (или) до полного исполнения обязательств  Сторонами.</w:t>
      </w:r>
    </w:p>
    <w:p>
      <w:pPr>
        <w:pStyle w:val="Normal"/>
        <w:ind w:firstLine="708"/>
        <w:jc w:val="both"/>
        <w:rPr/>
      </w:pPr>
      <w:r>
        <w:rPr/>
        <w:t>4.3. Настоящий Договор составлен в двух экземплярах, по одному для каждой из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>5.1.</w:t>
      </w:r>
      <w:r>
        <w:rPr>
          <w:b/>
          <w:bCs/>
        </w:rPr>
        <w:t xml:space="preserve"> Исполнитель:</w:t>
      </w:r>
    </w:p>
    <w:p>
      <w:pPr>
        <w:pStyle w:val="Normal"/>
        <w:jc w:val="both"/>
        <w:rPr>
          <w:color w:val="000000"/>
          <w:spacing w:val="-4"/>
          <w:sz w:val="28"/>
          <w:szCs w:val="25"/>
        </w:rPr>
      </w:pPr>
      <w:r>
        <w:rPr/>
        <w:t xml:space="preserve">             </w:t>
      </w:r>
      <w:r>
        <w:rPr/>
        <w:t>Федеральное государственное бюджетное  образовательное  учреждение  высшего  профессионального   образования   «Санкт-Петербургский государственный  лесотехнический университет  имени  С. М. Кирова»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/>
      </w:pPr>
      <w:r>
        <w:rPr>
          <w:color w:val="000000"/>
          <w:spacing w:val="-4"/>
        </w:rPr>
        <w:t>Юридический адрес:  194021,  Санкт-Петербург,  Институтский  переулок, д. 5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color w:val="000000"/>
          <w:spacing w:val="-4"/>
        </w:rPr>
      </w:pPr>
      <w:r>
        <w:rPr/>
        <w:t xml:space="preserve">Сыктывкарский лесной институт (филиал) федерального  государственного бюджетного  образовательного учреждения высшего профессионального  образования «Санкт-Петербургский   государственный   лесотехнический   университет   имени  С. М.  Кирова»      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/>
      </w:pPr>
      <w:r>
        <w:rPr>
          <w:color w:val="000000"/>
          <w:spacing w:val="-6"/>
        </w:rPr>
        <w:t xml:space="preserve">Почтовый адрес: 167982,  Республика Коми, </w:t>
      </w:r>
      <w:r>
        <w:rPr>
          <w:color w:val="000000"/>
          <w:spacing w:val="-4"/>
        </w:rPr>
        <w:t>г. Сыктывкар, ул. Ленина, д. 3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ИНН 7802071697   КПП 110102001</w:t>
      </w:r>
      <w:r>
        <w:rPr/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>УФК по Республике  Коми (ОФК 01, СЛИ</w:t>
      </w:r>
      <w:r>
        <w:rPr>
          <w:color w:val="000000"/>
          <w:spacing w:val="-6"/>
        </w:rPr>
        <w:t xml:space="preserve">  л/с 03071А42170</w:t>
      </w:r>
      <w:r>
        <w:rPr>
          <w:color w:val="000000"/>
          <w:spacing w:val="-5"/>
        </w:rPr>
        <w:t>)</w:t>
      </w:r>
    </w:p>
    <w:p>
      <w:pPr>
        <w:pStyle w:val="Normal"/>
        <w:tabs>
          <w:tab w:val="clear" w:pos="708"/>
          <w:tab w:val="left" w:pos="5040" w:leader="none"/>
        </w:tabs>
        <w:ind w:right="25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/с   40503810300001000188 в о</w:t>
      </w:r>
      <w:r>
        <w:rPr/>
        <w:t>тделение - НБ Республика Коми</w:t>
      </w:r>
      <w:r>
        <w:rPr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spacing w:val="-8"/>
        </w:rPr>
        <w:t>БИК 048702001 Назначение платежа КОД 07430201010010000130 п.1 Разрешение</w:t>
      </w:r>
      <w:r>
        <w:rPr>
          <w:color w:val="000000"/>
          <w:spacing w:val="-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Центр  дополнительного  профессионального образования  каб.  213 тел./факс 24 95 41, тел./факс   24 20 32</w:t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b/>
          <w:bCs/>
        </w:rPr>
        <w:t>Заказчик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4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6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_________________     В. В. Жиделева 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vertAlign w:val="superscript"/>
              </w:rPr>
              <w:t>подпись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МП.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Courier" w:hAnsi="Courier" w:cs="Courier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0:00Z</dcterms:created>
  <dc:creator>ФЗО</dc:creator>
  <dc:description/>
  <cp:keywords/>
  <dc:language>en-US</dc:language>
  <cp:lastModifiedBy>k1_102_05</cp:lastModifiedBy>
  <cp:lastPrinted>2011-12-16T12:01:00Z</cp:lastPrinted>
  <dcterms:modified xsi:type="dcterms:W3CDTF">2014-06-02T06:13:00Z</dcterms:modified>
  <cp:revision>28</cp:revision>
  <dc:subject/>
  <dc:title>ДОГОВОР № _______</dc:title>
</cp:coreProperties>
</file>