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b/>
        </w:rPr>
        <w:t>Общие требования к реферату</w:t>
      </w:r>
    </w:p>
    <w:p>
      <w:pPr>
        <w:pStyle w:val="Normal"/>
        <w:spacing w:before="240" w:after="0"/>
        <w:jc w:val="both"/>
        <w:rPr/>
      </w:pPr>
      <w:r>
        <w:rPr/>
        <w:t>Написание реферата должно соответствовать определенной структуре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</w:rPr>
        <w:t>Титульный лист,</w:t>
      </w:r>
      <w:r>
        <w:rPr/>
        <w:t xml:space="preserve"> который является первой страницей работы и заполняется по строго определенным правилам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</w:rPr>
        <w:t xml:space="preserve">Оглавление, </w:t>
      </w:r>
      <w:r>
        <w:rPr/>
        <w:t>которое помещается после титульного листа и в нем отражены заголовки каждого раздела с указанием страниц, с которых начинается каждый раздел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</w:rPr>
        <w:t xml:space="preserve">Введение. </w:t>
      </w:r>
      <w:r>
        <w:rPr/>
        <w:t>Здесь обосновывается актуальность выбранной темы, излагается теоретическое и практическое значение темы, формулируются цели и задачи исследования, обозначается суть проблемы и методология ее исследования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</w:rPr>
        <w:t>Основная часть.</w:t>
      </w:r>
      <w:r>
        <w:rPr/>
        <w:t xml:space="preserve"> В ней излагается сущность реферированных данных и критические замечания на них. Она может быть разбита на 2–3 раздела, где анализируется суть проблемы и различные варианты ее возможного решения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</w:rPr>
        <w:t>Заключение.</w:t>
      </w:r>
      <w:r>
        <w:rPr/>
        <w:t xml:space="preserve"> Здесь в наиболее кратком виде формулируются выводы, следующие из анализа проблемы. Это своего рода краткое резюме автора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</w:rPr>
        <w:t xml:space="preserve">Список использованной литературы </w:t>
      </w:r>
      <w:r>
        <w:rPr/>
        <w:t>с точным указанием автора, названия работы, места и года издания. Литература в современных библиографических списках к реферату приводится по алфавиту, независимо от степени значимости авторов, и нумеруется по порядку.</w:t>
      </w:r>
    </w:p>
    <w:p>
      <w:pPr>
        <w:pStyle w:val="Normal"/>
        <w:spacing w:before="240" w:after="0"/>
        <w:jc w:val="both"/>
        <w:rPr/>
      </w:pPr>
      <w:r>
        <w:rPr/>
        <w:t>Общий объем  10–15 страниц. Выполнение большего объема допускается по желанию студентов.</w:t>
      </w:r>
    </w:p>
    <w:p>
      <w:pPr>
        <w:pStyle w:val="Normal"/>
        <w:spacing w:before="240" w:after="0"/>
        <w:jc w:val="both"/>
        <w:rPr/>
      </w:pPr>
      <w:r>
        <w:rPr/>
        <w:t>Реферат проверятся преподавателем. После этого проводится защита реферата. Автор реферата должен составить краткое (до 7 мин.) выступление, в котором раскрывается суть проблемы и предполагаемое решение; после выступления докладчик должен ответить на вопросы и замечания преподавателя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Основными критериями зачета являются:</w:t>
      </w:r>
    </w:p>
    <w:p>
      <w:pPr>
        <w:pStyle w:val="Normal"/>
        <w:spacing w:before="240" w:after="0"/>
        <w:jc w:val="both"/>
        <w:rPr/>
      </w:pPr>
      <w:r>
        <w:rPr/>
        <w:t>Соответствие реферата теме, глубина и полнота раскрытие темы, логичность, связанность, структурная упорядоченность, оформление, самостоятельность выполнения работы и собственная защита.</w:t>
      </w:r>
    </w:p>
    <w:p>
      <w:pPr>
        <w:pStyle w:val="Normal"/>
        <w:spacing w:before="240" w:after="0"/>
        <w:ind w:firstLine="72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14:00Z</dcterms:created>
  <dc:creator>Кафедра Физкультуры</dc:creator>
  <dc:description/>
  <cp:keywords/>
  <dc:language>en-US</dc:language>
  <cp:lastModifiedBy>k1_102_02</cp:lastModifiedBy>
  <cp:lastPrinted>2009-02-13T10:57:00Z</cp:lastPrinted>
  <dcterms:modified xsi:type="dcterms:W3CDTF">2009-05-14T05:25:00Z</dcterms:modified>
  <cp:revision>4</cp:revision>
  <dc:subject/>
  <dc:title>Требования для студентов, освобожденных от практических занятий по физической культуре</dc:title>
</cp:coreProperties>
</file>