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СПИСОК ОСОБЫХ СЛУЧАЕВ СОКРАЩЕНИЯ СЛОВ И СЛОВОСОЧЕТАНИЙ, ЧАСТО ВСТРЕЧАЮЩИХСЯ В БИБЛИОГРАФИЧЕСКОМ ОПИСАНИИ, И УСЛОВИЯ ИХ ПРИМЕНЕНИЯ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1"/>
        <w:gridCol w:w="889"/>
        <w:gridCol w:w="2528"/>
        <w:gridCol w:w="665"/>
        <w:gridCol w:w="2403"/>
      </w:tblGrid>
      <w:tr>
        <w:trPr>
          <w:tblHeader w:val="true"/>
        </w:trPr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лово (словосочетание)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кращение и условие применения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3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  <w:t>* Сокращается также в заголовке описания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</w:tc>
      </w:tr>
      <w:tr>
        <w:trPr/>
        <w:tc>
          <w:tcPr>
            <w:tcW w:w="733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  <w:t>** Сокращается также в заголовке описания, если не является первым словом заголовка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А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" w:hRule="atLeast"/>
        </w:trPr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нтитул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антит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биография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тобиогр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тограф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тогр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томатизированная система управления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  <w:t>АСУ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томобильны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автомоб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тономны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т. (перед словами: область, округ, республика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тор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т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тореферат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тореф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авторское свидетельство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p1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)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sz w:val="28"/>
              </w:rPr>
              <w:t xml:space="preserve">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. с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гитационны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гит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гроном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гр. (при фамилии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грономически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гр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адаптация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p1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)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sz w:val="28"/>
              </w:rPr>
              <w:t xml:space="preserve">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апт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тивны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дм.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s1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</w:t>
            </w:r>
            <w:r>
              <w:rPr>
                <w:rStyle w:val="InternetLink"/>
                <w:sz w:val="28"/>
              </w:rPr>
              <w:fldChar w:fldCharType="end"/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рал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. (при фамилии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зербайджански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зерб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кадемик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акад. (при фамилии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кадемия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акад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кадемия медицинских наук СССР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МН СССР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s1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</w:t>
            </w:r>
            <w:r>
              <w:rPr>
                <w:rStyle w:val="InternetLink"/>
                <w:sz w:val="28"/>
              </w:rPr>
              <w:fldChar w:fldCharType="end"/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кадемия наук СССР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Н СССР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s1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sz w:val="28"/>
              </w:rPr>
              <w:t xml:space="preserve"> (Аналогично сокращаются названия республиканских академий.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акционерное общество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p1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)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sz w:val="28"/>
              </w:rPr>
              <w:t xml:space="preserve">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О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лфавитны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ф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альманах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p1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)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sz w:val="28"/>
              </w:rPr>
              <w:t xml:space="preserve">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ьм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мерикански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мер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налитическое описание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. (в справках о вспомогательных описаниях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налоговы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алог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ннотация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нот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анонимный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p1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)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sz w:val="28"/>
              </w:rPr>
              <w:t xml:space="preserve">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он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антология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p1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)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sz w:val="28"/>
              </w:rPr>
              <w:t xml:space="preserve">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тол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прель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рмянски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рм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ртиллерийски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рт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ртист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рт. (при фамилии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рхив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рх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рхитектор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рхит. (при фамилии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рхитектурны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рхит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спирант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сп. (при фамилии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ссистент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ссист. (при фамилии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ссоциация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right="1442" w:hanging="0"/>
              <w:jc w:val="center"/>
              <w:rPr>
                <w:sz w:val="28"/>
              </w:rPr>
            </w:pPr>
            <w:r>
              <w:rPr>
                <w:sz w:val="28"/>
              </w:rPr>
              <w:t>ассоц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аудиовизуальный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p1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)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sz w:val="28"/>
              </w:rPr>
              <w:t xml:space="preserve">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фрикански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фр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b/>
                <w:sz w:val="28"/>
              </w:rPr>
              <w:t>Б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без года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б. г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183" w:hRule="atLeast"/>
        </w:trPr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без издательства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б. и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без места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б. м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без цены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б. ц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платно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пл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иблиография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блиогр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библиотека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б-ка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s2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*</w:t>
            </w:r>
            <w:r>
              <w:rPr>
                <w:rStyle w:val="InternetLink"/>
                <w:sz w:val="28"/>
              </w:rPr>
              <w:fldChar w:fldCharType="end"/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библиотечка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б-чка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библиотечны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библ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биография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биогр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рошюра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рош. (при цифрах)</w:t>
              <w:br/>
              <w:t>бр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бухгалтерски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бух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бывший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p1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)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sz w:val="28"/>
              </w:rPr>
              <w:t xml:space="preserve">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ытово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ыт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юллетень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л.   При цифрах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юджетны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юро научно-технической информации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НТИ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s1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</w:t>
            </w:r>
            <w:r>
              <w:rPr>
                <w:rStyle w:val="InternetLink"/>
                <w:sz w:val="28"/>
              </w:rPr>
              <w:fldChar w:fldCharType="end"/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юро технической информации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ТИ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s1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</w:t>
            </w:r>
            <w:r>
              <w:rPr>
                <w:rStyle w:val="InternetLink"/>
                <w:sz w:val="28"/>
              </w:rPr>
              <w:fldChar w:fldCharType="end"/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b/>
                <w:sz w:val="28"/>
              </w:rPr>
              <w:t>В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ведение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вед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водится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вод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едомственны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д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век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p1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)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sz w:val="28"/>
              </w:rPr>
              <w:t xml:space="preserve">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естник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тн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етеринарны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т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ечерни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ч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еокассет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видеофонограмма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p1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)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sz w:val="28"/>
              </w:rPr>
              <w:t xml:space="preserve">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к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еофоногр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ильнюсски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льн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кладной лист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кл. л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ключая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ключ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ключительно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ключ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ладивостокски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ладивост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нутренни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утр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енно-Воздушные Силы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ВС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s1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</w:t>
            </w:r>
            <w:r>
              <w:rPr>
                <w:rStyle w:val="InternetLink"/>
                <w:sz w:val="28"/>
              </w:rPr>
              <w:fldChar w:fldCharType="end"/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енно-Морской Флот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МФ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s1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</w:t>
            </w:r>
            <w:r>
              <w:rPr>
                <w:rStyle w:val="InternetLink"/>
                <w:sz w:val="28"/>
              </w:rPr>
              <w:fldChar w:fldCharType="end"/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йсково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йск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прос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п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роизведение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р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сточны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т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мирная организация здравоохранения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З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союзная академия сельскохозяйственных наук им. В. И. Ленина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АСХНИЛ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s1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</w:t>
            </w:r>
            <w:r>
              <w:rPr>
                <w:rStyle w:val="InternetLink"/>
                <w:sz w:val="28"/>
              </w:rPr>
              <w:fldChar w:fldCharType="end"/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союзная Коммунистическая партия (большевиков)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КП(б)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s1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</w:t>
            </w:r>
            <w:r>
              <w:rPr>
                <w:rStyle w:val="InternetLink"/>
                <w:sz w:val="28"/>
              </w:rPr>
              <w:fldChar w:fldCharType="end"/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союзный институт научной и технической информации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ИНИТИ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s1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</w:t>
            </w:r>
            <w:r>
              <w:rPr>
                <w:rStyle w:val="InternetLink"/>
                <w:sz w:val="28"/>
              </w:rPr>
              <w:fldChar w:fldCharType="end"/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союзный научно-исследовательский институт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ИИ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s1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</w:t>
            </w:r>
            <w:r>
              <w:rPr>
                <w:rStyle w:val="InternetLink"/>
                <w:sz w:val="28"/>
              </w:rPr>
              <w:fldChar w:fldCharType="end"/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союзный научно-нсследовательский институт технической информации, классификации и кодирования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ИИКИ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союзный научно-исследовательский институт межотраслевой информации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МИ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союзный научно-технический информационный центр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ТИЦентр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союзный центр переводов научно-технической литературы и документации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ЦП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союзный Центральный Совет Профессиональных Союзов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ЦСПС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s1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</w:t>
            </w:r>
            <w:r>
              <w:rPr>
                <w:rStyle w:val="InternetLink"/>
                <w:sz w:val="28"/>
              </w:rPr>
              <w:fldChar w:fldCharType="end"/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помогательны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пом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8"/>
              </w:rPr>
              <w:t xml:space="preserve">вступление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p1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)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color w:val="0000FF"/>
                <w:sz w:val="28"/>
              </w:rPr>
              <w:t xml:space="preserve">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вступ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выполнил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выполн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выпуск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вып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выпускные данные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вып. дан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ыставка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p1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)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sz w:val="28"/>
              </w:rPr>
              <w:t xml:space="preserve">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т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сшее техническое учебное заведение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уз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высшее учебное заведение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вуз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высши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высш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выходные данные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вых. дан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числительный центр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Ц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ьетнамски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ьет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b/>
                <w:sz w:val="28"/>
              </w:rPr>
              <w:t>Г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азета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аз.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s2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*</w:t>
            </w:r>
            <w:r>
              <w:rPr>
                <w:rStyle w:val="InternetLink"/>
                <w:sz w:val="28"/>
              </w:rPr>
              <w:fldChar w:fldCharType="end"/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азификация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зиф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вардии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в. (при воинском звании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енерал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ен. (при фамилии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еологоразведочны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еол.-развед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. (при цифрах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ны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лландски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л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рны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н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род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(при названии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родско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р.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s1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</w:t>
            </w:r>
            <w:r>
              <w:rPr>
                <w:rStyle w:val="InternetLink"/>
                <w:sz w:val="28"/>
              </w:rPr>
              <w:fldChar w:fldCharType="end"/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сударственная публичная научно-техническая библиотека Сибирского отделения Академии наук СССР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ПНТБ СО АН СССР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сударственная публичная научно-техническая библиотека СССР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ПНТБ СССР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сударственны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.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s2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*</w:t>
            </w:r>
            <w:r>
              <w:rPr>
                <w:rStyle w:val="InternetLink"/>
                <w:sz w:val="28"/>
              </w:rPr>
              <w:fldChar w:fldCharType="end"/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равюра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ав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рампластинка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п. (при цифрах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рафик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аф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гуманитарны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гуманит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b/>
                <w:sz w:val="28"/>
              </w:rPr>
              <w:t>Д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агестански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г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йствие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 (при цифрах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йствительный член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 чл. (при фамилии или названии учреждения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кабрь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коративны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ор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мократ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мок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онированный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п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ревня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 (при названии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фектны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ф. (в примечаниях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ятель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ят. (при фамилии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жамбулски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жамб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аграмм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агр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позитив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апоз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фильм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ф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. (при фамилии или названии учреждения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скография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скогр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скуссия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скус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диссертация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дис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бавление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б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бровольное общество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бр. о-во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доклад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докл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доктор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д-р (в названии ученой степени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кумент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к. (при цифрах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печатка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печ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  <w:t xml:space="preserve">дополнение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  <w:t>доп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8"/>
              </w:rPr>
              <w:t xml:space="preserve">доработал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p1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)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color w:val="0000FF"/>
                <w:sz w:val="28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дораб.</w:t>
            </w:r>
          </w:p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220" w:hRule="atLeast"/>
        </w:trPr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работка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раб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рожны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р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доцент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доц. (при фамилии или названии учреждения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раматически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рам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ругие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р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b/>
                <w:sz w:val="28"/>
              </w:rPr>
              <w:t>Е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гипетски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гип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ежедневный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p1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)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sz w:val="28"/>
              </w:rPr>
              <w:t xml:space="preserve">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сдн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ежемесячный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p1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)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sz w:val="28"/>
              </w:rPr>
              <w:t xml:space="preserve">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мес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еженедельный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p1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)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sz w:val="28"/>
              </w:rPr>
              <w:t xml:space="preserve">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нед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b/>
                <w:sz w:val="28"/>
              </w:rPr>
              <w:t>Ж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железная дорога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ж. д.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s2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*</w:t>
            </w:r>
            <w:r>
              <w:rPr>
                <w:rStyle w:val="InternetLink"/>
                <w:sz w:val="28"/>
              </w:rPr>
              <w:fldChar w:fldCharType="end"/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железнодорожны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ж. –д.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s2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*</w:t>
            </w:r>
            <w:r>
              <w:rPr>
                <w:rStyle w:val="InternetLink"/>
                <w:sz w:val="28"/>
              </w:rPr>
              <w:fldChar w:fldCharType="end"/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жилищны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л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журнал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журн.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s2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*</w:t>
            </w:r>
            <w:r>
              <w:rPr>
                <w:rStyle w:val="InternetLink"/>
                <w:sz w:val="28"/>
              </w:rPr>
              <w:fldChar w:fldCharType="end"/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b/>
                <w:sz w:val="28"/>
              </w:rPr>
              <w:t>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ведующи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(при названии учреждения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вод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-д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s2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*</w:t>
            </w:r>
            <w:r>
              <w:rPr>
                <w:rStyle w:val="InternetLink"/>
                <w:sz w:val="28"/>
              </w:rPr>
              <w:fldChar w:fldCharType="end"/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главие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гл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заготовительны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загот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(при названии должности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чание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ч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заочный  (фак. или форма обуч.)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заочный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падны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п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писки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п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регистрированны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регистр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служенны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л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ерново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рн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значительно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p1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)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sz w:val="28"/>
              </w:rPr>
              <w:t xml:space="preserve">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b/>
                <w:sz w:val="28"/>
              </w:rPr>
              <w:t>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звестия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в. (но название газеты «Известия» пишется полностью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звлечение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влеч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здание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д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здатель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д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издательство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изд-во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s2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*</w:t>
            </w:r>
            <w:r>
              <w:rPr>
                <w:rStyle w:val="InternetLink"/>
                <w:sz w:val="28"/>
              </w:rPr>
              <w:fldChar w:fldCharType="end"/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зложение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лож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змен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ображение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зобретение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обрет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зучение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уч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ллюстратор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л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ллюстрация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л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мени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м.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s1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</w:t>
            </w:r>
            <w:r>
              <w:rPr>
                <w:rStyle w:val="InternetLink"/>
                <w:sz w:val="28"/>
              </w:rPr>
              <w:fldChar w:fldCharType="end"/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менно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мен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ндекс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p1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)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sz w:val="28"/>
              </w:rPr>
              <w:t xml:space="preserve">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индустриализация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иидустр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инженер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инж. (при фамилии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инженер-механик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инж.-мех. (при фамилии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инженерны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инж.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s2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*</w:t>
            </w:r>
            <w:r>
              <w:rPr>
                <w:rStyle w:val="InternetLink"/>
                <w:sz w:val="28"/>
              </w:rPr>
              <w:fldChar w:fldCharType="end"/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институт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ин-т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s2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*</w:t>
            </w:r>
            <w:r>
              <w:rPr>
                <w:rStyle w:val="InternetLink"/>
                <w:sz w:val="28"/>
              </w:rPr>
              <w:fldChar w:fldCharType="end"/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ститут научной информации по общественным наукам Академии наук СССР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ИОН АН СССР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ститут научно-технической информации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ТИ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структивны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структ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тернациональны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терн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формационно-вычислительный центр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ВЦ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формационно-поисковая система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ПС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формационно поисковый язык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ПЯ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формационны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форм.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s2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*</w:t>
            </w:r>
            <w:r>
              <w:rPr>
                <w:rStyle w:val="InternetLink"/>
                <w:sz w:val="28"/>
              </w:rPr>
              <w:fldChar w:fldCharType="end"/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формация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форм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рландский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p1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)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sz w:val="28"/>
              </w:rPr>
              <w:t xml:space="preserve">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рл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сландский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p1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)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sz w:val="28"/>
              </w:rPr>
              <w:t xml:space="preserve">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л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полнил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полнитель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полнительный комитет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ком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пользование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ьз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следование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след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4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равление</w:t>
            </w:r>
          </w:p>
        </w:tc>
        <w:tc>
          <w:tcPr>
            <w:tcW w:w="3068" w:type="dxa"/>
            <w:gridSpan w:val="2"/>
            <w:tcBorders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пр. </w:t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торически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тальянски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тоговы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шимбаевски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шимб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b/>
                <w:sz w:val="28"/>
              </w:rPr>
              <w:t>К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бинет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б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захская Советская Социалистическая Республика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азССР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s1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</w:t>
            </w:r>
            <w:r>
              <w:rPr>
                <w:rStyle w:val="InternetLink"/>
                <w:sz w:val="28"/>
              </w:rPr>
              <w:fldChar w:fldCharType="end"/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захски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з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лмыцки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лм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кандидат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канд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питан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п. (при фамилии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ракалпакски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ракалп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арта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p1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)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sz w:val="28"/>
              </w:rPr>
              <w:t xml:space="preserve">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 (при цифрах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ртина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рт. (при цифрах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ртограмма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ртогр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ртографирование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ртогр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рточка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рт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аталог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p1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)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sz w:val="28"/>
              </w:rPr>
              <w:t xml:space="preserve">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т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кафедра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каф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варта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. (при цифрах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нофильм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ф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ргизская Советская Социалистическая Республика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иргССР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s1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</w:t>
            </w:r>
            <w:r>
              <w:rPr>
                <w:rStyle w:val="InternetLink"/>
                <w:sz w:val="28"/>
              </w:rPr>
              <w:fldChar w:fldCharType="end"/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ргизски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рг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шиневски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шин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ласс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. (при цифрах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лассификация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иф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нига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н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книжное издательство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кн. изд-во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s2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*</w:t>
            </w:r>
            <w:r>
              <w:rPr>
                <w:rStyle w:val="InternetLink"/>
                <w:sz w:val="28"/>
              </w:rPr>
              <w:fldChar w:fldCharType="end"/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количество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кол-во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8"/>
              </w:rPr>
              <w:t xml:space="preserve">коллекция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p1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)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color w:val="0000FF"/>
                <w:sz w:val="28"/>
              </w:rPr>
              <w:t xml:space="preserve">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кол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лхозны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х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мбинат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мб.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s2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*</w:t>
            </w:r>
            <w:r>
              <w:rPr>
                <w:rStyle w:val="InternetLink"/>
                <w:sz w:val="28"/>
              </w:rPr>
              <w:fldChar w:fldCharType="end"/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ми-пермяцки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и-перм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комиссия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комис.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s2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*</w:t>
            </w:r>
            <w:r>
              <w:rPr>
                <w:rStyle w:val="InternetLink"/>
                <w:sz w:val="28"/>
              </w:rPr>
              <w:fldChar w:fldCharType="end"/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комитет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ком.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s2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*</w:t>
            </w:r>
            <w:r>
              <w:rPr>
                <w:rStyle w:val="InternetLink"/>
                <w:sz w:val="28"/>
              </w:rPr>
              <w:fldChar w:fldCharType="end"/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комментари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коммент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мментатор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мент. (при фамилии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ммунистически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мсомольски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с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гресс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нгр.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s2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*</w:t>
            </w:r>
            <w:r>
              <w:rPr>
                <w:rStyle w:val="InternetLink"/>
                <w:sz w:val="28"/>
              </w:rPr>
              <w:fldChar w:fldCharType="end"/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структорское бюро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Б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s1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</w:t>
            </w:r>
            <w:r>
              <w:rPr>
                <w:rStyle w:val="InternetLink"/>
                <w:sz w:val="28"/>
              </w:rPr>
              <w:fldChar w:fldCharType="end"/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конференция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конф.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s2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*</w:t>
            </w:r>
            <w:r>
              <w:rPr>
                <w:rStyle w:val="InternetLink"/>
                <w:sz w:val="28"/>
              </w:rPr>
              <w:fldChar w:fldCharType="end"/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ъюнктурны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ъюнкт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операция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оп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пейка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 (при цифрах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опия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p1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)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sz w:val="28"/>
              </w:rPr>
              <w:t xml:space="preserve">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п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обка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рреспондент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. (При названии газеты или журнала и в сочетаниях: спец. кор., чл.-кор., воен. кор. и т. п.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аево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раев.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s1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</w:t>
            </w:r>
            <w:r>
              <w:rPr>
                <w:rStyle w:val="InternetLink"/>
                <w:sz w:val="28"/>
              </w:rPr>
              <w:fldChar w:fldCharType="end"/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серокопия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p1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)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sz w:val="28"/>
              </w:rPr>
              <w:t xml:space="preserve">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серокоп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ультурны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льт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b/>
                <w:sz w:val="28"/>
              </w:rPr>
              <w:t>Л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лаборатория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лаб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йтенант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йт. (при фамилии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Ленинград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Л. (в выходных данных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лесно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лесн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нгвистически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нгв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ст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. (при цифрах в в примечаниях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тература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т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тография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тогр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b/>
                <w:sz w:val="28"/>
              </w:rPr>
              <w:t>М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македонский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p1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)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sz w:val="28"/>
              </w:rPr>
              <w:t xml:space="preserve">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кед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тематически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т.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s2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*</w:t>
            </w:r>
            <w:r>
              <w:rPr>
                <w:rStyle w:val="InternetLink"/>
                <w:sz w:val="28"/>
              </w:rPr>
              <w:fldChar w:fldCharType="end"/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машинно-тракторны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маш. -тракт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медицински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мед.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s2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*</w:t>
            </w:r>
            <w:r>
              <w:rPr>
                <w:rStyle w:val="InternetLink"/>
                <w:sz w:val="28"/>
              </w:rPr>
              <w:fldChar w:fldCharType="end"/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8"/>
              </w:rPr>
              <w:t xml:space="preserve">международный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p1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)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color w:val="0000FF"/>
                <w:sz w:val="28"/>
              </w:rPr>
              <w:t xml:space="preserve">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междунар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межобластно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межобл.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s2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*</w:t>
            </w:r>
            <w:r>
              <w:rPr>
                <w:rStyle w:val="InternetLink"/>
                <w:sz w:val="28"/>
              </w:rPr>
              <w:fldChar w:fldCharType="end"/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межрайонны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межрайон.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s2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*</w:t>
            </w:r>
            <w:r>
              <w:rPr>
                <w:rStyle w:val="InternetLink"/>
                <w:sz w:val="28"/>
              </w:rPr>
              <w:fldChar w:fldCharType="end"/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межреспубликански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межресп.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s2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*</w:t>
            </w:r>
            <w:r>
              <w:rPr>
                <w:rStyle w:val="InternetLink"/>
                <w:sz w:val="28"/>
              </w:rPr>
              <w:fldChar w:fldCharType="end"/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мелиоративны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мелиор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сяц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-ц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месячны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мес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методически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метод.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s2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*</w:t>
            </w:r>
            <w:r>
              <w:rPr>
                <w:rStyle w:val="InternetLink"/>
                <w:sz w:val="28"/>
              </w:rPr>
              <w:fldChar w:fldCharType="end"/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тодология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одол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механический 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мех.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s2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*</w:t>
            </w:r>
            <w:r>
              <w:rPr>
                <w:rStyle w:val="InternetLink"/>
                <w:sz w:val="28"/>
              </w:rPr>
              <w:fldChar w:fldCharType="end"/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крокар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к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крокопия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коп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крофиль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ф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крофиш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фиша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крофотокопия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фотокоп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министерство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м-во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ладши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.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s1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</w:t>
            </w:r>
            <w:r>
              <w:rPr>
                <w:rStyle w:val="InternetLink"/>
                <w:sz w:val="28"/>
              </w:rPr>
              <w:fldChar w:fldCharType="end"/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лодо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л. (в названии издательства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монография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моногр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Москва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М. (в выходных данных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Московский государственным университет им. М. В. Ломоносова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МГУ им. М. В. Ломоносова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s1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</w:t>
            </w:r>
            <w:r>
              <w:rPr>
                <w:rStyle w:val="InternetLink"/>
                <w:sz w:val="28"/>
              </w:rPr>
              <w:fldChar w:fldCharType="end"/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Московское высшее техническое училище им. Н. Э. Баумана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МВТУ им Н. Э. Баумана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s1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</w:t>
            </w:r>
            <w:r>
              <w:rPr>
                <w:rStyle w:val="InternetLink"/>
                <w:sz w:val="28"/>
              </w:rPr>
              <w:fldChar w:fldCharType="end"/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зыкальны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з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комольны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ком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ясно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ясн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b/>
                <w:sz w:val="28"/>
              </w:rPr>
              <w:t>Н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дзаголовок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дзаг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печатанны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печ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пример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пр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родны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р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учная организация труда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Т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научно-исследовательски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н.-и.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s2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*</w:t>
            </w:r>
            <w:r>
              <w:rPr>
                <w:rStyle w:val="InternetLink"/>
                <w:sz w:val="28"/>
              </w:rPr>
              <w:fldChar w:fldCharType="end"/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учно-исследовательский институт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ИИ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s1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</w:t>
            </w:r>
            <w:r>
              <w:rPr>
                <w:rStyle w:val="InternetLink"/>
                <w:sz w:val="28"/>
              </w:rPr>
              <w:fldChar w:fldCharType="end"/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учно-техническая информация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ТИ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учно-техническое общество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ТО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s1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</w:t>
            </w:r>
            <w:r>
              <w:rPr>
                <w:rStyle w:val="InternetLink"/>
                <w:sz w:val="28"/>
              </w:rPr>
              <w:fldChar w:fldCharType="end"/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научны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науч.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s2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*</w:t>
            </w:r>
            <w:r>
              <w:rPr>
                <w:rStyle w:val="InternetLink"/>
                <w:sz w:val="28"/>
              </w:rPr>
              <w:fldChar w:fldCharType="end"/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циональны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ц.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s2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*</w:t>
            </w:r>
            <w:r>
              <w:rPr>
                <w:rStyle w:val="InternetLink"/>
                <w:sz w:val="28"/>
              </w:rPr>
              <w:fldChar w:fldCharType="end"/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о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. (при цифрах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. (при названии учреждения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нашей эры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p1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)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sz w:val="28"/>
              </w:rPr>
              <w:t xml:space="preserve">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. э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немецки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нем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ефтяно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фт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идерландск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дерл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Нижний Новгород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Н. Новгород   В выходных данных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новая серия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p1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)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sz w:val="28"/>
              </w:rPr>
              <w:t xml:space="preserve">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. С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овочеркасски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очерк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номер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p1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)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sz w:val="28"/>
              </w:rPr>
              <w:t xml:space="preserve">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омограмма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огр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орвежски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рв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ормативны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рмат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отография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тогр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оты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т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оябрь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О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ласть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л.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s1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</w:t>
            </w:r>
            <w:r>
              <w:rPr>
                <w:rStyle w:val="InternetLink"/>
                <w:sz w:val="28"/>
              </w:rPr>
              <w:fldChar w:fldCharType="end"/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ластно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л.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s1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</w:t>
            </w:r>
            <w:r>
              <w:rPr>
                <w:rStyle w:val="InternetLink"/>
                <w:sz w:val="28"/>
              </w:rPr>
              <w:fldChar w:fldCharType="end"/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ложка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л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работал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раб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работка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раб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оборудование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оборуд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служивание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служ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общество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о-во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s2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*</w:t>
            </w:r>
            <w:r>
              <w:rPr>
                <w:rStyle w:val="InternetLink"/>
                <w:sz w:val="28"/>
              </w:rPr>
              <w:fldChar w:fldCharType="end"/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общи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общ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ъединение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-ние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s2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*</w:t>
            </w:r>
            <w:r>
              <w:rPr>
                <w:rStyle w:val="InternetLink"/>
                <w:sz w:val="28"/>
              </w:rPr>
              <w:fldChar w:fldCharType="end"/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ъединенны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ъед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ъявление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ъявл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ъяснение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ъясн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язательны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яз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главление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гл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зеро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з. (при названии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коло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. (при цифрах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круг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кр.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s1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</w:t>
            </w:r>
            <w:r>
              <w:rPr>
                <w:rStyle w:val="InternetLink"/>
                <w:sz w:val="28"/>
              </w:rPr>
              <w:fldChar w:fldCharType="end"/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кружно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р.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s1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</w:t>
            </w:r>
            <w:r>
              <w:rPr>
                <w:rStyle w:val="InternetLink"/>
                <w:sz w:val="28"/>
              </w:rPr>
              <w:fldChar w:fldCharType="end"/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ктябрь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публиковал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убл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публикованны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убл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ганизация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ганизация Объединенных Наци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Н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s1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</w:t>
            </w:r>
            <w:r>
              <w:rPr>
                <w:rStyle w:val="InternetLink"/>
                <w:sz w:val="28"/>
              </w:rPr>
              <w:fldChar w:fldCharType="end"/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ганизация Объединенных Наций по вопросам науки и культуры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ЮНЕСКО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s1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</w:t>
            </w:r>
            <w:r>
              <w:rPr>
                <w:rStyle w:val="InternetLink"/>
                <w:sz w:val="28"/>
              </w:rPr>
              <w:fldChar w:fldCharType="end"/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джоникидзевски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джоник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енбургски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енб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игинал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иг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снователь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p1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)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sz w:val="28"/>
              </w:rPr>
              <w:t xml:space="preserve">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стров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-в (при названии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ответственны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отв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отдел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отд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дел научной и технико-экономической информации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НТЭИ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s1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</w:t>
            </w:r>
            <w:r>
              <w:rPr>
                <w:rStyle w:val="InternetLink"/>
                <w:sz w:val="28"/>
              </w:rPr>
              <w:fldChar w:fldCharType="end"/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дел научно-технической информации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НТИ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s1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</w:t>
            </w:r>
            <w:r>
              <w:rPr>
                <w:rStyle w:val="InternetLink"/>
                <w:sz w:val="28"/>
              </w:rPr>
              <w:fldChar w:fldCharType="end"/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отделение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отд-ние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ечественны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еч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тпечатанный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p1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)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sz w:val="28"/>
              </w:rPr>
              <w:t xml:space="preserve">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печ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раслево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расл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трывок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p1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)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sz w:val="28"/>
              </w:rPr>
              <w:t xml:space="preserve">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р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тиск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т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формление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формл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гинация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г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ртийны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рт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тент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т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дагогически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.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s2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*</w:t>
            </w:r>
            <w:r>
              <w:rPr>
                <w:rStyle w:val="InternetLink"/>
                <w:sz w:val="28"/>
              </w:rPr>
              <w:fldChar w:fldCharType="end"/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евел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перевод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пер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переводчик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пер. (при фамилии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переиздание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переизд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епечатка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печ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еплет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переработал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перераб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переработка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перераб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сидски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с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соналия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сон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ерфокарта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p1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)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sz w:val="28"/>
              </w:rPr>
              <w:t xml:space="preserve">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фок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ерфолента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p1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)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sz w:val="28"/>
              </w:rPr>
              <w:t xml:space="preserve">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фол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чатны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ищево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ищ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лан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p1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)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sz w:val="28"/>
              </w:rPr>
              <w:t xml:space="preserve">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планирование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планир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ановы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н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еменно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ем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 руководством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 рук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подготовил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подгот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готовка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гот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заголовок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заг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обрал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обр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полковник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полк. (при фамилии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шипниковы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шип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ковник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к. (при фамилии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ны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н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уостров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-ов (при названии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мощник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м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пулярны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пул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ртрет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ртр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оручение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p1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)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руч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вящение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вящ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селок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. (ори названии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селок городского типа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 г. т. (при названии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слесловие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лесл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требительски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треб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чтовы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чт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яснение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ясн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авление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вд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практически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практ.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s1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</w:t>
            </w:r>
            <w:r>
              <w:rPr>
                <w:rStyle w:val="InternetLink"/>
                <w:sz w:val="28"/>
              </w:rPr>
              <w:fldChar w:fldCharType="end"/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предисловие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предисл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предметны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предм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. (при название учреждения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тавленны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т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кращен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кр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образование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образ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преподаватель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преп. (при фамилии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принт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p1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)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sz w:val="28"/>
              </w:rPr>
              <w:t xml:space="preserve">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пр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кладно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л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ложение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мер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примечание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примеч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плетено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пл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блема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бл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оверенный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p1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)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sz w:val="28"/>
              </w:rPr>
              <w:t xml:space="preserve">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граммирование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ир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довольственны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д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должение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долж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ектно-конструкторское бюро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КБ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s1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</w:t>
            </w:r>
            <w:r>
              <w:rPr>
                <w:rStyle w:val="InternetLink"/>
                <w:sz w:val="28"/>
              </w:rPr>
              <w:fldChar w:fldCharType="end"/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производственны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произв.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s2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*</w:t>
            </w:r>
            <w:r>
              <w:rPr>
                <w:rStyle w:val="InternetLink"/>
                <w:sz w:val="28"/>
              </w:rPr>
              <w:fldChar w:fldCharType="end"/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производство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пр-во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промысловы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промысл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промышленность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пром-сть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мышленны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м.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s2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*</w:t>
            </w:r>
            <w:r>
              <w:rPr>
                <w:rStyle w:val="InternetLink"/>
                <w:sz w:val="28"/>
              </w:rPr>
              <w:fldChar w:fldCharType="end"/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пагандистски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п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оспект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p1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)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sz w:val="28"/>
              </w:rPr>
              <w:t xml:space="preserve">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сп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профессионально-техническое училище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ПТУ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фессиональны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ф.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s2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*</w:t>
            </w:r>
            <w:r>
              <w:rPr>
                <w:rStyle w:val="InternetLink"/>
                <w:sz w:val="28"/>
              </w:rPr>
              <w:fldChar w:fldCharType="end"/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фессиональный союз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фсоюз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s1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</w:t>
            </w:r>
            <w:r>
              <w:rPr>
                <w:rStyle w:val="InternetLink"/>
                <w:sz w:val="28"/>
              </w:rPr>
              <w:fldChar w:fldCharType="end"/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профессор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проф. (при фамилии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псевдоним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псевд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публикация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публ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публичны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публ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b/>
                <w:sz w:val="28"/>
              </w:rPr>
              <w:t>Р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абочая группа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p1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)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sz w:val="28"/>
              </w:rPr>
              <w:t xml:space="preserve">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Г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бочий поселок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. п. (при названии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дел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д. (в значении «часть»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работал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раб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работка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раб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йон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-н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s1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</w:t>
            </w:r>
            <w:r>
              <w:rPr>
                <w:rStyle w:val="InternetLink"/>
                <w:sz w:val="28"/>
              </w:rPr>
              <w:fldChar w:fldCharType="end"/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йонны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йон.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s1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</w:t>
            </w:r>
            <w:r>
              <w:rPr>
                <w:rStyle w:val="InternetLink"/>
                <w:sz w:val="28"/>
              </w:rPr>
              <w:fldChar w:fldCharType="end"/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пространенны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простр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ционализаторски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ц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ширенны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ш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волюционны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в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егистр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p1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)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sz w:val="28"/>
              </w:rPr>
              <w:t xml:space="preserve">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г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дактор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д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дакционная коллегия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дкол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дакция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д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дколлегия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дкол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жущи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ж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зюме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ка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. (при названии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кламны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кл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комендательны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к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комендованны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к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лигиозны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лиг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монтны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м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принт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пр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прография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прогр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продукция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прод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спубликански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сп.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s2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*</w:t>
            </w:r>
            <w:r>
              <w:rPr>
                <w:rStyle w:val="InternetLink"/>
                <w:sz w:val="28"/>
              </w:rPr>
              <w:fldChar w:fldCharType="end"/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еспублика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p1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)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sz w:val="28"/>
              </w:rPr>
              <w:t xml:space="preserve">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сп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троспективны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тросп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реферат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реф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реферат статьи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реф. ст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реферативный журнал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РЖ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ферент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. (при фамилии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цензия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ц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цензия на статью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ц. на ст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чно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ч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рисунок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рис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российски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рос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Ростов-на-Дону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Ростов н/Д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s1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</w:t>
            </w:r>
            <w:r>
              <w:rPr>
                <w:rStyle w:val="InternetLink"/>
                <w:sz w:val="28"/>
              </w:rPr>
              <w:fldChar w:fldCharType="end"/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отапринт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p1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)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sz w:val="28"/>
              </w:rPr>
              <w:t xml:space="preserve">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тапр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бль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. (при цифрах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рубрика, рубрикатор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s1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sz w:val="28"/>
              </w:rPr>
              <w:t xml:space="preserve">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р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кописны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п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мынски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м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b/>
                <w:sz w:val="28"/>
              </w:rPr>
              <w:t>С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маркандск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марк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нкт-Петербур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б.   В выходных данных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нкт-петербургский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-петерб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нитарны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антиметр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p1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)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sz w:val="28"/>
              </w:rPr>
              <w:t xml:space="preserve">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м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харны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х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сборник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сб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ыше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. (при цифрах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верны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в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село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с. (при названии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сельскохозяйственны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с.-х.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s2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*</w:t>
            </w:r>
            <w:r>
              <w:rPr>
                <w:rStyle w:val="InternetLink"/>
                <w:sz w:val="28"/>
              </w:rPr>
              <w:fldChar w:fldCharType="end"/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нтябрь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ербохорватский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p1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)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sz w:val="28"/>
              </w:rPr>
              <w:t xml:space="preserve">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б. –хорв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рия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ессия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p1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)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sz w:val="28"/>
              </w:rPr>
              <w:t xml:space="preserve">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с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импозиум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импоз.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s2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*</w:t>
            </w:r>
            <w:r>
              <w:rPr>
                <w:rStyle w:val="InternetLink"/>
                <w:sz w:val="28"/>
              </w:rPr>
              <w:fldChar w:fldCharType="end"/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истематически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ст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кандинавски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анд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лавянски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лав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ледующи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лед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ловарь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p1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)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sz w:val="28"/>
              </w:rPr>
              <w:t xml:space="preserve">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лов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лужебный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p1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)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sz w:val="28"/>
              </w:rPr>
              <w:t xml:space="preserve">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луж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мотри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м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автор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авт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брал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бр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собрание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собр.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s2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*</w:t>
            </w:r>
            <w:r>
              <w:rPr>
                <w:rStyle w:val="InternetLink"/>
                <w:sz w:val="28"/>
              </w:rPr>
              <w:fldChar w:fldCharType="end"/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вершенно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ерш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вет Экономической Взаимопомощи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ЭВ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s1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</w:t>
            </w:r>
            <w:r>
              <w:rPr>
                <w:rStyle w:val="InternetLink"/>
                <w:sz w:val="28"/>
              </w:rPr>
              <w:fldChar w:fldCharType="end"/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ветски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вещание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овещ.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s2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*</w:t>
            </w:r>
            <w:r>
              <w:rPr>
                <w:rStyle w:val="InternetLink"/>
                <w:sz w:val="28"/>
              </w:rPr>
              <w:fldChar w:fldCharType="end"/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вхозны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х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держание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искание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иск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кращение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кр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общение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общ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ответствующи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отв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ставитель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ст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ставление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ст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ставил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ст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трудник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тр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циал-демократически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-д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циалистически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ц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циальны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ц. (в сочетаниях: соц. обеспечение, соц. страхование, соц. экон.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социология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социол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чинение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ч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специальность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спец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пецификация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ециф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портивны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орт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правочно-информационный фонд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Ф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специальность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спец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8"/>
              </w:rPr>
              <w:t xml:space="preserve">справочник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p1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)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color w:val="0000FF"/>
                <w:sz w:val="28"/>
              </w:rPr>
              <w:t xml:space="preserve">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справ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реднеазиатски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еаз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аница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-ца (при названии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анция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(при названии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арши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s1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</w:t>
            </w:r>
            <w:r>
              <w:rPr>
                <w:rStyle w:val="InternetLink"/>
                <w:sz w:val="28"/>
              </w:rPr>
              <w:fldChar w:fldCharType="end"/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атистически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т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татья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p1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)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sz w:val="28"/>
              </w:rPr>
              <w:t xml:space="preserve">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еклография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еклогр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енограмма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еногр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епень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еп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тереотипный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p1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)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sz w:val="28"/>
              </w:rPr>
              <w:t xml:space="preserve">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ер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олбец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б. (при цифрах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олетие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 (при цифрах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аница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(при цифрах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рахово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ах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строительны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строит.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s2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*</w:t>
            </w:r>
            <w:r>
              <w:rPr>
                <w:rStyle w:val="InternetLink"/>
                <w:sz w:val="28"/>
              </w:rPr>
              <w:fldChar w:fldCharType="end"/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строительство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стр-во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студенчески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студ.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s2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*</w:t>
            </w:r>
            <w:r>
              <w:rPr>
                <w:rStyle w:val="InternetLink"/>
                <w:sz w:val="28"/>
              </w:rPr>
              <w:fldChar w:fldCharType="end"/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хема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хем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b/>
                <w:color w:val="0000FF"/>
                <w:sz w:val="28"/>
              </w:rPr>
              <w:t>Т</w:t>
            </w:r>
            <w:r>
              <w:rPr>
                <w:color w:val="0000FF"/>
                <w:sz w:val="28"/>
              </w:rPr>
              <w:t xml:space="preserve">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таблица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табл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аджикски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дж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артуски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рт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ашкентски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шк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билисски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бил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тезисы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тез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леграфны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легр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оретически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орет.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s2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*</w:t>
            </w:r>
            <w:r>
              <w:rPr>
                <w:rStyle w:val="InternetLink"/>
                <w:sz w:val="28"/>
              </w:rPr>
              <w:fldChar w:fldCharType="end"/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рриториальны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.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s2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*</w:t>
            </w:r>
            <w:r>
              <w:rPr>
                <w:rStyle w:val="InternetLink"/>
                <w:sz w:val="28"/>
              </w:rPr>
              <w:fldChar w:fldCharType="end"/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традь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тр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техник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техн. (при фамилии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технически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техн.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s2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*</w:t>
            </w:r>
            <w:r>
              <w:rPr>
                <w:rStyle w:val="InternetLink"/>
                <w:sz w:val="28"/>
              </w:rPr>
              <w:fldChar w:fldCharType="end"/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технолог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технол. (при фамилии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технологически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технол.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s2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*</w:t>
            </w:r>
            <w:r>
              <w:rPr>
                <w:rStyle w:val="InternetLink"/>
                <w:sz w:val="28"/>
              </w:rPr>
              <w:fldChar w:fldCharType="end"/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ипография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ип.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s2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*</w:t>
            </w:r>
            <w:r>
              <w:rPr>
                <w:rStyle w:val="InternetLink"/>
                <w:sz w:val="28"/>
              </w:rPr>
              <w:fldChar w:fldCharType="end"/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итульный лист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т. л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варищ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(при фамилии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м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(при цифрах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рговы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рг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рфяно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рф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тракторны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тракт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транспорт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трансп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трудово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труд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труды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тр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урецки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ур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ысяча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b/>
                <w:sz w:val="28"/>
              </w:rPr>
              <w:t>У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дмуртски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м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збекски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зб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указатель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указ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украински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укр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университет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ун-т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s2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*</w:t>
            </w:r>
            <w:r>
              <w:rPr>
                <w:rStyle w:val="InternetLink"/>
                <w:sz w:val="28"/>
              </w:rPr>
              <w:fldChar w:fldCharType="end"/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университетски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унив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управление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упр.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s2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*</w:t>
            </w:r>
            <w:r>
              <w:rPr>
                <w:rStyle w:val="InternetLink"/>
                <w:sz w:val="28"/>
              </w:rPr>
              <w:fldChar w:fldCharType="end"/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усовершенствование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усоверш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утверждение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утв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тренни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р. (При обозначении утреннего выпуска при описании газет в названии источника при аналитическом описании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8"/>
              </w:rPr>
              <w:t xml:space="preserve">учебник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p1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)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color w:val="0000FF"/>
                <w:sz w:val="28"/>
              </w:rPr>
              <w:t xml:space="preserve">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учеб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учебны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учеб.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s2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*</w:t>
            </w:r>
            <w:r>
              <w:rPr>
                <w:rStyle w:val="InternetLink"/>
                <w:sz w:val="28"/>
              </w:rPr>
              <w:fldChar w:fldCharType="end"/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училище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уч-ще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s2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*</w:t>
            </w:r>
            <w:r>
              <w:rPr>
                <w:rStyle w:val="InternetLink"/>
                <w:sz w:val="28"/>
              </w:rPr>
              <w:fldChar w:fldCharType="end"/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b/>
                <w:sz w:val="28"/>
              </w:rPr>
              <w:t>Ф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брика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-ка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s2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*</w:t>
            </w:r>
            <w:r>
              <w:rPr>
                <w:rStyle w:val="InternetLink"/>
                <w:sz w:val="28"/>
              </w:rPr>
              <w:fldChar w:fldCharType="end"/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брично-заводско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б.-зав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бричны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б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ксимиле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с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факультет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фак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нтастика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нтаст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рмацевтически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рмац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евраль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едеративны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дер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физически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физ.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s2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*</w:t>
            </w:r>
            <w:r>
              <w:rPr>
                <w:rStyle w:val="InternetLink"/>
                <w:sz w:val="28"/>
              </w:rPr>
              <w:fldChar w:fldCharType="end"/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филиал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фил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философски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филос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ильмография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льмогр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финансовы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фин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фламандский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p1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)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sz w:val="28"/>
              </w:rPr>
              <w:t xml:space="preserve">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лам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онограмма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ногр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отограф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т. (при фамилии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отография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т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отокопия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токоп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ототипия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тотип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рагмент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рагм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французски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фр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ронтиспис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ронт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утляр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тл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химически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хим.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s2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*</w:t>
            </w:r>
            <w:r>
              <w:rPr>
                <w:rStyle w:val="InternetLink"/>
                <w:sz w:val="28"/>
              </w:rPr>
              <w:fldChar w:fldCharType="end"/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лопчатобумажны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.-б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хозяйственны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хоз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хозяйство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хоз-во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художественны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худож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художник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худож. (при фамилии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b/>
                <w:sz w:val="28"/>
              </w:rPr>
              <w:t>Ц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ветно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в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ена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. (при цифрах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8"/>
              </w:rPr>
            </w:pPr>
            <w:r>
              <w:rPr>
                <w:sz w:val="28"/>
              </w:rPr>
              <w:t xml:space="preserve">цифрово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8"/>
              </w:rPr>
            </w:pPr>
            <w:r>
              <w:rPr>
                <w:sz w:val="28"/>
              </w:rPr>
              <w:t>цифр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8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b/>
                <w:sz w:val="28"/>
              </w:rPr>
              <w:t>Ч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8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8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8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8"/>
              </w:rPr>
            </w:pPr>
            <w:r>
              <w:rPr>
                <w:sz w:val="28"/>
              </w:rPr>
              <w:t xml:space="preserve">чарджоуски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8"/>
              </w:rPr>
            </w:pPr>
            <w:r>
              <w:rPr>
                <w:sz w:val="28"/>
              </w:rPr>
              <w:t>чардж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8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8"/>
              </w:rPr>
            </w:pPr>
            <w:r>
              <w:rPr>
                <w:sz w:val="28"/>
              </w:rPr>
              <w:t xml:space="preserve">часть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8"/>
              </w:rPr>
            </w:pPr>
            <w:r>
              <w:rPr>
                <w:sz w:val="28"/>
              </w:rPr>
              <w:t>ч. (при цифрах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8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8"/>
              </w:rPr>
            </w:pPr>
            <w:r>
              <w:rPr>
                <w:sz w:val="28"/>
              </w:rPr>
              <w:t xml:space="preserve">чертеж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8"/>
              </w:rPr>
            </w:pPr>
            <w:r>
              <w:rPr>
                <w:sz w:val="28"/>
              </w:rPr>
              <w:t>черт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8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8"/>
              </w:rPr>
            </w:pPr>
            <w:r>
              <w:rPr>
                <w:sz w:val="28"/>
              </w:rPr>
              <w:t xml:space="preserve">чехословацки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8"/>
              </w:rPr>
            </w:pPr>
            <w:r>
              <w:rPr>
                <w:sz w:val="28"/>
              </w:rPr>
              <w:t>чехосл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8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8"/>
              </w:rPr>
            </w:pPr>
            <w:r>
              <w:rPr>
                <w:sz w:val="28"/>
              </w:rPr>
              <w:t xml:space="preserve">чечено-ингушски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8"/>
              </w:rPr>
            </w:pPr>
            <w:r>
              <w:rPr>
                <w:sz w:val="28"/>
              </w:rPr>
              <w:t>чеч.-инг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8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8"/>
              </w:rPr>
            </w:pPr>
            <w:r>
              <w:rPr>
                <w:sz w:val="28"/>
              </w:rPr>
              <w:t xml:space="preserve">член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8"/>
              </w:rPr>
            </w:pPr>
            <w:r>
              <w:rPr>
                <w:sz w:val="28"/>
              </w:rPr>
              <w:t>чл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8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8"/>
              </w:rPr>
            </w:pPr>
            <w:r>
              <w:rPr>
                <w:sz w:val="28"/>
              </w:rPr>
              <w:t xml:space="preserve">член-корреспондент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p1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)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sz w:val="28"/>
              </w:rPr>
              <w:t xml:space="preserve">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8"/>
              </w:rPr>
            </w:pPr>
            <w:r>
              <w:rPr>
                <w:sz w:val="28"/>
              </w:rPr>
              <w:t>чл.-корр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8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8"/>
              </w:rPr>
            </w:pPr>
            <w:r>
              <w:rPr>
                <w:sz w:val="28"/>
              </w:rPr>
              <w:t xml:space="preserve">чрезвычайны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8"/>
              </w:rPr>
            </w:pPr>
            <w:r>
              <w:rPr>
                <w:sz w:val="28"/>
              </w:rPr>
              <w:t>чрезв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8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b/>
                <w:sz w:val="28"/>
              </w:rPr>
              <w:t>Ш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8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8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8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школа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p1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)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color w:val="0000FF"/>
                <w:sz w:val="28"/>
              </w:rPr>
              <w:t xml:space="preserve">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шк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color w:val="0000FF"/>
                <w:sz w:val="28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8"/>
              </w:rPr>
            </w:pPr>
            <w:r>
              <w:rPr>
                <w:sz w:val="28"/>
              </w:rPr>
              <w:t xml:space="preserve">шмуцтитул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8"/>
              </w:rPr>
            </w:pPr>
            <w:r>
              <w:rPr>
                <w:sz w:val="28"/>
              </w:rPr>
              <w:t>шмуцтит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8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8"/>
              </w:rPr>
            </w:pPr>
            <w:r>
              <w:rPr>
                <w:sz w:val="28"/>
              </w:rPr>
              <w:t xml:space="preserve">шоссейны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8"/>
              </w:rPr>
            </w:pPr>
            <w:r>
              <w:rPr>
                <w:sz w:val="28"/>
              </w:rPr>
              <w:t>шос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8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b/>
                <w:sz w:val="28"/>
              </w:rPr>
              <w:t>Э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8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8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8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экземпляр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экз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color w:val="0000FF"/>
                <w:sz w:val="28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экономически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экон.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s2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*</w:t>
            </w:r>
            <w:r>
              <w:rPr>
                <w:rStyle w:val="InternetLink"/>
                <w:sz w:val="28"/>
              </w:rPr>
              <w:fldChar w:fldCharType="end"/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color w:val="0000FF"/>
                <w:sz w:val="28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8"/>
              </w:rPr>
            </w:pPr>
            <w:r>
              <w:rPr>
                <w:sz w:val="28"/>
              </w:rPr>
              <w:t xml:space="preserve">экспериментальны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8"/>
              </w:rPr>
            </w:pPr>
            <w:r>
              <w:rPr>
                <w:sz w:val="28"/>
              </w:rPr>
              <w:t xml:space="preserve">эксперим.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s2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*</w:t>
            </w:r>
            <w:r>
              <w:rPr>
                <w:rStyle w:val="InternetLink"/>
                <w:sz w:val="28"/>
              </w:rPr>
              <w:fldChar w:fldCharType="end"/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8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8"/>
              </w:rPr>
            </w:pPr>
            <w:r>
              <w:rPr>
                <w:sz w:val="28"/>
              </w:rPr>
              <w:t xml:space="preserve">электроника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8"/>
              </w:rPr>
            </w:pPr>
            <w:r>
              <w:rPr>
                <w:sz w:val="28"/>
              </w:rPr>
              <w:t>электрон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8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8"/>
              </w:rPr>
            </w:pPr>
            <w:r>
              <w:rPr>
                <w:sz w:val="28"/>
              </w:rPr>
              <w:t xml:space="preserve">электронно-вычислительная машина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8"/>
              </w:rPr>
            </w:pPr>
            <w:r>
              <w:rPr>
                <w:sz w:val="28"/>
              </w:rPr>
              <w:t>ЭВМ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8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8"/>
              </w:rPr>
            </w:pPr>
            <w:r>
              <w:rPr>
                <w:sz w:val="28"/>
              </w:rPr>
              <w:t xml:space="preserve">электронно-цифровая вычислительная машина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8"/>
              </w:rPr>
            </w:pPr>
            <w:r>
              <w:rPr>
                <w:sz w:val="28"/>
              </w:rPr>
              <w:t>ЭЦВМ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8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8"/>
              </w:rPr>
            </w:pPr>
            <w:r>
              <w:rPr>
                <w:sz w:val="28"/>
              </w:rPr>
              <w:t xml:space="preserve">энергетически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8"/>
              </w:rPr>
            </w:pPr>
            <w:r>
              <w:rPr>
                <w:sz w:val="28"/>
              </w:rPr>
              <w:t xml:space="preserve">энерг.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bibliography.ru/method/gosts/7-12.77/" \l "s2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**</w:t>
            </w:r>
            <w:r>
              <w:rPr>
                <w:rStyle w:val="InternetLink"/>
                <w:sz w:val="28"/>
              </w:rPr>
              <w:fldChar w:fldCharType="end"/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8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энциклопедически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энцикл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color w:val="0000FF"/>
                <w:sz w:val="28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color w:val="0000FF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8"/>
              </w:rPr>
            </w:pPr>
            <w:r>
              <w:rPr>
                <w:sz w:val="28"/>
              </w:rPr>
              <w:t xml:space="preserve">эстонски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8"/>
              </w:rPr>
            </w:pPr>
            <w:r>
              <w:rPr>
                <w:sz w:val="28"/>
              </w:rPr>
              <w:t>эст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8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b/>
                <w:sz w:val="28"/>
              </w:rPr>
              <w:t>Ю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8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8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8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8"/>
              </w:rPr>
            </w:pPr>
            <w:r>
              <w:rPr>
                <w:sz w:val="28"/>
              </w:rPr>
              <w:t xml:space="preserve">юбилейный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8"/>
              </w:rPr>
            </w:pPr>
            <w:r>
              <w:rPr>
                <w:sz w:val="28"/>
              </w:rPr>
              <w:t>юбил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8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b/>
                <w:sz w:val="28"/>
              </w:rPr>
              <w:t>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8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8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8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8"/>
              </w:rPr>
            </w:pPr>
            <w:r>
              <w:rPr>
                <w:sz w:val="28"/>
              </w:rPr>
              <w:t xml:space="preserve">язык 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8"/>
              </w:rPr>
            </w:pPr>
            <w:r>
              <w:rPr>
                <w:sz w:val="28"/>
              </w:rPr>
              <w:t>яз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8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8"/>
              </w:rPr>
            </w:pPr>
            <w:r>
              <w:rPr>
                <w:sz w:val="28"/>
              </w:rPr>
              <w:t>янв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8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8"/>
              </w:rPr>
            </w:pPr>
            <w:r>
              <w:rPr>
                <w:sz w:val="28"/>
              </w:rPr>
              <w:t>японский</w:t>
            </w:r>
          </w:p>
        </w:tc>
        <w:tc>
          <w:tcPr>
            <w:tcW w:w="3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8"/>
              </w:rPr>
            </w:pPr>
            <w:r>
              <w:rPr>
                <w:sz w:val="28"/>
              </w:rPr>
              <w:t>яп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8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8"/>
              </w:rPr>
            </w:r>
          </w:p>
        </w:tc>
      </w:tr>
      <w:tr>
        <w:trPr/>
        <w:tc>
          <w:tcPr>
            <w:tcW w:w="733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) Слова, введенные или измененные «Изменением № 1 ГОСТ 7.12—77, утвержденным Постановлением Государственного комитета СССР по стандартам от 12 июня 1981 г. Срок введения в действие установлен с 1 января 1982 г.</w:t>
            </w:r>
          </w:p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8"/>
              </w:rPr>
            </w:pPr>
            <w:r>
              <w:rPr>
                <w:sz w:val="28"/>
              </w:rPr>
              <w:t>ГОСТ 7.12-93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color w:val="000000"/>
                <w:sz w:val="28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Times New Roman" w:hAnsi="Arial Unicode MS;Times New Roman" w:eastAsia="Arial Unicode MS;Times New Roman" w:cs="Arial Unicode MS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5:10:00Z</dcterms:created>
  <dc:creator>k2_206_03</dc:creator>
  <dc:description/>
  <dc:language>en-US</dc:language>
  <cp:lastModifiedBy>K2_204_02</cp:lastModifiedBy>
  <dcterms:modified xsi:type="dcterms:W3CDTF">2005-10-26T16:02:00Z</dcterms:modified>
  <cp:revision>15</cp:revision>
  <dc:subject/>
  <dc:title>СПИСОК ОСОБЫХ СЛУЧАЕВ СОКРАЩЕНИЯ СЛОВ И СЛОВОСОЧЕТАНИЙ, ЧАСТО ВСТРЕЧАЮЩИХСЯ В БИБЛИОГРАФИЧЕСКОМ ОПИСАНИИ, И УСЛОВИЯ ИХ ПРИМЕНЕ</dc:title>
</cp:coreProperties>
</file>