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Выставк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Молодежь – будущему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писание проекта/научной разработ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научного направления выставки (разде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ая эффективность от использования разрабо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firstLine="623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ведения об авторе проекта (соавторах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соавтор 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 (полное название, 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 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, работы (полное название, 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i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научном руководител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звание, 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Оборуд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 выставляемое на столе оборудование (макет, модель), которое  обеспечивает автор проекта. Указать вес и габари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о необходимости в дополнительном оборудовании со стороны организаторов (розетки и т.д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амостоятельное создание автором презентационного пла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та А1 для выставки (указать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создаю сам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2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9"/>
      <w:jc w:val="center"/>
      <w:outlineLvl w:val="0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0"/>
      <w:w w:val="100"/>
      <w:sz w:val="28"/>
      <w:szCs w:val="24"/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8"/>
      <w:szCs w:val="24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3z0">
    <w:name w:val="WW8Num3z0"/>
    <w:qFormat/>
    <w:rPr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0"/>
      <w:w w:val="100"/>
      <w:sz w:val="28"/>
      <w:szCs w:val="24"/>
      <w:lang w:val="en-US" w:bidi="en-U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3"/>
      <w:w w:val="100"/>
      <w:sz w:val="28"/>
      <w:szCs w:val="24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9"/>
      <w:w w:val="100"/>
      <w:sz w:val="28"/>
      <w:szCs w:val="24"/>
      <w:lang w:val="en-US" w:bidi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en-US" w:bidi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 w:bidi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8"/>
      <w:w w:val="100"/>
      <w:sz w:val="28"/>
      <w:szCs w:val="24"/>
      <w:lang w:val="en-US" w:bidi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8"/>
      <w:szCs w:val="24"/>
      <w:lang w:val="en-US" w:bidi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harCharCharChar">
    <w:name w:val="Знак Знак1 Знак Char Char Знак Char Char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84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5:00Z</dcterms:created>
  <dc:creator>dzaharov</dc:creator>
  <dc:description/>
  <cp:keywords/>
  <dc:language>en-US</dc:language>
  <cp:lastModifiedBy>Руслан</cp:lastModifiedBy>
  <cp:lastPrinted>2018-09-04T13:26:00Z</cp:lastPrinted>
  <dcterms:modified xsi:type="dcterms:W3CDTF">2018-09-06T11:15:00Z</dcterms:modified>
  <cp:revision>2</cp:revision>
  <dc:subject/>
  <dc:title/>
</cp:coreProperties>
</file>