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ванов Иван Иванов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факультет, курс,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дент, аспирант, ассистент, доцент, научный сотрудник, инженер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направление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Лесное хозяйство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денты и аспиранты; Молодые ученые и специалис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учной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ная динамика структуры фитомассы лесных культур ел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9 мая 1803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921000000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orest</w:t>
      </w:r>
      <w:r>
        <w:rPr>
          <w:rFonts w:cs="Times New Roman" w:ascii="Times New Roman" w:hAnsi="Times New Roman"/>
          <w:sz w:val="20"/>
          <w:szCs w:val="20"/>
        </w:rPr>
        <w:t>1641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федра, подразделение; факульт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и з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нет; кандидат биологических наук и т.д.; доцент, нет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служебной и научной карь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УЗ и год его окончания, обучение в магистратуре, аспирантуре, темы выпускных квалификационных работ, количество публикаций, победы в конкурсах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научных публик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формате: Варламов, К.Е. Энергетическая карта лесных культур ели [текст] /К.Е. Варламов, Ю.И. Данилов// Сб. «Биологическое разнообразие, озеленение, лесопользование» по итогам НПК молодых ученых – СПб: СПбГЛТУ, 2009. – С.68-72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научных инте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биологическая продуктивность; структурно-функциональные особенности искусственных экосис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искатель конкурса           ______________________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едставлении материалов организ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изатор                         ______________________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Регистрационный номер заявки (не заполняется):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7:00Z</dcterms:created>
  <dc:creator>SFI</dc:creator>
  <dc:description/>
  <cp:keywords/>
  <dc:language>en-US</dc:language>
  <cp:lastModifiedBy>SFI</cp:lastModifiedBy>
  <dcterms:modified xsi:type="dcterms:W3CDTF">2013-05-16T05:57:00Z</dcterms:modified>
  <cp:revision>2</cp:revision>
  <dc:subject/>
  <dc:title/>
</cp:coreProperties>
</file>