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6430" cy="1066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 участника всероссийского студенче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–ЮРИС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го заведения, курс, групп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почтовый адрес (для доставки приза): почтовый индекс, регион, населенный пункт,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уда вы узнали о конкурсе</w:t>
              <w:br/>
              <w:t>(источник информаци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лагодарим вас за заполнение анкеты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ьте ее, пожалуйста, по электронной поч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bellon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Анкеты принимаются с 30 сентября по 30 октября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ополнительную информацию можно получить у Анастасии Тимошенко,</w:t>
      </w:r>
    </w:p>
    <w:p>
      <w:pPr>
        <w:pStyle w:val="Normal"/>
        <w:ind w:right="355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специалиста по работе с общественными организациями и сторонникам </w:t>
      </w:r>
    </w:p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тел. (812</w:t>
      </w:r>
      <w:r>
        <w:rPr>
          <w:bCs/>
          <w:sz w:val="26"/>
          <w:szCs w:val="26"/>
          <w:lang w:val="en-US"/>
        </w:rPr>
        <w:t xml:space="preserve">) </w:t>
      </w:r>
      <w:r>
        <w:rPr>
          <w:bCs/>
          <w:sz w:val="26"/>
          <w:szCs w:val="26"/>
        </w:rPr>
        <w:t>702-61-25</w:t>
      </w:r>
    </w:p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аторы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8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56055" cy="4724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000885" cy="4826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82725" cy="3168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Эк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Правозащитный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Цент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«БЕЛЛОНА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россий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урна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Экология и право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вовой порта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BELL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rav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WE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держк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818640" cy="72326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здательство «РИПОЛ классик»</w:t>
            </w:r>
          </w:p>
        </w:tc>
      </w:tr>
    </w:tbl>
    <w:p>
      <w:pPr>
        <w:pStyle w:val="Normal"/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bellon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2:00Z</dcterms:created>
  <dc:creator>truan</dc:creator>
  <dc:description/>
  <cp:keywords/>
  <dc:language>en-US</dc:language>
  <cp:lastModifiedBy>Рыбаков</cp:lastModifiedBy>
  <cp:lastPrinted>2009-06-19T10:02:00Z</cp:lastPrinted>
  <dcterms:modified xsi:type="dcterms:W3CDTF">2009-10-01T14:22:00Z</dcterms:modified>
  <cp:revision>2</cp:revision>
  <dc:subject/>
  <dc:title>Анкета-Заявка участника конкурса «Юрист-Профессионал 2009»</dc:title>
</cp:coreProperties>
</file>