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олимпиадах и семинарах Сыктывкарского лесного институ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ное название общеобразовательного учреждения (ОУ): 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ный адрес ОУ: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 ОУ: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директора ОУ: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учителя предметника: ________________________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писок участников (Ф.И.О. полностью, класс, контактный телефон, электронная поч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                                                                         Подпись /Фамилия И.О.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8:00Z</dcterms:created>
  <dc:creator>iup_07</dc:creator>
  <dc:description/>
  <cp:keywords/>
  <dc:language>en-US</dc:language>
  <cp:lastModifiedBy>iup_07</cp:lastModifiedBy>
  <dcterms:modified xsi:type="dcterms:W3CDTF">2015-03-10T12:39:00Z</dcterms:modified>
  <cp:revision>1</cp:revision>
  <dc:subject/>
  <dc:title>Приложение 1</dc:title>
</cp:coreProperties>
</file>