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3810</wp:posOffset>
            </wp:positionV>
            <wp:extent cx="990600" cy="178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8000"/>
          <w:sz w:val="36"/>
        </w:rPr>
        <w:t>Информационное сообщ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1F497D"/>
          <w:sz w:val="32"/>
        </w:rPr>
        <w:t>Уважаемые коллеги!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Государственное образовательное учреждение высше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КОМИ РЕСПУБЛИКАНСКАЯ АКАДЕМИЯ ГОСУДАРСТВЕННОЙ СЛУЖБЫ И У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совместно с Коми научным центром УрО РАН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при поддержке Российского гуманитарного научного фонда и Правительства Республики Коми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оводи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20-21 октября 2016 г.</w:t>
      </w:r>
    </w:p>
    <w:p>
      <w:pPr>
        <w:pStyle w:val="Normal"/>
        <w:bidi w:val="0"/>
        <w:ind w:left="-567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2E74B5"/>
          <w:sz w:val="28"/>
        </w:rPr>
        <w:t>Всероссийскую научную конференцию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2E74B5"/>
          <w:sz w:val="28"/>
        </w:rPr>
        <w:t xml:space="preserve">«Стратегические приоритеты в управлении природно-ресурсным потенциалом Европейского Северо-Востока и Зоны Арктики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(с международным участием)</w:t>
      </w:r>
    </w:p>
    <w:p>
      <w:pPr>
        <w:pStyle w:val="Normal"/>
        <w:bidi w:val="0"/>
        <w:ind w:left="-567" w:right="0" w:firstLine="927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sz w:val="28"/>
          <w:lang w:eastAsia="en-US"/>
        </w:rPr>
      </w:pPr>
      <w:r>
        <w:rPr>
          <w:rFonts w:ascii="Times New Roman" w:hAnsi="Times New Roman"/>
          <w:sz w:val="28"/>
          <w:lang w:eastAsia="en-US"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en-US"/>
        </w:rPr>
        <w:t>Конференция носит научно-прикладной характер и направлена на разработку стратегических приоритетов в решении прикладных вопросов региона, таких как построение системы эффективного управления использования природных ресурсов региона, формирование системы непрерывного профессионального образования для кадрового обеспечения региона и т.п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en-US"/>
        </w:rPr>
        <w:t>Конференциявключает пленарное заседание с ключевыми докладами от руководства Республики Коми, российских и международных экспертов, а также рядпанельных дискуссий по вопросам территориального развития современной поселенческой инфраструктуры в условиях Крайнего Севера и Арктики, проблемам охраны природной среды, а также формирования научных, кадровых и иных условий развития современного Севера России для совершенствования федеральной и региональной политики управления территориями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Style w:val="S5"/>
          <w:rFonts w:ascii="Times New Roman" w:hAnsi="Times New Roman"/>
          <w:sz w:val="28"/>
          <w:lang w:val="ru-RU" w:eastAsia="ru-RU"/>
        </w:rPr>
        <w:t>Работа Конференции будет выстроена вокруг следующих ключевых проблем:</w:t>
      </w:r>
    </w:p>
    <w:p>
      <w:pPr>
        <w:pStyle w:val="P4"/>
        <w:numPr>
          <w:ilvl w:val="0"/>
          <w:numId w:val="1"/>
        </w:numPr>
        <w:shd w:fill="FFFFFF"/>
        <w:bidi w:val="0"/>
        <w:spacing w:beforeAutospacing="1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Воркута - территории опережающего развития (ТОР): принципы и условия развития Арктических моногородов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водный транспорт: оценка экономической целесообразности и роли водных артерий Севера в сохранении биосферного разнообразия и экологического равновесия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научное сотрудничество в развитии нефтегазового сектора (с приглашением представителей научного и промышленного сектора Ненецкого Автономного округа, Республики Татарстан и др.)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научное и прикладное сотрудничество в вопросах взаимосвязи информации, управления и власти, развития информационно-коммуникационных технологий в государственном и негосударственном секторах (технологические перспективы использования информационно-коммуникационных технологий в управлении)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стратегические задачи развития сельскохозяйственной отрасли на Северных территориях Росси</w:t>
      </w:r>
      <w:bookmarkStart w:id="0" w:name="_GoBack"/>
      <w:bookmarkEnd w:id="0"/>
      <w:r>
        <w:rPr>
          <w:rStyle w:val="S5"/>
          <w:sz w:val="28"/>
          <w:lang w:val="ru-RU" w:eastAsia="ru-RU"/>
        </w:rPr>
        <w:t>и, а также вопросы развития зеленой экономики в Коми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развитие социального предпринимательства; анализ новой формы рыночных отношений как социально-экономического феномена и юридической категории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правоприменительная практика в сфере экологического права, разработка и принятие законодательных актов, регулирующих ответственность за загрязнение окружающей среды, возмещение ущерба и затрат на ее восстановление, а также по регулированию взаимовыгодных условий сотрудничества ресурсодобывающих компаний и населения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построение эффективной системы управления использования окружающей среды районов Севера с разграничением полномочий в области государственного управления  между органами государственной власти федерального, регионального и местного уровней; создание институтов межрегионального роста (сотрудничества)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развитие новых наукоемких и технологичных направлений деятельности, способствующих минимизации колониального использования сырья и переходу на альтернативные механизмы природопользования, в том числе поддержка ресурсосберегающих и ресурсозамещающих экологически и экономически рациональных видов хозяйственной деятельности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сохранение и содействие благоприятным условиям естественного воспроизводства биологических ресурсов, защита животного и растительного мира Северных и Арктических территорий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="0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поддержка научных разработок и образовательных программ в области экологии, охраны природной среды и рационального природопользования в районах Севера;</w:t>
      </w:r>
    </w:p>
    <w:p>
      <w:pPr>
        <w:pStyle w:val="P4"/>
        <w:numPr>
          <w:ilvl w:val="0"/>
          <w:numId w:val="1"/>
        </w:numPr>
        <w:shd w:fill="FFFFFF"/>
        <w:bidi w:val="0"/>
        <w:spacing w:before="0" w:afterAutospacing="1"/>
        <w:ind w:left="851" w:right="0" w:hanging="360"/>
        <w:jc w:val="both"/>
        <w:rPr/>
      </w:pPr>
      <w:r>
        <w:rPr>
          <w:rStyle w:val="S5"/>
          <w:sz w:val="28"/>
          <w:lang w:val="ru-RU" w:eastAsia="ru-RU"/>
        </w:rPr>
        <w:t>разработка и планомерное внедрение системы непрерывного профессионального образования в целях стратегического обеспечения специалистами необходимой квалификации для работ на территориях Севера и Арктики.</w:t>
      </w:r>
    </w:p>
    <w:p>
      <w:pPr>
        <w:pStyle w:val="P4"/>
        <w:shd w:fill="FFFFFF"/>
        <w:bidi w:val="0"/>
        <w:spacing w:before="0" w:after="120"/>
        <w:ind w:left="0" w:right="0" w:hanging="0"/>
        <w:jc w:val="both"/>
        <w:rPr>
          <w:rStyle w:val="S5"/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ascii="Times New Roman" w:hAnsi="Times New Roman"/>
          <w:sz w:val="28"/>
          <w:lang w:eastAsia="en-US"/>
        </w:rPr>
        <w:t>По итогам будет издан сборник работ, размещенный в полнотекстовом формате в библиографической базе данных научных публикаций российских учёных</w:t>
      </w:r>
      <w:hyperlink r:id="rId3" w:tgtFrame="ELIBRARY.ru">
        <w:r>
          <w:rPr>
            <w:rFonts w:ascii="Times New Roman" w:hAnsi="Times New Roman"/>
            <w:b/>
            <w:color w:val="0070C0"/>
            <w:sz w:val="28"/>
            <w:shd w:fill="FFFFFF" w:val="clear"/>
          </w:rPr>
          <w:t>ELIBRARY.ru</w:t>
        </w:r>
      </w:hyperlink>
      <w:r>
        <w:rPr>
          <w:rFonts w:ascii="Times New Roman" w:hAnsi="Times New Roman"/>
          <w:sz w:val="28"/>
          <w:lang w:eastAsia="en-US"/>
        </w:rPr>
        <w:t xml:space="preserve">(РИНЦ). Публикация статей </w:t>
      </w:r>
      <w:r>
        <w:rPr>
          <w:rFonts w:ascii="Times New Roman" w:hAnsi="Times New Roman"/>
          <w:caps/>
          <w:sz w:val="28"/>
          <w:lang w:eastAsia="en-US"/>
        </w:rPr>
        <w:t>бесплатно</w:t>
      </w:r>
      <w:r>
        <w:rPr>
          <w:rFonts w:ascii="Times New Roman" w:hAnsi="Times New Roman"/>
          <w:sz w:val="28"/>
          <w:lang w:eastAsia="en-US"/>
        </w:rPr>
        <w:t>.</w:t>
      </w:r>
    </w:p>
    <w:p>
      <w:pPr>
        <w:pStyle w:val="P4"/>
        <w:shd w:fill="FFFFFF"/>
        <w:bidi w:val="0"/>
        <w:spacing w:before="0" w:after="120"/>
        <w:ind w:left="0" w:right="0" w:firstLine="567"/>
        <w:jc w:val="both"/>
        <w:rPr/>
      </w:pPr>
      <w:r>
        <w:rPr>
          <w:rStyle w:val="S5"/>
          <w:sz w:val="28"/>
          <w:lang w:val="ru-RU" w:eastAsia="ru-RU"/>
        </w:rPr>
        <w:t>Итоговая программа Конференции будет дополнительно разослана всем зарегистрировавшимся участникам.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Style w:val="Strong"/>
          <w:rFonts w:ascii="Times New Roman" w:hAnsi="Times New Roman"/>
          <w:color w:val="auto"/>
          <w:sz w:val="28"/>
          <w:lang w:val="ru-RU" w:eastAsia="ru-RU"/>
        </w:rPr>
      </w:pPr>
      <w:r>
        <w:rPr>
          <w:rFonts w:ascii="Times New Roman" w:hAnsi="Times New Roman"/>
          <w:color w:val="auto"/>
          <w:sz w:val="28"/>
          <w:lang w:val="ru-RU" w:eastAsia="ru-RU"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Style w:val="Strong"/>
          <w:rFonts w:ascii="Times New Roman" w:hAnsi="Times New Roman"/>
          <w:color w:val="auto"/>
          <w:sz w:val="28"/>
          <w:lang w:val="ru-RU" w:eastAsia="ru-RU"/>
        </w:rPr>
        <w:t xml:space="preserve">Регистрация и предоставление статей производятся до 30 сентября 2016 года на сайте конференции </w:t>
      </w:r>
      <w:r>
        <w:rPr>
          <w:rStyle w:val="Strong"/>
          <w:rFonts w:ascii="Times New Roman" w:hAnsi="Times New Roman"/>
          <w:b w:val="false"/>
          <w:color w:val="auto"/>
          <w:sz w:val="28"/>
          <w:lang w:val="ru-RU" w:eastAsia="ru-RU"/>
        </w:rPr>
        <w:t>–</w:t>
      </w:r>
      <w:hyperlink r:id="rId4">
        <w:r>
          <w:rPr>
            <w:rStyle w:val="InternetLink"/>
            <w:rFonts w:ascii="Times New Roman" w:hAnsi="Times New Roman"/>
            <w:sz w:val="28"/>
            <w:lang w:val="ru-RU" w:eastAsia="ru-RU"/>
          </w:rPr>
          <w:t>https://krags.ru/conf/</w:t>
        </w:r>
      </w:hyperlink>
      <w:r>
        <w:rPr>
          <w:rStyle w:val="Strong"/>
          <w:rFonts w:ascii="Times New Roman" w:hAnsi="Times New Roman"/>
          <w:color w:val="auto"/>
          <w:sz w:val="28"/>
          <w:lang w:val="ru-RU" w:eastAsia="ru-RU"/>
        </w:rPr>
        <w:t>.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>Оргкомитет конференции имеет право отказать в публикации статьи, не соответствующей проблематике конференции, а также оформленной с нарушением указанных правил.</w:t>
      </w:r>
    </w:p>
    <w:p>
      <w:pPr>
        <w:pStyle w:val="Normal"/>
        <w:bidi w:val="0"/>
        <w:spacing w:before="0" w:after="12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rFonts w:ascii="Times New Roman" w:hAnsi="Times New Roman"/>
          <w:i/>
          <w:sz w:val="28"/>
        </w:rPr>
        <w:t xml:space="preserve">Справки по телефону: 8(8212) 30-27-80 (доб. 130) или </w:t>
      </w:r>
      <w:r>
        <w:rPr>
          <w:rFonts w:ascii="Times New Roman" w:hAnsi="Times New Roman"/>
          <w:i/>
          <w:sz w:val="28"/>
          <w:lang w:val="en-US"/>
        </w:rPr>
        <w:t>e</w:t>
      </w:r>
      <w:r>
        <w:rPr>
          <w:rFonts w:ascii="Times New Roman" w:hAnsi="Times New Roman"/>
          <w:i/>
          <w:sz w:val="28"/>
        </w:rPr>
        <w:t>-</w:t>
      </w:r>
      <w:r>
        <w:rPr>
          <w:rFonts w:ascii="Times New Roman" w:hAnsi="Times New Roman"/>
          <w:i/>
          <w:sz w:val="28"/>
          <w:lang w:val="en-US"/>
        </w:rPr>
        <w:t>mail</w:t>
      </w:r>
      <w:r>
        <w:rPr>
          <w:rFonts w:ascii="Times New Roman" w:hAnsi="Times New Roman"/>
          <w:i/>
          <w:sz w:val="28"/>
        </w:rPr>
        <w:t>:</w:t>
      </w:r>
      <w:hyperlink r:id="rId5">
        <w:r>
          <w:rPr>
            <w:rStyle w:val="InternetLink"/>
            <w:rFonts w:ascii="Times New Roman" w:hAnsi="Times New Roman"/>
            <w:i/>
            <w:sz w:val="28"/>
            <w:lang w:val="ru-RU" w:eastAsia="ru-RU"/>
          </w:rPr>
          <w:t>science@krags.ru</w:t>
        </w:r>
      </w:hyperlink>
      <w:r>
        <w:rPr>
          <w:rStyle w:val="Headerusername"/>
          <w:rFonts w:ascii="Times New Roman" w:hAnsi="Times New Roman"/>
          <w:i/>
          <w:sz w:val="28"/>
          <w:lang w:val="ru-RU" w:eastAsia="ru-RU"/>
        </w:rPr>
        <w:t>,</w:t>
      </w:r>
      <w:r>
        <w:rPr>
          <w:rFonts w:ascii="Times New Roman" w:hAnsi="Times New Roman"/>
          <w:i/>
          <w:sz w:val="28"/>
        </w:rPr>
        <w:t>Попов Дмитрий Александрович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Требования, предъявляемые к оформлению статей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бъем материала – до 6 страниц формата А4. Поля: левое – 3 см; правое, верхнее и нижнее– по 2 см; шрифт – Times New Roman; размер кегля – 14 пунктов; межстрочный интервал –полуторный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Рисунки и фотографии должны быть черно-белыми и продублированы в видесамостоятельных файлов (каждый в отдельном файле): с разрешением не ниже 300 пикс/дюйм.Схемы и таблицы должны быть набраны в Microsoft Word, а не отсканированы из другихисточников, пронумерованы и иметь названия. В тексте необходима ссылка на конкретныйрисунок или таблицу. (Например: Результаты исследования представлены в табл.2). Названиерисунка и комментарий располагаются под ним, а название таблицы – над ней. Все латинскиебуквы в тексте статьи выделяются курсивом: sin, cos, tg, ctg, exp, In, const, min, max, Pr, Re. Всегреческие буквы и специальные символы печатаются прямым шрифтом. Математическиевыражения и формулы, на которые в статье делаются ссылки, следует печатать с новой строки иотделять пустыми строками до и после формулы. При этом формулы нумеруются в порядкеследования по тексту статьи, номер выравнивается по правому краю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писок ссылок оформляется отдельным разделом в конце статьи, при этом источникирасполагаются в порядке их цитирования в виде нумерованного списка. Ссылка на источник потексту оформляется как число в квадратных скобках. Например: [1, с. 154]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К тексту прилагаются сведения об авторе (авторах): фамилия, имя, отчество, место работы,должность с указанием конкретного отдела, кафедры, лаборатории и т.д., ученая степень, ученоезвание, телефон, электронная почт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Желательно предоставлять статью с проставленным УДК.Пример оформления статьи приведен в Приложении 1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</w:rPr>
        <w:t>Приложение 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8"/>
        </w:rPr>
        <w:t>Образец оформления стать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>УДК 334:005.342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auto"/>
          <w:sz w:val="28"/>
        </w:rPr>
        <w:t>Иванов И.А.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color w:val="auto"/>
          <w:sz w:val="28"/>
        </w:rPr>
        <w:t>преподаватель кафедр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color w:val="auto"/>
          <w:sz w:val="28"/>
        </w:rPr>
        <w:t>экономики и государственного 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color w:val="auto"/>
          <w:sz w:val="28"/>
        </w:rPr>
        <w:t>муниципального управлени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color w:val="auto"/>
          <w:sz w:val="28"/>
        </w:rPr>
        <w:t>ГОУ ВО «Коми республиканска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color w:val="auto"/>
          <w:sz w:val="28"/>
        </w:rPr>
        <w:t>академия государственной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color w:val="auto"/>
          <w:sz w:val="28"/>
        </w:rPr>
        <w:t>службыи управления»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i/>
          <w:i/>
          <w:color w:val="auto"/>
          <w:sz w:val="28"/>
        </w:rPr>
      </w:pPr>
      <w:r>
        <w:rPr>
          <w:rFonts w:ascii="Times New Roman" w:hAnsi="Times New Roman"/>
          <w:i/>
          <w:color w:val="auto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8"/>
        </w:rPr>
        <w:t>ОЦЕНКА АНТИКРИЗИСНОЙ ЭФФЕКТИВНОСТИ МИП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8"/>
        </w:rPr>
        <w:t>Текст стать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8"/>
        </w:rPr>
        <w:t>* * *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</w:rPr>
        <w:t xml:space="preserve">1. </w:t>
      </w:r>
      <w:r>
        <w:rPr>
          <w:rFonts w:ascii="Times New Roman" w:hAnsi="Times New Roman"/>
          <w:i/>
          <w:color w:val="auto"/>
          <w:sz w:val="28"/>
        </w:rPr>
        <w:t>Рождественский Д.В.</w:t>
      </w:r>
      <w:r>
        <w:rPr>
          <w:rFonts w:ascii="Times New Roman" w:hAnsi="Times New Roman"/>
          <w:color w:val="auto"/>
          <w:sz w:val="28"/>
        </w:rPr>
        <w:t xml:space="preserve"> Концепция формирования сервисной инфраструктуры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</w:rPr>
        <w:t>развития малого инновационного предпринимательства // Проблемы современно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</w:rPr>
        <w:t>экономики. – 2011. – № 2 (38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auto"/>
          <w:sz w:val="28"/>
        </w:rPr>
        <w:t xml:space="preserve">2. </w:t>
      </w:r>
      <w:r>
        <w:rPr>
          <w:rFonts w:ascii="Times New Roman" w:hAnsi="Times New Roman"/>
          <w:i/>
          <w:color w:val="auto"/>
          <w:sz w:val="28"/>
        </w:rPr>
        <w:t>Чеченина Т.А.</w:t>
      </w:r>
      <w:r>
        <w:rPr>
          <w:rFonts w:ascii="Times New Roman" w:hAnsi="Times New Roman"/>
          <w:color w:val="auto"/>
          <w:sz w:val="28"/>
        </w:rPr>
        <w:t xml:space="preserve"> Основные направления поддержки малого предпринимательства. –М.: Модуль, 2009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Приложение 2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ЛИЦЕНЗИОННЫЙ ДОГОВОР № 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 предоставлении права использования стать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г. Сыктывкар </w:t>
        <w:tab/>
        <w:tab/>
        <w:tab/>
        <w:tab/>
        <w:tab/>
        <w:tab/>
        <w:tab/>
        <w:tab/>
        <w:tab/>
        <w:t>«___»__________ 2016 г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__________________________________________________________________________________, </w:t>
      </w:r>
      <w:r>
        <w:rPr>
          <w:rFonts w:ascii="Times New Roman" w:hAnsi="Times New Roman"/>
          <w:sz w:val="20"/>
        </w:rPr>
        <w:t>(Ф.И.О. полностью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именуем____ в дальнейшем «Автор», с одной стороны, и Государственное образовательное учреждение высшего образования «Коми республиканская академия государственной службы и управления», именуемое в дальнейшем «Лицензиат», в лице ректора Минина Игоря Владимировича, действующей на основании Устава, с другой стороны, совместно именуемые «Стороны», заключили настоящий Договор о нижеследующем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 ПРЕДМЕТ ДОГОВОРА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. Автор безвозмездно предоставляет Лицензиату права на использование созданного творческим трудом Автора произведения – статьи под рабочим названием ___________________________________________________________________________________ ________________________________________________________ объемом __________ страниц,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(формат А4, 14 кегль шрифта, через 1,5 интервала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именуемого в дальнейшем «Статья»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2. Автор передает Лицензиату оригинал Статьи в печатном и электронном виде в соответствии с требованиями, установленными редакцией сборника материалов Всероссийской научной конференции «Стратегические приоритеты в управлении природно-ресурсным потенциалом Европейского Северо-Востока и Зоны Арктики»;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3. Автор гарантирует наличие у него предоставляемых по настоящему Договору авторских прав на Статью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4. Автор дает согласие на обработку персональных данны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 ПРАВА И ОБЯЗАННОСТИ СТОРОН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1. По настоящему Договору Автор безвозмездно предоставляет Лицензиату следующие неисключительные права: 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ascii="Times New Roman" w:hAnsi="Times New Roman"/>
          <w:sz w:val="24"/>
        </w:rPr>
        <w:t xml:space="preserve">2.1.1. право на воспроизведение и распространение Статьи путем: изготовления экземпляров произведения, записи в память ЭВМ, опубликования в сборнике материалов Всероссийской научной конференции «Стратегические приоритеты в управлении природно-ресурсным потенциалом Европейского Северо-Востока и Зоны Арктики»; 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ascii="Times New Roman" w:hAnsi="Times New Roman"/>
          <w:sz w:val="24"/>
        </w:rPr>
        <w:t xml:space="preserve">2.1.2. право на перевод Статьи на иностранные языки; 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ascii="Times New Roman" w:hAnsi="Times New Roman"/>
          <w:sz w:val="24"/>
        </w:rPr>
        <w:t xml:space="preserve">2.1.3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 </w:t>
      </w:r>
    </w:p>
    <w:p>
      <w:pPr>
        <w:pStyle w:val="Normal"/>
        <w:bidi w:val="0"/>
        <w:spacing w:lineRule="auto" w:line="276"/>
        <w:ind w:left="567" w:right="0" w:hanging="0"/>
        <w:jc w:val="both"/>
        <w:rPr/>
      </w:pPr>
      <w:r>
        <w:rPr>
          <w:rFonts w:ascii="Times New Roman" w:hAnsi="Times New Roman"/>
          <w:sz w:val="24"/>
        </w:rPr>
        <w:t xml:space="preserve">2.1.4. право на заключение сублицензионных договоров на передачу вышеперечисленных прав иным лицам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. Автор сохраняет за собой право использовать самостоятельно или предоставлять аналогичные права на использование Статьи третьим лицам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3. Лицензиат не берет на себя обязательство по предоставлению Автору отчетов об использовании Стать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4. Лицензиат вправе без согласования с Автором внести в Статью редакционную правку без искажения смысла стать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5. Лицензиат вправе направить статью третьим лицам для рецензирова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6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7. Лицензиат вправе использовать статью на территории всего мир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8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 ПРОЧИЕ УСЛОВИЯ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2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3. Все уведомления и сообщения должны направляться в письменной форме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 АДРЕСА И РЕКВИЗИТЫ СТОРОН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Автор: Адрес регистрации по месту жительства: ________________________________________ ___________________________________________________________________________________ Почтовый адрес: _______________________________________________________________ Паспорт серия __________ номер _________ кем и когда выдан _____________________ ___________________________________________________________________________________. Лицензиат: Государственное образовательное учреждение высшего образования «Коми республиканская академия государственной службы и управления». Юридический/ почтовый адрес: ул. Коммунистическая, д.11, г. Сыктывкар, Республика Коми, 167982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ОДПИСИ СТОРОН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Автор: _______________ </w:t>
        <w:tab/>
        <w:tab/>
        <w:tab/>
        <w:tab/>
        <w:tab/>
        <w:t>Лицензиат: ____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Symbol"/>
      <w:color w:val="000000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/>
      <w:color w:val="000000"/>
      <w:sz w:val="18"/>
    </w:rPr>
  </w:style>
  <w:style w:type="character" w:styleId="S5">
    <w:name w:val="s5"/>
    <w:basedOn w:val="DefaultParagraphFont"/>
    <w:qFormat/>
    <w:rPr>
      <w:rFonts w:ascii="Times New Roman" w:hAnsi="Times New Roman"/>
      <w:color w:val="000000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color w:val="000000"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color w:val="000000"/>
      <w:sz w:val="24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color w:val="auto"/>
      <w:sz w:val="28"/>
    </w:rPr>
  </w:style>
  <w:style w:type="character" w:styleId="HeaderChar">
    <w:name w:val="Header Char"/>
    <w:basedOn w:val="DefaultParagraphFont"/>
    <w:qFormat/>
    <w:rPr>
      <w:rFonts w:ascii="Times New Roman" w:hAnsi="Times New Roman"/>
      <w:color w:val="000000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color w:val="000000"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color w:val="000000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color w:val="000000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color w:val="000000"/>
      <w:sz w:val="24"/>
      <w:vertAlign w:val="superscript"/>
    </w:rPr>
  </w:style>
  <w:style w:type="character" w:styleId="Headerusername">
    <w:name w:val="header-user-name"/>
    <w:basedOn w:val="DefaultParagraphFont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Symbol"/>
      <w:color w:val="auto"/>
      <w:kern w:val="2"/>
      <w:sz w:val="20"/>
      <w:szCs w:val="24"/>
      <w:lang w:val="en-US" w:eastAsia="en-US" w:bidi="hi-IN"/>
    </w:rPr>
  </w:style>
  <w:style w:type="paragraph" w:styleId="TableNormal1">
    <w:name w:val="Table Normal1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Symbol"/>
      <w:color w:val="000000"/>
      <w:kern w:val="2"/>
      <w:sz w:val="22"/>
      <w:szCs w:val="24"/>
      <w:lang w:val="ru-RU" w:eastAsia="ru-RU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/>
      <w:i/>
      <w:color w:val="666666"/>
      <w:sz w:val="48"/>
    </w:rPr>
  </w:style>
  <w:style w:type="paragraph" w:styleId="Style8">
    <w:name w:val="Стиль"/>
    <w:basedOn w:val="TableNormal1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/>
      <w:sz w:val="18"/>
    </w:rPr>
  </w:style>
  <w:style w:type="paragraph" w:styleId="P4">
    <w:name w:val="p4"/>
    <w:basedOn w:val="Normal"/>
    <w:qFormat/>
    <w:pPr>
      <w:spacing w:lineRule="auto" w:line="240" w:beforeAutospacing="1" w:afterAutospacing="1"/>
    </w:pPr>
    <w:rPr>
      <w:rFonts w:ascii="Times New Roman" w:hAnsi="Times New Roman" w:eastAsia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eastAsia="Arial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s://krags.ru/conf/" TargetMode="External"/><Relationship Id="rId5" Type="http://schemas.openxmlformats.org/officeDocument/2006/relationships/hyperlink" Target="mailto:science@krag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9</Words>
  <Characters>11496</Characters>
  <CharactersWithSpaces>9799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1:00Z</dcterms:created>
  <dc:creator>Дмитрий Попов</dc:creator>
  <dc:description/>
  <dc:language>en-US</dc:language>
  <cp:lastModifiedBy/>
  <cp:lastPrinted>2015-07-22T17:04:00Z</cp:lastPrinted>
  <dcterms:modified xsi:type="dcterms:W3CDTF">2016-09-09T14:11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