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b/>
          <w:bCs/>
          <w:sz w:val="20"/>
          <w:szCs w:val="20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22-24 мая 2013 года в ФБУ «СПбНИИЛХ» состоится Международная научно-практическая конференция «Инновации и технологии в лесном хозяйстве - 2013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Федеральное агентство лесного хозяйства в рамках программы конференции планирует проведение пленарного заседания, проведение круглых столов, а также организацию выставки «Внедрение инновационных разработок в практику лесного хозяйства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На конференции предполагается обсуждение инновационных подходов  к развитию лесного хозяйства по следующим актуальным направлениям: разработка национальной лесной политики России, лесовосстановление, лесное семеноводство, экономика лесного хозяйства, сохранение биоразнообразия, охрана и защита лесов, изменение климата, биоэнергетика, инновационные структур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При поддержке Министерства иностранных дел России совместно с ЕЭК/ООН и ФАО в рамках конференции состоится семинар по биоэнергетике «Лесные ресурсы и технологии будущего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b/>
          <w:bCs/>
          <w:sz w:val="20"/>
          <w:szCs w:val="20"/>
          <w:lang w:eastAsia="ru-RU"/>
        </w:rPr>
        <w:t xml:space="preserve">Программа конференции и регистрационная форма доступна по следующей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6600"/>
            <w:sz w:val="20"/>
            <w:lang w:eastAsia="ru-RU"/>
          </w:rPr>
          <w:t>www.spb-niilh.ru/event201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b/>
          <w:bCs/>
          <w:sz w:val="20"/>
          <w:szCs w:val="20"/>
          <w:lang w:eastAsia="ru-RU"/>
        </w:rPr>
        <w:t>Направления работы конференции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Лесные экосистемы и использование лесных ресурсов в условиях глобального изменения климата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Лесная политика России: взгляд на будущее лесов и лесных отношений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Инновации и технологии в воспроизводстве лесов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Инновации и технологии в охране лесов от пожаров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Модель интенсивного ведения лесного хозяйства: подходы и решения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Инновации и технологии в защите леса от болезней и вредителей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Подготовка кадров для лесного комплекса в условиях нового законодательства в сфере образования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Участие  общественности в управлении лесами: правовые возможности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Инновации в лесоучетной деятельности и лесном планирова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b/>
          <w:bCs/>
          <w:sz w:val="20"/>
          <w:szCs w:val="20"/>
          <w:lang w:eastAsia="ru-RU"/>
        </w:rPr>
        <w:t>Семинар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left="106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eastAsia="ru-RU"/>
        </w:rPr>
        <w:t>Лесные ресурсы и технологии будущего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entury Gothic , sans-serif;Times New Roman" w:ascii="Century Gothic , sans-serif;Times New Roman" w:hAnsi="Century Gothic , sans-serif;Times New Roman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еминаре будут рассмотрены ключевые технологии, которые могут определить направления модернизации лесного сектора России для максимального использования ее потенциала в качестве глобального участника в процессах изменения климата и важного источника древесины в ответ на растущий спрос на устойчивую биоэнергетику л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 ">
    <w:altName w:val=" sans-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niilh.ru/event2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0:00Z</dcterms:created>
  <dc:creator>annap</dc:creator>
  <dc:description/>
  <dc:language>en-US</dc:language>
  <cp:lastModifiedBy>k1_102_01</cp:lastModifiedBy>
  <dcterms:modified xsi:type="dcterms:W3CDTF">2013-04-08T11:20:00Z</dcterms:modified>
  <cp:revision>2</cp:revision>
  <dc:subject/>
  <dc:title/>
</cp:coreProperties>
</file>