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drawing>
          <wp:anchor behindDoc="0" distT="71755" distB="71755" distL="114935" distR="114935" simplePos="0" locked="0" layoutInCell="0" allowOverlap="1" relativeHeight="4">
            <wp:simplePos x="0" y="0"/>
            <wp:positionH relativeFrom="page">
              <wp:posOffset>3529330</wp:posOffset>
            </wp:positionH>
            <wp:positionV relativeFrom="page">
              <wp:posOffset>360045</wp:posOffset>
            </wp:positionV>
            <wp:extent cx="523875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Heading1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654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0.9pt" to="-7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«ВОЛГОГРАДСКАЯ    АКАДЕМИЯ   ГОСУДАРСТВЕННОЙ   СЛУЖБЫ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ФГОУ  ВПО  ВАГС)</w:t>
      </w:r>
    </w:p>
    <w:p>
      <w:pPr>
        <w:pStyle w:val="Normal"/>
        <w:jc w:val="center"/>
        <w:rPr>
          <w:color w:val="000000"/>
          <w:sz w:val="22"/>
        </w:rPr>
      </w:pPr>
      <w:r>
        <mc:AlternateContent>
          <mc:Choice Requires="wps">
            <w:drawing>
              <wp:anchor behindDoc="0" distT="71755" distB="71755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12013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5pt" to="481.8pt,5.65pt" stroked="t" o:allowincell="f" style="position:absolute;mso-position-horizontal:center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</w:rPr>
        <w:t>Гагарина ул., д.8, Волгоград, 400131                            Тел.  (8442) 24-17-52,  факс 24-17-</w:t>
      </w:r>
      <w:r>
        <w:rPr>
          <w:color w:val="000000"/>
          <w:lang w:val="en-US"/>
        </w:rPr>
        <w:t>32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vags</w:t>
      </w:r>
      <w:r>
        <w:rPr>
          <w:color w:val="000000"/>
        </w:rPr>
        <w:t>@</w:t>
      </w:r>
      <w:r>
        <w:rPr>
          <w:color w:val="000000"/>
          <w:lang w:val="en-US"/>
        </w:rPr>
        <w:t>vag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  <w:lang w:val="en-US"/>
        </w:rPr>
        <w:t xml:space="preserve">             </w:t>
      </w:r>
      <w:r>
        <w:rPr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  <w:lang w:val="en-US"/>
        </w:rPr>
        <w:t xml:space="preserve">                                       </w:t>
      </w:r>
      <w:r>
        <w:rPr>
          <w:color w:val="000000"/>
          <w:sz w:val="20"/>
        </w:rPr>
        <w:t>(8442) 24-17-52</w:t>
      </w:r>
      <w:r>
        <w:rPr>
          <w:color w:val="000000"/>
          <w:sz w:val="20"/>
          <w:lang w:val="en-US"/>
        </w:rPr>
        <w:t xml:space="preserve">                                         nir</w:t>
      </w:r>
      <w:r>
        <w:rPr>
          <w:color w:val="000000"/>
          <w:sz w:val="20"/>
        </w:rPr>
        <w:t>@</w:t>
      </w:r>
      <w:r>
        <w:rPr>
          <w:color w:val="000000"/>
          <w:sz w:val="20"/>
          <w:lang w:val="en-US"/>
        </w:rPr>
        <w:t>vags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 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648"/>
      </w:tblGrid>
      <w:tr>
        <w:trPr>
          <w:trHeight w:val="38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7 июня 2011 г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64"/>
        <w:ind w:left="-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ФОРМАЦИОННОЕ </w:t>
      </w:r>
      <w:r>
        <w:rPr>
          <w:b/>
          <w:bCs/>
          <w:iCs/>
          <w:caps/>
          <w:sz w:val="28"/>
          <w:szCs w:val="28"/>
        </w:rPr>
        <w:t>письмо</w:t>
      </w:r>
    </w:p>
    <w:p>
      <w:pPr>
        <w:pStyle w:val="Normal"/>
        <w:spacing w:lineRule="auto" w:line="264"/>
        <w:ind w:left="-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ОУ ВПО «Волгоградская академия государственной службы»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Вас 28-29 октября 2011 г. принять участие в работе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spacing w:lineRule="auto" w:line="264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Инновационный потенциал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ременного региона: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блемы региональной безопасности и внутрирегиональной интеграции </w:t>
      </w:r>
    </w:p>
    <w:p>
      <w:pPr>
        <w:pStyle w:val="Normal"/>
        <w:spacing w:lineRule="auto" w:line="26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 постсоветском пространстве</w:t>
      </w:r>
    </w:p>
    <w:p>
      <w:pPr>
        <w:pStyle w:val="Normal"/>
        <w:spacing w:lineRule="auto" w:line="264"/>
        <w:ind w:left="-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 xml:space="preserve">Конференция проводится при финансовой поддержке РГНФ 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амках гранта 11-12-34503г/В</w:t>
      </w:r>
    </w:p>
    <w:p>
      <w:pPr>
        <w:pStyle w:val="Normal"/>
        <w:spacing w:lineRule="auto" w:line="264"/>
        <w:ind w:left="-36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екционные заседания </w:t>
      </w:r>
    </w:p>
    <w:p>
      <w:pPr>
        <w:pStyle w:val="Normal"/>
        <w:ind w:left="284" w:right="72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00" w:leader="none"/>
        </w:tabs>
        <w:spacing w:lineRule="exact" w:line="270"/>
        <w:ind w:left="1620" w:hanging="16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Методологические проблемы </w:t>
      </w:r>
      <w:r>
        <w:rPr>
          <w:bCs/>
          <w:i/>
          <w:sz w:val="24"/>
          <w:szCs w:val="24"/>
        </w:rPr>
        <w:t>инновационного развития региональ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00" w:leader="none"/>
        </w:tabs>
        <w:spacing w:lineRule="exact" w:line="270"/>
        <w:ind w:left="1620" w:hanging="16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Модели кризисного развития крупных социально-экономическ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00" w:leader="none"/>
        </w:tabs>
        <w:spacing w:lineRule="exact" w:line="270"/>
        <w:ind w:left="1620" w:hanging="16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Управление комплексным инновационным развитием российских регионов в условиях мирового финансового кризиса: проблемы эффективного план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00" w:leader="none"/>
        </w:tabs>
        <w:spacing w:lineRule="exact" w:line="270"/>
        <w:ind w:left="1620" w:hanging="16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Государственные и муниципальные механизмы управления инновационным развитием региональных социально-экономических систем в условиях мирового финансового кризиса: субъекты, направления, потенци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00" w:leader="none"/>
        </w:tabs>
        <w:spacing w:lineRule="exact" w:line="270"/>
        <w:ind w:left="1620" w:hanging="16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Потенциал региональной интеграции и сотрудничества в условиях мирового финансового кризи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1620" w:right="728" w:hanging="16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Системы </w:t>
      </w:r>
      <w:r>
        <w:rPr>
          <w:bCs/>
          <w:i/>
          <w:sz w:val="24"/>
          <w:szCs w:val="24"/>
        </w:rPr>
        <w:t>региональ</w:t>
      </w:r>
      <w:r>
        <w:rPr>
          <w:i/>
          <w:sz w:val="24"/>
          <w:szCs w:val="24"/>
        </w:rPr>
        <w:t>ной безопасности в современной России и мировой финансовый кризис</w:t>
      </w:r>
    </w:p>
    <w:p>
      <w:pPr>
        <w:pStyle w:val="Normal"/>
        <w:ind w:left="284" w:right="728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84" w:right="7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для секционных обсуждений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Методики диагностирования кризисных явлений в функционировании и развитии региональных социально-экономических систем.</w:t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Разработка модели кризисной динамики развития региональных социально-экономических систем.</w:t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Методики диагностирования этапов, направлений и рисков устойчивого перспективного развития региональных социально-экономических систем в условиях мирового финансового кризиса.</w:t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Методики выявления и оценки потенциалов (финансового, налогового, политического, сырьевого, социального, национального и проч.) региональных социально-экономических систем.</w:t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Методики по оценке кризисного потенциала хозяйственных комплексов региональных социально-экономических систем Российской Федерации.</w:t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Методики оценки кризисного потенциала основных сфер жизнедеятельности региональных социально-экономических систем Российской Федерации.</w:t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Методики оценки кризисного потенциала основных социальных и политических слоев и групп региональных социально-экономических систем Российской Федерации.</w:t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Методики оценки эффективного использования бюджетных средств в области охраны окружающей природной среды региона.</w:t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Правовая антикризисная экспертиза российского регионального законодательства, определение основных мониторинговых точек обеспечения устойчивого перспективного развития регионов Российской Федерации в условиях мирового финансового кризиса.</w:t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Методики оценки эффективности функционального и институционального оформления российских региональных социально-экономических систем в условиях мирового финансового кризиса.</w:t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Методики диагностирования кризисных явлений в системе регионального администрирования.</w:t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Методики оценки эффективности управленческой и отраслевой деятельности органов государственного и муниципального управления в региональных социально-экономических системах.</w:t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Механизмы интеграционного управления региональными социально-экономическими системами.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</w:rPr>
        <w:t xml:space="preserve">14. Методики формирования, оценки и корректировки стратегических программ комплексного социально-экономического развития территорий в </w:t>
      </w:r>
      <w:r>
        <w:rPr>
          <w:bCs/>
          <w:i/>
          <w:sz w:val="24"/>
          <w:szCs w:val="24"/>
        </w:rPr>
        <w:t>условиях всеобъемлющих макро и микрокризисных процессов.</w:t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 Методики комплексной оценки антикризисных программ, реализуемых органами государственного и муниципального управления в Российской Федерации в условиях мирового финансового кризиса.</w:t>
      </w:r>
    </w:p>
    <w:p>
      <w:pPr>
        <w:pStyle w:val="Normal"/>
        <w:ind w:firstLine="53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16. Модели управления инновационным развитием региональных социально-экономических систем в условиях мирового финансового кризиса.</w:t>
      </w:r>
    </w:p>
    <w:p>
      <w:pPr>
        <w:pStyle w:val="Normal"/>
        <w:ind w:left="284" w:right="72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мках секций планируется работа подсекций для молодых исследовател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студенты и аспиранты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участию в конференции приглашаются руководители, специалисты, преподаватели, докторанты, аспиранты и студенты образовательных учреждений любой ведомственной принадлежности и организационно-правовой формы, руководители и специалисты предприятий и организаций, а также все лица, проявляющие интерес к рассматриваемым проблем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заявляемого доклада/статьи должна четко соответствовать одному из направлений научной дискуссии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будет проходить 28-29 октября 2011 г. по адресу: 400131, г. Волгоград, ул. Гагарина, д. 8, ФГОУ ВПО</w:t>
      </w:r>
      <w:r>
        <w:rPr>
          <w:bCs/>
          <w:sz w:val="24"/>
          <w:szCs w:val="24"/>
        </w:rPr>
        <w:t xml:space="preserve"> «Волгоградская академия государственной службы»</w:t>
      </w:r>
      <w:r>
        <w:rPr>
          <w:sz w:val="24"/>
          <w:szCs w:val="24"/>
        </w:rPr>
        <w:t xml:space="preserve">. Контактный телефон: кафедра менеджмента – (8-8442) 72-68-50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conferentsy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Ответственный за организацию и проведение конференции – Огарков Александр Александрови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ие материалы принимаются до </w:t>
      </w:r>
      <w:r>
        <w:rPr>
          <w:b/>
          <w:sz w:val="24"/>
          <w:szCs w:val="24"/>
        </w:rPr>
        <w:t>25 сентября 2011 г</w:t>
      </w:r>
      <w:r>
        <w:rPr>
          <w:sz w:val="24"/>
          <w:szCs w:val="24"/>
        </w:rPr>
        <w:t xml:space="preserve">. Материалы статей (докладов) и информационные карты участников направлять в электронном виде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nferents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ференции и публикацию статей не предусмотрен. Все авторские статьи проходят экспертную оценку. Оргкомитет оставляет за собой право отклонять от публикации материалы, которые не соответствуют проблематике конференции. Сборник статей будет издан к началу конферен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заявляемого доклада/статьи должна четко соответствовать одному из направлений научной дискуссии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СТАТЕЙ</w:t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объем статьи – 8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2"/>
          <w:szCs w:val="22"/>
        </w:rPr>
        <w:t xml:space="preserve">Формат текста: текстовый редактор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любая верси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/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егль шрифта – 14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рвал – одинарный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я – все по 2 см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/>
      </w:pPr>
      <w:r>
        <w:rPr>
          <w:sz w:val="22"/>
          <w:szCs w:val="22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равнивание по ширине строк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бзац – отступ первой строки (1 см)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/>
      </w:pPr>
      <w:r>
        <w:rPr>
          <w:sz w:val="22"/>
          <w:szCs w:val="22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Сноски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:</w:t>
      </w:r>
    </w:p>
    <w:p>
      <w:pPr>
        <w:pStyle w:val="Normal"/>
        <w:ind w:left="-36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литературы</w:t>
      </w:r>
    </w:p>
    <w:p>
      <w:pPr>
        <w:pStyle w:val="Normal"/>
        <w:ind w:left="-360"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Иванова В.Э.</w:t>
      </w:r>
      <w:r>
        <w:rPr>
          <w:sz w:val="22"/>
          <w:szCs w:val="22"/>
        </w:rPr>
        <w:t xml:space="preserve"> Управление социально-экономическими процессами в регионе // Микрорегион. – 2011. – № 2. – С. 23-30.</w:t>
      </w:r>
    </w:p>
    <w:p>
      <w:pPr>
        <w:pStyle w:val="Normal"/>
        <w:ind w:left="-360" w:firstLine="540"/>
        <w:jc w:val="both"/>
        <w:rPr/>
      </w:pPr>
      <w:r>
        <w:rPr>
          <w:sz w:val="22"/>
          <w:szCs w:val="22"/>
        </w:rPr>
        <w:t>2. Россия: микрорегион / Под ред. О.Н. Иванова. – М.: УП, 2011. – 440 с.</w:t>
      </w:r>
    </w:p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зец оформления титула:</w:t>
      </w:r>
    </w:p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</w:p>
    <w:p>
      <w:pPr>
        <w:pStyle w:val="Normal"/>
        <w:ind w:left="-360" w:firstLine="540"/>
        <w:jc w:val="center"/>
        <w:rPr/>
      </w:pPr>
      <w:r>
        <w:rPr>
          <w:sz w:val="22"/>
          <w:szCs w:val="22"/>
        </w:rPr>
        <w:t>ФИО автора статьи.</w:t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Название вуза/учреждения/предприятия/компании</w:t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екст статьи. Текст статьи. Текст статьи.</w:t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УЧАСТНИКА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________________________  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____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ство 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звание 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для высылки авторского сборника _________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(сотовый) ______________________________ 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доклада __________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очно секция конференции _____________________________________ </w:t>
      </w:r>
    </w:p>
    <w:p>
      <w:pPr>
        <w:pStyle w:val="Normal"/>
        <w:spacing w:lineRule="auto" w:line="264"/>
        <w:ind w:left="-360" w:firstLine="540"/>
        <w:jc w:val="both"/>
        <w:rPr/>
      </w:pPr>
      <w:r>
        <w:rPr>
          <w:sz w:val="24"/>
          <w:szCs w:val="24"/>
        </w:rPr>
        <w:t xml:space="preserve">Форма участия (очная, заочная) __________________________  </w:t>
      </w:r>
    </w:p>
    <w:p>
      <w:pPr>
        <w:pStyle w:val="Normal"/>
        <w:spacing w:lineRule="auto" w:line="264"/>
        <w:ind w:left="-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75" w:after="0"/>
      <w:ind w:firstLine="450"/>
      <w:jc w:val="both"/>
    </w:pPr>
    <w:rPr>
      <w:rFonts w:ascii="Arial Unicode MS" w:hAnsi="Arial Unicode MS" w:eastAsia="Arial Unicode MS" w:cs="Arial Unicode MS"/>
      <w:color w:val="000099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ts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9:00Z</dcterms:created>
  <dc:creator>тест</dc:creator>
  <dc:description/>
  <cp:keywords/>
  <dc:language>en-US</dc:language>
  <cp:lastModifiedBy>annap</cp:lastModifiedBy>
  <cp:lastPrinted>2011-06-15T10:49:00Z</cp:lastPrinted>
  <dcterms:modified xsi:type="dcterms:W3CDTF">2011-06-15T06:49:00Z</dcterms:modified>
  <cp:revision>2</cp:revision>
  <dc:subject/>
  <dc:title>ФЕДЕРАЛЬНОЕ АГЕНТСТВО ПО ОБРАЗОВАНИЮ</dc:title>
</cp:coreProperties>
</file>