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drawing>
          <wp:anchor behindDoc="0" distT="71755" distB="71755" distL="114935" distR="114935" simplePos="0" locked="0" layoutInCell="0" allowOverlap="1" relativeHeight="4">
            <wp:simplePos x="0" y="0"/>
            <wp:positionH relativeFrom="page">
              <wp:posOffset>3529330</wp:posOffset>
            </wp:positionH>
            <wp:positionV relativeFrom="page">
              <wp:posOffset>360045</wp:posOffset>
            </wp:positionV>
            <wp:extent cx="52387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1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9pt" to="-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«ВОЛГОГРАДСКАЯ    АКАДЕМИЯ   ГОСУДАРСТВЕННОЙ   СЛУЖБ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ГОУ  ВПО  ВАГС)</w:t>
      </w:r>
    </w:p>
    <w:p>
      <w:pPr>
        <w:pStyle w:val="Normal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013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81.8pt,5.65pt" stroked="t" o:allowincell="f" style="position:absolute;mso-position-horizontal:center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Гагарина ул., д.8, Волгоград, 400131                            Тел.  (8442) 24-17-52,  факс 24-17-</w:t>
      </w:r>
      <w:r>
        <w:rPr>
          <w:color w:val="000000"/>
          <w:lang w:val="en-US"/>
        </w:rPr>
        <w:t>32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ags</w:t>
      </w:r>
      <w:r>
        <w:rPr>
          <w:color w:val="000000"/>
        </w:rPr>
        <w:t>@</w:t>
      </w:r>
      <w:r>
        <w:rPr>
          <w:color w:val="000000"/>
          <w:lang w:val="en-US"/>
        </w:rPr>
        <w:t>vag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  <w:lang w:val="en-US"/>
        </w:rPr>
        <w:t xml:space="preserve">                                       </w:t>
      </w:r>
      <w:r>
        <w:rPr>
          <w:color w:val="000000"/>
          <w:sz w:val="20"/>
        </w:rPr>
        <w:t>(8442) 24-17-52</w:t>
      </w:r>
      <w:r>
        <w:rPr>
          <w:color w:val="000000"/>
          <w:sz w:val="20"/>
          <w:lang w:val="en-US"/>
        </w:rPr>
        <w:t xml:space="preserve">                                         nir</w:t>
      </w:r>
      <w:r>
        <w:rPr>
          <w:color w:val="000000"/>
          <w:sz w:val="20"/>
        </w:rPr>
        <w:t>@</w:t>
      </w:r>
      <w:r>
        <w:rPr>
          <w:color w:val="000000"/>
          <w:sz w:val="20"/>
          <w:lang w:val="en-US"/>
        </w:rPr>
        <w:t>vags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48"/>
      </w:tblGrid>
      <w:tr>
        <w:trPr>
          <w:trHeight w:val="38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июня 2011 г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/>
        <w:ind w:left="-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ОННОЕ </w:t>
      </w:r>
      <w:r>
        <w:rPr>
          <w:b/>
          <w:bCs/>
          <w:iCs/>
          <w:caps/>
          <w:sz w:val="28"/>
          <w:szCs w:val="28"/>
        </w:rPr>
        <w:t>письмо</w:t>
      </w:r>
    </w:p>
    <w:p>
      <w:pPr>
        <w:pStyle w:val="Normal"/>
        <w:ind w:left="-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У ВПО «Волгоградская академия государственной служб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ас 6 – 7 октября 2011 г. принять участие в работ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Качество жизни как фактор формирования гражданского общества</w:t>
      </w:r>
    </w:p>
    <w:p>
      <w:pPr>
        <w:pStyle w:val="Normal"/>
        <w:ind w:left="-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Конференция проводится при финансовой поддержке РФФИ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гранта </w:t>
      </w:r>
      <w:r>
        <w:rPr>
          <w:bCs/>
          <w:sz w:val="24"/>
          <w:szCs w:val="24"/>
        </w:rPr>
        <w:t>11-06-99703</w:t>
      </w:r>
      <w:r>
        <w:rPr>
          <w:sz w:val="24"/>
          <w:szCs w:val="24"/>
        </w:rPr>
        <w:t>-р_г</w:t>
      </w:r>
    </w:p>
    <w:p>
      <w:pPr>
        <w:pStyle w:val="Normal"/>
        <w:ind w:left="-36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Cs/>
          <w:color w:val="000000"/>
          <w:sz w:val="24"/>
          <w:szCs w:val="24"/>
        </w:rPr>
        <w:t>. Методологические проблемы гражданского обще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Научные подходы, методы, парадигмы в исследовании гражданского об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Исследование гражданского общества как междисциплинарная проблема гуманитарных нау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убъекты и субъектность гражданского об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Институализация гражданского общества в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ые институты современного российского общества: проблемы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ологическая оценка социального капитала региональ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дели и инновационные методы формирования социальных служб: отечественный и зарубежный опы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rStyle w:val="InternetLink"/>
          <w:i/>
          <w:iCs/>
          <w:color w:val="000000"/>
          <w:sz w:val="24"/>
          <w:szCs w:val="24"/>
          <w:u w:val="none"/>
        </w:rPr>
        <w:t xml:space="preserve">Социальная стратификация и перспектива развития гражданского общества в </w:t>
      </w:r>
      <w:r>
        <w:rPr>
          <w:i/>
          <w:iCs/>
          <w:color w:val="000000"/>
          <w:sz w:val="24"/>
          <w:szCs w:val="24"/>
        </w:rPr>
        <w:t>современной Ро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InternetLink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Cs/>
          <w:color w:val="000000"/>
          <w:sz w:val="24"/>
          <w:szCs w:val="24"/>
        </w:rPr>
        <w:t>. Качество жизни как стратегическая цель развития страны и рег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Методологические аспекты измерения качества жизни населения реги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ое позиционирование России в современном мире: проблемы и перспекти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работки стратегии социального развития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4"/>
          <w:szCs w:val="24"/>
        </w:rPr>
        <w:t>Государственное регулирование процессов социальной защиты в современной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блемы целевого и подконтрольного использования ограниченных бюджет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дикаторы и показатели качества жизни на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оверие как социальная основа взаимодействия власти и 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блемы управления современным региональным развит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о-инфраструктурный потенциал современного российского реги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мографическая проблема как показатель качества жизни населения регионов и фактор стратегического развития стр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циальный потенциал региона: показатели, стратегии, методы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Cs/>
          <w:color w:val="000000"/>
          <w:sz w:val="24"/>
          <w:szCs w:val="24"/>
        </w:rPr>
        <w:t>. Человеческий и социальный капитал и стандарты качества жизни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ый капитал региональ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витие человеческого капитала в контексте кластер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о-трудовой потенциал современных российских рег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руктурные компоненты социального капитала и качества жизни: взаимосвязи и взаимозавис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ханизмы воспроизводства социального капитала в системе социальных взаимо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Региональная идентичность как социальный капитал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МИ и общество: конструирование стандартов качества жизни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олидарность как показатель социальных отношений в стране и регионе и конвертируемости социально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ый капитал и социализация капит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ировой финансовый кризис и социальный капитал современного российского реги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Wingdings"/>
          <w:b/>
          <w:b/>
          <w:bCs/>
          <w:iCs/>
          <w:color w:val="000000"/>
          <w:sz w:val="24"/>
          <w:szCs w:val="24"/>
        </w:rPr>
      </w:pPr>
      <w:r>
        <w:rPr>
          <w:rFonts w:eastAsia="Wingdings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  <w:lang w:val="en-US"/>
        </w:rPr>
        <w:t>IV</w:t>
      </w:r>
      <w:r>
        <w:rPr>
          <w:b/>
          <w:bCs/>
          <w:iCs/>
          <w:color w:val="000000"/>
          <w:sz w:val="24"/>
          <w:szCs w:val="24"/>
        </w:rPr>
        <w:t>. Социальный капитал и гражданское общество: проблема теоретического осмысления и измер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циально-психологическая палитра современной России: проблемы, тенденции, перспекти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блемы и потенциал развития социальных сетей: детских, семейных, тематических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циальный капитал и социальная ответственность (власти, бизнеса, обще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виация и социальный контроль в современной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нсорство и благотворительность в современно России: состояние и перспекти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МИ в формировании гражданского об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я «власть – СМИ – общество» в системе региональных взаимодейств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ры гражданского общества: многообразие социальных практик, уровней и моделей взаимо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блемы защиты от негативных составляющих социального капитала региональной системы</w:t>
      </w:r>
    </w:p>
    <w:p>
      <w:pPr>
        <w:pStyle w:val="Normal"/>
        <w:ind w:left="284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Cs/>
          <w:color w:val="000000"/>
          <w:sz w:val="24"/>
          <w:szCs w:val="24"/>
        </w:rPr>
        <w:t>. Государственные и муниципальные механизмы управления качеством жизни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циальные механизмы управления современными социально-экономическими систем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гионализация социальной политики как приоритетное направление в повышении качества жизни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солидарных отношений в обществе как стратегическое направлении в управленче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циокультурные аспекты управления качеством жизни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блемы и потенциал социальной ипотеки как механизма улучшения жилищных условий социально не защищенных граждан с помощью системы ипотечного кредитования и государственного финанс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роки социальных реформ в России: региональны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ласть как субъект управления социальным капита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егиональные СМИ как инструмент легитимации органов власти и 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правление миграционными рисками в полиэтничных регионах: к вопросу о конфликтогенности и безопасности современной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циональные проекты: проблемы и последствия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екция </w:t>
      </w:r>
      <w:r>
        <w:rPr>
          <w:b/>
          <w:bCs/>
          <w:iCs/>
          <w:color w:val="000000"/>
          <w:sz w:val="24"/>
          <w:szCs w:val="24"/>
          <w:lang w:val="en-US"/>
        </w:rPr>
        <w:t>VI</w:t>
      </w:r>
      <w:r>
        <w:rPr>
          <w:b/>
          <w:bCs/>
          <w:iCs/>
          <w:color w:val="000000"/>
          <w:sz w:val="24"/>
          <w:szCs w:val="24"/>
        </w:rPr>
        <w:t>. Уровень жизни населения в регионе: объективное и субъективное изме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ачественные и количественные методы в исследовании </w:t>
      </w:r>
      <w:r>
        <w:rPr>
          <w:bCs/>
          <w:i/>
          <w:iCs/>
          <w:color w:val="000000"/>
          <w:sz w:val="24"/>
          <w:szCs w:val="24"/>
        </w:rPr>
        <w:t>уровня жизни населения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дикаторы и показатели уровня жизни населения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блемы оценки </w:t>
      </w:r>
      <w:r>
        <w:rPr>
          <w:bCs/>
          <w:i/>
          <w:iCs/>
          <w:color w:val="000000"/>
          <w:sz w:val="24"/>
          <w:szCs w:val="24"/>
        </w:rPr>
        <w:t>уровня жизни населения: отечественный и зарубежный опы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Маркетинговые исследования как показатель потребностей населения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Исследовательские практики социальной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НКО как показатель гражданской активности населения страны,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овышение качества трудовой жизни в корпоративном менеджмен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егментарная отчетность как инструмент планирования и управления производственными затратами в социальной поли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оставляющие реструктуризации российской экономики в политике повышения уровня жизни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Безопасность территории в контексте архитектурной среды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оциальные технологии измерения уровня жизни населения как инструмент рационализации социальной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ыявление потенциала самоорганизации населения региона и готовности к участию в общественном самоуправл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 xml:space="preserve">К участию в </w:t>
      </w:r>
      <w:r>
        <w:rPr>
          <w:iCs/>
          <w:color w:val="000000"/>
          <w:sz w:val="24"/>
          <w:szCs w:val="24"/>
        </w:rPr>
        <w:t>конференции приглашаются ведущие ученые, преподаватели вузов, специалисты органов власти и управления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представители бизнес-структур, политических партий и общественных организаций, средств массовой информации, </w:t>
      </w:r>
      <w:r>
        <w:rPr>
          <w:color w:val="000000"/>
          <w:sz w:val="24"/>
          <w:szCs w:val="24"/>
        </w:rPr>
        <w:t xml:space="preserve">аспиранты, выпускники и студенты российских и зарубежных ВУЗов, заинтересованные в представленной темати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и тезисы участников конференции будут опубликованы в Сборнике научных статей и тезисов докладов. Сборник будет издан  к открытию конфер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6-7 октября 2011 г. по адресу: 400131, г. Волгоград, ул. Гагарина, д. 8, ФГОУ ВПО</w:t>
      </w:r>
      <w:r>
        <w:rPr>
          <w:bCs/>
          <w:sz w:val="24"/>
          <w:szCs w:val="24"/>
        </w:rPr>
        <w:t xml:space="preserve"> «Волгоградская академия государственной службы»</w:t>
      </w:r>
      <w:r>
        <w:rPr>
          <w:sz w:val="24"/>
          <w:szCs w:val="24"/>
        </w:rPr>
        <w:t>. Контактный телефон: кафедра менеджмента – (8-8442)72-68-5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-185"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ственные за проведение конференции:</w:t>
      </w:r>
    </w:p>
    <w:p>
      <w:pPr>
        <w:pStyle w:val="Style13"/>
        <w:spacing w:before="0" w:after="0"/>
        <w:ind w:right="-18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ысенко Галина Васильевна, тел.+79053325649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здова Юлия Алексеевна, тел. +7903467254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орсткая</w:t>
      </w:r>
      <w:r>
        <w:rPr>
          <w:color w:val="000000"/>
          <w:sz w:val="24"/>
          <w:szCs w:val="24"/>
        </w:rPr>
        <w:t xml:space="preserve"> Марина Сергеевна, тел. +7927521180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е материалы принимаются до </w:t>
      </w:r>
      <w:r>
        <w:rPr>
          <w:b/>
          <w:sz w:val="24"/>
          <w:szCs w:val="24"/>
        </w:rPr>
        <w:t>10 сентября 2011 г</w:t>
      </w:r>
      <w:r>
        <w:rPr>
          <w:sz w:val="24"/>
          <w:szCs w:val="24"/>
        </w:rPr>
        <w:t xml:space="preserve">. Материалы статей (докладов) и информационные карты участников направлять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conf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v</w:t>
      </w:r>
      <w:r>
        <w:rPr>
          <w:color w:val="0000FF"/>
          <w:sz w:val="24"/>
          <w:szCs w:val="24"/>
        </w:rPr>
        <w:t>2011@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– с пометкой «На конференцию 6 октябр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ференции и публикацию статей не предусмотрен. Все авторские статьи проходят экспертную оценку. Оргкомитет оставляет за собой право отклонять от публикации материалы, которые не соответствуют проблематике конференции. Сборник статей будет издан к началу конфер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статей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убликации принимаются материалы, ранее не опубликованные. Максимальный объем статьи 5 страниц. Страницы не нумеруютс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тивные материалы, таблицы не должны быть громоздкими. Таблицы, рисунки должны иметь порядковый номер и название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4, междустрочный интервал – одинарный. Поле со всех сторон 20 мм, текст должен быть отформатирован по ширин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ом верхнем углу над названием статьи указывается фамилия и инициалы автора, под ними – город. Название статьи - по центру страницы, кегль 14, выделяется жирным, первая буква  в названии статьи - прописная, остальные - строчные. Текст статьи оформляется строчными буквами с абзацным отступом 1,25 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ормление ссыл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ки на литературу печатаются в квадратных скобках после цитаты, выделенной кавычками, с указанием страницы (например, [1, с. 27]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оски на несколько литературных источников с указанием страниц разделяются между собой точкой с запят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список литературы располагается в алфавитном порядке и приводится в конце текста и отделяется от текста заголовком </w:t>
      </w:r>
      <w:r>
        <w:rPr>
          <w:b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>, расположенном по центру 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на иностранных языках располагается в конце спис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материалов. Материалы, не удовлетворяющие требованиям и тематике конференции и предоставленные позже указанного срока, не рассматриваются и обратно не возвращаютс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ки</w:t>
      </w:r>
    </w:p>
    <w:p>
      <w:pPr>
        <w:pStyle w:val="Normal"/>
        <w:ind w:left="284" w:right="7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Normal"/>
        <w:ind w:left="284" w:right="7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8"/>
        <w:gridCol w:w="5834"/>
      </w:tblGrid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 отчество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и з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</w:rPr>
            </w:pPr>
            <w:r>
              <w:rPr>
                <w:color w:val="000000"/>
              </w:rPr>
              <w:t>Телефон раб. (с кодом город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моб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(с кодом город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бронирования гостиницы с указанием даты и времени заезда и отъезда (расчетный час 12.00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75" w:after="0"/>
      <w:ind w:firstLine="45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8:00Z</dcterms:created>
  <dc:creator>тест</dc:creator>
  <dc:description/>
  <cp:keywords/>
  <dc:language>en-US</dc:language>
  <cp:lastModifiedBy>annap</cp:lastModifiedBy>
  <cp:lastPrinted>2009-09-04T10:33:00Z</cp:lastPrinted>
  <dcterms:modified xsi:type="dcterms:W3CDTF">2011-06-15T06:48:00Z</dcterms:modified>
  <cp:revision>2</cp:revision>
  <dc:subject/>
  <dc:title>ФЕДЕРАЛЬНОЕ АГЕНТСТВО ПО ОБРАЗОВАНИЮ</dc:title>
</cp:coreProperties>
</file>