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535" w:leader="none"/>
          <w:tab w:val="left" w:pos="762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center" w:pos="4535" w:leader="none"/>
          <w:tab w:val="left" w:pos="762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И НАУКИ </w:t>
      </w:r>
    </w:p>
    <w:p>
      <w:pPr>
        <w:pStyle w:val="2"/>
        <w:tabs>
          <w:tab w:val="clear" w:pos="708"/>
          <w:tab w:val="center" w:pos="4535" w:leader="none"/>
          <w:tab w:val="left" w:pos="762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2"/>
        <w:tabs>
          <w:tab w:val="clear" w:pos="708"/>
          <w:tab w:val="center" w:pos="4535" w:leader="none"/>
          <w:tab w:val="left" w:pos="7620" w:leader="none"/>
        </w:tabs>
        <w:ind w:right="-870" w:hanging="0"/>
        <w:rPr>
          <w:bCs/>
        </w:rPr>
      </w:pPr>
      <w:r>
        <w:rPr>
          <w:bCs/>
          <w:sz w:val="28"/>
          <w:szCs w:val="28"/>
        </w:rPr>
        <w:t>Московский государственный университет дизайна и технологии</w:t>
      </w:r>
    </w:p>
    <w:p>
      <w:pPr>
        <w:pStyle w:val="Normal"/>
        <w:ind w:right="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/>
      </w:pPr>
      <w:r>
        <w:rPr>
          <w:color w:val="000000"/>
          <w:sz w:val="22"/>
          <w:szCs w:val="22"/>
        </w:rPr>
        <w:t>117997, Москва, ул. Садовническая, д.33, стр.1</w:t>
      </w:r>
      <w:r>
        <w:rPr/>
        <w:t>, каб. 302. Тел./факс (495) 953-38-91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gu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0" w:after="6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u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bottom w:val="single" w:sz="12" w:space="1" w:color="000000"/>
        </w:pBdr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76" w:hanging="0"/>
        <w:jc w:val="center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3-03-93  от 02.06.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8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3-03-93  от 02.06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760" w:leader="none"/>
        </w:tabs>
        <w:ind w:right="76" w:hanging="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76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760" w:leader="none"/>
        </w:tabs>
        <w:ind w:right="7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высших учебных заведений </w:t>
      </w:r>
    </w:p>
    <w:p>
      <w:pPr>
        <w:pStyle w:val="Normal"/>
        <w:tabs>
          <w:tab w:val="clear" w:pos="708"/>
          <w:tab w:val="left" w:pos="5760" w:leader="none"/>
        </w:tabs>
        <w:ind w:right="7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5760" w:leader="none"/>
        </w:tabs>
        <w:ind w:right="7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го конкурса научно-исследовательских работ студентов и аспирантов в области технических наук в рамках Всероссийского фестиваля нау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целях пропаганды передового научно-образовательного опыта российских высших учебных заведений в области технических наук, стимулирования научно-исследовательской активности студентов и аспирантов, решения задач формирования инновационного человека, реализации перспектив, намеченных в Послании Президента РФ Федеральному собранию,  в соответствии с решением Конкурсной комиссии Министерства образования и науки РФ  №4 (протокол от 13.05.2011 № 3/0173100003711000084) в рамках реализации Федеральной целевой программы «Научные и научно-педагогические кадры инновационной России» на 2009-2013гг. лота «Организационно-методическое обеспечение проведения всероссийского конкурса научно-исследовательских работ студентов и аспирантов в области технических наук в рамках Всероссийского фестиваля науки» </w:t>
      </w:r>
      <w:r>
        <w:rPr>
          <w:b/>
          <w:sz w:val="28"/>
          <w:szCs w:val="28"/>
        </w:rPr>
        <w:t>ГОУ ВПО «Московский государственный университет дизайна и технологии</w:t>
      </w:r>
      <w:r>
        <w:rPr>
          <w:sz w:val="28"/>
          <w:szCs w:val="28"/>
        </w:rPr>
        <w:t xml:space="preserve">»  под эгидой Министерства образования и науки РФ проводит с 01 июня 2011г. Всероссийский конкурс научно-исследовательских работ студентов и аспирантов в области технических наук в рамках Всероссийского фестиваля науки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российский конкурс представляются инновационные научно-исследовательские работы, выполненные студентами, студенческими коллективами, бакалаврами, магистрами и аспирантами под руководством преподавателей вуза  по разделам   </w:t>
      </w:r>
      <w:r>
        <w:rPr>
          <w:b/>
          <w:sz w:val="28"/>
          <w:szCs w:val="28"/>
        </w:rPr>
        <w:t>Приложение №1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имеет право заявить несколько проектов в одном или нескольких разделах конкурса. Число проектов от вуза не ограниче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я участия во Всероссийском конкурсе необходимо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в оргкомитет </w:t>
      </w:r>
      <w:r>
        <w:rPr>
          <w:b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gud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комплект 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рнутую аннотацию инновационной НИР объемом 10-15 страниц  формата А4 (Приложение №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(авторе) и научном руководителе (консультанте) (Приложение №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-заявка на участие в конкурсе за подписью проректора, декана (Приложение №4)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вузе проводился внутренний конкурсный отбор, просьба прислать его протоко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заочное, бесплатно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курса – русск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иема </w:t>
      </w:r>
      <w:r>
        <w:rPr>
          <w:sz w:val="28"/>
          <w:szCs w:val="28"/>
        </w:rPr>
        <w:t xml:space="preserve">проектов для участия во Всероссийском конкурсе                                                     до 20 июля 2011 г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конкурса 10 августа 2011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заявку на участие во Всероссийском конкурсе, включая развернутую аннотацию и другие документы, необходимо прислать в одном письме  как прикрепленные файлы.   В теме письма указать фамилию первого автора и название раздела кон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в 8-ми номина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бедители конкурса награждаются дипломами и денежными приз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учшие проекты будут опубликованы в научном журнале «Дизайн и технологии»  (включен в перечень научных изданий рекомендованных ВАК РФ). По итогам конкурса будет  издан сборник аннотаций инновационных прое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Всероссийского конкурса –  г. Москва, ГОУ ВП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>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ел./факс (495) 953-38-91,  (926) 394-48-96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mgudt.edu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сти на сайте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u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на 4 л. в 1 экз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20"/>
        <w:gridCol w:w="3280"/>
        <w:gridCol w:w="352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990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ы Всероссийского конкурса научно-исследовательских работ студентов и аспирантов в области технических наук в рамках Всероссийского фестиваля науки в вузах Российской Федерации в 2011 году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ы конкурса</w:t>
            </w:r>
          </w:p>
        </w:tc>
        <w:tc>
          <w:tcPr>
            <w:tcW w:w="3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е подраздел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курса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</w:t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инженерия</w:t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1-05</w:t>
            </w:r>
          </w:p>
        </w:tc>
        <w:tc>
          <w:tcPr>
            <w:tcW w:w="3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5/1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ашиноведение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5/2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нструкционных материалов в машиностроении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стетика. Эргономика</w:t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0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1-08</w:t>
            </w:r>
          </w:p>
        </w:tc>
        <w:tc>
          <w:tcPr>
            <w:tcW w:w="3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</w:t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8/1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8/2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иалов и изделий текстильной и легкой промышленности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9</w:t>
            </w:r>
          </w:p>
        </w:tc>
        <w:tc>
          <w:tcPr>
            <w:tcW w:w="32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ятельности человека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№  2 </w:t>
      </w:r>
    </w:p>
    <w:p>
      <w:pPr>
        <w:pStyle w:val="Normal"/>
        <w:jc w:val="right"/>
        <w:rPr/>
      </w:pPr>
      <w:r>
        <w:rPr>
          <w:sz w:val="28"/>
          <w:szCs w:val="28"/>
        </w:rPr>
        <w:t>к письму №  83-03-93  от 02.06.201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звернутой аннотации Н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нотация научно-исследовательской работы должна включать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вани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ПИСНЫМИ БУКВАМИ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кегль 14, </w:t>
      </w:r>
      <w:r>
        <w:rPr>
          <w:bCs/>
          <w:sz w:val="28"/>
          <w:szCs w:val="28"/>
        </w:rPr>
        <w:t>выделенный жирно</w:t>
      </w:r>
      <w:r>
        <w:rPr>
          <w:sz w:val="28"/>
          <w:szCs w:val="28"/>
        </w:rPr>
        <w:t xml:space="preserve">, располагать посередине стро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амилия,  имя, отчество  автора(ов), выполнившего работу - строчными буквами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егль 1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деленные жирно,</w:t>
      </w:r>
      <w:r>
        <w:rPr>
          <w:sz w:val="28"/>
          <w:szCs w:val="28"/>
        </w:rPr>
        <w:t xml:space="preserve"> следует располагать под названием проекта, посередине строки. Между инициалами и фамилией автора (ов) должны быть пробелы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 имя, отчество, степень, должность  руководителя проекта- строчными буквами,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егль 12,</w:t>
      </w:r>
      <w:r>
        <w:rPr>
          <w:rFonts w:cs="Times New Roman" w:ascii="Times New Roman" w:hAnsi="Times New Roman"/>
          <w:sz w:val="28"/>
          <w:szCs w:val="28"/>
        </w:rPr>
        <w:t xml:space="preserve"> следует располагать под ФИО авторов, посередине строки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вуза на следующей строке по центру после ФИО автор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: актуальность, постановка задачи, методы исследования, основные полученные научные  и практические результаты, внедрение или апробация; экономический и социальный эффект, перспективы развития разработки.   Формат текста: Word for Windows – 97/2000/XP/Vista. Поля: 2,5 см со всех сторон. Шрифт: размер – 14, тип - Times New Roman. Интервал текста: полуторный. Абзацный отступ: 1,25. Страницы нумеруются по центру  внизу страницы.  Автоматический перенос, выравнивание по ширине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олжны быть выполнены четко, понятно и вставлены в текст из отдельных файлов стандарта GIF или JPG. Таблицы допускается печатать 12 шрифтом через 1 интервал. Рисунки и таблицы располагать только в книжной ориентации (в формате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учных публикаций.  При наличии  патентов, актов внедрения предоставить копии данных материалов в электронном вид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одписывается автором и научным руководителем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 №  3 </w:t>
      </w:r>
    </w:p>
    <w:p>
      <w:pPr>
        <w:pStyle w:val="Normal"/>
        <w:jc w:val="right"/>
        <w:rPr/>
      </w:pPr>
      <w:r>
        <w:rPr>
          <w:sz w:val="28"/>
          <w:szCs w:val="28"/>
        </w:rPr>
        <w:t>к письму №  83-03-93  от 02.06. 2011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вторе (ах)  и научном руководи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Автор(ы)                                             </w:t>
      </w:r>
      <w:r>
        <w:rPr/>
        <w:t xml:space="preserve">        Научный руковод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1. Фамилия </w:t>
              <w:br/>
              <w:t xml:space="preserve">2. Имя (полностью) </w:t>
              <w:br/>
              <w:t xml:space="preserve">3. Отчество (полностью) </w:t>
              <w:br/>
              <w:t xml:space="preserve">4. Курс </w:t>
              <w:br/>
              <w:t xml:space="preserve">5. Адрес фактического места проживания </w:t>
              <w:br/>
              <w:t>6. Телефон, электронная поч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1. Фамилия</w:t>
              <w:br/>
              <w:t xml:space="preserve">2. Имя (полностью) </w:t>
              <w:br/>
              <w:t>3. Отчество (полностью)</w:t>
              <w:br/>
              <w:t>4. Место работы (полностью)</w:t>
              <w:br/>
              <w:t xml:space="preserve">5. Должность </w:t>
              <w:br/>
              <w:t xml:space="preserve">6. Ученая степень </w:t>
              <w:br/>
              <w:t>7. Ученое звание</w:t>
              <w:b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письму № 83-03-93  от 02.06.2011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о Всероссийском конкурсе </w:t>
      </w:r>
    </w:p>
    <w:p>
      <w:pPr>
        <w:pStyle w:val="Normal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их работ студентов и аспирантов </w:t>
      </w:r>
    </w:p>
    <w:p>
      <w:pPr>
        <w:pStyle w:val="Normal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технических наук в рамка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фестиваля наук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</w:rPr>
        <w:t xml:space="preserve">1. Фамилия, имя, отчество участника (студент, аспирант)____________________ 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Фамилия, имя, отчество научного руководителя/консультанта _______________________________________________________________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высшего учебного заведения 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и адрес сайта организаци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Раздел/подразде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в соответствии с приложением №1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5. Тема научного исследования 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контактный телефон (с кодом города), электронная поч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(проректора, декана)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dt.edu@gmail.com" TargetMode="External"/><Relationship Id="rId3" Type="http://schemas.openxmlformats.org/officeDocument/2006/relationships/hyperlink" Target="http://www.mgudt.ru/" TargetMode="External"/><Relationship Id="rId4" Type="http://schemas.openxmlformats.org/officeDocument/2006/relationships/hyperlink" Target="mailto:mgudt.edu@gmail.com" TargetMode="External"/><Relationship Id="rId5" Type="http://schemas.openxmlformats.org/officeDocument/2006/relationships/hyperlink" Target="mailto:mgudt.edu@gmail.com" TargetMode="External"/><Relationship Id="rId6" Type="http://schemas.openxmlformats.org/officeDocument/2006/relationships/hyperlink" Target="http://www.mgud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5:00Z</dcterms:created>
  <dc:creator>e.morozov</dc:creator>
  <dc:description/>
  <cp:keywords/>
  <dc:language>en-US</dc:language>
  <cp:lastModifiedBy>annap</cp:lastModifiedBy>
  <cp:lastPrinted>2011-05-30T19:03:00Z</cp:lastPrinted>
  <dcterms:modified xsi:type="dcterms:W3CDTF">2011-06-14T12:35:00Z</dcterms:modified>
  <cp:revision>2</cp:revision>
  <dc:subject/>
  <dc:title>Министерство образования и науки Российской Федерации</dc:title>
</cp:coreProperties>
</file>