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left="40" w:right="789" w:hanging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 решением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0" w:right="789" w:hanging="40"/>
              <w:rPr/>
            </w:pPr>
            <w:r>
              <w:rPr>
                <w:bCs/>
                <w:sz w:val="26"/>
                <w:szCs w:val="26"/>
              </w:rPr>
              <w:t>НТС СЛ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0" w:right="789" w:hanging="40"/>
              <w:rPr/>
            </w:pPr>
            <w:r>
              <w:rPr>
                <w:bCs/>
                <w:sz w:val="26"/>
                <w:szCs w:val="26"/>
              </w:rPr>
              <w:t>от « 14 » декабря  201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left="40" w:right="-5" w:firstLine="14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:    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0" w:right="-5" w:firstLine="14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директора СЛИ</w:t>
            </w:r>
          </w:p>
          <w:p>
            <w:pPr>
              <w:pStyle w:val="Normal"/>
              <w:widowControl w:val="false"/>
              <w:autoSpaceDE w:val="false"/>
              <w:ind w:firstLine="1415"/>
              <w:rPr/>
            </w:pPr>
            <w:r>
              <w:rPr>
                <w:bCs/>
                <w:sz w:val="26"/>
                <w:szCs w:val="26"/>
              </w:rPr>
              <w:t>от «08» февраля  2011 г.</w:t>
            </w:r>
          </w:p>
          <w:p>
            <w:pPr>
              <w:pStyle w:val="Normal"/>
              <w:widowControl w:val="false"/>
              <w:autoSpaceDE w:val="false"/>
              <w:ind w:firstLine="145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>29/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ститутском конкурсе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«ЛУЧШИЙ ИННОВАЦИОННЫЙ ПРОЕКТ»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«Лучший инновационный проект» в Сыктывкарском лесном институте - филиале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 М. Кирова» (далее СЛ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Конкурса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аучных идей и достижений;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 и мотивации самоактуализации студентов и преподавателей СЛИ.</w:t>
      </w:r>
    </w:p>
    <w:p>
      <w:pPr>
        <w:pStyle w:val="Normal"/>
        <w:snapToGrid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онкурса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научно-исследовательской деятельности и техническому творчеству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странства научных идей и возможностей для студентов и преподавателей СЛИ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реальных инновационных проектов в различные секторы экономики Республики Коми; </w:t>
      </w:r>
    </w:p>
    <w:p>
      <w:pPr>
        <w:pStyle w:val="Normal"/>
        <w:snapToGrid w:val="false"/>
        <w:ind w:left="-36" w:firstLine="576"/>
        <w:jc w:val="both"/>
        <w:rPr/>
      </w:pPr>
      <w:r>
        <w:rPr>
          <w:sz w:val="28"/>
          <w:szCs w:val="28"/>
        </w:rPr>
        <w:t>- определение новых перспективных направлений развития современных инновационных технологий;</w:t>
      </w:r>
    </w:p>
    <w:p>
      <w:pPr>
        <w:pStyle w:val="Normal"/>
        <w:snapToGrid w:val="false"/>
        <w:ind w:left="-36" w:firstLine="576"/>
        <w:jc w:val="both"/>
        <w:rPr/>
      </w:pPr>
      <w:r>
        <w:rPr>
          <w:sz w:val="28"/>
          <w:szCs w:val="28"/>
        </w:rPr>
        <w:t>- стимулирование студентов и преподавателей к занятию инновационно-исследовательской деятельностью в СЛИ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нтеллектуальных достижений научно-технической сферы специалистов-новаторов СЛИ.</w:t>
      </w:r>
    </w:p>
    <w:p>
      <w:pPr>
        <w:pStyle w:val="Normal"/>
        <w:snapToGrid w:val="false"/>
        <w:ind w:left="-36" w:firstLine="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курсе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2.1. На конкурс принимаются проекты, ориентированные на решение проблем научно-техническо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и социального развития инновационного сектора экономики.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2.2. Основные критерии конкурсного отбора:</w:t>
      </w:r>
    </w:p>
    <w:p>
      <w:pPr>
        <w:pStyle w:val="Normal"/>
        <w:snapToGrid w:val="false"/>
        <w:ind w:left="-36" w:firstLine="36"/>
        <w:jc w:val="both"/>
        <w:rPr/>
      </w:pPr>
      <w:r>
        <w:rPr>
          <w:sz w:val="28"/>
          <w:szCs w:val="28"/>
        </w:rPr>
        <w:t>- актуальность и значимость проекта для СЛИ, г. Сыктывкара и Республики Коми в целом;</w:t>
      </w:r>
    </w:p>
    <w:p>
      <w:pPr>
        <w:pStyle w:val="Normal"/>
        <w:snapToGrid w:val="false"/>
        <w:ind w:left="-36" w:firstLine="36"/>
        <w:jc w:val="both"/>
        <w:rPr/>
      </w:pPr>
      <w:r>
        <w:rPr>
          <w:sz w:val="28"/>
          <w:szCs w:val="28"/>
        </w:rPr>
        <w:t>- научно-технический уровень представленных разработок, соответствие проекта современному уровню развития науки и техники в различных областях научного знания;</w:t>
      </w:r>
    </w:p>
    <w:p>
      <w:pPr>
        <w:pStyle w:val="Normal"/>
        <w:snapToGrid w:val="false"/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недрения проекта на территории г. Сыктывкара, Республики Коми, а также за ее пределами;</w:t>
      </w:r>
    </w:p>
    <w:p>
      <w:pPr>
        <w:pStyle w:val="Normal"/>
        <w:snapToGrid w:val="false"/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(внешние и внутренние) специалистов-практиков по вопросу качественной оценки представленного науч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бор кандидатов и первичная оценка представленных на конкурс материалов осуществляет Конкурсная комиссия, утвержденная приказом директора СЛИ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 и номинации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3.1.Заявитель 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ирает номинацию, в которой он хочет участвовать, с учетом установленных настоящим Положением условий участия в Конкурсе, и оформляет заявку на участие в Конкурсе.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3.2.Вне зависимости от номинации Конкурса Заявители представляют следующие  материалы: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- анкету проекта – участника Конкурса;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ю о проекте;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личество научных публикаций</w:t>
      </w:r>
      <w:r>
        <w:rPr>
          <w:sz w:val="28"/>
          <w:szCs w:val="28"/>
        </w:rPr>
        <w:t xml:space="preserve"> (Приложение 1 к настоящему Положению)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3.3.Материалы, представленные на Конкурс, предварительно рассматриваются на заседании кафедры, на Совете факультета и далее предоставляются вместе с рекомендациями в отдел обеспечения образовательной, научной и инновационной деятельности СЛИ (ОООНиИД).</w:t>
      </w:r>
    </w:p>
    <w:p>
      <w:pPr>
        <w:pStyle w:val="Normal"/>
        <w:numPr>
          <w:ilvl w:val="1"/>
          <w:numId w:val="1"/>
        </w:numPr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ерспектив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научно-технические проекты молодых ученых, специалистов, затрагивающие вопросы нововведения, прогноза и оценки современных научно-технических ресурсов в изучаемых областях науки и техники.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лодежный инновационный проек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научно-исследовательские проекты студентов СЛИ, аспирантов, молодых ученых в направлении разработки инновационных идей, замыслов и технических решений.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нновационный проект СЛ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анной номинации Конкурса принимаются инновационные проекты, подготовленные при совместной деятельности студентов и преподавателей СЛИ. 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экономический проект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инновационные проекты в области социально-экономических исследований и инноваций в развитии экономического и социального сектора экономики Республики Коми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3.5. Авторам лучших проектов по результатам Конкурса выплачиваются единовременные выплаты или вручаются ценные подарки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проведения конкурса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4.1. Конкурс проводится ежегодно, в три этапа и в следующие сроки: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ервый этап</w:t>
      </w:r>
      <w:r>
        <w:rPr>
          <w:sz w:val="28"/>
          <w:szCs w:val="28"/>
        </w:rPr>
        <w:t xml:space="preserve"> проводится 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соответствующего года. Цель этапа – определить возможности участия проекта в Конкурсе. На первом этапе осуществляется приём и регистрация проектов на участие в Конкурсе (приложение 1). 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sz w:val="28"/>
          <w:szCs w:val="28"/>
        </w:rPr>
        <w:t>- второй этап</w:t>
      </w:r>
      <w:r>
        <w:rPr>
          <w:sz w:val="28"/>
          <w:szCs w:val="28"/>
        </w:rPr>
        <w:t xml:space="preserve"> проводится 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соответствующего года. Цель этапа – выявить лучший инновационный проект. На втором этапе Конкурса проводится: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 xml:space="preserve">- инновационная выставка заявленных на Конкурс проектов, 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 xml:space="preserve">- работа в секциях по отраслям для проведения экспертной оценки специалистов (приложение 2). 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ретий этап</w:t>
      </w:r>
      <w:r>
        <w:rPr>
          <w:sz w:val="28"/>
          <w:szCs w:val="28"/>
        </w:rPr>
        <w:t xml:space="preserve"> проводится 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соответствующего года. Цель этапа – формирование активного и информационного потенциала участников Конкурса, пропаганда интеллектуальных достижений научно-технической сферы специалистов-новаторов СЛИ. На третьем этапе Конкурса проводится публичная защита лучших инновационных проектов. </w:t>
      </w:r>
    </w:p>
    <w:p>
      <w:pPr>
        <w:pStyle w:val="Normal"/>
        <w:snapToGrid w:val="false"/>
        <w:ind w:lef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и награждение победителей производится на пленарном заседании молодежной научно-практической конференции «Исследование молодежи – экономике, производству, образованию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2. Дата и процедура награждения победителей Конкурса определяются решением Оргкомит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ы Конкурса вправе вносить изменения в условия проведения Конкурса.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 xml:space="preserve">4.4. По завершению Конкурса Организаторы издают реферативный сборник материалов. 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4.5.Заявитель на участие в Конкурсе несет ответственность за соблюдение авторских прав участников Конкурса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-36" w:first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" w:firstLine="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анные об инновационных проектах, научных разработк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на Конкурс «Лучший инновационный проект» 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роект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к содерж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ин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участниках 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ект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проекта (не более 800 знаков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екта (если есть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проработк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научных конференц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ых конкурсах, форумах по представленной темат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лица, адреса и телефо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-36" w:first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(авторов) ___________________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. кафедрой _____________________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Советом ____________ факультета 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11 г. (протокол № ______)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Декан ___________________________</w:t>
      </w:r>
    </w:p>
    <w:p>
      <w:pPr>
        <w:pStyle w:val="Normal"/>
        <w:snapToGrid w:val="false"/>
        <w:ind w:left="-36"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snapToGrid w:val="false"/>
        <w:ind w:left="-36" w:firstLine="1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ind w:left="-36" w:first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center"/>
        <w:rPr>
          <w:sz w:val="28"/>
          <w:szCs w:val="28"/>
        </w:rPr>
      </w:pPr>
      <w:r>
        <w:rPr>
          <w:sz w:val="28"/>
          <w:szCs w:val="28"/>
        </w:rPr>
        <w:t>Эксперт-анкета</w:t>
      </w:r>
    </w:p>
    <w:p>
      <w:pPr>
        <w:pStyle w:val="Normal"/>
        <w:snapToGrid w:val="false"/>
        <w:ind w:left="-36"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left="-36"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6"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676"/>
        <w:gridCol w:w="31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знач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значим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учно-практических разрабо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авторских концеп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езультатов проекта на научных конферен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пециалистов, преподавателей и заинтересован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ащиты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ответов на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6"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ллы по каждому критерию оценки определяются следующим образом:</w:t>
      </w:r>
    </w:p>
    <w:p>
      <w:pPr>
        <w:pStyle w:val="Normal"/>
        <w:rPr/>
      </w:pPr>
      <w:r>
        <w:rPr/>
        <w:t>«0» - отсутствие выделенного критерия,</w:t>
      </w:r>
    </w:p>
    <w:p>
      <w:pPr>
        <w:pStyle w:val="Normal"/>
        <w:rPr/>
      </w:pPr>
      <w:r>
        <w:rPr/>
        <w:t>«1» - низкая оценка критерия,</w:t>
      </w:r>
    </w:p>
    <w:p>
      <w:pPr>
        <w:pStyle w:val="Normal"/>
        <w:rPr/>
      </w:pPr>
      <w:r>
        <w:rPr/>
        <w:t>«2» - средняя оценка критерия,</w:t>
      </w:r>
    </w:p>
    <w:p>
      <w:pPr>
        <w:pStyle w:val="Normal"/>
        <w:rPr/>
      </w:pPr>
      <w:r>
        <w:rPr/>
        <w:t>«3» - высокая оценка критерия.</w:t>
      </w:r>
    </w:p>
    <w:p>
      <w:pPr>
        <w:pStyle w:val="Normal"/>
        <w:rPr/>
      </w:pPr>
      <w:r>
        <w:rPr/>
        <w:t>Максимальное количество баллов за проект – 3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 Ф. И. О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_________________ Ф. И. О.</w:t>
      </w:r>
    </w:p>
    <w:p>
      <w:pPr>
        <w:pStyle w:val="Normal"/>
        <w:rPr/>
      </w:pPr>
      <w:r>
        <w:rPr/>
        <w:t>_________________________________________ Ф. И. О.</w:t>
      </w:r>
    </w:p>
    <w:p>
      <w:pPr>
        <w:pStyle w:val="Normal"/>
        <w:rPr/>
      </w:pPr>
      <w:r>
        <w:rPr/>
        <w:t>_________________________________________ Ф. И. О.</w:t>
      </w:r>
    </w:p>
    <w:p>
      <w:pPr>
        <w:pStyle w:val="Normal"/>
        <w:rPr/>
      </w:pPr>
      <w:r>
        <w:rPr/>
        <w:t>_________________________________________ Ф. И. О.</w:t>
      </w:r>
    </w:p>
    <w:p>
      <w:pPr>
        <w:pStyle w:val="Normal"/>
        <w:rPr/>
      </w:pPr>
      <w:r>
        <w:rPr/>
        <w:t>_________________________________________ Ф.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3:00Z</dcterms:created>
  <dc:creator>Pressa1</dc:creator>
  <dc:description/>
  <cp:keywords/>
  <dc:language>en-US</dc:language>
  <cp:lastModifiedBy>k1_102_02</cp:lastModifiedBy>
  <cp:lastPrinted>2011-02-08T10:09:00Z</cp:lastPrinted>
  <dcterms:modified xsi:type="dcterms:W3CDTF">2011-02-10T07:33:00Z</dcterms:modified>
  <cp:revision>2</cp:revision>
  <dc:subject/>
  <dc:title>ПОЛОЖЕНИЕ</dc:title>
</cp:coreProperties>
</file>