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Arial CYR" w:hAnsi="Arial CYR" w:cs="Arial CYR"/>
          <w:lang w:val="en-US"/>
        </w:rPr>
      </w:pPr>
      <w:r>
        <w:object w:dxaOrig="3499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9.95pt;margin-top:1.7pt;width:46.15pt;height:6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890401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9325</wp:posOffset>
            </wp:positionH>
            <wp:positionV relativeFrom="paragraph">
              <wp:posOffset>163830</wp:posOffset>
            </wp:positionV>
            <wp:extent cx="661035" cy="705485"/>
            <wp:effectExtent l="0" t="0" r="0" b="0"/>
            <wp:wrapNone/>
            <wp:docPr id="1" name="el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m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14325</wp:posOffset>
            </wp:positionV>
            <wp:extent cx="1152525" cy="438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lang w:val="en-US"/>
        </w:rPr>
        <w:tab/>
      </w:r>
    </w:p>
    <w:p>
      <w:pPr>
        <w:pStyle w:val="Normal"/>
        <w:spacing w:before="75" w:after="28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6985</wp:posOffset>
            </wp:positionV>
            <wp:extent cx="1915795" cy="392430"/>
            <wp:effectExtent l="0" t="0" r="0" b="0"/>
            <wp:wrapTight wrapText="bothSides">
              <wp:wrapPolygon edited="0">
                <wp:start x="625" y="0"/>
                <wp:lineTo x="-56" y="2485"/>
                <wp:lineTo x="-56" y="4142"/>
                <wp:lineTo x="-56" y="12428"/>
                <wp:lineTo x="57" y="16848"/>
                <wp:lineTo x="284" y="18781"/>
                <wp:lineTo x="739" y="20991"/>
                <wp:lineTo x="1023" y="20991"/>
                <wp:lineTo x="3070" y="20991"/>
                <wp:lineTo x="3410" y="20991"/>
                <wp:lineTo x="4149" y="17677"/>
                <wp:lineTo x="11879" y="16848"/>
                <wp:lineTo x="21485" y="11876"/>
                <wp:lineTo x="21600" y="6076"/>
                <wp:lineTo x="2444" y="0"/>
                <wp:lineTo x="625" y="0"/>
              </wp:wrapPolygon>
            </wp:wrapTight>
            <wp:docPr id="3" name="logo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</w:t>
      </w:r>
      <w:r>
        <w:rPr>
          <w:b/>
          <w:bCs/>
          <w:color w:val="0000FF"/>
          <w:sz w:val="32"/>
          <w:szCs w:val="32"/>
        </w:rPr>
        <w:t>Научно-техническое творчество молодежи – путь к обществу, основанному на</w:t>
      </w:r>
      <w:r>
        <w:rPr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знаниях»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Е СООБЩЕНИЕ</w:t>
      </w:r>
    </w:p>
    <w:p>
      <w:pPr>
        <w:pStyle w:val="Normal"/>
        <w:spacing w:before="75" w:after="0"/>
        <w:rPr>
          <w:bCs/>
          <w:color w:val="FF0000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Cs/>
          <w:szCs w:val="22"/>
        </w:rPr>
      </w:pPr>
      <w:r>
        <w:rPr>
          <w:b/>
        </w:rPr>
        <w:t>26-28 июня 2013 г.</w:t>
      </w:r>
      <w:r>
        <w:rPr>
          <w:b/>
          <w:bCs/>
          <w:sz w:val="22"/>
          <w:szCs w:val="22"/>
        </w:rPr>
        <w:t xml:space="preserve"> </w:t>
        <w:tab/>
        <w:t xml:space="preserve">                                                                                                             Москва, ВВЦ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sz w:val="26"/>
        </w:rPr>
      </w:pPr>
      <w:r>
        <w:rPr>
          <w:bCs/>
          <w:sz w:val="26"/>
        </w:rPr>
        <w:t xml:space="preserve">Тема конференции: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color w:val="0070C0"/>
          <w:sz w:val="26"/>
        </w:rPr>
        <w:t>"Приоритетные направления научно-исследовательской и научно-технической деятельности молодёжи для инновационного развития России»</w:t>
      </w:r>
    </w:p>
    <w:p>
      <w:pPr>
        <w:pStyle w:val="Normal"/>
        <w:spacing w:lineRule="auto" w:line="276"/>
        <w:jc w:val="both"/>
        <w:rPr>
          <w:rStyle w:val="StrongEmphasis"/>
          <w:i/>
          <w:i/>
          <w:color w:val="0070C0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Приглашаем студентов, аспирантов, молодых ученых России, стран СНГ, а также иностранных учащихся, обучающихся в России, принять участие в конференции и выступить с докладами, освещающими новейшие инновационные научно-технические разработки.</w:t>
      </w:r>
    </w:p>
    <w:p>
      <w:pPr>
        <w:pStyle w:val="Normal"/>
        <w:spacing w:lineRule="auto" w:line="276"/>
        <w:ind w:hanging="180"/>
        <w:jc w:val="center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>Цель конференции</w:t>
      </w:r>
      <w:r>
        <w:rPr>
          <w:b/>
          <w:bCs/>
          <w:i/>
          <w:sz w:val="26"/>
          <w:szCs w:val="26"/>
        </w:rPr>
        <w:t>:</w:t>
      </w:r>
      <w:r>
        <w:rPr>
          <w:sz w:val="26"/>
          <w:szCs w:val="26"/>
        </w:rPr>
        <w:t xml:space="preserve"> привлечь студентов, аспирантов, молодых ученых России и зарубежья к решению актуальных задач современной науки; способствовать интеграции науки, производства и образования; стимулировать получение новых знаний, составляющих основу технологических инноваций; содействовать развитию инновационной активности и профессиональному росту молодых специалистов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6"/>
          <w:szCs w:val="26"/>
          <w:u w:val="single"/>
        </w:rPr>
        <w:t>Организаторы конференц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Heading"/>
        <w:spacing w:lineRule="auto" w:line="276"/>
        <w:jc w:val="left"/>
        <w:rPr/>
      </w:pPr>
      <w:r>
        <w:rPr>
          <w:sz w:val="26"/>
          <w:szCs w:val="24"/>
        </w:rPr>
        <w:t xml:space="preserve">ФГБОУ ВПО «МГСУ» </w:t>
        <w:br/>
        <w:t>ГАО «ВВЦ»</w:t>
      </w:r>
    </w:p>
    <w:p>
      <w:pPr>
        <w:pStyle w:val="Heading"/>
        <w:spacing w:lineRule="auto" w:line="276"/>
        <w:jc w:val="left"/>
        <w:rPr>
          <w:bCs/>
          <w:sz w:val="26"/>
          <w:szCs w:val="26"/>
          <w:u w:val="single"/>
        </w:rPr>
      </w:pPr>
      <w:r>
        <w:rPr>
          <w:sz w:val="26"/>
          <w:szCs w:val="24"/>
        </w:rPr>
        <w:t xml:space="preserve">При поддержке: </w:t>
        <w:br/>
        <w:t xml:space="preserve">Министерства образования и науки Российской Федерации </w:t>
        <w:br/>
        <w:t xml:space="preserve">Правительства Москвы </w:t>
        <w:br/>
      </w:r>
    </w:p>
    <w:p>
      <w:pPr>
        <w:pStyle w:val="Heading"/>
        <w:spacing w:lineRule="auto" w:line="276"/>
        <w:jc w:val="left"/>
        <w:rPr>
          <w:i/>
          <w:i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Программа конференции</w:t>
      </w:r>
      <w:r>
        <w:rPr>
          <w:rFonts w:cs="Arial"/>
          <w:bCs/>
          <w:i/>
          <w:sz w:val="26"/>
          <w:szCs w:val="26"/>
        </w:rPr>
        <w:t>:</w:t>
      </w:r>
      <w:r>
        <w:rPr>
          <w:rFonts w:cs="Arial"/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енарное заседание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секциям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программа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золюци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  <w:u w:val="single"/>
        </w:rPr>
        <w:t>Научные секции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69"/>
        <w:gridCol w:w="241"/>
        <w:gridCol w:w="4722"/>
      </w:tblGrid>
      <w:tr>
        <w:trPr>
          <w:trHeight w:val="4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екци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организатор секции</w:t>
            </w:r>
          </w:p>
        </w:tc>
      </w:tr>
      <w:tr>
        <w:trPr>
          <w:trHeight w:val="7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«Строительство – инновационный вектор развит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ый исследовательский  Московский государственный </w:t>
            </w:r>
            <w:r>
              <w:rPr>
                <w:b w:val="false"/>
                <w:sz w:val="26"/>
                <w:szCs w:val="26"/>
              </w:rPr>
              <w:t>строительный</w:t>
            </w:r>
            <w:r>
              <w:rPr>
                <w:b w:val="false"/>
                <w:sz w:val="24"/>
                <w:szCs w:val="24"/>
              </w:rPr>
              <w:t xml:space="preserve"> университет</w:t>
            </w:r>
          </w:p>
        </w:tc>
      </w:tr>
      <w:tr>
        <w:trPr>
          <w:trHeight w:val="8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ческая безопасность, как ключевой фактор устойчивого развития»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горный университет</w:t>
            </w:r>
          </w:p>
        </w:tc>
      </w:tr>
      <w:tr>
        <w:trPr>
          <w:trHeight w:val="8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новационные информационные системы и технологии - интеграция в мировое сообщество»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Российский государственный технический университет (НПИ)</w:t>
            </w:r>
          </w:p>
        </w:tc>
      </w:tr>
      <w:tr>
        <w:trPr>
          <w:trHeight w:val="8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 xml:space="preserve">Инновационные технологии в агропромышленном комплексе России и зарубежья»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Совет молодых ученых и специалистов аграрных образовательных и научных учреждений</w:t>
            </w:r>
          </w:p>
        </w:tc>
      </w:tr>
      <w:tr>
        <w:trPr>
          <w:trHeight w:val="10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стественные и социально-гуманитарные науки – инновационному развитию России»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ый исследовательский  Московский государственный </w:t>
            </w:r>
            <w:r>
              <w:rPr>
                <w:b w:val="false"/>
                <w:sz w:val="26"/>
                <w:szCs w:val="26"/>
              </w:rPr>
              <w:t>строительный</w:t>
            </w:r>
            <w:r>
              <w:rPr>
                <w:b w:val="false"/>
                <w:sz w:val="24"/>
                <w:szCs w:val="24"/>
              </w:rPr>
              <w:t xml:space="preserve"> университет </w:t>
            </w:r>
          </w:p>
        </w:tc>
      </w:tr>
      <w:tr>
        <w:trPr>
          <w:trHeight w:val="9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«Энергетика. Энергосберегающие ресурсы и  ядерные технологии России и зарубежья</w:t>
            </w:r>
            <w:r>
              <w:rPr>
                <w:b/>
                <w:bCs/>
              </w:rPr>
              <w:t>»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Национальный исследовательский Московский энергетический институт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mallCaps/>
          <w:color w:val="000000"/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>Условия участ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К участию в конференции приглашаются представители российских и зарубежных государственных и негосударственных учреждений высшего и среднего профессионального образования; научно-исследовательских учреждений; предприятий и организаций, в возрасте до</w:t>
      </w:r>
      <w:r>
        <w:rPr>
          <w:b/>
          <w:sz w:val="26"/>
          <w:szCs w:val="26"/>
        </w:rPr>
        <w:t xml:space="preserve"> 30 </w:t>
      </w:r>
      <w:r>
        <w:rPr>
          <w:sz w:val="26"/>
          <w:szCs w:val="26"/>
        </w:rPr>
        <w:t xml:space="preserve">лет. 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ом конференции считается лицо, оформившее заявку-договор, оплатившее организационный взнос и включенное в Реестр участников конференции.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</w:rPr>
        <w:t xml:space="preserve">Срок подачи заявки и тезисов доклада  до </w:t>
      </w:r>
      <w:r>
        <w:rPr>
          <w:b/>
          <w:bCs/>
          <w:sz w:val="26"/>
          <w:szCs w:val="26"/>
        </w:rPr>
        <w:t>19 апреля  2013 г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получает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возможность презентовать свой проект на секции и принять участие в конкурсной   программ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информационные материалы конференци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сборник материалов конферен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ртификат участника.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онкурсная программа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60" w:after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выявления и поддержки талантливой молодёжи, продвижения лучших инновационных научно-исследовательских работ, в рамках работы конференции проводится Всероссийский конкурс </w:t>
      </w:r>
      <w:r>
        <w:rPr>
          <w:iCs/>
          <w:sz w:val="26"/>
          <w:szCs w:val="26"/>
        </w:rPr>
        <w:t>научно-технических и научно-исследовательских молодёжных проектов</w:t>
      </w:r>
      <w:r>
        <w:rPr>
          <w:b/>
          <w:bCs/>
          <w:sz w:val="26"/>
          <w:szCs w:val="26"/>
        </w:rPr>
        <w:t xml:space="preserve"> «МОЛОДЁЖНЫЕ ИННОВАЦИИ»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6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курс проходит как заключительный этап предварительного (регионального) отбора молодёжных научно-технических и научно-исследовательских работ.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6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проведения Конкурса – очная.</w:t>
      </w:r>
    </w:p>
    <w:p>
      <w:pPr>
        <w:pStyle w:val="Normal"/>
        <w:widowControl w:val="false"/>
        <w:spacing w:lineRule="auto" w:line="276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Экспертизу представленных на Конкурс молодёжных научно-технических и научно-исследовательских работ проводит Научный комитет. На Конкурсе оценивается индивидуальная работа автора проекта или его персональный вклад, если он участвовал в создании коллективного проекта.</w:t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учная содержательность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ьность и обоснованность заявленной темы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ль и вклад автора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игинальность и новизна решений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ладение материалом, доказательность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начение и результативность проведённой работы</w:t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Номинации конкурса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учший проект в области строительства (1,2,3 места)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учший проект в области экологической безопасности (1,2,3 места)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учший проект в области информационных систем и технологий (1,2,3 места)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учшие инновационные технологии в АПК (1,2,3 места)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учший проект в области естественных и социально-гуманитарных наук (1,2,3 места)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учший проект в области энергосбережения и ядерных технологий (1,2,3 места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Награждение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секций выдвигаются на награжд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премиями для поддержки талантливой молодежи в рамках ПНП «Образование»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грудными знаками «За успехи в научно-техническом творчестве»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мятными медалями конференции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пломами  I II, Ш степен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мятными призами. </w:t>
      </w:r>
    </w:p>
    <w:p>
      <w:pPr>
        <w:pStyle w:val="Normal"/>
        <w:spacing w:lineRule="auto" w:line="276" w:before="12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оссийские участники, победители конкурса, в возрастной категории от 15 до 25 лет включительно награждаются Премиями</w:t>
      </w:r>
      <w:r>
        <w:rPr/>
        <w:t xml:space="preserve"> </w:t>
      </w:r>
      <w:r>
        <w:rPr>
          <w:sz w:val="26"/>
          <w:szCs w:val="26"/>
        </w:rPr>
        <w:t>для поддержки  талантливой молодежи Министерства образования и науки РФ (Победитель - 60 000 руб., Призер - 30 000 руб.) медалями, дипломами, ценными приза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ждение проходит в официальной обстановке в последний день работы конференции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заявок, тезисов докладов осуществляет Московский государственный строительный университет (МГСУ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ординаты Организатора: </w:t>
      </w:r>
      <w:r>
        <w:rPr>
          <w:sz w:val="26"/>
          <w:szCs w:val="26"/>
        </w:rPr>
        <w:t xml:space="preserve">129337, Москва, Ярославское шоссе, 26, административное здание, комната 1601,  Московский государственный строительный университет (МГСУ), отдел организации научных мероприятий ЦУНИД (с пометкой «Конференция НТТМ-2013») Квитка Татьяна Игоревна, </w:t>
      </w:r>
      <w:hyperlink r:id="rId8">
        <w:r>
          <w:rPr>
            <w:rStyle w:val="InternetLink"/>
            <w:sz w:val="26"/>
            <w:szCs w:val="26"/>
            <w:lang w:val="en-US"/>
          </w:rPr>
          <w:t>kvitk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g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>Телефон (499) 183-79-65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финансовых средств и оформление финансовых документов за участие в конференции  осуществляет ОАО «ГАО «Всероссийский выставочный центр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лата  организационного  взноса производится в соответствии с заявкой на участие в выставке/конференци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ординаты Организатора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29223, Москва, проспект Мира, ВВЦ, дом. 119, стр. 206</w:t>
      </w:r>
      <w:r>
        <w:rPr>
          <w:b/>
          <w:sz w:val="26"/>
          <w:szCs w:val="26"/>
        </w:rPr>
        <w:t xml:space="preserve"> Управление организации выставочных мероприятия ОАО "ГАО ВВЦ"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л. (495) 748-34-17, факс (495) 748-34-71</w:t>
      </w:r>
      <w:r>
        <w:rPr>
          <w:sz w:val="26"/>
          <w:szCs w:val="26"/>
        </w:rPr>
        <w:t xml:space="preserve">, Зарецкая Татьяна Григорьевна, </w:t>
      </w:r>
      <w:hyperlink r:id="rId9">
        <w:r>
          <w:rPr>
            <w:rStyle w:val="InternetLink"/>
            <w:sz w:val="26"/>
            <w:szCs w:val="26"/>
            <w:lang w:val="en-US"/>
          </w:rPr>
          <w:t>tzareckay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vcentr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mailto:kvitka@mgsu.ru" TargetMode="External"/><Relationship Id="rId9" Type="http://schemas.openxmlformats.org/officeDocument/2006/relationships/hyperlink" Target="mailto:tzareckaya@vvcentre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33:00Z</dcterms:created>
  <dc:creator>MGSU0001</dc:creator>
  <dc:description/>
  <cp:keywords/>
  <dc:language>en-US</dc:language>
  <cp:lastModifiedBy>annap</cp:lastModifiedBy>
  <cp:lastPrinted>2011-03-11T13:22:00Z</cp:lastPrinted>
  <dcterms:modified xsi:type="dcterms:W3CDTF">2013-02-11T05:33:00Z</dcterms:modified>
  <cp:revision>2</cp:revision>
  <dc:subject/>
  <dc:title> </dc:title>
</cp:coreProperties>
</file>