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лимпиадах и семинарах Сыктывкарского лесного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ое название общеобразовательного учреждения (ОУ)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659"/>
      </w:tblGrid>
      <w:tr>
        <w:trPr/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76"/>
        <w:rPr/>
      </w:pPr>
      <w:r>
        <w:rPr/>
        <w:t xml:space="preserve">Полный адрес ОУ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69"/>
      </w:tblGrid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ный телефон ОУ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милия, Имя, Отчество директора ОУ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3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милия, Имя, Отчество учителя предметника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294"/>
        <w:rPr/>
      </w:pPr>
      <w:r>
        <w:rPr/>
        <w:t>Список участников: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126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softHyphen/>
        <w:softHyphen/>
        <w:t>_____________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______________________________/______________________/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подпись</w:t>
        <w:tab/>
        <w:tab/>
        <w:t xml:space="preserve">                      ФИ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caps/>
      <w:sz w:val="28"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yle12">
    <w:name w:val="Подзаголовок Знак"/>
    <w:basedOn w:val="Style10"/>
    <w:qFormat/>
    <w:rPr>
      <w:cap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urrent">
    <w:name w:val="current"/>
    <w:basedOn w:val="Style10"/>
    <w:qFormat/>
    <w:rPr/>
  </w:style>
  <w:style w:type="character" w:styleId="Curent">
    <w:name w:val="cur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1:00Z</dcterms:created>
  <dc:creator>mariap</dc:creator>
  <dc:description/>
  <dc:language>en-US</dc:language>
  <cp:lastModifiedBy>k1_102_03</cp:lastModifiedBy>
  <cp:lastPrinted>2018-03-05T13:05:00Z</cp:lastPrinted>
  <dcterms:modified xsi:type="dcterms:W3CDTF">2019-04-04T11:41:00Z</dcterms:modified>
  <cp:revision>2</cp:revision>
  <dc:subject/>
  <dc:title/>
</cp:coreProperties>
</file>