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 победителях Всероссийской Олимпиады развития Народного хозяйства Росс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Республики Коми (2008 год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040"/>
        <w:gridCol w:w="541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обед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ведение</w:t>
            </w:r>
          </w:p>
        </w:tc>
      </w:tr>
      <w:tr>
        <w:trPr/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6. Удвоение валового внутреннего продукта (ВВП) за 10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слание Президента Российской Федерац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устышев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веталана Александ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аловой внутренний продукт России: сущность и динами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ыктывкарский лесной институт (филиал) Санкт-Петербургской лесотехнической академии имени С.М.Кирова</w:t>
            </w:r>
          </w:p>
        </w:tc>
      </w:tr>
      <w:tr>
        <w:trPr/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11. Экономические аспекты развития органов местного само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уфр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политика муниципального образования как фактор развития территории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ми республиканская академия государственной службы и управления при Главе Республики Коми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27. Управленческое, экономическое и финансовое обеспечение развития лесного хозяйства  в Ро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ляшева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Анна Александровна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 xml:space="preserve">Проблемы развития лесного комплекса (на примере Республики Коми)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 xml:space="preserve">Сыктывкарский лесной институт (филиал) Санкт-Петербургской лесотехнической академии имени С.М. Кирова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48. Развитие качества жизни в Ро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ыс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исия Николаевна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Тенденции использования денежных доходов населения на современном этапе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ыктывкарский торгово-экономический колледж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58. Управленческое, финансовое и экономическое обеспечение системы образования в Ро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ём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ья Викторовна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реализации приоритетного национального проекта «Образование» на муниципальном уровне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нская академия государственной службы и управления при Главе Республики Коми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65. Развитие аудиторско-консалтинговых услуг в Ро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ц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 Александрович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алтинг, его сущность, виды и польза предоставления данного вида услуг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нская академия государственной службы и управления при Главе Республики Коми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72. Жилищная политика  Ро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Якупова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Людмила Александровна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 xml:space="preserve">Эффективность государственной поддержки жидищного кредитования (на примере Республики Коми)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 xml:space="preserve">Сыктывкарский лесной институт (филиал) Санкт-Петербургской лесотехнической академии имени С.М. Кирова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87. Структуры управления организаци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Хозяинова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Анна Максимовна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 xml:space="preserve">Организационные структуры управления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 xml:space="preserve">Сыктывкарский лесной институт  (филиал) Санкт-Петербургской лесотехнической академии имени С.М. Кирова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88. Психологические вопросы 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ц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ил Александрович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нфликты в организации: сущность, виды, методы управления и разрешения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ми республиканская академия государственной службы и управления при Главе Республики Коми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123. Природно-ресурсный потенциал Ро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ежогских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Алексей Анатольеви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 xml:space="preserve">Ресурсы лесного комплекса России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ыктывкарский лесной институт (филиал) Санкт-Петербургской государственной лесотехнической академии им. С.М. Кирова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127. Организационная культура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Зезегов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рина Дмитриевна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ддержка организационной культуры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ыктывкарский лесной институт Санкт-Петербургской государственной лесотехнической академии им. С.М. Кирова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149. Единство коллектива — успех пред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стасия Андреевна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как современная форма организации труда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нская академия государственной службы и управления при Главе Республики Коми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150. Образ управленца XXI в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Сергеевна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и оплата труда менеджеров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нская академия государственной службы и управления при Главе Республики Коми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151. Передовые системы 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пет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оценки эффективности системы менеджмента на предприяти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нская академия государственной службы и управления при Главе Республики Коми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159. Экономика труда: от каждого – по способностям, каждому – по потребност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е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Семёновн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оплаты труда в страховых организациях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ктывкарский торгово-экономический колледж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й приз «За методологический подход к научной работ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авык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талья Андрее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или управления и типы менеджеров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ыктывкарский лесной институт Санкт-Петербургской государственной лесотехнической академии им. С.М. Кирова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усев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Екатерина Александро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нализ финансового состояния предприятия (на примере ОАО «Выльгортская сапоговаляльная фабрика»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ыктывкарский лесной институт Санкт-Петербургской государственной лесотехнической академии им. С.М. Кирова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рмоли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Екатерина Анатолье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оцесс сбора и обработки управленческой информации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ыктывкарский лесной институт Санкт-Петербургской государственной лесотехнической академии им. С.М. Кирова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Екатерина Михайло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тоды общего исследования управления фирмой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ыктывкарский лесной институт Санкт-Петербургской государственной лесотехнической академии им. С.М. Кирова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дж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бдулмулку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стников рынка страховых услуг в условиях социально-экономического развит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нская академия государственной службы и управления при Главе Республики Коми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тапов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дежда Сергее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следования в управлени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ыктывкарский лесной институт Санкт-Петербургской государственной лесотехнической академии им. С.М. Кирова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ровцев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талья Александро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етоды общего исследования управления фирмой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ыктывкарский лесной институт Санкт-Петербургской государственной лесотехнической академии им. С.М. Кирова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рентьев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рина Алексее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пределение оптимальных размеров организации. Методика проведения экспертизы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ыктывкарский лесной институт Санкт-Петербургской государственной лесотехнической академии им. С.М. Кирова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Юрки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Екатерина Андрее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или управления и типы менеджеров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ыктывкарский лесной институт Санкт-Петербургской государственной лесотехнической академии им. С.М. Кирова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Юрки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Любовь Владимиро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временные тенденции использовании информационных технологий в процессе разработки управленческих решений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ыктывкарский лесной институт Санкт-Петербургской государственной лесотехнической академии им. С.М. Кирова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 победителях Пятой Международной Олимпиады по экономическим и финансовым дисциплинам и вопросам управления из Республики Коми (2008 год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040"/>
        <w:gridCol w:w="541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обед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ведение</w:t>
            </w:r>
          </w:p>
        </w:tc>
      </w:tr>
      <w:tr>
        <w:trPr/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Номинация 2. Глобализация мировой экономики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ше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аксим Александрович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лобализация мировой экономики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ыктывкарский лесной институт (филиал) Санкт-Петербургской государственной лесотехнической академии имени С.М. Кирова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обедителях Конкурса на лучший проект по студенческому самоуправле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Республики Коми (2008 год)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040"/>
        <w:gridCol w:w="541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обед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ведение</w:t>
            </w:r>
          </w:p>
        </w:tc>
      </w:tr>
      <w:tr>
        <w:trPr/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Номинация «</w:t>
            </w:r>
            <w:r>
              <w:rPr>
                <w:rStyle w:val="StrongEmphasis"/>
                <w:sz w:val="28"/>
                <w:szCs w:val="28"/>
              </w:rPr>
              <w:t>Проекты и идеи, направленные на поддержку студенческих инициатив»</w:t>
            </w:r>
          </w:p>
        </w:tc>
      </w:tr>
      <w:tr>
        <w:trPr>
          <w:trHeight w:val="6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по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Олеговн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ый ситуационный центр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ский государственный университет</w:t>
            </w:r>
          </w:p>
        </w:tc>
      </w:tr>
      <w:tr>
        <w:trPr>
          <w:trHeight w:val="6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color w:val="6499B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lokvydelenie">
    <w:name w:val="blok_vydelenie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11:00Z</dcterms:created>
  <dc:creator>Отдел</dc:creator>
  <dc:description/>
  <cp:keywords/>
  <dc:language>en-US</dc:language>
  <cp:lastModifiedBy>k1_102_02</cp:lastModifiedBy>
  <dcterms:modified xsi:type="dcterms:W3CDTF">2008-12-19T13:13:00Z</dcterms:modified>
  <cp:revision>3</cp:revision>
  <dc:subject/>
  <dc:title>Информация о победителях Всероссийской Олимпиады развития Народного хозяйства России</dc:title>
</cp:coreProperties>
</file>