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Перечень научных и научно технических мероприятий </w:t>
      </w:r>
    </w:p>
    <w:p>
      <w:pPr>
        <w:pStyle w:val="Heading"/>
        <w:rPr/>
      </w:pPr>
      <w:r>
        <w:rPr>
          <w:sz w:val="24"/>
          <w:szCs w:val="24"/>
        </w:rPr>
        <w:t>Сыктывкарского лесного института на 2009 год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760"/>
        <w:gridCol w:w="1980"/>
        <w:gridCol w:w="16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вузовская заочная научно-практическая конференция студентов и аспирантов «Лесной комплекс: состояние и перспектив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Ни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янва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ая научно-практическая конференция «Научные чтения по итогам научно-исследовательской работы профессорско-преподавательского состава СЛИ в 2008 год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Ни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-28 феврал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Межрегиональная научно-практическая конференция «Исследования молодежи – экономике, производству, образовани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Ни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-24 апрел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пециализированная выставка </w:t>
            </w:r>
          </w:p>
          <w:p>
            <w:pPr>
              <w:pStyle w:val="Normal"/>
              <w:rPr/>
            </w:pPr>
            <w:r>
              <w:rPr/>
              <w:t>«Наука. Образование. Карье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НиИД, </w:t>
            </w:r>
          </w:p>
          <w:p>
            <w:pPr>
              <w:pStyle w:val="Normal"/>
              <w:jc w:val="center"/>
              <w:rPr/>
            </w:pPr>
            <w:r>
              <w:rPr/>
              <w:t>ОИ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 ма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кция «Проблемы развития региональной системы лесопользования в Республике Коми» в рамках </w:t>
            </w:r>
            <w:r>
              <w:rPr>
                <w:lang w:val="en-US"/>
              </w:rPr>
              <w:t>V</w:t>
            </w:r>
            <w:r>
              <w:rPr/>
              <w:t xml:space="preserve"> Северного социально-экологического конгресса «Северное измерение России: наука, инновации, международное сотрудниче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Ни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мар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региональная научно-практическая конференция «Лесной сектор экономики российских регионов: опыт разработки и реализации мероприятий по смягчению влияния мирового финасово-экономического кризиса» в рамках </w:t>
            </w:r>
            <w:r>
              <w:rPr>
                <w:lang w:val="en-US"/>
              </w:rPr>
              <w:t>IV</w:t>
            </w:r>
            <w:r>
              <w:rPr/>
              <w:t xml:space="preserve"> специализированной межрегиональной выставки «Леспром-2009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Ни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 ма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нутривузовский конкурс бизнес-идей </w:t>
            </w:r>
          </w:p>
          <w:p>
            <w:pPr>
              <w:pStyle w:val="Normal"/>
              <w:rPr/>
            </w:pPr>
            <w:r>
              <w:rPr>
                <w:bCs/>
              </w:rPr>
              <w:t>(бизнес-проектов) «Бизнес проект – 2009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Ни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апреля – </w:t>
            </w:r>
          </w:p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ая конференция, посвященная 10-летию существования Учебно-научного центра «Физико-химическая лаборатор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Ни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региональная научно-практическая конференция «Учет, анализ и налогообложение на предприятиях лесного комплекса: проблемы и пути их реш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Ни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8 октяб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«Экономический потенциал Республики Коми» в рамках Северного инвестиционного фору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НиИД, </w:t>
            </w:r>
          </w:p>
          <w:p>
            <w:pPr>
              <w:pStyle w:val="Normal"/>
              <w:jc w:val="center"/>
              <w:rPr/>
            </w:pPr>
            <w:r>
              <w:rPr/>
              <w:t>ОИ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зовский научный семинар по общеинститутской теме «</w:t>
            </w:r>
            <w:r>
              <w:rPr>
                <w:bCs/>
              </w:rPr>
              <w:t>Методология развития региональной системы лесопользования в Республике Ко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Ни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заседаний научно-технического совета С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С С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льные научные семин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фед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TextBodyIndent"/>
        <w:ind w:left="56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56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онец документа -</w:t>
      </w:r>
    </w:p>
    <w:sectPr>
      <w:type w:val="nextPage"/>
      <w:pgSz w:w="11906" w:h="16838"/>
      <w:pgMar w:left="1134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962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5:43:00Z</dcterms:created>
  <dc:creator>Безносова </dc:creator>
  <dc:description/>
  <cp:keywords/>
  <dc:language>en-US</dc:language>
  <cp:lastModifiedBy>k1_102_02</cp:lastModifiedBy>
  <cp:lastPrinted>2007-12-27T14:55:00Z</cp:lastPrinted>
  <dcterms:modified xsi:type="dcterms:W3CDTF">2009-02-25T06:22:00Z</dcterms:modified>
  <cp:revision>81</cp:revision>
  <dc:subject/>
  <dc:title>ПЛАН НИРС</dc:title>
</cp:coreProperties>
</file>