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организации и проведения </w:t>
      </w:r>
    </w:p>
    <w:p>
      <w:pPr>
        <w:pStyle w:val="Normal"/>
        <w:jc w:val="center"/>
        <w:rPr/>
      </w:pPr>
      <w:r>
        <w:rPr>
          <w:b/>
        </w:rPr>
        <w:t>студенческих научных мероприятий в Сыктывкарском лесном институте в 200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(или участ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С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я работы кружков, лабораторий, СНО, клуб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«Информационные и образовательные технологии в хим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хим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й научный кружок «Химическая эк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хим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ое бюро экономического анализа (СБЭ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БУАА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туристов-эко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иП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по работе в системе КонсультантПлю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форматики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я и проведение внутривузовских олимпи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иностранным язы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аботе в системе КонсультантПлю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ИС, </w:t>
            </w:r>
          </w:p>
          <w:p>
            <w:pPr>
              <w:pStyle w:val="Normal"/>
              <w:rPr/>
            </w:pPr>
            <w:r>
              <w:rPr/>
              <w:t>кафедра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химии (кафедральный и институтский ту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хим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специа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ЦБП,ЛХиП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Железобетонные и каменные конструк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ДПиГ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курсу «Начертательная геометрия и инженерная граф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Ги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дисциплине «Экономика предприят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ЭО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дисциплине «Статис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ЭО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В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вузовская студенческая олимпиада «Бухгалтерский учет и экономический анали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 20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НиИД </w:t>
            </w:r>
          </w:p>
          <w:p>
            <w:pPr>
              <w:pStyle w:val="Normal"/>
              <w:rPr/>
            </w:pPr>
            <w:r>
              <w:rPr/>
              <w:t>кафедра БУАА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дисциплине «Основы эксплуатации автомобильных доро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ДПиГ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курсу «Сопротивление материал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Т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курсу «Теория машин и механизмов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Т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дисциплине «Теория бухгалтерского уче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БУАА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дисциплине «Бухгалтерский (финансовый) уч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БУАА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дисциплине «Автомобильные двигате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Аи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Потоки в сет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Аи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дисциплине «Ауд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БУАА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дисциплине «Бухгалтерский (управленческий) уч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БУАА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дисциплине «Финансы и кред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БУАА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дисциплине «Теория экономического анали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БУАА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дисциплине «Ревизия и контро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БУАА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для студентов СХФ «Биологические основы лесного хозя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ВЛ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дисциплине «Налоги и налогооблож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БУАА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дисциплине «Комплексный экономический анализ финансово-хозяйственной деятель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БУААиН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я и проведение студенческих научных конференций и конкур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газет на иностранном язы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  <w:r>
              <w:rPr>
                <w:lang w:val="en-US"/>
              </w:rPr>
              <w:t>V</w:t>
            </w:r>
            <w:r>
              <w:rPr/>
              <w:t xml:space="preserve"> Межрегиональной студенческой научно-практической конференции «Исследования молодежи – экономике, производству, образовани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-24 апр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Ни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есен на иностранном язы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кологических эруди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иП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работу по дисциплине «Основы фен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ВЛ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8" w:hanging="0"/>
              <w:jc w:val="left"/>
              <w:rPr>
                <w:szCs w:val="24"/>
              </w:rPr>
            </w:pPr>
            <w:r>
              <w:rPr>
                <w:bCs w:val="false"/>
                <w:szCs w:val="24"/>
              </w:rPr>
              <w:t>Внутривузовский конкурс бизнес-идей (бизнес-проектов) «Бизнес проект – 2009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 – 5 ию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Ни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8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Вузовский конкурс компьютерных рисунков «Рисуем осень с помощью </w:t>
            </w:r>
            <w:r>
              <w:rPr>
                <w:bCs w:val="false"/>
                <w:szCs w:val="24"/>
                <w:lang w:val="en-US"/>
              </w:rPr>
              <w:t>Paint</w:t>
            </w:r>
            <w:r>
              <w:rPr>
                <w:bCs w:val="false"/>
                <w:szCs w:val="24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вузовский конкурс </w:t>
            </w:r>
          </w:p>
          <w:p>
            <w:pPr>
              <w:pStyle w:val="Normal"/>
              <w:rPr/>
            </w:pPr>
            <w:r>
              <w:rPr/>
              <w:t>«Лауреат студенческой науки-2009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2 декабр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Ни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ефератов по дисциплине «Управление финансами АП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ЭО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ефератов по дисциплине «Экономика и социология тру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ЭО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компьютер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курсовых и дипломных проектов по специальност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НиИД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дготовка студентов, организация и участие в молодежных научных мероприятиях внешне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Юбилейная международная молодежная научная конференция «Севергеоэкотех-2009» </w:t>
            </w:r>
          </w:p>
          <w:p>
            <w:pPr>
              <w:pStyle w:val="Normal"/>
              <w:rPr/>
            </w:pPr>
            <w:r>
              <w:rPr/>
              <w:t>(УГТУ, г.Ух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-20 мар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фед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ая научная конференция </w:t>
            </w:r>
          </w:p>
          <w:p>
            <w:pPr>
              <w:pStyle w:val="Normal"/>
              <w:rPr/>
            </w:pPr>
            <w:r>
              <w:rPr/>
              <w:t>(КРАГСиУ, г.Сыктывка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ы ФЭи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спубликанская олимпиада по работе в системе КонсультантПлю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федра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Всероссийская олимпиада по специальности 270205 «Автомобильные дороги и аэродромы» </w:t>
            </w:r>
          </w:p>
          <w:p>
            <w:pPr>
              <w:pStyle w:val="Normal"/>
              <w:rPr/>
            </w:pPr>
            <w:r>
              <w:rPr/>
              <w:t>(г.Йошкар-Ола, МарГТ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федра ДПиГ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Молодежная всероссийская молодежная научная конференция Института биологии Коми НЦ УрО РАН «Актуальные проблемы биологии и эк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10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федры СХ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en-US"/>
              </w:rPr>
              <w:t>XIX</w:t>
            </w:r>
            <w:r>
              <w:rPr>
                <w:bCs/>
                <w:iCs/>
                <w:color w:val="000000"/>
              </w:rPr>
              <w:t xml:space="preserve"> республиканская научная конференция</w:t>
            </w:r>
            <w:r>
              <w:rPr>
                <w:bCs/>
                <w:iCs/>
                <w:color w:val="000000"/>
                <w:spacing w:val="-8"/>
              </w:rPr>
              <w:t xml:space="preserve"> студентов и аспирантов </w:t>
            </w:r>
            <w:r>
              <w:rPr/>
              <w:t>"Человек и окружающая среда" (СыктГУ, отдел аспиранту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НиИД,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межвузовская олимпиада по иностранным языкам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(г. Вологда, Вологодский государственный технический университ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Я, ОООНи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студенческая олимпиада по химии (г. Екатеринбург, Уральский государственный лесотехнический университ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химии, ОООНи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ференция молодых ученых «Экология Земли: прошлое, настоящее и будущее» (г.Екатеринбург, Институт экологии растений и животных УрО Р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НиИД, </w:t>
            </w:r>
          </w:p>
          <w:p>
            <w:pPr>
              <w:pStyle w:val="Normal"/>
              <w:rPr/>
            </w:pPr>
            <w:r>
              <w:rPr/>
              <w:t>кафедры СХ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конкурс на выбранную тематику «Лучшая компьютерная заставка для рабочего ст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февраля –</w:t>
            </w:r>
          </w:p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ая Всероссийская Олимпиада развития Народного хозяйства России (г.Москва, МСЭ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ая конференция «Творческие начала в учении» </w:t>
            </w:r>
          </w:p>
          <w:p>
            <w:pPr>
              <w:pStyle w:val="Normal"/>
              <w:rPr/>
            </w:pPr>
            <w:r>
              <w:rPr/>
              <w:t xml:space="preserve">(г. Сыктывкар, Технологический лице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туденческая Олимпиада «Предпринимательство и менеджмент» (г. Санкт-Петербург, СПбГИЭ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ы МиМ,</w:t>
            </w:r>
          </w:p>
          <w:p>
            <w:pPr>
              <w:pStyle w:val="Normal"/>
              <w:rPr/>
            </w:pPr>
            <w:r>
              <w:rPr/>
              <w:t>БУААиН, ЭО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Международная научно-практическая конференция «</w:t>
            </w:r>
            <w:r>
              <w:rPr>
                <w:bCs/>
              </w:rPr>
              <w:t xml:space="preserve">Менеджмент XXI века: управление инновациями (г. Санкт-Петербург, </w:t>
            </w:r>
            <w:r>
              <w:rPr/>
              <w:t>Российский государственный педагогический университет им. А.И. Герце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Республиканский конкурс по экономической программе «Дельта» (г.Сыктывкар, Коми региональный центр «Дельта» на базе СыктГ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ы ФЭи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ы компьютер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федра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выпускных квалификационных работ по специальност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федры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ропаганда научно-исследовательской работы студ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ендов по НИР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фед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выпускниками </w:t>
            </w:r>
          </w:p>
          <w:p>
            <w:pPr>
              <w:pStyle w:val="Normal"/>
              <w:rPr/>
            </w:pPr>
            <w:r>
              <w:rPr/>
              <w:t>кафедры лес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учий В.В.,</w:t>
            </w:r>
          </w:p>
          <w:p>
            <w:pPr>
              <w:pStyle w:val="Normal"/>
              <w:jc w:val="center"/>
              <w:rPr/>
            </w:pPr>
            <w:r>
              <w:rPr/>
              <w:t>Пахучая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уче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фед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методических пособий с элементами НИ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фед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газету «Красное знамя» об экспедициях в национальный парк «Югыд Ва» студентов-эко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И. Шубницына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Чтение специальных курсов, лекций, семина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здела НИРС в курсе «Введение в специаль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стихин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урса лекций «Основы научных исследова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стихин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ворческих семинаров по проблемам бухгалтерского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стихина Л.В.,</w:t>
            </w:r>
          </w:p>
          <w:p>
            <w:pPr>
              <w:pStyle w:val="Normal"/>
              <w:rPr/>
            </w:pPr>
            <w:r>
              <w:rPr/>
              <w:t>Мороз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Ведение лесного хозяйства на базе Г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учий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научную ста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дин И.Ф.</w:t>
            </w:r>
          </w:p>
          <w:p>
            <w:pPr>
              <w:pStyle w:val="Normal"/>
              <w:rPr/>
            </w:pPr>
            <w:r>
              <w:rPr/>
              <w:t>Кирпиче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а на тему «Строительство автомобильных дорог» Кочетковым А.Б. («Эжвадорстрой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иков В.С.,</w:t>
            </w:r>
          </w:p>
          <w:p>
            <w:pPr>
              <w:pStyle w:val="Normal"/>
              <w:rPr/>
            </w:pPr>
            <w:r>
              <w:rPr/>
              <w:t>Вайс К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тение лекции НИР курса «Экологические основы биомет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. кафедрой, профессор, д.б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В. Юр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тение лекции НИР курса «Лесные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цент, к.с.-х.н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Г. Ром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тение лекции НИР курса «Лесомелиорация ландшаф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цент, к.с.-х.н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Г. Ром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на тему: «Инвестиционная привлекательность предприятий ЛПК и АПК Республики Ко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Лев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на тему «Финансовый менеджмент на современном предприят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Лев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- Конец документа -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Cs/>
      <w:szCs w:val="15"/>
    </w:rPr>
  </w:style>
  <w:style w:type="paragraph" w:styleId="Style15">
    <w:name w:val="Название секции"/>
    <w:basedOn w:val="Normal"/>
    <w:qFormat/>
    <w:pPr>
      <w:keepNext w:val="true"/>
      <w:suppressAutoHyphens w:val="true"/>
      <w:spacing w:before="480" w:after="0"/>
      <w:jc w:val="center"/>
    </w:pPr>
    <w:rPr>
      <w:rFonts w:ascii="Arial" w:hAnsi="Arial" w:cs="Arial"/>
      <w:b/>
      <w:i/>
      <w:cap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42:00Z</dcterms:created>
  <dc:creator>Johnny</dc:creator>
  <dc:description/>
  <cp:keywords/>
  <dc:language>en-US</dc:language>
  <cp:lastModifiedBy>k1_102_02</cp:lastModifiedBy>
  <cp:lastPrinted>2008-01-14T09:13:00Z</cp:lastPrinted>
  <dcterms:modified xsi:type="dcterms:W3CDTF">2009-02-25T06:22:00Z</dcterms:modified>
  <cp:revision>279</cp:revision>
  <dc:subject/>
  <dc:title>Приложение к распоряжению </dc:title>
</cp:coreProperties>
</file>