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</w:t>
      </w:r>
      <w:r>
        <w:rPr>
          <w:sz w:val="22"/>
          <w:szCs w:val="22"/>
        </w:rPr>
        <w:t>бразец оформления тезисов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Е ВРЕМЯ В КОНТЕКСТЕ ГЛОБАЛ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 Иван Иванови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ОУ СПО РК «Сыктывкарский гуманитарно-педагогический коллед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ни И.А. Курат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ьность 050720.52 Физическая культура, 3 кур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й руководитель – Иванова Ирина Ивановна, к.и.н., преподаватель социально-гуманитарных дисциплин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проб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тезисов выступ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тезисов выступ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тезисов выступления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пробел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Б</w:t>
      </w:r>
      <w:r>
        <w:rPr>
          <w:b/>
          <w:sz w:val="22"/>
          <w:szCs w:val="22"/>
        </w:rPr>
        <w:t>иблиографический спис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Веблен, Т. Теория праздного класса [Текст] / Пер. с англ. – М.: Прогресс, 1984. – 346 с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ебер, М. Основные понятия стратификации [Текст] / М. Вебер // Социологические исследования. – 1994. – № 5. – С. 147-156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5:00Z</dcterms:created>
  <dc:creator>Александр</dc:creator>
  <dc:description/>
  <dc:language>en-US</dc:language>
  <cp:lastModifiedBy>Александр</cp:lastModifiedBy>
  <dcterms:modified xsi:type="dcterms:W3CDTF">2013-10-10T07:25:00Z</dcterms:modified>
  <cp:revision>2</cp:revision>
  <dc:subject/>
  <dc:title/>
</cp:coreProperties>
</file>