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НАУКИ И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СЫКТЫВКАРСКИЙ ЛЕСНОЙ ИНСТИТУТ – ФИЛИА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АЯ ГОСУДАРСТВЕННАЯ ЛЕСОТЕХНИЧЕСКАЯ АКАДЕМИЯ ИМЕНИ С. М. КИРОВ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42900</wp:posOffset>
            </wp:positionH>
            <wp:positionV relativeFrom="paragraph">
              <wp:posOffset>-104140</wp:posOffset>
            </wp:positionV>
            <wp:extent cx="685800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lang w:val="en-US"/>
        </w:rPr>
        <w:t>II</w:t>
      </w:r>
      <w:r>
        <w:rPr>
          <w:b/>
          <w:i/>
          <w:sz w:val="44"/>
          <w:szCs w:val="36"/>
        </w:rPr>
        <w:t xml:space="preserve"> Всероссийской молодежной </w:t>
      </w:r>
    </w:p>
    <w:p>
      <w:pPr>
        <w:pStyle w:val="Normal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  <w:t xml:space="preserve">«Исследования молодежи – </w:t>
      </w:r>
    </w:p>
    <w:p>
      <w:pPr>
        <w:pStyle w:val="Normal"/>
        <w:jc w:val="center"/>
        <w:rPr>
          <w:sz w:val="48"/>
          <w:szCs w:val="36"/>
        </w:rPr>
      </w:pPr>
      <w:r>
        <w:rPr>
          <w:b/>
          <w:i/>
          <w:sz w:val="48"/>
          <w:szCs w:val="36"/>
        </w:rPr>
        <w:t>экономике, производству, образованию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–21 апреля 2011 го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КТЫВКАР 2011</w:t>
      </w:r>
    </w:p>
    <w:p>
      <w:pPr>
        <w:pStyle w:val="Heading3"/>
        <w:rPr/>
      </w:pPr>
      <w:r>
        <w:rPr/>
        <w:t>ОРГАНИЗАЦИОННЫЙ КОМИТЕ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Жиделева В. В.</w:t>
            </w:r>
            <w:r>
              <w:rPr>
                <w:bCs/>
                <w:sz w:val="26"/>
              </w:rPr>
              <w:t xml:space="preserve">, </w:t>
            </w:r>
            <w:r>
              <w:rPr>
                <w:sz w:val="26"/>
              </w:rPr>
              <w:t>директор Сыктывкарского лесного института, доктор эконом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. председател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Гурьева Л. А.</w:t>
            </w:r>
            <w:r>
              <w:rPr>
                <w:bCs/>
                <w:sz w:val="26"/>
              </w:rPr>
              <w:t>,</w:t>
            </w:r>
            <w:r>
              <w:rPr>
                <w:sz w:val="26"/>
              </w:rPr>
              <w:t xml:space="preserve"> заместитель директора по учебной и научной работе Сыктывкарского лесного института, кандидат юридических наук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организационного комитета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льшаков Н. 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научно-технического совета СЛИ, доктор эконом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ровкин В. 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Департамента лесопромышленного комплекса Министерства промышленности и энергетики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гиева А. 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тор исторических наук, доцент Коми республиканской академии государственной службы и управ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нчаров В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нт Департамента транспорта, связи и машиностроения Министерства промышленности и энергетики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ерт Э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оизводственного отделения «Южные электрические сети» филиал ОАО «МРСК Северо-Запада» Комиэнер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як А. Ч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эксперт Департамента лесопромышленного комплекса Министерства промышленности и энергетики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имовский Н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«Леспромсервис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рмолина Н. 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рший специалист отдела учебной и физкультурно-спортивной работы Агентства Республики Коми по физической культуре и спорт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рпов М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административно-хозяйственной работе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онов В. 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ительный директор Коми республиканского отделения «Опора России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и Н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информатизации учебного процесса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розов В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директор ООО «КонсультантБезопасность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ипов В. 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Комитета лесов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ешев Д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АСУ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деева И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 эксперт Департамента лесопромышленного комплекса Министерства промышленности и энергетики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номарёв А. 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нт технического отдела Дорожного агентства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пова М. 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ая лабораторией НИР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мбо Ю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внутреннего аудита СЛП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доров Е. 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ый заместитель генерального директора ОАО «Комиавтотранс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тников С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ООО «Альфатранс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олыпко В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редакционно-издательского отдела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</w:rPr>
              <w:t>укач Л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связям с общественностью и СМИ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лаева Л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екана химико-биологического факультета СыктГУ, кандидат хим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ютюнник М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-эксперт отдела инвестиционной политики Министерства экономического развития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Фотиева О. 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начальник отдела развития персонала ОАО «Монди СЛПК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охлова Е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обеспечения образовательной, научной и инновационной деятельности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Шарков В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инистр образования Республики Коми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ОГРАММНЫЙ КОМИТЕ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Гурьева Л. А.</w:t>
            </w:r>
            <w:r>
              <w:rPr>
                <w:sz w:val="26"/>
              </w:rPr>
              <w:t>, заместитель директора по учебной и научной работе, кандидат юрид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. председател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Попова М. М.</w:t>
            </w:r>
            <w:r>
              <w:rPr>
                <w:sz w:val="26"/>
              </w:rPr>
              <w:t>, заведующая лабораторией НИР</w:t>
            </w:r>
            <w:r>
              <w:rPr>
                <w:sz w:val="26"/>
                <w:lang w:val="en-US"/>
              </w:rPr>
              <w:t>C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программного комитет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Асадуллин Ф. Ф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ий кафедрой физики, доктор физико-математ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6"/>
              </w:rPr>
              <w:t>Гребнев В.</w:t>
            </w:r>
            <w:r>
              <w:rPr>
                <w:bCs/>
                <w:sz w:val="26"/>
                <w:lang w:val="en-US"/>
              </w:rPr>
              <w:t xml:space="preserve"> </w:t>
            </w:r>
            <w:r>
              <w:rPr>
                <w:bCs/>
                <w:sz w:val="26"/>
              </w:rPr>
              <w:t>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физической культуры и спор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Дёмин В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ий кафедрой целлюлозно-бумажного производства, лесохимии и промышленной экологии, доктор хим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Иваницкая И. 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ая кафедрой менеджмента и маркетинга, кандидат эконом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рлова Т. 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ая кафедрой иностранных языков, кандидат филолог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ык О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ая кафедрой общей и прикладной экологии, кандидат техн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Лавреш И. 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ий кафедрой информационных систем, кандидат техн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6"/>
              </w:rPr>
              <w:t>Левина И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ая кафедрой экономики отраслевых производств, кандидат эконом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Лотоцкая И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старший преподаватель кафедры бухгалтерского учёта, анализа, аудита и налогооблож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Мачурова Н. 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ая кафедрой гуманитарных и социальных дисциплин, кандидат психолог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ахучий В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ий кафедрой лесного хозяйства, доктор сельскохозяйственны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олещиков С. 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высшей математики, доктор физико-математ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Свойкин В. Ф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ий кафедрой машин и оборудования лесного комплекса, кандидат технических наук, до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Слабиков В. 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ий кафедрой дорожного, промышленного и гражданского строительства, кандидат экономических наук, до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Сластихина Л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ая кафедрой бухгалтерского учёта, аудита, анализа и налогообложения, кандидат эконом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Чудов В. И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автомобилей и автомобильного хозяйства, кандидат техн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6"/>
              </w:rPr>
              <w:t>Ширяева Л.</w:t>
            </w:r>
            <w:r>
              <w:rPr>
                <w:bCs/>
                <w:sz w:val="26"/>
                <w:lang w:val="en-US"/>
              </w:rPr>
              <w:t xml:space="preserve"> </w:t>
            </w:r>
            <w:r>
              <w:rPr>
                <w:bCs/>
                <w:sz w:val="26"/>
              </w:rPr>
              <w:t>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ая кафедрой электрификации и механизации сельского хозяйства, кандидат геолого-минералогических наук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работе конференции примут участие представители следующих образовательных учреждений Центрального, Северо-Западного, Сибирского и Приволжского регионов России: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- Институт социально-экономических и энергетических проблем Севера </w:t>
      </w:r>
      <w:r>
        <w:rPr>
          <w:b/>
          <w:sz w:val="26"/>
          <w:szCs w:val="26"/>
        </w:rPr>
        <w:t>Коми Научного Центра Уральского отделения Российской Академии Наук</w:t>
      </w:r>
      <w:r>
        <w:rPr>
          <w:b/>
          <w:sz w:val="25"/>
        </w:rPr>
        <w:t xml:space="preserve"> (г. Сыктывкар)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Институт химии Коми Научного Центра Уральского отделения Российской Академии Наук (г. Сыктывкар),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>Коми республиканский агропромышленный техникум</w:t>
      </w:r>
      <w:r>
        <w:rPr>
          <w:b/>
          <w:sz w:val="25"/>
        </w:rPr>
        <w:t xml:space="preserve"> (г. Сыктывкар)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МАОУ «Гимназия № 1» (г. Сыктывкар)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МОУ СОШ № 21 с углубленным изучением немецкого языка (г. Сыктывкар)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sz w:val="25"/>
        </w:rPr>
        <w:t>МОУ «</w:t>
      </w:r>
      <w:r>
        <w:rPr>
          <w:b/>
          <w:bCs/>
          <w:sz w:val="25"/>
        </w:rPr>
        <w:t>Технологический лицей»</w:t>
      </w:r>
      <w:r>
        <w:rPr>
          <w:b/>
          <w:sz w:val="25"/>
        </w:rPr>
        <w:t xml:space="preserve"> (г. Сыктывкар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циональный исследовательский Томский политехнический университет (г. Томск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ижегородский государственный лингвистический университет имени Добролюбова (г. Нижний Новгород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ермский государственный технический университет (г. Пермь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анкт-Петербургский государственный университет информационных технологий, механики и оптики (г. Санкт-Петербург)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анкт-Петербургская государственная лесотехническая академия имени С. М. Кирова, (г. Санкт-Петербург),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>Сыктывкарский государственный университет</w:t>
      </w:r>
      <w:r>
        <w:rPr>
          <w:b/>
          <w:sz w:val="25"/>
        </w:rPr>
        <w:t xml:space="preserve"> (г. Сыктывкар), 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>Сыктывкарский гуманитарно-педагогический колледж имени И. А. Куратова</w:t>
      </w:r>
      <w:r>
        <w:rPr>
          <w:b/>
          <w:sz w:val="25"/>
        </w:rPr>
        <w:t xml:space="preserve">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(г. Сыктывкар)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>Сыктывкарский индустриальный колледж</w:t>
      </w:r>
      <w:r>
        <w:rPr>
          <w:b/>
          <w:sz w:val="25"/>
        </w:rPr>
        <w:t xml:space="preserve"> (г. Сыктывкар),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- Сыктывкарский колледж сервиса и связи (г. Сыктывкар),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- Сыктывкарский кооперативный техникум (г. Сыктывкар),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 xml:space="preserve">Сыктывкарский лесной институт </w:t>
      </w:r>
      <w:r>
        <w:rPr>
          <w:b/>
          <w:sz w:val="25"/>
        </w:rPr>
        <w:t xml:space="preserve">(г. Сыктывкар), 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>Ухтинский государственный технический университет</w:t>
      </w:r>
      <w:r>
        <w:rPr>
          <w:b/>
          <w:sz w:val="25"/>
        </w:rPr>
        <w:t xml:space="preserve"> (г. Ухта),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sz w:val="26"/>
          <w:szCs w:val="26"/>
        </w:rPr>
        <w:t>Сыктывкарский торгово-технологический техникум (г. Сыктывкар)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Сыктывкарский филиал Российского университета кооперации (г. Сыктывкар)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Ухтинский промышленно-экономический лесной колледж (г. Ухта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Экологическая школа «Родник» МОУ ДОД «Дом детского творчества г. Сосногорска» (г. Сосногорск).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0 апреля, сред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0–09.45 – Регистрация участников конференции (актовый зал, ул. Ленина, д. 3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45–11.00 – Открытие конференции. Пленарное засе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5–18.00 – Секционные заседания (в соответствии с программ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рядок выступлений согласуется с председателем сек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 апреля, четве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0–14.00 – Закрытие конференции (актовый зал, ул. Ленина, д. 39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ИЕ КОНФЕРЕН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 апреля (среда), 09.45, актовый за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 Ленина, д. 39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орпу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директора Сыктывкарского лесного института, доктора экономических наук, профессора Жиделевой Валентины Васильев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етственное слово почетного президента Сыктывкарского лесного института доктора экономических наук, профессора Большакова Николая Михайлович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ветственное слово министра образования Республики Коми Шаркова Владимира Витальевич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етственное слово руководителя Комитета лесов Республики Коми Осипова Василия Максимович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етственное слово начальника отдела развития персонала ОАО «Монди СЛПК» Фотиевой Ольги Геннадиев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етственное слово первого заместителя генерального директора ОАО «Комиавтотранс» Сидорова Евгения Иванович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етственное слово директора ООО «Альфатранс» Ситникова Сергея Алексеевич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етственное слово директора производственного отделения «Южные электрические сети» филиал ОАО «МРСК Северо-Запада» Комиэнерго Денерт Эдуарда Александрович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ветственное слово заместителя министра природных ресурсов и охраны окружающей среды Республики Коми Гераймович Сергея Леонид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 апреля (среда), 09.45, актовый за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л. Ленина, д. 39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орпу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ишин Владимир Сергеевич</w:t>
      </w:r>
      <w:r>
        <w:rPr>
          <w:sz w:val="26"/>
          <w:szCs w:val="26"/>
        </w:rPr>
        <w:t>, аспирант Сыктывкарского лесного института, специальность «Лесоведение, лесоводство, лесоустройство и лесная таксация» (Сыктывкарский лесной институт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. рук. – д. с.-х. н., профессор Пахучий Владимир Васильевич. </w:t>
      </w:r>
      <w:r>
        <w:rPr>
          <w:i/>
          <w:sz w:val="26"/>
          <w:szCs w:val="26"/>
        </w:rPr>
        <w:t>Мобильная система мониторинга природных и промышленных объектов на базе беспилотного летательного аппара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рина Ири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, специальность «Лес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лесной институт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уч. рук. – д. с.-х. н., профессор Пахучий Владимир Васильевич. Лесоводственная оценка проходных рубок в Сыктывкарском лесничестве с применением ГИ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акина Марина Сергеевна</w:t>
      </w:r>
      <w:r>
        <w:rPr>
          <w:sz w:val="26"/>
          <w:szCs w:val="26"/>
        </w:rPr>
        <w:t xml:space="preserve">, 5 курс, специальность «Экономика и управление на предприятии (лесное хозяйство и лесная промышленность)», </w:t>
      </w:r>
      <w:r>
        <w:rPr>
          <w:b/>
          <w:sz w:val="26"/>
          <w:szCs w:val="26"/>
        </w:rPr>
        <w:t>Забоев Кирилл Владимирович</w:t>
      </w:r>
      <w:r>
        <w:rPr>
          <w:sz w:val="26"/>
          <w:szCs w:val="26"/>
        </w:rPr>
        <w:t xml:space="preserve">, 5 курс, специальность «Промышленное и гражданское строительство», </w:t>
      </w:r>
      <w:r>
        <w:rPr>
          <w:b/>
          <w:sz w:val="26"/>
          <w:szCs w:val="26"/>
        </w:rPr>
        <w:t>Карпенко Константин Валерьевич</w:t>
      </w:r>
      <w:r>
        <w:rPr>
          <w:sz w:val="26"/>
          <w:szCs w:val="26"/>
        </w:rPr>
        <w:t xml:space="preserve">, 5 курс, специальность «Промышленное и гражданское строительство» (Сыктывкарский лесной институт). Науч. рук. – к. э. н., доцент Слабиков Владимир Сергеевич. </w:t>
      </w:r>
      <w:r>
        <w:rPr>
          <w:i/>
          <w:sz w:val="26"/>
          <w:szCs w:val="26"/>
        </w:rPr>
        <w:t>Использование опыта деревянного домостроения в Финляндии и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ксенчук Евгений Витальевич</w:t>
      </w:r>
      <w:r>
        <w:rPr>
          <w:sz w:val="26"/>
          <w:szCs w:val="26"/>
        </w:rPr>
        <w:t xml:space="preserve">, специальность «Менеджмент организации», 4 курс, </w:t>
      </w:r>
      <w:r>
        <w:rPr>
          <w:b/>
          <w:sz w:val="26"/>
          <w:szCs w:val="26"/>
        </w:rPr>
        <w:t>Новоселова Елена Евгеньевна</w:t>
      </w:r>
      <w:r>
        <w:rPr>
          <w:sz w:val="26"/>
          <w:szCs w:val="26"/>
        </w:rPr>
        <w:t>, 4 курс, специальность «Менеджмент организац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лесной институт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. рук. – к. б. н., доцент Паршина Елена Ивановна, заведующая лабораторией молодежных полигонов СЛИ Енакий Светлана Георгиевна. </w:t>
      </w:r>
      <w:r>
        <w:rPr>
          <w:i/>
          <w:sz w:val="26"/>
          <w:szCs w:val="26"/>
        </w:rPr>
        <w:t>Реконструкция и благоустройство парка ветеранов в г. Сыктывкаре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лецкий Михаил Павлович</w:t>
      </w:r>
      <w:r>
        <w:rPr>
          <w:sz w:val="26"/>
          <w:szCs w:val="26"/>
        </w:rPr>
        <w:t>, 4 курс, специальность «Автомобили и автомобильное хозяйство» (Сыктывкарский лесной институт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. рук. – д. ф.-м. н., профессор Асадуллин Фанур Фаритович. </w:t>
      </w:r>
      <w:r>
        <w:rPr>
          <w:i/>
          <w:sz w:val="26"/>
          <w:szCs w:val="26"/>
        </w:rPr>
        <w:t>Восстановление поврежденных деталей автомобилей на основе технологии «Сверхзвукового газодинамического напыления металлических покрыти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1. МАТЕМАТ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1.15 до 13.00, ауд. 402-</w:t>
      </w:r>
      <w:r>
        <w:rPr>
          <w:sz w:val="26"/>
          <w:szCs w:val="26"/>
          <w:lang w:val="en-US"/>
        </w:rPr>
        <w:t>I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Попова Катерина Константиновна, 1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– д. ф-м. н., профессор Полещиков Сергей Михайлович,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Шульц Инна Валери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алеева Кристина Дамировна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Многогранники вокруг нас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рсин Андрей Владимирович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Алгебраические софиз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рсин Игорь Николаевич</w:t>
      </w:r>
      <w:r>
        <w:rPr>
          <w:sz w:val="26"/>
          <w:szCs w:val="26"/>
        </w:rPr>
        <w:t>, 1 курс (Сыктывкарский лесной институт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. рук. – старший преподаватель Андрюкова Вероника Юрьевна. </w:t>
      </w:r>
      <w:r>
        <w:rPr>
          <w:i/>
          <w:sz w:val="26"/>
          <w:szCs w:val="26"/>
        </w:rPr>
        <w:t>Арифметические софизм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ранов Илья Александрович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История математики арабского мир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Зорин Никита Михайлович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Платоновые тел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стомина Надежда Андреевна</w:t>
      </w:r>
      <w:r>
        <w:rPr>
          <w:sz w:val="26"/>
          <w:szCs w:val="26"/>
        </w:rPr>
        <w:t xml:space="preserve">, 10 класс (Технологический лицей). Науч. рук. – учитель математики Русанова Мария Анатольевна. </w:t>
      </w:r>
      <w:r>
        <w:rPr>
          <w:i/>
          <w:sz w:val="26"/>
          <w:szCs w:val="26"/>
        </w:rPr>
        <w:t>Стихосложение через призму комбинатори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ушев Ефим Сергеевич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Число П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ин Павел Вале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Кватернион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усанов Константин Сергеевич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Логический кроссворд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епомнящих Василий Михайлович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Перевод чисел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ерминова Юлия Александровна</w:t>
      </w:r>
      <w:r>
        <w:rPr>
          <w:sz w:val="26"/>
          <w:szCs w:val="26"/>
        </w:rPr>
        <w:t>, 1 курс (Сыктывкарский лесной институт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ч. рук. – старший преподаватель Андрюкова Вероника Юрьевна.</w:t>
      </w:r>
      <w:r>
        <w:rPr>
          <w:i/>
          <w:sz w:val="26"/>
          <w:szCs w:val="26"/>
        </w:rPr>
        <w:t xml:space="preserve"> Задачи дискретной математи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рехов Владимир Александрович,</w:t>
      </w:r>
      <w:r>
        <w:rPr>
          <w:sz w:val="26"/>
          <w:szCs w:val="26"/>
        </w:rPr>
        <w:t xml:space="preserve"> 3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Квадратура круг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тароверов Дмитрий Сергеевич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Кроссворд по геометр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тарцев Василий Михайлович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История логарифм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6"/>
          <w:szCs w:val="26"/>
        </w:rPr>
        <w:t>Филенкова Валентина Ивановна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Евклид и его «начала»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6"/>
          <w:szCs w:val="26"/>
        </w:rPr>
        <w:t>Чупров Денис Николаевич</w:t>
      </w:r>
      <w:r>
        <w:rPr>
          <w:sz w:val="26"/>
          <w:szCs w:val="26"/>
        </w:rPr>
        <w:t xml:space="preserve">, 1 курс (Сыктывкарский лесной институт). Науч. рук. – старший преподаватель Андрюкова Вероника Юрьевна. </w:t>
      </w:r>
      <w:r>
        <w:rPr>
          <w:i/>
          <w:sz w:val="26"/>
          <w:szCs w:val="26"/>
        </w:rPr>
        <w:t>Архимед. Достижения в математике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2. ИНФОРМАЦИОННЫЕ ТЕХНОЛОГ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ЫЧИСЛИТЕЛЬНЫЕ СИСТ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3.30 до 17.00, ауд. 204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Царева Анастасия Сергеевна, 4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т. н., доцент Лавреш Иван Иванович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Эксперт – директор ООО «КонсультантБезопасность»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розов Владимир Николае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оканина Яна Игоревна, 5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рамовский Сергей Валериевич, </w:t>
      </w:r>
      <w:r>
        <w:rPr>
          <w:sz w:val="26"/>
          <w:szCs w:val="26"/>
        </w:rPr>
        <w:t xml:space="preserve">6 курс (Сыктывкарский лесной институт). Науч. рук. – старший преподаватель Понарядова Ирина Станиславовна. </w:t>
      </w:r>
      <w:r>
        <w:rPr>
          <w:i/>
          <w:sz w:val="26"/>
          <w:szCs w:val="26"/>
        </w:rPr>
        <w:t>Разработка электронно-методического комплекса по информатике. Модуль преподаватель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сенова Александра Степановна, </w:t>
      </w:r>
      <w:r>
        <w:rPr>
          <w:sz w:val="26"/>
          <w:szCs w:val="26"/>
        </w:rPr>
        <w:t xml:space="preserve">5 курс (Сыктывкарский лесной институт). Науч. рук. – доцент Кирпичев Алексей Николаевич. </w:t>
      </w:r>
      <w:r>
        <w:rPr>
          <w:i/>
          <w:sz w:val="26"/>
          <w:szCs w:val="26"/>
        </w:rPr>
        <w:t>Разработка ИС управления технической документации на примере рабочей программы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лаускас Роман Альбертович, </w:t>
      </w:r>
      <w:r>
        <w:rPr>
          <w:sz w:val="26"/>
          <w:szCs w:val="26"/>
        </w:rPr>
        <w:t xml:space="preserve">6 курс (Сыктывкарский лесной институт). Науч. рук. – старший преподаватель Дуркина Наталия Валентиновна. </w:t>
      </w:r>
      <w:r>
        <w:rPr>
          <w:i/>
          <w:sz w:val="26"/>
          <w:szCs w:val="26"/>
        </w:rPr>
        <w:t>Разработка электронно-методического комплекса по информатике. Модуль студент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янин Алексей Васильевич,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 xml:space="preserve">Денисевич Александр Александрович, </w:t>
      </w:r>
      <w:r>
        <w:rPr>
          <w:sz w:val="26"/>
          <w:szCs w:val="26"/>
        </w:rPr>
        <w:t xml:space="preserve">аспирант (Национальный исследовательский Томский политехнический университет). Науч. рук. – младший научный сотрудник Нагайцева Ольга Викторовна. </w:t>
      </w:r>
      <w:r>
        <w:rPr>
          <w:i/>
          <w:sz w:val="26"/>
          <w:szCs w:val="26"/>
        </w:rPr>
        <w:t>Моделирование процессов, протекающих в электролизере по производству фтор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атырев Станислав Владимирович, </w:t>
      </w:r>
      <w:r>
        <w:rPr>
          <w:sz w:val="26"/>
          <w:szCs w:val="26"/>
        </w:rPr>
        <w:t xml:space="preserve">аспирант, </w:t>
      </w:r>
      <w:r>
        <w:rPr>
          <w:b/>
          <w:sz w:val="26"/>
          <w:szCs w:val="26"/>
        </w:rPr>
        <w:t>Богатырев А. В.</w:t>
      </w:r>
      <w:r>
        <w:rPr>
          <w:sz w:val="26"/>
          <w:szCs w:val="26"/>
        </w:rPr>
        <w:t xml:space="preserve">, 5 курс (Санкт-Петербургский государственный университет информационных технологий, механики и оптики). Науч. рук. – д. т. н., профессор Ожиганов Александр Аркадьевич. </w:t>
      </w:r>
      <w:r>
        <w:rPr>
          <w:i/>
          <w:sz w:val="26"/>
          <w:szCs w:val="26"/>
        </w:rPr>
        <w:t>Многокритериальная оптимизация многоуровневой кластерной вычислительной системы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омолова Елена Вениаминовна, </w:t>
      </w:r>
      <w:r>
        <w:rPr>
          <w:sz w:val="26"/>
          <w:szCs w:val="26"/>
        </w:rPr>
        <w:t xml:space="preserve">3 курс (Сыктывкарский лесной институт). Науч. рук. – к. т. н., доцент Третьякова Нина Михайловна. </w:t>
      </w:r>
      <w:r>
        <w:rPr>
          <w:i/>
          <w:sz w:val="26"/>
          <w:szCs w:val="26"/>
        </w:rPr>
        <w:t>Обучающий сайт «Геоинформационные технологии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ратанов Александр Сергеевич, </w:t>
      </w:r>
      <w:r>
        <w:rPr>
          <w:sz w:val="26"/>
          <w:szCs w:val="26"/>
        </w:rPr>
        <w:t xml:space="preserve">1 курс (Ухтинский государственный технический университет). Науч. рук. – доцент Бойченко Лидия Петровна. </w:t>
      </w:r>
      <w:r>
        <w:rPr>
          <w:i/>
          <w:sz w:val="26"/>
          <w:szCs w:val="26"/>
        </w:rPr>
        <w:t xml:space="preserve">Комплексное использование офисного пакета </w:t>
      </w:r>
      <w:r>
        <w:rPr>
          <w:i/>
          <w:sz w:val="26"/>
          <w:szCs w:val="26"/>
          <w:lang w:val="en-US"/>
        </w:rPr>
        <w:t>Microsoft Office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  <w:sz w:val="26"/>
          <w:szCs w:val="26"/>
        </w:rPr>
        <w:t xml:space="preserve">Вахнина Маргарита Николаевна, </w:t>
      </w:r>
      <w:r>
        <w:rPr>
          <w:sz w:val="26"/>
          <w:szCs w:val="26"/>
        </w:rPr>
        <w:t xml:space="preserve">4 курс (Сыктывкарский торгово-технологический техникум). Науч. рук. – преподаватель спецдисциплин Боцман Наталия Александровна. </w:t>
      </w:r>
      <w:r>
        <w:rPr>
          <w:i/>
          <w:sz w:val="26"/>
          <w:szCs w:val="26"/>
          <w:lang w:val="en-US"/>
        </w:rPr>
        <w:t>Отличия программы 1С: Предприятие 8.0 от версии 1С: Предприятие 7.7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асова Анастасия Валериевна, </w:t>
      </w:r>
      <w:r>
        <w:rPr>
          <w:sz w:val="26"/>
          <w:szCs w:val="26"/>
        </w:rPr>
        <w:t xml:space="preserve">5 курс (Сыктывкарский лесной институт). Науч. рук. – доцент Кирпичев Алексей Николаевич. </w:t>
      </w:r>
      <w:r>
        <w:rPr>
          <w:i/>
          <w:sz w:val="26"/>
          <w:szCs w:val="26"/>
        </w:rPr>
        <w:t xml:space="preserve">Создание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приложения – управление процессом дипломного проектирова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убев Иван Юрьевич, </w:t>
      </w:r>
      <w:r>
        <w:rPr>
          <w:sz w:val="26"/>
          <w:szCs w:val="26"/>
        </w:rPr>
        <w:t>аспирант первого года обучения (Санкт-Петербургский государственный университет информационных технологи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механики и оптики). Науч. рук. – д. т. н, профессор Богатырев Владимир Анатольевич. </w:t>
      </w:r>
      <w:r>
        <w:rPr>
          <w:i/>
          <w:sz w:val="26"/>
          <w:szCs w:val="26"/>
        </w:rPr>
        <w:t>Мобильная инфраструктура информационных сервисов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вицын Евгений Николаевич, </w:t>
      </w:r>
      <w:r>
        <w:rPr>
          <w:sz w:val="26"/>
          <w:szCs w:val="26"/>
        </w:rPr>
        <w:t xml:space="preserve">6 курс (Сыктывкарский лесной институт). Науч. рук. – доцент Кирпичев Алексей Николаевич. </w:t>
      </w:r>
      <w:r>
        <w:rPr>
          <w:i/>
          <w:sz w:val="26"/>
          <w:szCs w:val="26"/>
        </w:rPr>
        <w:t>Разработка программно-аппаратного комплекса виртуальной реально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дин Евгений Михайлович</w:t>
      </w:r>
      <w:r>
        <w:rPr>
          <w:sz w:val="26"/>
          <w:szCs w:val="26"/>
        </w:rPr>
        <w:t xml:space="preserve">, 3 курс (Сыктывкарский лесной институт). Науч. рук. – к. т. н., доцент Третьякова Нина Михайловна. </w:t>
      </w:r>
      <w:r>
        <w:rPr>
          <w:i/>
          <w:sz w:val="26"/>
          <w:szCs w:val="26"/>
        </w:rPr>
        <w:t>Обучающий сайт «</w:t>
      </w:r>
      <w:r>
        <w:rPr>
          <w:i/>
          <w:sz w:val="26"/>
          <w:szCs w:val="26"/>
          <w:lang w:val="en-US"/>
        </w:rPr>
        <w:t>Photoshop</w:t>
      </w:r>
      <w:r>
        <w:rPr>
          <w:i/>
          <w:sz w:val="26"/>
          <w:szCs w:val="26"/>
        </w:rPr>
        <w:t>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тов Иван Александрович</w:t>
      </w:r>
      <w:r>
        <w:rPr>
          <w:sz w:val="26"/>
          <w:szCs w:val="26"/>
        </w:rPr>
        <w:t xml:space="preserve">, 5 курс (Сыктывкарский гуманитарно-педагогический колледж имени И. А. Куратова). Науч. рук. – преподаватель информатики Ермаков Денис Михайлович. </w:t>
      </w:r>
      <w:r>
        <w:rPr>
          <w:i/>
          <w:sz w:val="26"/>
          <w:szCs w:val="26"/>
        </w:rPr>
        <w:t>Разработка и использование в учебном процессе компьютерного приложения для создания кроссвордов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мельянова Мария Александровна</w:t>
      </w:r>
      <w:r>
        <w:rPr>
          <w:sz w:val="26"/>
          <w:szCs w:val="26"/>
        </w:rPr>
        <w:t xml:space="preserve">, 5 курс (Сыктывкарский лесной институт). Науч. рук. – доцент Кирпичев Алексей Николаевич. </w:t>
      </w:r>
      <w:r>
        <w:rPr>
          <w:i/>
          <w:sz w:val="26"/>
          <w:szCs w:val="26"/>
        </w:rPr>
        <w:t>Разработка электронного учебного пособия «Хранение иерархических данных в реляционных базах данных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яев Дмитрий Витальевич</w:t>
      </w:r>
      <w:r>
        <w:rPr>
          <w:sz w:val="26"/>
          <w:szCs w:val="26"/>
        </w:rPr>
        <w:t xml:space="preserve">, 5 курс (Сыктывкарский лесной институт). Науч. рук. – Чадин Иван Федорович.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приложения «</w:t>
      </w:r>
      <w:r>
        <w:rPr>
          <w:i/>
          <w:sz w:val="26"/>
          <w:szCs w:val="26"/>
          <w:lang w:val="en-US"/>
        </w:rPr>
        <w:t>PIADA</w:t>
      </w:r>
      <w:r>
        <w:rPr>
          <w:i/>
          <w:sz w:val="26"/>
          <w:szCs w:val="26"/>
        </w:rPr>
        <w:t>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натов Алексей Александрович</w:t>
      </w:r>
      <w:r>
        <w:rPr>
          <w:sz w:val="26"/>
          <w:szCs w:val="26"/>
        </w:rPr>
        <w:t xml:space="preserve">, 5 курс (Сыктывкарский лесной институт). Науч. рук. – доцент Кирпичев Алексей Николаевич.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приложения «Оформление заявок на получение патентов и свидетельств на регистрацию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ева Тамара Андреевна</w:t>
      </w:r>
      <w:r>
        <w:rPr>
          <w:sz w:val="26"/>
          <w:szCs w:val="26"/>
        </w:rPr>
        <w:t xml:space="preserve">, 2 курс (Сыктывкарский торгово-технологический техникум). Науч. рук. – преподаватель общественных дисциплин Падерина Марина Егоровна. </w:t>
      </w:r>
      <w:r>
        <w:rPr>
          <w:i/>
          <w:sz w:val="26"/>
          <w:szCs w:val="26"/>
        </w:rPr>
        <w:t>Значение информационных технологий в экономическом образован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имович Надежда Алексеевна, </w:t>
      </w:r>
      <w:r>
        <w:rPr>
          <w:sz w:val="26"/>
          <w:szCs w:val="26"/>
        </w:rPr>
        <w:t xml:space="preserve">3 курс (Сыктывкарский лесной институт). Науч. рук. – к. т. н., доцент Третьякова Нина Михайловна. </w:t>
      </w:r>
      <w:r>
        <w:rPr>
          <w:i/>
          <w:sz w:val="26"/>
          <w:szCs w:val="26"/>
        </w:rPr>
        <w:t>ГИС в Коми. ФГИП «Рослес» и «Центролеспроект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канина Яна Игоревна, </w:t>
      </w:r>
      <w:r>
        <w:rPr>
          <w:sz w:val="26"/>
          <w:szCs w:val="26"/>
        </w:rPr>
        <w:t xml:space="preserve">5 курс (Сыктывкарский лесной институт). Науч. рук. – доцент Кирпичев Алексей Николаевич. </w:t>
      </w:r>
      <w:r>
        <w:rPr>
          <w:i/>
          <w:sz w:val="26"/>
          <w:szCs w:val="26"/>
        </w:rPr>
        <w:t>Разработка информационной системы «Синезеленые водоросли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лев Дмитрий Григорьевич</w:t>
      </w:r>
      <w:r>
        <w:rPr>
          <w:sz w:val="26"/>
          <w:szCs w:val="26"/>
        </w:rPr>
        <w:t xml:space="preserve">, 3 курс (Сыктывкарский лесной институт). Науч. рук. – к. т. н., доцент Третьякова Нина Михайловна. </w:t>
      </w:r>
      <w:r>
        <w:rPr>
          <w:i/>
          <w:sz w:val="26"/>
          <w:szCs w:val="26"/>
        </w:rPr>
        <w:t>Обучающий сайт «Архитектура ЭВМ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ельникова Елена Юрьевна</w:t>
      </w:r>
      <w:r>
        <w:rPr>
          <w:sz w:val="26"/>
          <w:szCs w:val="26"/>
        </w:rPr>
        <w:t xml:space="preserve">, аспирант, </w:t>
      </w:r>
      <w:r>
        <w:rPr>
          <w:b/>
          <w:sz w:val="26"/>
          <w:szCs w:val="26"/>
        </w:rPr>
        <w:t>Беззубов Владимир Федорович</w:t>
      </w:r>
      <w:r>
        <w:rPr>
          <w:sz w:val="26"/>
          <w:szCs w:val="26"/>
        </w:rPr>
        <w:t xml:space="preserve">, аспирант (Санкт-Петербургский университет информационных технологий механики и оптики). Науч. рук. – д. т. н., профессор Богатырев Владимир Анатольевич. </w:t>
      </w:r>
      <w:r>
        <w:rPr>
          <w:i/>
          <w:sz w:val="26"/>
          <w:szCs w:val="26"/>
        </w:rPr>
        <w:t>Устройство для реконфигурации резервированной системы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юшев Павел Юрьевич</w:t>
      </w:r>
      <w:r>
        <w:rPr>
          <w:sz w:val="26"/>
          <w:szCs w:val="26"/>
        </w:rPr>
        <w:t xml:space="preserve">, 3 курс (Сыктывкарский лесной институт). Науч. рук. – к. т. н., доцент Третьякова Нина Михайловна. </w:t>
      </w:r>
      <w:r>
        <w:rPr>
          <w:i/>
          <w:sz w:val="26"/>
          <w:szCs w:val="26"/>
        </w:rPr>
        <w:t>Обучающий сайт «Биометрические защиты информации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вченко Арсений Алекссандрович</w:t>
      </w:r>
      <w:r>
        <w:rPr>
          <w:sz w:val="26"/>
          <w:szCs w:val="26"/>
        </w:rPr>
        <w:t>, 3 курс (Сыктывкарский лесной институт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ч. рук. – к. т. н., доцент Третьякова Нина Михайловна.</w:t>
      </w:r>
      <w:r>
        <w:rPr>
          <w:i/>
          <w:sz w:val="26"/>
          <w:szCs w:val="26"/>
        </w:rPr>
        <w:t xml:space="preserve"> Обучающий сайт «Свободное ПО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тушкин Артём Сергеевич, </w:t>
      </w:r>
      <w:r>
        <w:rPr>
          <w:sz w:val="26"/>
          <w:szCs w:val="26"/>
        </w:rPr>
        <w:t>3 курс (Сыктывкарский лесной институт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ч. рук. – к. т. н., доцент Третьякова Нина Михайловна.</w:t>
      </w:r>
      <w:r>
        <w:rPr>
          <w:i/>
          <w:sz w:val="26"/>
          <w:szCs w:val="26"/>
        </w:rPr>
        <w:t xml:space="preserve"> Обучающий сайт «Архитектура ЭВМ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хаметгалимов Дамир Наилевич,</w:t>
      </w:r>
      <w:r>
        <w:rPr>
          <w:sz w:val="26"/>
          <w:szCs w:val="26"/>
        </w:rPr>
        <w:t xml:space="preserve"> 3 курс (Сыктывкарский лесной институт). Науч. рук. – к. т. н., доцент Третьякова Нина Михайловна. </w:t>
      </w:r>
      <w:r>
        <w:rPr>
          <w:i/>
          <w:sz w:val="26"/>
          <w:szCs w:val="26"/>
        </w:rPr>
        <w:t>Обучающий сайт «Технология защиты информации (вирусы и антивирусы)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сов Семен Евгеньевич</w:t>
      </w:r>
      <w:r>
        <w:rPr>
          <w:sz w:val="26"/>
          <w:szCs w:val="26"/>
        </w:rPr>
        <w:t xml:space="preserve">, 3 курс (Сыктывкарский лесной институт). Науч. рук. – к. т. н., доцент Третьякова Нина Михайловна. </w:t>
      </w:r>
      <w:r>
        <w:rPr>
          <w:i/>
          <w:sz w:val="26"/>
          <w:szCs w:val="26"/>
        </w:rPr>
        <w:t xml:space="preserve">Обучающий сайт «Графика на </w:t>
      </w:r>
      <w:r>
        <w:rPr>
          <w:i/>
          <w:sz w:val="26"/>
          <w:szCs w:val="26"/>
          <w:lang w:val="en-US"/>
        </w:rPr>
        <w:t>Delphi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авьев Алексей Анатольевич</w:t>
      </w:r>
      <w:r>
        <w:rPr>
          <w:sz w:val="26"/>
          <w:szCs w:val="26"/>
        </w:rPr>
        <w:t xml:space="preserve">, 6 курс (Сыктывкарский филиал Российского университета кооперации). Науч. рук. – старший преподаватель Харитонов Вадим Викторович. </w:t>
      </w:r>
      <w:r>
        <w:rPr>
          <w:i/>
          <w:sz w:val="26"/>
          <w:szCs w:val="26"/>
        </w:rPr>
        <w:t>Электронный офис – как будущее современного офисного программного обеспеч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авьев Алексей Анатольевич</w:t>
      </w:r>
      <w:r>
        <w:rPr>
          <w:sz w:val="26"/>
          <w:szCs w:val="26"/>
        </w:rPr>
        <w:t xml:space="preserve">, 6 курс, </w:t>
      </w:r>
      <w:r>
        <w:rPr>
          <w:b/>
          <w:sz w:val="26"/>
          <w:szCs w:val="26"/>
        </w:rPr>
        <w:t>Хотемов Дмитрий Владимирович</w:t>
      </w:r>
      <w:r>
        <w:rPr>
          <w:sz w:val="26"/>
          <w:szCs w:val="26"/>
        </w:rPr>
        <w:t xml:space="preserve">, 6 курс (Сыктывкарский филиал Российского университета кооперации). Науч. рук. – старший преподаватель Харитонов Вадим Викторович. </w:t>
      </w:r>
      <w:r>
        <w:rPr>
          <w:i/>
          <w:sz w:val="26"/>
          <w:szCs w:val="26"/>
        </w:rPr>
        <w:t>Проблема автоматизации аптечных систем Республики Коми и их решение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пов Андрей Владимирович</w:t>
      </w:r>
      <w:r>
        <w:rPr>
          <w:sz w:val="26"/>
          <w:szCs w:val="26"/>
        </w:rPr>
        <w:t xml:space="preserve">, аспирант первого года обучения (Санкт-Петербургский государственный университет информационных технологий, механики и оптики). Науч. рук. – д. т. н., профессор Богатырев Владимир Анатольевич. </w:t>
      </w:r>
      <w:r>
        <w:rPr>
          <w:i/>
          <w:sz w:val="26"/>
          <w:szCs w:val="26"/>
        </w:rPr>
        <w:t xml:space="preserve">Моделирование потребления энергии чипсетами </w:t>
      </w:r>
      <w:r>
        <w:rPr>
          <w:i/>
          <w:sz w:val="26"/>
          <w:szCs w:val="26"/>
          <w:lang w:val="en-US"/>
        </w:rPr>
        <w:t>Bluetooth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UW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ZigBee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W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Fi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пова Татьяна Александровна</w:t>
      </w:r>
      <w:r>
        <w:rPr>
          <w:sz w:val="26"/>
          <w:szCs w:val="26"/>
        </w:rPr>
        <w:t xml:space="preserve">, 5 курс (Сыктывкарский лесной институт). Науч. рук. – доцент Кирпичев Алексей Николаевич, к. б. н. Пестов Сергей Николаевич. </w:t>
      </w:r>
      <w:r>
        <w:rPr>
          <w:i/>
          <w:sz w:val="26"/>
          <w:szCs w:val="26"/>
        </w:rPr>
        <w:t>Разработка информационной системы «Кровососущие двукрылые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евская Александра Валериевна</w:t>
      </w:r>
      <w:r>
        <w:rPr>
          <w:sz w:val="26"/>
          <w:szCs w:val="26"/>
        </w:rPr>
        <w:t xml:space="preserve">, 5 курс (Сыктывкарский лесной институт). Науч. рук. – доцент Кирпичев Алексей Николаевич. </w:t>
      </w:r>
      <w:r>
        <w:rPr>
          <w:i/>
          <w:sz w:val="26"/>
          <w:szCs w:val="26"/>
        </w:rPr>
        <w:t xml:space="preserve">Разработка системы управления содержимым «Конспект лекций по </w:t>
      </w:r>
      <w:r>
        <w:rPr>
          <w:i/>
          <w:sz w:val="26"/>
          <w:szCs w:val="26"/>
          <w:lang w:val="en-US"/>
        </w:rPr>
        <w:t xml:space="preserve">IT </w:t>
      </w:r>
      <w:r>
        <w:rPr>
          <w:i/>
          <w:sz w:val="26"/>
          <w:szCs w:val="26"/>
        </w:rPr>
        <w:t>дисциплинам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венков Юрий Владимирович</w:t>
      </w:r>
      <w:r>
        <w:rPr>
          <w:sz w:val="26"/>
          <w:szCs w:val="26"/>
        </w:rPr>
        <w:t xml:space="preserve">, 3 курс (Сыктывкарский лесной институт). Науч. рук. – к. т. н., доцент Третьякова Нина Михайловна. </w:t>
      </w:r>
      <w:r>
        <w:rPr>
          <w:i/>
          <w:sz w:val="26"/>
          <w:szCs w:val="26"/>
        </w:rPr>
        <w:t xml:space="preserve">Обучающий сайт «Приёмы работы в </w:t>
      </w:r>
      <w:r>
        <w:rPr>
          <w:i/>
          <w:sz w:val="26"/>
          <w:szCs w:val="26"/>
          <w:lang w:val="en-US"/>
        </w:rPr>
        <w:t>Corel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aintex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тринов Вячеслав Андреевич</w:t>
      </w:r>
      <w:r>
        <w:rPr>
          <w:sz w:val="26"/>
          <w:szCs w:val="26"/>
        </w:rPr>
        <w:t xml:space="preserve">, 5 курс (Сыктывкарский лесной институт). Науч. рук. – доцент Кирпичев Алексей Николаевич.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MVC</w:t>
      </w:r>
      <w:r>
        <w:rPr>
          <w:i/>
          <w:sz w:val="26"/>
          <w:szCs w:val="26"/>
        </w:rPr>
        <w:t xml:space="preserve">-фреймворка для создания и редактирования </w:t>
      </w:r>
      <w:r>
        <w:rPr>
          <w:i/>
          <w:sz w:val="26"/>
          <w:szCs w:val="26"/>
          <w:lang w:val="en-US"/>
        </w:rPr>
        <w:t>HTML</w:t>
      </w:r>
      <w:r>
        <w:rPr>
          <w:i/>
          <w:sz w:val="26"/>
          <w:szCs w:val="26"/>
        </w:rPr>
        <w:t xml:space="preserve"> форм с примером реализ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этару Екатерина Васильевна</w:t>
      </w:r>
      <w:r>
        <w:rPr>
          <w:sz w:val="26"/>
          <w:szCs w:val="26"/>
        </w:rPr>
        <w:t xml:space="preserve">, 5 курс (Сыктывкарский лесной институт). Науч. рук. – преподаватель Плешев Дмитрий Александрович.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приложения «Служба поддержки пользователя Сыктывкарского лесного институт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 Айдар Витальевич</w:t>
      </w:r>
      <w:r>
        <w:rPr>
          <w:sz w:val="26"/>
          <w:szCs w:val="26"/>
        </w:rPr>
        <w:t xml:space="preserve">, 3 курс (Коми республиканский агропромышленный техникум). Науч. рук. – преподаватель ИКТ Костин Лев Юрьевич. </w:t>
      </w:r>
      <w:r>
        <w:rPr>
          <w:i/>
          <w:sz w:val="26"/>
          <w:szCs w:val="26"/>
        </w:rPr>
        <w:t xml:space="preserve">Создание и оформление с помощью </w:t>
      </w:r>
      <w:r>
        <w:rPr>
          <w:i/>
          <w:sz w:val="26"/>
          <w:szCs w:val="26"/>
          <w:lang w:val="en-US"/>
        </w:rPr>
        <w:t>Excel</w:t>
      </w:r>
      <w:r>
        <w:rPr>
          <w:i/>
          <w:sz w:val="26"/>
          <w:szCs w:val="26"/>
        </w:rPr>
        <w:t xml:space="preserve"> шаблона для нахождения корней квадратного уравнения/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рсов Илья Николаевич</w:t>
      </w:r>
      <w:r>
        <w:rPr>
          <w:sz w:val="26"/>
          <w:szCs w:val="26"/>
        </w:rPr>
        <w:t xml:space="preserve">, 5 курс (Сыктывкарский лесной институт). Науч. рук. – доцент Кирпичев Алексей Николаевич.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приложения «Анализатора логов прокси сервера «</w:t>
      </w:r>
      <w:r>
        <w:rPr>
          <w:i/>
          <w:sz w:val="26"/>
          <w:szCs w:val="26"/>
          <w:lang w:val="en-US"/>
        </w:rPr>
        <w:t>Squid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панов Михаил Анатольевич</w:t>
      </w:r>
      <w:r>
        <w:rPr>
          <w:sz w:val="26"/>
          <w:szCs w:val="26"/>
        </w:rPr>
        <w:t xml:space="preserve">, 3 курс (Сыктывкарский государственный университет). Науч. рук. – к. ист. н. Беловол Антон Александрович. </w:t>
      </w:r>
      <w:r>
        <w:rPr>
          <w:i/>
          <w:sz w:val="26"/>
          <w:szCs w:val="26"/>
        </w:rPr>
        <w:t>НИАС «Молодые ученые России». Социальная сеть научного сообществ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3. ФИЗ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1.15 до 12.30, ауд. 401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Эске Екатерина Леонидовна, 1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д. ф.-м. н., профессор Асадуллин Фанур Фарито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Пименова Нина Фёдор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дан Александр Борис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ф.-м. н., доцент Турьев Александр Васильевич. </w:t>
      </w:r>
      <w:r>
        <w:rPr>
          <w:i/>
          <w:sz w:val="26"/>
          <w:szCs w:val="26"/>
        </w:rPr>
        <w:t>Закон взаимной связи массы и энерг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еева Кристина Да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ф.-м. н., доцент Турьев Александр Васильевич. </w:t>
      </w:r>
      <w:r>
        <w:rPr>
          <w:i/>
          <w:sz w:val="26"/>
          <w:szCs w:val="26"/>
        </w:rPr>
        <w:t>Зависимость массы от скорости в специальной теории относи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нов Юри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ф.-м. н., доцент Турьев Александр Васильевич. </w:t>
      </w:r>
      <w:r>
        <w:rPr>
          <w:i/>
          <w:sz w:val="26"/>
          <w:szCs w:val="26"/>
        </w:rPr>
        <w:t>Звуковые колебания в цилиндрических резонаторах и струна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лямов Ильяс Шевкет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Национальный исследовательский Томский политехнический университет). Науч. рук. – д. ф.-м. н., профессор Харламов Сергей Николаевич. </w:t>
      </w:r>
      <w:r>
        <w:rPr>
          <w:i/>
          <w:sz w:val="26"/>
          <w:szCs w:val="26"/>
        </w:rPr>
        <w:t>Гидродинамика и теплообмен на входном участке кольцевого канал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пшин Евгени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старший преподаватель Полугрудова Людмила Степановна. </w:t>
      </w:r>
      <w:r>
        <w:rPr>
          <w:i/>
          <w:sz w:val="26"/>
          <w:szCs w:val="26"/>
        </w:rPr>
        <w:t>Лазер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юшев Юрий Фед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старший преподаватель Полугрудова Людмила Степановна. </w:t>
      </w:r>
      <w:r>
        <w:rPr>
          <w:i/>
          <w:sz w:val="26"/>
          <w:szCs w:val="26"/>
        </w:rPr>
        <w:t>Теплота и радиац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юшев Юрий Фед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старший преподаватель Полугрудова Людмила Степановна. </w:t>
      </w:r>
      <w:r>
        <w:rPr>
          <w:i/>
          <w:sz w:val="26"/>
          <w:szCs w:val="26"/>
        </w:rPr>
        <w:t>Ядерные процессы природы и техн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ин Павел Вале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ф.-м. н., доцент Турьев Александр Васильевич. </w:t>
      </w:r>
      <w:r>
        <w:rPr>
          <w:i/>
          <w:sz w:val="26"/>
          <w:szCs w:val="26"/>
        </w:rPr>
        <w:t>Абсолютно упругий удар в релятивистской механик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жабова Диан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д. ф.-м. н., профессор Асадуллин Фанур Фаритович. </w:t>
      </w:r>
      <w:r>
        <w:rPr>
          <w:i/>
          <w:sz w:val="26"/>
          <w:szCs w:val="26"/>
        </w:rPr>
        <w:t>Движения в центральном пол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шела Павел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д. ф.-м. н., профессор Асадуллин Фанур Фаритович. </w:t>
      </w:r>
      <w:r>
        <w:rPr>
          <w:i/>
          <w:sz w:val="26"/>
          <w:szCs w:val="26"/>
        </w:rPr>
        <w:t>Природа ферромагнетизм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ке Екатерина Леони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д. ф.-м. н., профессор Асадуллин Фанур Фаритович. </w:t>
      </w:r>
      <w:r>
        <w:rPr>
          <w:i/>
          <w:sz w:val="26"/>
          <w:szCs w:val="26"/>
        </w:rPr>
        <w:t>Движения в неинерциальной системе отсчё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4. ХИМИЯ И ХИМИЧЕСКИ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2.30 до 17.00, ауд. 503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Мартаков Илья Сергеевич, 4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д. х. н., профессор Демин Валерий Анатолье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- </w:t>
      </w:r>
      <w:r>
        <w:rPr>
          <w:sz w:val="26"/>
        </w:rPr>
        <w:t>заместитель декана химико-биологического факультета СыктГУ, кандидат химических наук, Тулаева Людмила Анатол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Ванюта Зоя Никола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а Екатерина Сергеевна, </w:t>
      </w:r>
      <w:r>
        <w:rPr>
          <w:sz w:val="26"/>
          <w:szCs w:val="26"/>
        </w:rPr>
        <w:t xml:space="preserve">4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Сорбенты нефтепродуктов на основе целлюлоз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яд Анастасия Ивановна, </w:t>
      </w:r>
      <w:r>
        <w:rPr>
          <w:sz w:val="26"/>
          <w:szCs w:val="26"/>
        </w:rPr>
        <w:t xml:space="preserve">10 класс (Технологический лицей). Науч. рук. – старший преподаватель Гляд Валентина Макаровна. </w:t>
      </w:r>
      <w:r>
        <w:rPr>
          <w:i/>
          <w:sz w:val="26"/>
          <w:szCs w:val="26"/>
        </w:rPr>
        <w:t>Определение качества мол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нисевич Александр Александрович, </w:t>
      </w:r>
      <w:r>
        <w:rPr>
          <w:sz w:val="26"/>
          <w:szCs w:val="26"/>
        </w:rPr>
        <w:t xml:space="preserve">аспирант, </w:t>
      </w:r>
      <w:r>
        <w:rPr>
          <w:b/>
          <w:sz w:val="26"/>
          <w:szCs w:val="26"/>
        </w:rPr>
        <w:t>Нагайцева Ольга Викторовна</w:t>
      </w:r>
      <w:r>
        <w:rPr>
          <w:sz w:val="26"/>
          <w:szCs w:val="26"/>
        </w:rPr>
        <w:t xml:space="preserve">, ассистент (Национальный исследовательский Томский политехнический университет). Науч. рук. – к. т. н. Ливенцова Нина Владимировна. </w:t>
      </w:r>
      <w:r>
        <w:rPr>
          <w:i/>
          <w:sz w:val="26"/>
          <w:szCs w:val="26"/>
        </w:rPr>
        <w:t>Оптимизация электрохимического процесса получения ф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ркова Ксения Сергеевна, </w:t>
      </w:r>
      <w:r>
        <w:rPr>
          <w:sz w:val="26"/>
          <w:szCs w:val="26"/>
        </w:rPr>
        <w:t xml:space="preserve">3 курс (Сыктывкарский торгово-технологический техникум). Науч. рук. – преподаватель общеобразовательных дисциплин Маликова Елена Леонидовна. </w:t>
      </w:r>
      <w:r>
        <w:rPr>
          <w:i/>
          <w:sz w:val="26"/>
          <w:szCs w:val="26"/>
        </w:rPr>
        <w:t>Химия и химические технологии в кулина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кова Елена Геннадиевна</w:t>
      </w:r>
      <w:r>
        <w:rPr>
          <w:sz w:val="26"/>
          <w:szCs w:val="26"/>
        </w:rPr>
        <w:t xml:space="preserve">, младший научный сотрудник (Институт химии Коми научного центра Уральского отделения Российской академии наук). Науч. рук. – д. х. н., профессор Демин Валерий Анатольевич. </w:t>
      </w:r>
      <w:r>
        <w:rPr>
          <w:i/>
          <w:sz w:val="26"/>
          <w:szCs w:val="26"/>
        </w:rPr>
        <w:t>Получение лигноцеллюлозного материала из отходов древесной зел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жова Любовь Александровна, </w:t>
      </w:r>
      <w:r>
        <w:rPr>
          <w:sz w:val="26"/>
          <w:szCs w:val="26"/>
        </w:rPr>
        <w:t xml:space="preserve">3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Основные классы ВМ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ина Анастасия Сергеевна, </w:t>
      </w:r>
      <w:r>
        <w:rPr>
          <w:sz w:val="26"/>
          <w:szCs w:val="26"/>
        </w:rPr>
        <w:t xml:space="preserve">3 курс (Сыктывкарский лесной институт). Науч. рук. – к. х. н., доцент, профессор Федорова Эльвира Ильинична. </w:t>
      </w:r>
      <w:r>
        <w:rPr>
          <w:i/>
          <w:sz w:val="26"/>
          <w:szCs w:val="26"/>
        </w:rPr>
        <w:t>Фотометрическое определение фенолов при разработке химических методов локальной очистки фильтратов отбель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стин Евгений Владимирович, </w:t>
      </w:r>
      <w:r>
        <w:rPr>
          <w:sz w:val="26"/>
          <w:szCs w:val="26"/>
        </w:rPr>
        <w:t xml:space="preserve">3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Процессы полимеризации и поликонденс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вринович Марина Васильевна, </w:t>
      </w:r>
      <w:r>
        <w:rPr>
          <w:sz w:val="26"/>
          <w:szCs w:val="26"/>
        </w:rPr>
        <w:t xml:space="preserve">5 курс (Сыктывкарский лесной институт). Науч. рук. – к. х. н. Щербакова Татьяна Петровна. </w:t>
      </w:r>
      <w:r>
        <w:rPr>
          <w:i/>
          <w:sz w:val="26"/>
          <w:szCs w:val="26"/>
        </w:rPr>
        <w:t>Зависимость растворимости целлюлозы в системе ДМАА-</w:t>
      </w:r>
      <w:r>
        <w:rPr>
          <w:i/>
          <w:sz w:val="26"/>
          <w:szCs w:val="26"/>
          <w:lang w:val="en-US"/>
        </w:rPr>
        <w:t>LiCL</w:t>
      </w:r>
      <w:r>
        <w:rPr>
          <w:i/>
          <w:sz w:val="26"/>
          <w:szCs w:val="26"/>
        </w:rPr>
        <w:t xml:space="preserve"> от содержания сопутствующих компон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пин Иван Викторович, </w:t>
      </w:r>
      <w:r>
        <w:rPr>
          <w:sz w:val="26"/>
          <w:szCs w:val="26"/>
        </w:rPr>
        <w:t xml:space="preserve">аспирант (Институт химии Коми научного центра Уральского отделения Российской академии наук). Науч. рук. – д. х. н., профессор Демин Валерий Анатольевич. </w:t>
      </w:r>
      <w:r>
        <w:rPr>
          <w:i/>
          <w:sz w:val="26"/>
          <w:szCs w:val="26"/>
        </w:rPr>
        <w:t>Кинетика гипохлоритного окисления остаточного лиг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таков Илья Сергеевич, </w:t>
      </w:r>
      <w:r>
        <w:rPr>
          <w:sz w:val="26"/>
          <w:szCs w:val="26"/>
        </w:rPr>
        <w:t xml:space="preserve">5 курс, </w:t>
      </w:r>
      <w:r>
        <w:rPr>
          <w:b/>
          <w:sz w:val="26"/>
          <w:szCs w:val="26"/>
        </w:rPr>
        <w:t>Мухрыгин Кирилл Сергеевич</w:t>
      </w:r>
      <w:r>
        <w:rPr>
          <w:sz w:val="26"/>
          <w:szCs w:val="26"/>
        </w:rPr>
        <w:t xml:space="preserve">, 4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Потенциометрия процесса окислительной делигнификации целлюло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лехина Марианна Александровна, </w:t>
      </w:r>
      <w:r>
        <w:rPr>
          <w:sz w:val="26"/>
          <w:szCs w:val="26"/>
        </w:rPr>
        <w:t xml:space="preserve">5 курс (Сыктывкарский лесной институт). Науч. рук. – к. х. н. Щербакова Татьяна Петровна. </w:t>
      </w:r>
      <w:r>
        <w:rPr>
          <w:i/>
          <w:sz w:val="26"/>
          <w:szCs w:val="26"/>
        </w:rPr>
        <w:t>Физико-химические свойства целлюлозы травянистых рас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чалова Светлана Сергеевна, </w:t>
      </w:r>
      <w:r>
        <w:rPr>
          <w:sz w:val="26"/>
          <w:szCs w:val="26"/>
        </w:rPr>
        <w:t xml:space="preserve">4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Деструкция целлюлозы кислотами Льюи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ипова Ирина Николаевна, </w:t>
      </w:r>
      <w:r>
        <w:rPr>
          <w:sz w:val="26"/>
          <w:szCs w:val="26"/>
        </w:rPr>
        <w:t xml:space="preserve">3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Молекулярная структура и конформация целлюло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бцов Владимир Витальевич, </w:t>
      </w:r>
      <w:r>
        <w:rPr>
          <w:sz w:val="26"/>
          <w:szCs w:val="26"/>
        </w:rPr>
        <w:t xml:space="preserve">3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Надмолекулярная структура целлюло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довая Екатерина Михайловна, </w:t>
      </w:r>
      <w:r>
        <w:rPr>
          <w:sz w:val="26"/>
          <w:szCs w:val="26"/>
        </w:rPr>
        <w:t xml:space="preserve">3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Карбоцепные и гетероцепные пол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няев Константин Андреевич, </w:t>
      </w:r>
      <w:r>
        <w:rPr>
          <w:sz w:val="26"/>
          <w:szCs w:val="26"/>
        </w:rPr>
        <w:t xml:space="preserve">аспирант (Пермский государственный технический университет). Науч. рук. – д. т. н., профессор Хакимова Фирдавес Харисовна. </w:t>
      </w:r>
      <w:r>
        <w:rPr>
          <w:i/>
          <w:sz w:val="26"/>
          <w:szCs w:val="26"/>
        </w:rPr>
        <w:t xml:space="preserve">Отбелка бисульфитной целлюлозы по </w:t>
      </w:r>
      <w:r>
        <w:rPr>
          <w:i/>
          <w:sz w:val="26"/>
          <w:szCs w:val="26"/>
          <w:lang w:val="en-US"/>
        </w:rPr>
        <w:t>ECF</w:t>
      </w:r>
      <w:r>
        <w:rPr>
          <w:i/>
          <w:sz w:val="26"/>
          <w:szCs w:val="26"/>
        </w:rPr>
        <w:t>-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абукина Ксения Александровна,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Морокова Виктория Александровна</w:t>
      </w:r>
      <w:r>
        <w:rPr>
          <w:sz w:val="26"/>
          <w:szCs w:val="26"/>
        </w:rPr>
        <w:t xml:space="preserve">, 4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Структура и свойства МК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ноева Александра Евгеньевна, </w:t>
      </w:r>
      <w:r>
        <w:rPr>
          <w:sz w:val="26"/>
          <w:szCs w:val="26"/>
        </w:rPr>
        <w:t xml:space="preserve">3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Вискозометрическое определение молекулярной массы полим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ных Галина Алексеевна, </w:t>
      </w:r>
      <w:r>
        <w:rPr>
          <w:sz w:val="26"/>
          <w:szCs w:val="26"/>
        </w:rPr>
        <w:t xml:space="preserve">5 курс (Сыктывкарский лесной институт). Науч. рук. – к. х. н. Щербакова Татьяна Петровна. </w:t>
      </w:r>
      <w:r>
        <w:rPr>
          <w:i/>
          <w:sz w:val="26"/>
          <w:szCs w:val="26"/>
        </w:rPr>
        <w:t>Способ получения КМ-целлюлозы из травянистых рас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рьев Андрей Вадимович, </w:t>
      </w:r>
      <w:r>
        <w:rPr>
          <w:sz w:val="26"/>
          <w:szCs w:val="26"/>
        </w:rPr>
        <w:t xml:space="preserve">3 курс (Сыктывкарский лесной институт). Науч. рук. – д. х. н., профессор Демин Валерий Анатольевич. </w:t>
      </w:r>
      <w:r>
        <w:rPr>
          <w:i/>
          <w:sz w:val="26"/>
          <w:szCs w:val="26"/>
        </w:rPr>
        <w:t>Простые эфиры целлюлозы. Методы получения и свой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данной секции 8–13 апреля была проведена внутривузовская олимпиада по химии, которая включала в себя теоретическую и экспериментальную час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5. ГУМАНИТАРНЫЕ И СОЦИАЛЬНЫЕ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циология, психология, история, философия, прав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4.30 до 18.30, ауд. 103-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Люшненко Никита Юрьевич, 3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псх. н., доцент Мачурова Надежда Никола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– </w:t>
      </w:r>
      <w:r>
        <w:rPr>
          <w:sz w:val="26"/>
        </w:rPr>
        <w:t>д. ист. н., доцент Коми республиканской академии государственной службы и управления</w:t>
      </w:r>
      <w:r>
        <w:rPr>
          <w:sz w:val="26"/>
          <w:szCs w:val="26"/>
        </w:rPr>
        <w:t xml:space="preserve"> Гагиева Анна Капитон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Точеная Людмила Виктор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никова Але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колледж сервиса и связи). Науч. рук. – преподаватель Серова Мария Юрьевна. </w:t>
      </w:r>
      <w:r>
        <w:rPr>
          <w:i/>
          <w:sz w:val="26"/>
          <w:szCs w:val="26"/>
        </w:rPr>
        <w:t>Две Фриды: от канона стиля к смелому самовыражению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здева Олеся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 класс, </w:t>
      </w:r>
      <w:r>
        <w:rPr>
          <w:b/>
          <w:sz w:val="26"/>
          <w:szCs w:val="26"/>
        </w:rPr>
        <w:t>Данильчук Анастасия Вадимовна</w:t>
      </w:r>
      <w:r>
        <w:rPr>
          <w:sz w:val="26"/>
          <w:szCs w:val="26"/>
        </w:rPr>
        <w:t xml:space="preserve">, 5 класс (Экологическая школа «Родник» МОУ ДОД «Дом детского творчества г. Сосногорска»). Науч. рук. – педагог дополнительного образования Габова Варвара Евгеньевна. </w:t>
      </w:r>
      <w:r>
        <w:rPr>
          <w:i/>
          <w:sz w:val="26"/>
          <w:szCs w:val="26"/>
        </w:rPr>
        <w:t>Геральдика Республики Ком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онов Александр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псх. н., доцент Хохлова Елена Васильевна. </w:t>
      </w:r>
      <w:r>
        <w:rPr>
          <w:i/>
          <w:sz w:val="26"/>
          <w:szCs w:val="26"/>
        </w:rPr>
        <w:t>К вопросу активности студентов в учебной деятель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макова Надежда Евген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Лагутенко Татьяна Анатольевна</w:t>
      </w:r>
      <w:r>
        <w:rPr>
          <w:sz w:val="26"/>
          <w:szCs w:val="26"/>
        </w:rPr>
        <w:t xml:space="preserve">, 3 курс (Коми республиканский агропромышленный техникум). Науч. рук. – преподаватель гуманитарных дисциплин Чередова Валентина Валентиновна. </w:t>
      </w:r>
      <w:r>
        <w:rPr>
          <w:i/>
          <w:sz w:val="26"/>
          <w:szCs w:val="26"/>
        </w:rPr>
        <w:t xml:space="preserve">Деятельность земских врачей в Коми крае в конце </w:t>
      </w:r>
      <w:r>
        <w:rPr>
          <w:i/>
          <w:sz w:val="26"/>
          <w:szCs w:val="26"/>
          <w:lang w:val="en-US"/>
        </w:rPr>
        <w:t>XIX</w:t>
      </w:r>
      <w:r>
        <w:rPr>
          <w:i/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олоцкая Рег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колледж сервиса и связи). Науч. рук. – преподаватель Серова Мария Юрьевна. </w:t>
      </w:r>
      <w:r>
        <w:rPr>
          <w:i/>
          <w:sz w:val="26"/>
          <w:szCs w:val="26"/>
        </w:rPr>
        <w:t>Понимание характера личности человека через радугу цвет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мина Н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математики Русанова М. А. </w:t>
      </w:r>
      <w:r>
        <w:rPr>
          <w:i/>
          <w:sz w:val="26"/>
          <w:szCs w:val="26"/>
        </w:rPr>
        <w:t>Стихосложение через призму комбинаторик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имова Анна Всеволо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колледж сервиса и связи). Науч. рук. – педагог-психолог Шаповалова Анна Владимировна. </w:t>
      </w:r>
      <w:r>
        <w:rPr>
          <w:i/>
          <w:sz w:val="26"/>
          <w:szCs w:val="26"/>
        </w:rPr>
        <w:t>Молодежные увлечения «Мангой» - как помощь от депресс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шуневская Зинаид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псх. н., доцент Хохлова Елена Васильевна. </w:t>
      </w:r>
      <w:r>
        <w:rPr>
          <w:i/>
          <w:sz w:val="26"/>
          <w:szCs w:val="26"/>
        </w:rPr>
        <w:t>Механизмы защиты и их влияние на психологическое самочувствие студент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кун Мар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обществознания Новикова Руслана Валентиновна. </w:t>
      </w:r>
      <w:r>
        <w:rPr>
          <w:i/>
          <w:sz w:val="26"/>
          <w:szCs w:val="26"/>
        </w:rPr>
        <w:t>Деятельность всероссийской общественной организации «Молодая Гвардия Единой России» в Республике Ко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в Олег Александрович</w:t>
      </w:r>
      <w:r>
        <w:rPr>
          <w:sz w:val="26"/>
          <w:szCs w:val="26"/>
        </w:rPr>
        <w:t xml:space="preserve"> (МАОУ «Гимназия № 1»). Науч. рук. – учитель русского языка и литературы Попова Светлана Николаевна. </w:t>
      </w:r>
      <w:r>
        <w:rPr>
          <w:i/>
          <w:sz w:val="26"/>
          <w:szCs w:val="26"/>
        </w:rPr>
        <w:t>Нравственные проблемы в современной литературе (на примере рассказа В. И. Дёгтева «Выбор»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канова Екатерина Евгеньевна, </w:t>
      </w:r>
      <w:r>
        <w:rPr>
          <w:sz w:val="26"/>
          <w:szCs w:val="26"/>
        </w:rPr>
        <w:t xml:space="preserve">10 класс (МОУ СОШ № 21 с углубленным изучением немецкого языка). Науч. рук. – старший преподаватель Чупров Валентин Тимофеевич, к. псх. н., доцент Хохлова Елена Васильевна. </w:t>
      </w:r>
      <w:r>
        <w:rPr>
          <w:i/>
          <w:sz w:val="26"/>
          <w:szCs w:val="26"/>
        </w:rPr>
        <w:t>История Благовещенской церкви села Сизябск Ижемского район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шненко Никита Ю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к. псх. н., доцент Хохлова Елена Васильевна. </w:t>
      </w:r>
      <w:r>
        <w:rPr>
          <w:i/>
          <w:sz w:val="26"/>
          <w:szCs w:val="26"/>
        </w:rPr>
        <w:t>Функциональное состояние студентов Сыктывкарского лесного институт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аренко Натал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– к. псх. н., доцент Хохлова Елена Васильевна. </w:t>
      </w:r>
      <w:r>
        <w:rPr>
          <w:i/>
          <w:sz w:val="26"/>
          <w:szCs w:val="26"/>
        </w:rPr>
        <w:t>Изучение проблемы авторитета в системе «студент – преподаватель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едова Лейла Яша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гуманитарно-педагогический колледж имени И. А. Куратова). Науч. рук. – преподаватель психологических дисциплин Иващенко Наталия Петровна. </w:t>
      </w:r>
      <w:r>
        <w:rPr>
          <w:i/>
          <w:sz w:val="26"/>
          <w:szCs w:val="26"/>
        </w:rPr>
        <w:t>Особенности отношения к любви в подростковом и юношеском возраст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кова Ари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колледж сервиса и связи). Науч. рук. – педагог-психолог Шаповалова Анна Владимировна. </w:t>
      </w:r>
      <w:r>
        <w:rPr>
          <w:i/>
          <w:sz w:val="26"/>
          <w:szCs w:val="26"/>
        </w:rPr>
        <w:t>Влияние работоспособности студентов колледжа на учебно-образовательный процес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кова Елена Пет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гуманитарно-педагогический колледж имени И. А. Куратова). Науч. рук. – преподаватель психологических дисциплин Иващенко Наталия Петровна. </w:t>
      </w:r>
      <w:r>
        <w:rPr>
          <w:i/>
          <w:sz w:val="26"/>
          <w:szCs w:val="26"/>
        </w:rPr>
        <w:t>Влияние интернет – общения на коммуникативные качества подростк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яшина Евген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псх. н., доцент Мачурова Надежда Николаевна. </w:t>
      </w:r>
      <w:r>
        <w:rPr>
          <w:i/>
          <w:sz w:val="26"/>
          <w:szCs w:val="26"/>
        </w:rPr>
        <w:t xml:space="preserve">Представление о семье в картине мира личности студента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шова Ир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гуманитарно-педагогический колледж имени И. А. Куратова). Науч. рук. – преподаватель психологических дисциплин Иващенко Наталия Петровна. </w:t>
      </w:r>
      <w:r>
        <w:rPr>
          <w:i/>
          <w:sz w:val="26"/>
          <w:szCs w:val="26"/>
        </w:rPr>
        <w:t>Влияние темперамента на стрессоустойчивость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тов Владислав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 класс, </w:t>
      </w:r>
      <w:r>
        <w:rPr>
          <w:b/>
          <w:sz w:val="26"/>
          <w:szCs w:val="26"/>
        </w:rPr>
        <w:t>Соловьёв Лев Вячеславович</w:t>
      </w:r>
      <w:r>
        <w:rPr>
          <w:sz w:val="26"/>
          <w:szCs w:val="26"/>
        </w:rPr>
        <w:t xml:space="preserve">, 5 класс (Экологическая школа «Родник» МОУ ДОД «Дом детского творчества г. Сосногорска»). Науч. рук. – педагог дополнительного образования Габова Варвара Евгеньевна. </w:t>
      </w:r>
      <w:r>
        <w:rPr>
          <w:i/>
          <w:sz w:val="26"/>
          <w:szCs w:val="26"/>
        </w:rPr>
        <w:t>Первопроходцы космос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хова Мария Вадим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Нижегородский государственный лингвистический университет имени Добролюбова). Науч. рук. – к. псх. н., доцент Хохлова Елена Васильевна. </w:t>
      </w:r>
      <w:r>
        <w:rPr>
          <w:i/>
          <w:sz w:val="26"/>
          <w:szCs w:val="26"/>
        </w:rPr>
        <w:t>Агрессивность как один из механизмов конструктивной направленности студент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кова Валерия Павловна, </w:t>
      </w:r>
      <w:r>
        <w:rPr>
          <w:sz w:val="26"/>
          <w:szCs w:val="26"/>
        </w:rPr>
        <w:t xml:space="preserve">4 курс (Сыктывкарский филиал Российского университета кооперации). Науч. рук. – к. э.н., доцент Бойков Виктор Константинович. </w:t>
      </w:r>
      <w:r>
        <w:rPr>
          <w:i/>
          <w:sz w:val="26"/>
          <w:szCs w:val="26"/>
        </w:rPr>
        <w:t>Формирование финансовых ресурсов кредитного кооператив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упченко Юлия Константи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государственный университет). Науч. рук. – к. и. н., доцент Максимова Любовь Анатольевна. </w:t>
      </w:r>
      <w:r>
        <w:rPr>
          <w:i/>
          <w:sz w:val="26"/>
          <w:szCs w:val="26"/>
        </w:rPr>
        <w:t>Студенческие обмены как источник международного образовательного туризма на Север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ворова В. Э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преподаватель Кокина Е. П.. </w:t>
      </w:r>
      <w:r>
        <w:rPr>
          <w:i/>
          <w:sz w:val="26"/>
          <w:szCs w:val="26"/>
        </w:rPr>
        <w:t>Изучение затрат личного времени, или тайм-менеджмент школьни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ентьева Ксения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географии Нестерова Лариса Владимировна. </w:t>
      </w:r>
      <w:r>
        <w:rPr>
          <w:i/>
          <w:sz w:val="26"/>
          <w:szCs w:val="26"/>
        </w:rPr>
        <w:t>Итоги переписи населения 2002 и 2010 гг. в Российской Федерации и Республике Коми: демографический кризис или демографическая стабилизация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6. ЭКОЛОГИЯ И ОХРАНА ОКРУЖАЮЩЕЙ СРЕ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1.15 до 17.00, ауд. 21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Чуркин Никита Евгеньевич, 5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т. н., доцент Конык Ольга Анани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 – представитель министра природных ресурсов Республики Ко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Шахова Татьяна Валери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амов Семен Дия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к. б. н. Денева Светлана Валентиновна. </w:t>
      </w:r>
      <w:r>
        <w:rPr>
          <w:i/>
          <w:sz w:val="26"/>
          <w:szCs w:val="26"/>
        </w:rPr>
        <w:t>Влияние почвенной кислотности на состав растительного покрова в карстовых ландшафтах Среднего Тим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а Светлана Ив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ласс, </w:t>
      </w:r>
      <w:r>
        <w:rPr>
          <w:b/>
          <w:sz w:val="26"/>
          <w:szCs w:val="26"/>
        </w:rPr>
        <w:t>Замятин Павел Дмит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ласс (Экологическая школа «Родник» МОУ ДОД «Дом детского творчества г. Сосногорска»). Науч. рук. – педагог дополнительного образования Габова Варвара Евгеньевна. </w:t>
      </w:r>
      <w:r>
        <w:rPr>
          <w:i/>
          <w:sz w:val="26"/>
          <w:szCs w:val="26"/>
        </w:rPr>
        <w:t>Белая трясогузка – птица 2011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ашкова Екате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о-экономическая оценка обращения с отходами на месторождениях ТПП «Лукойл-Ухтанефтегаз» в МО МР «Печор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онова Екатерина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х. н., доцент Полина Ирина Николаевна. </w:t>
      </w:r>
      <w:r>
        <w:rPr>
          <w:i/>
          <w:sz w:val="26"/>
          <w:szCs w:val="26"/>
        </w:rPr>
        <w:t xml:space="preserve">Разработка технологии утилизации древесной зелени сосн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зеров Витали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Попова Ирина Ивановна</w:t>
      </w:r>
      <w:r>
        <w:rPr>
          <w:sz w:val="26"/>
          <w:szCs w:val="26"/>
        </w:rPr>
        <w:t>, 3 курс (Сыктывкарский лесной институт). Науч. рук. – д. б. н., профессор Юркина Елена Вениаминовна</w:t>
      </w:r>
      <w:r>
        <w:rPr>
          <w:i/>
          <w:sz w:val="26"/>
          <w:szCs w:val="26"/>
        </w:rPr>
        <w:t>. Некоторые результаты эколого-биологического обследования зеленых насаждений г. Сыктывка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етенникова Анастасия Вита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 Конык Ольга Ананиевна.</w:t>
      </w:r>
      <w:r>
        <w:rPr>
          <w:i/>
          <w:sz w:val="26"/>
          <w:szCs w:val="26"/>
        </w:rPr>
        <w:t xml:space="preserve"> Экологический аудит обращения с отходами в МО ГО «Сыктывкар» и создание предприятия по сбору и утилизации упаковочных отх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бова Еле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 класс, </w:t>
      </w:r>
      <w:r>
        <w:rPr>
          <w:b/>
          <w:sz w:val="26"/>
          <w:szCs w:val="26"/>
        </w:rPr>
        <w:t>Пестов Владислав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 класс (Экологическая школа «Родник» МОУ ДОД «Дом детского творчества г. Сосногорска»). Науч. рук. – педагог дополнительного образования Габова Варвара Евгеньевна. </w:t>
      </w:r>
      <w:r>
        <w:rPr>
          <w:i/>
          <w:sz w:val="26"/>
          <w:szCs w:val="26"/>
        </w:rPr>
        <w:t>Птицы города Сосногорска в Дни международных наблю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ина Надежд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Петрова Татьяна Владимировна</w:t>
      </w:r>
      <w:r>
        <w:rPr>
          <w:sz w:val="26"/>
          <w:szCs w:val="26"/>
        </w:rPr>
        <w:t xml:space="preserve">, 1 курс (Сыктывкарский лесной институт). Науч. рук. – к. б. н., доцент Лопатина Галина Борисовна. </w:t>
      </w:r>
      <w:r>
        <w:rPr>
          <w:i/>
          <w:sz w:val="26"/>
          <w:szCs w:val="26"/>
        </w:rPr>
        <w:t>Загрязнение атмосферного воздуха городов Республики Ко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дякова Мари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торгово-технологический техникум). Науч. рук. – преподаватель общеобразовательных дисциплин Потапова Антонина Николаевна. </w:t>
      </w:r>
      <w:r>
        <w:rPr>
          <w:i/>
          <w:sz w:val="26"/>
          <w:szCs w:val="26"/>
        </w:rPr>
        <w:t>Влияние загрязнений окружающей среды на здоровье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кова Ксен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состояния окружающей среды в ОАО «Сыктывкарпив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яблицева Елизавет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6 класс, </w:t>
      </w:r>
      <w:r>
        <w:rPr>
          <w:b/>
          <w:sz w:val="26"/>
          <w:szCs w:val="26"/>
        </w:rPr>
        <w:t>Груздева Олеся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 класс (Экологическая школа «Родник» МОУ ДОД «Дом детского творчества г. Сосногорска»). Науч. рук. – педагог дополнительного образования Габова Варвара Евгеньевна. </w:t>
      </w:r>
      <w:r>
        <w:rPr>
          <w:i/>
          <w:sz w:val="26"/>
          <w:szCs w:val="26"/>
        </w:rPr>
        <w:t>Редкие и охраняемые растения города Сосногорска и его окрест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акова Ан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 Конык Ольга Ананиевна.</w:t>
      </w:r>
      <w:r>
        <w:rPr>
          <w:i/>
          <w:sz w:val="26"/>
          <w:szCs w:val="26"/>
        </w:rPr>
        <w:t xml:space="preserve"> Экологический аудит системы управления охраной окружающей среды на ОАО «ТГК-9» «Сыктывкарские тепловые сет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аков Илья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Коми республиканский агропромышленный техникум). Науч. рук. – преподаватели агрономических и технических дисциплин Мишарина Ольга Егоровна и Борзаков Валентин Яковлевич. </w:t>
      </w:r>
      <w:r>
        <w:rPr>
          <w:i/>
          <w:sz w:val="26"/>
          <w:szCs w:val="26"/>
        </w:rPr>
        <w:t>Проект технологической линии для приготовления торфоперегнойных горшоч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ев Максим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д. х. н., профессор Карманов Анатолий Петрович.</w:t>
      </w:r>
      <w:r>
        <w:rPr>
          <w:i/>
          <w:sz w:val="26"/>
          <w:szCs w:val="26"/>
        </w:rPr>
        <w:t xml:space="preserve"> Экологический аудит состояния окружающей среды при функционировании ООО «Лузалес» (МО ГО «Сыктывкар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манова Улья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состояния окружающей среды в результате деятельности ООО «Интинская тепловая комп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есников Никита Игоревич</w:t>
      </w:r>
      <w:r>
        <w:rPr>
          <w:sz w:val="26"/>
          <w:szCs w:val="26"/>
        </w:rPr>
        <w:t xml:space="preserve">, 4 курс 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 xml:space="preserve">Экологические аспекты использования компактных люминесцентных ламп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йман Кристи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Никитенко Елена Петровна</w:t>
      </w:r>
      <w:r>
        <w:rPr>
          <w:sz w:val="26"/>
          <w:szCs w:val="26"/>
        </w:rPr>
        <w:t xml:space="preserve">, 1 курс (Сыктывкарский лесной институт). Науч. рук. – к. б. н., доцент Лопатина Галина Борисовна. </w:t>
      </w:r>
      <w:r>
        <w:rPr>
          <w:i/>
          <w:sz w:val="26"/>
          <w:szCs w:val="26"/>
        </w:rPr>
        <w:t xml:space="preserve">Экологическое состояние урбанизированных территор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юров Олег Васи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х. н., доцент Полина Ирина Николаевна. </w:t>
      </w:r>
      <w:r>
        <w:rPr>
          <w:i/>
          <w:sz w:val="26"/>
          <w:szCs w:val="26"/>
        </w:rPr>
        <w:t>Экологический аудит состояния сточных вод и очистных сооружений в ОАО «Комитек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арова И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Оценка воздействия на окружающую среду лесных пожаров в Республике Ко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ленникова Татья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б. н. Кузнецова Елена Геннадиевна. </w:t>
      </w:r>
      <w:r>
        <w:rPr>
          <w:i/>
          <w:sz w:val="26"/>
          <w:szCs w:val="26"/>
        </w:rPr>
        <w:t>Эколого-экономическая оценка обращения с отходами на автозаправочных станциях ООО «Компания 2000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ков Денис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Бобрецова Ксения Андреевна</w:t>
      </w:r>
      <w:r>
        <w:rPr>
          <w:sz w:val="26"/>
          <w:szCs w:val="26"/>
        </w:rPr>
        <w:t xml:space="preserve">, 1 курс (Сыктывкарский лесной институт). Науч. рук. – к. б. н., доцент Лопатина Галина Борисовна. </w:t>
      </w:r>
      <w:r>
        <w:rPr>
          <w:i/>
          <w:sz w:val="26"/>
          <w:szCs w:val="26"/>
        </w:rPr>
        <w:t xml:space="preserve">Экологические основы использования биотопли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пова Ирина Сергеевна</w:t>
      </w:r>
      <w:r>
        <w:rPr>
          <w:sz w:val="26"/>
          <w:szCs w:val="26"/>
        </w:rPr>
        <w:t xml:space="preserve">, 4 курс (Сыктывкарский лесной институт). Науч. рук. – к. х. н., доцент, профессор Федорова Эльвира Ильинична. </w:t>
      </w:r>
      <w:r>
        <w:rPr>
          <w:i/>
          <w:sz w:val="26"/>
          <w:szCs w:val="26"/>
        </w:rPr>
        <w:t xml:space="preserve">Окислительная деструкция органических соединений как направление, позволяющее осуществить частичное замкнутое водопользование в ЦБП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амаржа Ксения Васильевна</w:t>
      </w:r>
      <w:r>
        <w:rPr>
          <w:sz w:val="26"/>
          <w:szCs w:val="26"/>
        </w:rPr>
        <w:t xml:space="preserve">, 1 курс (Сыктывкарский лесной институт). Науч. рук. – к. б. н., доцент Лопатина Галина Борисовна. </w:t>
      </w:r>
      <w:r>
        <w:rPr>
          <w:i/>
          <w:sz w:val="26"/>
          <w:szCs w:val="26"/>
        </w:rPr>
        <w:t xml:space="preserve">Воздействие ракетно-космической деятельности на экологическую обстановку в Республике Ко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юкова Мария Валенти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обращения с отходами в ООО «Модельный ле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чникова Ан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д. х. н., профессор Карманов Анатолий Петрович.</w:t>
      </w:r>
      <w:r>
        <w:rPr>
          <w:i/>
          <w:sz w:val="26"/>
          <w:szCs w:val="26"/>
        </w:rPr>
        <w:t xml:space="preserve"> Экологический аудит состояния поверхностных и подземных вод в городах и районах Республики Коми за 2005–2010 г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ва Мар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Коми республиканский агропромышленный техникум). Науч. рук. – методист Мухина Галина Сергеевна. </w:t>
      </w:r>
      <w:r>
        <w:rPr>
          <w:i/>
          <w:sz w:val="26"/>
          <w:szCs w:val="26"/>
        </w:rPr>
        <w:t>Влияние загрязнений окружающей среды на здоровье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гачёв Василий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Оценка воздействия на окружающую среду строительства полигона по захоронению ТБО и ТПО в МО МР «Сосногорск» Республики Ко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то Дмитрий Васильевич</w:t>
      </w:r>
      <w:r>
        <w:rPr>
          <w:sz w:val="26"/>
          <w:szCs w:val="26"/>
        </w:rPr>
        <w:t xml:space="preserve">, 4 курс 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 xml:space="preserve">Экологические проблемы эксплуатации АЭ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чева Окса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состояния окружающей среды при строительстве скважин на Южно-Терехевейском  месторожд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денко Екатер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о-экономическая оценка воздействия на атмосферный воздух ЗАО «Шахта Воргашорская-2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чковская Ири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э. н., доцент Корепанов Николай Александрович.</w:t>
      </w:r>
      <w:r>
        <w:rPr>
          <w:i/>
          <w:sz w:val="26"/>
          <w:szCs w:val="26"/>
        </w:rPr>
        <w:t xml:space="preserve"> Модернизация очистных сооружений МО МР «Краснозатонски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фронов Константин Альберт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Коми республиканский агропромышленный техникум). Науч. рук. – преподаватель агрономического отделения Карагулина Надежда Михайловна. </w:t>
      </w:r>
      <w:r>
        <w:rPr>
          <w:i/>
          <w:sz w:val="26"/>
          <w:szCs w:val="26"/>
        </w:rPr>
        <w:t>Сортоиспытание культуры огурца в условиях весенних пленочных тепл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кина Галина Ив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о-экономическая оценка создания предприятия по производству древесных пеллет в г. Сыктывкар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 Дарь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Сметанина Ольга Витальевна</w:t>
      </w:r>
      <w:r>
        <w:rPr>
          <w:sz w:val="26"/>
          <w:szCs w:val="26"/>
        </w:rPr>
        <w:t xml:space="preserve">, 1 курс (Сыктывкарский лесной институт). Науч. рук. – к. б. н., доцент Лопатина Галина Борисовна. </w:t>
      </w:r>
      <w:r>
        <w:rPr>
          <w:i/>
          <w:sz w:val="26"/>
          <w:szCs w:val="26"/>
        </w:rPr>
        <w:t xml:space="preserve">Медико-демографические показатели здоровья насел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ченко Юлия Вале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о-экономическая оценка воздействия на окружающую среду КС-12 Микуньского линейно-производственного управления магистральных газопроводов ООО «Газпром трансгаУх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инова Ирина Вале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обращения с отходами в ОАО «Трансстройсервис» (МО ГО «Сосногорск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инова Светла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Инвентаризация полигона хранения и захоронения бытовых отходов в г. Усинс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бизов Егор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Оценка воздействия на атмосферный воздух деятельности ОАО «Котласский ЦБ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миканова Мар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ая экспертиза проекта нормативов образования отходов и лимитов на их размещение ООО «Велдас-Э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ркин Никита Евген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ая экспертиза проекта «Строительство эксплуатационной скважины на Сотчемьюском нефтяном месторождении (МО МР «Усинский»)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повалова Еле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состояния окружающей среды при добыче нефти на месторождениях ООО «РН – Северная нефть (МО МР «Усинский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мальц Михаил Эдуад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к. х. н., доцент Леканова Тамара Леонардовна, старший преподаватель Чупров Валентин Тимофеевич. </w:t>
      </w:r>
      <w:r>
        <w:rPr>
          <w:i/>
          <w:sz w:val="26"/>
          <w:szCs w:val="26"/>
        </w:rPr>
        <w:t xml:space="preserve">Совершенствование технологии производства древесных брике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шкова Ан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Оценка воздействия на окружающую среду разработки месторождения строительного песка и песчано-гравийной смеси «Ошпер» на территории МО ГО «Ин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ке Екатерина Леони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Омелина Ксения Алексеевна</w:t>
      </w:r>
      <w:r>
        <w:rPr>
          <w:sz w:val="26"/>
          <w:szCs w:val="26"/>
        </w:rPr>
        <w:t xml:space="preserve">, 1 курс 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>Мониторинг состояния здоровья студ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синская Тамар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лесной институт). Науч. рук. – к. т. н., доцент Конык Ольга Ананиевна.</w:t>
      </w:r>
      <w:r>
        <w:rPr>
          <w:i/>
          <w:sz w:val="26"/>
          <w:szCs w:val="26"/>
        </w:rPr>
        <w:t xml:space="preserve"> Экологический аудит состояния окружающей среды при проведении горных работ на Юньягинском месторождении угля (МО ГО «Воркута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7. ЭКОНОМИКА И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1.15 до 17.00, ауд. 201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Минина Виталина Игоревна, 4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э. н., доцент Левина Ирина Виктор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- </w:t>
      </w:r>
      <w:r>
        <w:rPr>
          <w:sz w:val="26"/>
        </w:rPr>
        <w:t>ведущий специалист эксперт Департамента лесопромышленного комплекса Министерства промышленности и энергетики Республики Коми Поздеева Инесса Василь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Чудова Анастасия Николаевна, 3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бельдяева Раис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Безносикова Еле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Преимущества логистики в лесной отрасл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бельдяева Раис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Безносикова Еле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Ботош Надежда Николаевна. </w:t>
      </w:r>
      <w:r>
        <w:rPr>
          <w:i/>
          <w:sz w:val="26"/>
          <w:szCs w:val="26"/>
        </w:rPr>
        <w:t>Структурные сдвиги в лесном комплекс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езносикова Еле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,</w:t>
      </w:r>
      <w:r>
        <w:rPr>
          <w:b/>
          <w:sz w:val="26"/>
          <w:szCs w:val="26"/>
        </w:rPr>
        <w:t xml:space="preserve"> Абельдяева Раис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Никитин Мирослав Владимирович. </w:t>
      </w:r>
      <w:r>
        <w:rPr>
          <w:i/>
          <w:sz w:val="26"/>
          <w:szCs w:val="26"/>
        </w:rPr>
        <w:t>Отечественный и зарубежный опыт оплаты труд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вченко Тарас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Нехорошев Степан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Инвестирование лесного сект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лкова Дарь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Чудова Анастас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Пунгина Вероника Сергеевна. </w:t>
      </w:r>
      <w:r>
        <w:rPr>
          <w:i/>
          <w:sz w:val="26"/>
          <w:szCs w:val="26"/>
        </w:rPr>
        <w:t>Повышение эффективности использования лесных ресурсов путём заготовки живиц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абова Мар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Горбунова Лид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Никитин Мирослав Владимирович. </w:t>
      </w:r>
      <w:r>
        <w:rPr>
          <w:i/>
          <w:sz w:val="26"/>
          <w:szCs w:val="26"/>
        </w:rPr>
        <w:t>Проектирование транспортного освоения лесного фонд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орбунова Лид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Левина Ирина Викторовна. </w:t>
      </w:r>
      <w:r>
        <w:rPr>
          <w:i/>
          <w:sz w:val="26"/>
          <w:szCs w:val="26"/>
        </w:rPr>
        <w:t>Лесной доход Российской Федер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ороднянская Я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Ухтинский государственный технический университет). Науч. рук. – к. э. н., доцент Соколовская Елена Николаевна. </w:t>
      </w:r>
      <w:r>
        <w:rPr>
          <w:i/>
          <w:sz w:val="26"/>
          <w:szCs w:val="26"/>
        </w:rPr>
        <w:t>Проблемы инвестирования средств пенсионных фонд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ядик Анастас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экономики Гладкова Лариса Игоревна. </w:t>
      </w:r>
      <w:r>
        <w:rPr>
          <w:i/>
          <w:sz w:val="26"/>
          <w:szCs w:val="26"/>
        </w:rPr>
        <w:t>Влияние финансового кризиса на ОАО «Северо-Западный Телеком»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Елфимова Татьяна Пав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Федеральный фонд обязательного медицинского страхова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Елфимова Татьяна Павловна</w:t>
      </w:r>
      <w:r>
        <w:rPr>
          <w:sz w:val="26"/>
          <w:szCs w:val="26"/>
        </w:rPr>
        <w:t xml:space="preserve">, 3 курс, </w:t>
      </w:r>
      <w:r>
        <w:rPr>
          <w:b/>
          <w:sz w:val="26"/>
          <w:szCs w:val="26"/>
        </w:rPr>
        <w:t>Кузина Мар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окшарова Наталия Геннадиевна. </w:t>
      </w:r>
      <w:r>
        <w:rPr>
          <w:i/>
          <w:sz w:val="26"/>
          <w:szCs w:val="26"/>
        </w:rPr>
        <w:t>Формирование производственной программы предпритят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Ефимова Александр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ирант (Институт социально-экономических и энергетических проблем севера Коми научного центра Уральского отделения Российской академии наук). Науч. рук. – д. э. н., профессор Фаузер Виктор Вильгемович. </w:t>
      </w:r>
      <w:r>
        <w:rPr>
          <w:i/>
          <w:sz w:val="26"/>
          <w:szCs w:val="26"/>
        </w:rPr>
        <w:t>Обоснование необходимости проведения анализа трудоустройства выпускников учреждений профессионального образова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браимова Эльвира Сейр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Чупрова Окса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Страховани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вашева Анастасия Вале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,</w:t>
      </w:r>
      <w:r>
        <w:rPr>
          <w:b/>
          <w:sz w:val="26"/>
          <w:szCs w:val="26"/>
        </w:rPr>
        <w:t xml:space="preserve"> Тимофеева Мар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Кадровый потенциал предприят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линина Любовь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Михайлова Ксен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Валовой доход, прибыль предприятия – конечные результаты деятельности предприят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снырева Юли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Федеральные целевые программы государственного бюджета Российской Федер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снырева Юли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Князькова Ан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ривошеин Андрей Николаевич. </w:t>
      </w:r>
      <w:r>
        <w:rPr>
          <w:i/>
          <w:sz w:val="26"/>
          <w:szCs w:val="26"/>
        </w:rPr>
        <w:t>Современное состояние и перспективы развития лесного комплекса Росс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нязькова Ан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Енц Галина Павловна. </w:t>
      </w:r>
      <w:r>
        <w:rPr>
          <w:i/>
          <w:sz w:val="26"/>
          <w:szCs w:val="26"/>
        </w:rPr>
        <w:t>Региональные программы (о долгосрочной республиканской целевой программе «Развитие научной и инновационной деятельности в Республике Коми на 2010-2012 годы»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нязькова Ан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Коснырева Юли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Методология качественного управления инвестиционными рисками на промышленных предприятиях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уратова Любовь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ирант (Институт социально-экономических и энергетических проблем севера Коми научного центра Уральского отделения Российской академии наук). Науч. рук. – д. э. н., профессор Фаузер Виктор Вильгемович. </w:t>
      </w:r>
      <w:r>
        <w:rPr>
          <w:i/>
          <w:sz w:val="26"/>
          <w:szCs w:val="26"/>
        </w:rPr>
        <w:t>Социально-экономические особенности рынка приёма коммунальных платежей Республики Ко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узина Мар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Негосударственный пенсионный фонд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узина Мар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Елфимова Татьяна Павловна</w:t>
      </w:r>
      <w:r>
        <w:rPr>
          <w:sz w:val="26"/>
          <w:szCs w:val="26"/>
        </w:rPr>
        <w:t xml:space="preserve">, 3 курс (Сыктывкарский лесной институт). Науч. рук. – старший преподаватель Кривошеин Андрей Николаевич. </w:t>
      </w:r>
      <w:r>
        <w:rPr>
          <w:i/>
          <w:sz w:val="26"/>
          <w:szCs w:val="26"/>
        </w:rPr>
        <w:t>Развитие государственного частного партнерства по строительству лесных дорог в Республике Ко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ебедева Наталия Евген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Коми республиканский агропромышленный техникум). Науч. рук. – преподаватель экономических дисциплин Ильясова Елена Валерьевна. </w:t>
      </w:r>
      <w:r>
        <w:rPr>
          <w:i/>
          <w:sz w:val="26"/>
          <w:szCs w:val="26"/>
        </w:rPr>
        <w:t>Проблемы трудоустройства сельской молодеж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гинов Юрий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доцент Загоняева Людмила Александровна. </w:t>
      </w:r>
      <w:r>
        <w:rPr>
          <w:i/>
          <w:sz w:val="26"/>
          <w:szCs w:val="26"/>
        </w:rPr>
        <w:t>Федеральное отраслевое соглашение в системе социального партнера (на примере отраслевого соглашения по лесопромышленному комплексу Российской Федерации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алышева Яна Вале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преподаватель спецкурса Кокина Елена Петровна. </w:t>
      </w:r>
      <w:r>
        <w:rPr>
          <w:i/>
          <w:sz w:val="26"/>
          <w:szCs w:val="26"/>
        </w:rPr>
        <w:t>Инновационная деятельность предприятий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араева Ири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Никитин Мирослав Владимирович. </w:t>
      </w:r>
      <w:r>
        <w:rPr>
          <w:i/>
          <w:sz w:val="26"/>
          <w:szCs w:val="26"/>
        </w:rPr>
        <w:t>Проектирование режимов работы лесосечных машин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арченкова Екатери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Ботош Надежда Николаевна. </w:t>
      </w:r>
      <w:r>
        <w:rPr>
          <w:i/>
          <w:sz w:val="26"/>
          <w:szCs w:val="26"/>
        </w:rPr>
        <w:t>Механизмы реализации политики по привлечению бизнес-ангел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арченкова Екатери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Никитин Мирослав Владимирович. </w:t>
      </w:r>
      <w:r>
        <w:rPr>
          <w:i/>
          <w:sz w:val="26"/>
          <w:szCs w:val="26"/>
        </w:rPr>
        <w:t>Анализ состояния и развития лесозаготовительной промышлен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ихайлова Ксен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Калинина Любовь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Финансы предприятий реального сектора экономик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ихайлова Ксен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Калинина Любовь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ривошеин Андрей Николаевич. </w:t>
      </w:r>
      <w:r>
        <w:rPr>
          <w:i/>
          <w:sz w:val="26"/>
          <w:szCs w:val="26"/>
        </w:rPr>
        <w:t>Последствия финансового кризиса на ЛПК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ишарина Еле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женер (Институт социально-экономических и энергетических проблем Севера Коми научного центра Уральского отделения Российской академии наук). Науч. рук. – к. э. н., доцент Чайка Лариса Викторовна. </w:t>
      </w:r>
      <w:r>
        <w:rPr>
          <w:i/>
          <w:sz w:val="26"/>
          <w:szCs w:val="26"/>
        </w:rPr>
        <w:t>Обоснование необходимости проведения анализа трудоустройства выпускников учреждений профессионального образова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ысова Анастас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 класс (Технологический лицей). Науч. рук. – учитель экономики Гладкова Лариса Игоревна. </w:t>
      </w:r>
      <w:r>
        <w:rPr>
          <w:i/>
          <w:sz w:val="26"/>
          <w:szCs w:val="26"/>
        </w:rPr>
        <w:t>Изменение спроса на верхнюю одежду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ефедова Натал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Оборотный капитал предприт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овиков Денис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, </w:t>
      </w:r>
      <w:r>
        <w:rPr>
          <w:b/>
          <w:sz w:val="26"/>
          <w:szCs w:val="26"/>
        </w:rPr>
        <w:t>Бобрецова Ксен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старший преподаватель Пунгина Вероника Сергеевна. </w:t>
      </w:r>
      <w:r>
        <w:rPr>
          <w:i/>
          <w:sz w:val="26"/>
          <w:szCs w:val="26"/>
        </w:rPr>
        <w:t>Перспективы развития биотоплива в Российской Федерации и Республике Ко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ксенчук Евгений Вита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преподаватель Кынев Михаил Юрьевич. </w:t>
      </w:r>
      <w:r>
        <w:rPr>
          <w:i/>
          <w:sz w:val="26"/>
          <w:szCs w:val="26"/>
        </w:rPr>
        <w:t>Кадровый потенциал на примере СЛПК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влекова Ольг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Банковское проектное планирование: сущность и систем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влекова Ольг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Попова Ирина Аркад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ривошеин Андрей Николаевич. </w:t>
      </w:r>
      <w:r>
        <w:rPr>
          <w:i/>
          <w:sz w:val="26"/>
          <w:szCs w:val="26"/>
        </w:rPr>
        <w:t>Ресурсосберегающие технологии переработки макулатур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илюк Рустам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Проблемы соотношения товаров и услуг в структуре ВВП Росс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номарёва Ан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ирант (Институт социально-экономических и энергетических проблем Севера Коми научного центра Уральского отделения Российской академии наук). Науч. рук. – д. э. н., профессор Иванов Валентин Александрович. </w:t>
      </w:r>
      <w:r>
        <w:rPr>
          <w:i/>
          <w:sz w:val="26"/>
          <w:szCs w:val="26"/>
        </w:rPr>
        <w:t>Социальная и экологическая составляющие устойчивого аграрного и сельского развит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пова Ирина Аркад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Государственный пенсионный фонд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пова Ирина Аркад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,</w:t>
      </w:r>
      <w:r>
        <w:rPr>
          <w:b/>
          <w:sz w:val="26"/>
          <w:szCs w:val="26"/>
        </w:rPr>
        <w:t xml:space="preserve"> Павлекова Ольг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окшарова Наталия Геннадьевна. </w:t>
      </w:r>
      <w:r>
        <w:rPr>
          <w:i/>
          <w:sz w:val="26"/>
          <w:szCs w:val="26"/>
        </w:rPr>
        <w:t>Предпринимательство: конкурентоспособность и инновационный потенциал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аратова Юл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Королева Екате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Государственный и негосударственный пенсионные фонд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короходова Наталия Сергеевна</w:t>
      </w:r>
      <w:r>
        <w:rPr>
          <w:sz w:val="26"/>
          <w:szCs w:val="26"/>
        </w:rPr>
        <w:t xml:space="preserve">, 1 курс (Сыктывкарский лесной институт). Науч. рук. – к. э. н., доцент Рабкин Сергей Владимирович. </w:t>
      </w:r>
      <w:r>
        <w:rPr>
          <w:i/>
          <w:sz w:val="26"/>
          <w:szCs w:val="26"/>
        </w:rPr>
        <w:t>Некоторые проблемы трудоустройства молодежи в Республике Ко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куднова И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Ухтинский государственный технический университет). Науч. рук. – к. э. н., доцент Соколовская Елена Николаевна. </w:t>
      </w:r>
      <w:r>
        <w:rPr>
          <w:i/>
          <w:sz w:val="26"/>
          <w:szCs w:val="26"/>
        </w:rPr>
        <w:t>Финансовые аспекты благотворительной деятельности компаний нефтегазовой отрасл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рентьева Гал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Оценка эффективности биотиоплива (на примере Республики Коми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рентьева Гал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Цывунина Юл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Инновационная деятельность Республики Ко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рентьева Марин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ирант (Институт социально-экономических и энергетических проблем Севера Коми научного центра Уральского отделения Российской академии наук). Науч. рук. – д. э. н., доцент Попова Лариса Алексеевна. </w:t>
      </w:r>
      <w:r>
        <w:rPr>
          <w:i/>
          <w:sz w:val="26"/>
          <w:szCs w:val="26"/>
        </w:rPr>
        <w:t>Влияние социально-демографического фактора на формирование трудового потенциала региона (на примере Республики Коми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рентьева Марина Константи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ирант (Ухтинский государственный технический университет). Науч. рук. – к. э. н., доцент Назарова Инесса Георгиевна. </w:t>
      </w:r>
      <w:r>
        <w:rPr>
          <w:i/>
          <w:sz w:val="26"/>
          <w:szCs w:val="26"/>
        </w:rPr>
        <w:t>Развитие Ижемского района по непромышленному пу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каченко Анастас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оссельхозбанк: курс на АПК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каченко Анастас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Особенности управления золотовалютными резервами банка Росс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имофеева Мар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Ивашева Анастасия Вале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ривошеин Андрей Николаевич. </w:t>
      </w:r>
      <w:r>
        <w:rPr>
          <w:i/>
          <w:sz w:val="26"/>
          <w:szCs w:val="26"/>
        </w:rPr>
        <w:t>Проблемы кадрового дефицита в ЛПК Республики Ко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каченко Анастасия Вале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Шкаревня Олес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окшарова Наталья Геннадиевна. </w:t>
      </w:r>
      <w:r>
        <w:rPr>
          <w:i/>
          <w:sz w:val="26"/>
          <w:szCs w:val="26"/>
        </w:rPr>
        <w:t>Анализ факторов проблемы повышения производительности труд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Цывунина Юл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езервный фонд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Цывунина Юл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Терентьева Гал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старший преподаватель Кривошеин Андрей Николаевич. </w:t>
      </w:r>
      <w:r>
        <w:rPr>
          <w:i/>
          <w:sz w:val="26"/>
          <w:szCs w:val="26"/>
        </w:rPr>
        <w:t>Развитие производства древесного угля в целях переработки низкосортной древесин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каревня Олес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асходы регионального бюджета на примере Республики Ко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каревня Олеся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Ткаченко Анастасия Валериевна</w:t>
      </w:r>
      <w:r>
        <w:rPr>
          <w:sz w:val="26"/>
          <w:szCs w:val="26"/>
        </w:rPr>
        <w:t xml:space="preserve">, 3 курс (Сыктывкарский лесной институт). Науч. рук. – старший преподаватель Кокшарова Наталия Геннадиевна. </w:t>
      </w:r>
      <w:r>
        <w:rPr>
          <w:i/>
          <w:sz w:val="26"/>
          <w:szCs w:val="26"/>
        </w:rPr>
        <w:t>Анализ проблемы повышения производительности труд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Юдин Андрей Алекс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ирант (Институт социально-экономических и энергетических проблем Севера Коми научного центра Уральского отделения Российской академии наук). </w:t>
      </w:r>
      <w:r>
        <w:rPr>
          <w:i/>
          <w:sz w:val="26"/>
          <w:szCs w:val="26"/>
        </w:rPr>
        <w:t>Методические подходы к оценке эффективности технологической инновационной деятельности агропромышленного комплекса (на примере Республики Коми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Яковина Татья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Минина Виталина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Никитин Мирослав Владимирович. </w:t>
      </w:r>
      <w:r>
        <w:rPr>
          <w:i/>
          <w:sz w:val="26"/>
          <w:szCs w:val="26"/>
        </w:rPr>
        <w:t>Оптимизация затрат на топливо и смазочные материал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Ярошинская Анастасия Вита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Ухтинский государственный технический университет). Науч. рук. – к. э. н., доцент Соколовская Елена Николаевна. </w:t>
      </w:r>
      <w:r>
        <w:rPr>
          <w:i/>
          <w:sz w:val="26"/>
          <w:szCs w:val="26"/>
        </w:rPr>
        <w:t>Состояние и перспективы развития рынка жилья в Республике Ком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8. ЛЕСНОЕ ХОЗЯ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1.15 до 15.00, ауд. 305-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Зорина Ирина Анатольевна, 5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д. с.-х. н., профессор Пахучий Владимир Васильевич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ксперт - </w:t>
      </w:r>
      <w:r>
        <w:rPr>
          <w:sz w:val="26"/>
        </w:rPr>
        <w:t xml:space="preserve">ведущий специалист эксперт Департамента лесопромышленного комплекса Министерства промышленности и энергетики Республики Ко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Дияк Алексей Чеслав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Зорина Ирина Анатольевна, 5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шихина Анжелик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Товарная структура смешанных насаждений в Сыктывкарском лесничестве с применением ГИС-техноло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носиков Николай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Рубки ухода в молодняках в Сторожевском лесничестве с применением Г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зегова Мария Эдуар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Естественное возобновление в сосняк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рина Ири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Лесоводственная оценка проходных рубок в Сыктывкарском лесничестве с применением Г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манов Владимир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Разработка проекта освоения лесов (с применением ГИС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язькова Ни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Оценка рекреационной нагрузки на хвойные древосто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валев Максим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Состав и структура насаждений заказника «Сусъель - Локчимский» в Корткеросском лесниче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а Валенти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Технология выращивания сеянцев основных лесообразующих пород с закрытой корневой систем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кольщиков Игорь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Производство лесных культур на вырубках среднетаёжной подзоны Республики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овая Анастас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Оценка естественного возобновления сосны кедровой сибирской в заказнике «Сусъель-Локчимский» в Корткеросском лесниче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хачев Алексей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Изучение и моделирование товарной структуры древесины при уходе за лесом по сосне и проект товарных таблиц по Сыктывдинскому лесничеству с применением Г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галкин Николай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б. н., доцент Тюрнин Борис Николаевич. </w:t>
      </w:r>
      <w:r>
        <w:rPr>
          <w:i/>
          <w:sz w:val="26"/>
          <w:szCs w:val="26"/>
        </w:rPr>
        <w:t>Влияние разных видов лесопользования на состояние популяций охотничье-промысловых зверей в Сыктывдинском лесниче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ушева Ирина Вале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Лесоводственная характеристика чересполосных постепенных рубок в Сыктывкарском лесничестве с применением ГИС-техноло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акова Анастасия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Пахучая Людмила Михайловна. </w:t>
      </w:r>
      <w:r>
        <w:rPr>
          <w:i/>
          <w:sz w:val="26"/>
          <w:szCs w:val="26"/>
        </w:rPr>
        <w:t>Устойчивость пригородных лесов в условиях рекреационных нагруз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ин Антон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Совершенствование технологии выращивания сеянцев сосны и ели в открытом грун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 Алексей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Рубки ухода за лесом в Сторожевском лесничестве с применением Г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онечная Дарья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Сравнение процесса лесовосстановления в Финляндии и на Северо-Западе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ерова Еле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Состояние и перспективы лесопитомнического дела в Республике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ов Сергей Васи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с.-х. н., доцент Романов Геннадий Григорьевич. </w:t>
      </w:r>
      <w:r>
        <w:rPr>
          <w:i/>
          <w:sz w:val="26"/>
          <w:szCs w:val="26"/>
        </w:rPr>
        <w:t>Содействие естественному лесовосстановлению лесокультурными методами в Республике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99CC" w:val="clear"/>
        </w:rPr>
        <w:t>Попов М</w:t>
      </w:r>
      <w:r>
        <w:rPr>
          <w:b/>
          <w:sz w:val="26"/>
          <w:szCs w:val="26"/>
        </w:rPr>
        <w:t>аксим Марк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Методы таксации хвойных древостоев и их совершенствование в условиях Усть-Немского лесни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анова Ольг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Лесоводственная оценка культур сосны с применением Г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рида Анастас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подав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хтинский промышленно-экономический лесной колледж). Науч. рук. – инженер Шишкин Иван Владимирович. </w:t>
      </w:r>
      <w:r>
        <w:rPr>
          <w:i/>
          <w:sz w:val="26"/>
          <w:szCs w:val="26"/>
        </w:rPr>
        <w:t>Исследование процесса диффузии и динамики активных компонентов кальцийсодержащих реагентов для снижения коррозионной активности грунтов околотрубного пространства магистральных трубопрово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ирнова Крист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>Биогеографический анализ древесно-кустарниковой флоры г. Сыктывкара и оценка её роли в структуре зеленых насаждений г. Сыктывка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яков Евгений Вита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Таксация насаждений по материалам карт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ппова Надежда Леони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б. н., доцент Паршина Елена Ивановна. </w:t>
      </w:r>
      <w:r>
        <w:rPr>
          <w:i/>
          <w:sz w:val="26"/>
          <w:szCs w:val="26"/>
        </w:rPr>
        <w:t>Лексика и символика народной Ботаники населения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вецих Евгени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Оценка лесоводственной эффективности гидромелиорации ельников на водораздельной территории в подзоне средней тайги в Республике Коми (с применением ГИС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елев Дмитри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с.-х. н., профессор Пахучий Владимир Васильевич. </w:t>
      </w:r>
      <w:r>
        <w:rPr>
          <w:i/>
          <w:sz w:val="26"/>
          <w:szCs w:val="26"/>
        </w:rPr>
        <w:t>Опыт применения ГИС и ДДЗ для оценки влияния регулирования водного режима на производительность сосновых насажд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9. ЭКСПЛУАТАЦИЯ ТРАНСПОР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4.00 до 16.00, ауд. 41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лимов Евгений Александрович, 5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т. н., профессор Чудов Валерий Иванович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ксперт - </w:t>
      </w:r>
      <w:r>
        <w:rPr>
          <w:sz w:val="26"/>
        </w:rPr>
        <w:t xml:space="preserve">консультант Департамента транспорта, связи и машиностроения Министерства промышленности и энергетики Республики Ко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Гончаров Василий Александро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олосюк Наталья Валентин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анасевич Серге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Ладанов Александр Васильевич. </w:t>
      </w:r>
      <w:r>
        <w:rPr>
          <w:i/>
          <w:sz w:val="26"/>
          <w:szCs w:val="26"/>
        </w:rPr>
        <w:t>Управление транспортными потокам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уто Иван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Ладанов Александр Васильевич. </w:t>
      </w:r>
      <w:r>
        <w:rPr>
          <w:i/>
          <w:sz w:val="26"/>
          <w:szCs w:val="26"/>
        </w:rPr>
        <w:t>Методика определения возможности внесения изменений конструкцию автомобиле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ина Март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 Сундуков Евгений Юрьевич. </w:t>
      </w:r>
      <w:r>
        <w:rPr>
          <w:i/>
          <w:sz w:val="26"/>
          <w:szCs w:val="26"/>
        </w:rPr>
        <w:t>Интеллектуальные транспортные системы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сеев Артём Ю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Юшков Александр Николаевич. </w:t>
      </w:r>
      <w:r>
        <w:rPr>
          <w:i/>
          <w:sz w:val="26"/>
          <w:szCs w:val="26"/>
        </w:rPr>
        <w:t>Исследование основных параметров электронной системы  управления автомаши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сеев Артём Ю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Юшков Александр Николаевич. </w:t>
      </w:r>
      <w:r>
        <w:rPr>
          <w:i/>
          <w:sz w:val="26"/>
          <w:szCs w:val="26"/>
        </w:rPr>
        <w:t>Разработка услуг по диагностированию ЭСУД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 Александр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профессор Чудов Валерий Иванович. </w:t>
      </w:r>
      <w:r>
        <w:rPr>
          <w:i/>
          <w:sz w:val="26"/>
          <w:szCs w:val="26"/>
        </w:rPr>
        <w:t>Организация лаборатории двигателей на учебно-производственной базе по ул. Лесопаркова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ъюрова Таисия Ив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 Сундуков Евгений Юрьевич. </w:t>
      </w:r>
      <w:r>
        <w:rPr>
          <w:i/>
          <w:sz w:val="26"/>
          <w:szCs w:val="26"/>
        </w:rPr>
        <w:t>Возможности перемещения автомобиля на поддоне с использованием принципа магнитной левит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мов Евгени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>, Власкин Иван Алекс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Чурилов Юрий Владимирович. </w:t>
      </w:r>
      <w:r>
        <w:rPr>
          <w:i/>
          <w:sz w:val="26"/>
          <w:szCs w:val="26"/>
        </w:rPr>
        <w:t>Исследования и расчёт расхода топлива автомобиля, при работе с манипуляторо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аров Алексей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Абаимов Роман Валериевич. </w:t>
      </w:r>
      <w:r>
        <w:rPr>
          <w:i/>
          <w:sz w:val="26"/>
          <w:szCs w:val="26"/>
        </w:rPr>
        <w:t>Проблема уменьшения ДТП на дорогах общего пользова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итенко Дмитрий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Технология перевозочного процесса на автомобильном транспорте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ькин Николай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Астафьев Денис Владимирович. </w:t>
      </w:r>
      <w:r>
        <w:rPr>
          <w:i/>
          <w:sz w:val="26"/>
          <w:szCs w:val="26"/>
        </w:rPr>
        <w:t>Повышение качества перевозочного процесса пассажиров на автомобильном транспорте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анов Николай Евген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 Кульминский Алексей Федорович. </w:t>
      </w:r>
      <w:r>
        <w:rPr>
          <w:i/>
          <w:sz w:val="26"/>
          <w:szCs w:val="26"/>
        </w:rPr>
        <w:t>Анализ и выбор компоновочной схемы лесотранспортного автомобиля с шарнирно-сочленной рам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0. МАШИНЫ И ОБОРУДОВАНИЕ ЛЕС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4.00 до 18.00, ауд. 31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Шуклин Петр Михайлович, 5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т. н., доцент Свойкин Владимир Федо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 – представитель ООО «Леспромсервис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арпова Инна Иван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ин Виталий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Свойкин Владимир Федорович. </w:t>
      </w:r>
      <w:r>
        <w:rPr>
          <w:i/>
          <w:sz w:val="26"/>
          <w:szCs w:val="26"/>
        </w:rPr>
        <w:t>Исследования по определению объёма выгрузки древесины из воды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дырев Игорь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едорович. </w:t>
      </w:r>
      <w:r>
        <w:rPr>
          <w:i/>
          <w:sz w:val="26"/>
          <w:szCs w:val="26"/>
        </w:rPr>
        <w:t>Устойчивость трехосных транспортных средств с шарнирно-сочлененной рамой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Игина Людмила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, </w:t>
      </w:r>
      <w:r>
        <w:rPr>
          <w:b/>
          <w:sz w:val="26"/>
          <w:szCs w:val="26"/>
        </w:rPr>
        <w:t xml:space="preserve">Коровина Софья Игоревна,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Сивков Евгений Николаевич. </w:t>
      </w:r>
      <w:r>
        <w:rPr>
          <w:i/>
          <w:sz w:val="26"/>
          <w:szCs w:val="26"/>
        </w:rPr>
        <w:t xml:space="preserve">Интерактивные графические исследования электрогидравлических систем лесных машин в программе </w:t>
      </w:r>
      <w:r>
        <w:rPr>
          <w:i/>
          <w:sz w:val="26"/>
          <w:szCs w:val="26"/>
          <w:lang w:val="en-US"/>
        </w:rPr>
        <w:t>FLUIDSIM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слов Илья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едорович. </w:t>
      </w:r>
      <w:r>
        <w:rPr>
          <w:i/>
          <w:sz w:val="26"/>
          <w:szCs w:val="26"/>
        </w:rPr>
        <w:t>Использование гидрокранов в автомобильных контейнерных перевозках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ров Кирилл Алекс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едорович. </w:t>
      </w:r>
      <w:r>
        <w:rPr>
          <w:i/>
          <w:sz w:val="26"/>
          <w:szCs w:val="26"/>
        </w:rPr>
        <w:t>Проект подвески лесотранспортного автомобиля с шарнирно-сочлененной рамой колесной формулой 6х6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валов Егор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Свойкин Владимир Федорович. </w:t>
      </w:r>
      <w:r>
        <w:rPr>
          <w:i/>
          <w:sz w:val="26"/>
          <w:szCs w:val="26"/>
        </w:rPr>
        <w:t>Обоснование параметров дросселей для лесных машин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руков Александр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едорович. </w:t>
      </w:r>
      <w:r>
        <w:rPr>
          <w:i/>
          <w:sz w:val="26"/>
          <w:szCs w:val="26"/>
        </w:rPr>
        <w:t>Трансмиссия трехосных транспортных средств с шарнирно-сочлененной рамой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Макаров Илья Петрович,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Сивков Евгений Николаевич. </w:t>
      </w:r>
      <w:r>
        <w:rPr>
          <w:i/>
          <w:sz w:val="26"/>
          <w:szCs w:val="26"/>
        </w:rPr>
        <w:t xml:space="preserve">Исследование наибольших затрат времени в технологическом цикле харвестера </w:t>
      </w:r>
      <w:r>
        <w:rPr>
          <w:i/>
          <w:sz w:val="26"/>
          <w:szCs w:val="26"/>
          <w:lang w:val="en-US"/>
        </w:rPr>
        <w:t>Joh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eere</w:t>
      </w:r>
      <w:r>
        <w:rPr>
          <w:i/>
          <w:sz w:val="26"/>
          <w:szCs w:val="26"/>
        </w:rPr>
        <w:t xml:space="preserve"> 1270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Москалев Антон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Евстафьев Николай Григорьевич. </w:t>
      </w:r>
      <w:r>
        <w:rPr>
          <w:i/>
          <w:sz w:val="26"/>
          <w:szCs w:val="26"/>
        </w:rPr>
        <w:t>О формировании оптимальной технологии приёмки лесоматериалов на нижнем складе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иевский Игорь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Кульминский Алексей Федорович. </w:t>
      </w:r>
      <w:r>
        <w:rPr>
          <w:i/>
          <w:sz w:val="26"/>
          <w:szCs w:val="26"/>
        </w:rPr>
        <w:t>Анализ и выбор компоновочной схемы лесотранспортного автомобиля с шарнирно-сочлененной рамой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саева Раиса Анве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систе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хтинский государственный технический университет). Науч. рук. – к. т. н., профессор Шоль Николай Рихардович, доцент Коптяева Галина Борисовна. </w:t>
      </w:r>
      <w:r>
        <w:rPr>
          <w:i/>
          <w:sz w:val="26"/>
          <w:szCs w:val="26"/>
        </w:rPr>
        <w:t>Замедление коррозионного износа при помощи ингибиторов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Нечепуренко Елена Сергеевна,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Сивков Евгений Николаевич. </w:t>
      </w:r>
      <w:r>
        <w:rPr>
          <w:i/>
          <w:sz w:val="26"/>
          <w:szCs w:val="26"/>
        </w:rPr>
        <w:t xml:space="preserve">Исследование наибольших затрат энергии в технологическом процессе харвестера </w:t>
      </w:r>
      <w:r>
        <w:rPr>
          <w:i/>
          <w:sz w:val="26"/>
          <w:szCs w:val="26"/>
          <w:lang w:val="en-US"/>
        </w:rPr>
        <w:t>JONH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EERE</w:t>
      </w:r>
      <w:r>
        <w:rPr>
          <w:i/>
          <w:sz w:val="26"/>
          <w:szCs w:val="26"/>
        </w:rPr>
        <w:t xml:space="preserve"> 1270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Пильник Ю. Н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Бердник А. Г. </w:t>
      </w:r>
      <w:r>
        <w:rPr>
          <w:sz w:val="26"/>
          <w:szCs w:val="26"/>
        </w:rPr>
        <w:t xml:space="preserve">(Ухтинский государственный технический университет). Науч. рук. – д. т. н., профессор Волков В. Н.. </w:t>
      </w:r>
      <w:r>
        <w:rPr>
          <w:i/>
          <w:sz w:val="26"/>
          <w:szCs w:val="26"/>
        </w:rPr>
        <w:t>Статистика и анализ причин аварий резервуаров для хранения нефтепродуктов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цев Евгений Леонид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 Неверов Юрий Николаевич. </w:t>
      </w:r>
      <w:r>
        <w:rPr>
          <w:i/>
          <w:sz w:val="26"/>
          <w:szCs w:val="26"/>
        </w:rPr>
        <w:t xml:space="preserve">Обоснование параметров многооперационной машины </w:t>
      </w:r>
      <w:r>
        <w:rPr>
          <w:i/>
          <w:sz w:val="26"/>
          <w:szCs w:val="26"/>
          <w:lang w:val="en-US"/>
        </w:rPr>
        <w:t>Joh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eere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жапов Рустам Ливат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подав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хтинский промышленно-экономический лесной колледж). Науч. рук. – Дроздовский Георгий Петрович. </w:t>
      </w:r>
      <w:r>
        <w:rPr>
          <w:i/>
          <w:sz w:val="26"/>
          <w:szCs w:val="26"/>
        </w:rPr>
        <w:t>Исследование процесса диагностирования рукавов высокого давления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йкин Федор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анкт-Петербургская государственная лесотехническая академия имени С. М. Кирова). Науч. рук. – д. т. н., профессор Григорьев Игорь Владиславович. </w:t>
      </w:r>
      <w:r>
        <w:rPr>
          <w:i/>
          <w:sz w:val="26"/>
          <w:szCs w:val="26"/>
        </w:rPr>
        <w:t>Модульная система машин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ентьев Константин Леонид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 Неверов Юрий Николаевич. </w:t>
      </w:r>
      <w:r>
        <w:rPr>
          <w:i/>
          <w:sz w:val="26"/>
          <w:szCs w:val="26"/>
        </w:rPr>
        <w:t>Обоснование параметров многопильной раскряжёвочной установки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мохова Окса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пира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хтинский государственный технический университет). Науч. рук. – к. т. н., профессор Шоль Николай Рихардович. </w:t>
      </w:r>
      <w:r>
        <w:rPr>
          <w:i/>
          <w:sz w:val="26"/>
          <w:szCs w:val="26"/>
        </w:rPr>
        <w:t>Применение газотермического напыления с целью повышения износостойкости и надежности узлов деревообрабатывающей и лесозаготовительной промышленности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мохова Окса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пира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хтинский государственный технический университет). Науч. рук. – к. т. н., профессор Шоль Николай Рихардович, доцент Коптяева Галина Борисовна. </w:t>
      </w:r>
      <w:r>
        <w:rPr>
          <w:i/>
          <w:sz w:val="26"/>
          <w:szCs w:val="26"/>
        </w:rPr>
        <w:t>Замедление коррозионного износа при помощи ингибиторов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мохова Окса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пира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хтинский государственный технический университет). Науч. рук. – к. т. н., профессор Шоль Николай Рихардович, доцент Коптяева Галина Борисовна. </w:t>
      </w:r>
      <w:r>
        <w:rPr>
          <w:i/>
          <w:sz w:val="26"/>
          <w:szCs w:val="26"/>
        </w:rPr>
        <w:t>Автоматизированное проектирование как помощь конструкторам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обан Дмитрий Ю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Свойкин Владимир Федорович. </w:t>
      </w:r>
      <w:r>
        <w:rPr>
          <w:i/>
          <w:sz w:val="26"/>
          <w:szCs w:val="26"/>
        </w:rPr>
        <w:t>К вопросу о кабельных кранах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клин Петр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Евстафьев Николай Григорьевич. </w:t>
      </w:r>
      <w:r>
        <w:rPr>
          <w:i/>
          <w:sz w:val="26"/>
          <w:szCs w:val="26"/>
        </w:rPr>
        <w:t>К вопросу разработки автоматизированной системы измерения объёмов пучков круглых лесоматериа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1. АРХИТЕКТУРА И СТРОИТЕЛЬ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2.00 до 15.00, ауд. 31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азакова Наталия Олеговна, 4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э. н., доцент Слабиков Владимир Серге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- </w:t>
      </w:r>
      <w:r>
        <w:rPr>
          <w:sz w:val="26"/>
        </w:rPr>
        <w:t>консультант технического отдела Дорожного агентства Республики Коми Пономарев Александр Сергее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Яковлева Наталья Юрь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раменко А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индустриальный колледж). Науч. рук. – преподаватель специальных дисциплин Метельская Н. В.. </w:t>
      </w:r>
      <w:r>
        <w:rPr>
          <w:i/>
          <w:sz w:val="26"/>
          <w:szCs w:val="26"/>
        </w:rPr>
        <w:t>Подбор канализационных сооружений для загородного домостроени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ртешкайте Лолита Альгир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Бутиков Михаил Васильевич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Слабиков Владимир Сергеевич. </w:t>
      </w:r>
      <w:r>
        <w:rPr>
          <w:i/>
          <w:sz w:val="26"/>
          <w:szCs w:val="26"/>
        </w:rPr>
        <w:t>Проблемы инновационного развития строительных организаци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ых Ольг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старший преподаватель Вайс Капитолина Егоровна. </w:t>
      </w:r>
      <w:r>
        <w:rPr>
          <w:i/>
          <w:sz w:val="26"/>
          <w:szCs w:val="26"/>
        </w:rPr>
        <w:t>Шумовое влияние от автотранспорт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нзин С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индустриальный колледж). Науч. рук. – преподаватель специальных дисциплин Сандо Ю. Н.. </w:t>
      </w:r>
      <w:r>
        <w:rPr>
          <w:i/>
          <w:sz w:val="26"/>
          <w:szCs w:val="26"/>
        </w:rPr>
        <w:t>Инновационные технологии по применению в строительстве малогабаритных строительных машин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  <w:sz w:val="26"/>
          <w:szCs w:val="26"/>
        </w:rPr>
        <w:t>Жарикова Ксен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Петухов Роман Андреевич</w:t>
      </w:r>
      <w:r>
        <w:rPr>
          <w:sz w:val="26"/>
          <w:szCs w:val="26"/>
        </w:rPr>
        <w:t xml:space="preserve">, 3 курс (Сыктывкарский лесной институт). Науч. рук. – старший преподаватель Бобров Владимир Владимирович. </w:t>
      </w:r>
      <w:r>
        <w:rPr>
          <w:i/>
          <w:sz w:val="26"/>
          <w:szCs w:val="26"/>
        </w:rPr>
        <w:t>Выбор оптимальных условий уплотнения грунто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кова Ан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старший преподаватель Вайс Капитолина Егоровна. </w:t>
      </w:r>
      <w:r>
        <w:rPr>
          <w:i/>
          <w:sz w:val="26"/>
          <w:szCs w:val="26"/>
        </w:rPr>
        <w:t>Исследования состояния дорожного покрытия на месте ДТП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кова Наталия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старший преподаватель Вайс Капитолина Егоровна. </w:t>
      </w:r>
      <w:r>
        <w:rPr>
          <w:i/>
          <w:sz w:val="26"/>
          <w:szCs w:val="26"/>
        </w:rPr>
        <w:t>Экологическая безопасность на автомобильных дорогах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ьковецкая Наталия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старший преподаватель Вайс Капитолина Егоровна. </w:t>
      </w:r>
      <w:r>
        <w:rPr>
          <w:i/>
          <w:sz w:val="26"/>
          <w:szCs w:val="26"/>
        </w:rPr>
        <w:t>Человеческий фактор в безопасности дорожного движени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инов Максим Леонид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Слабиков Владимир Сергеевич. </w:t>
      </w:r>
      <w:r>
        <w:rPr>
          <w:i/>
          <w:sz w:val="26"/>
          <w:szCs w:val="26"/>
        </w:rPr>
        <w:t>Современные строительные материалы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еева Лиля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Кучерова Марина Валерьевна</w:t>
      </w:r>
      <w:r>
        <w:rPr>
          <w:sz w:val="26"/>
          <w:szCs w:val="26"/>
        </w:rPr>
        <w:t xml:space="preserve">, 4 курс (Сыктывкарский лесной институт). Науч. рук. – к. т. н, доцент Николаев Герман Борисович. </w:t>
      </w:r>
      <w:r>
        <w:rPr>
          <w:i/>
          <w:sz w:val="26"/>
          <w:szCs w:val="26"/>
        </w:rPr>
        <w:t>Применение сэндвич панелей в малоэтажном строительств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а Еле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старший преподаватель Бобров Владимир Владимирович. </w:t>
      </w:r>
      <w:r>
        <w:rPr>
          <w:i/>
          <w:sz w:val="26"/>
          <w:szCs w:val="26"/>
        </w:rPr>
        <w:t>Исследования влияния на оптимальную влажность грунта химического стабилизатора Никофлок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а Еле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старший преподаватель Вайс Капитолина Егоровна. </w:t>
      </w:r>
      <w:r>
        <w:rPr>
          <w:i/>
          <w:sz w:val="26"/>
          <w:szCs w:val="26"/>
        </w:rPr>
        <w:t>Организация движения и обеспечение безопасности на городских улицах (на примере улицы Старовского г. Сыктывкар)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зский Александр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э. н., доцент Слабиков Владимир Сергеевич. </w:t>
      </w:r>
      <w:r>
        <w:rPr>
          <w:i/>
          <w:sz w:val="26"/>
          <w:szCs w:val="26"/>
        </w:rPr>
        <w:t>Современные технологии остекления. Проблемы и решени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 Денис Вита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Рудометкин Сергей Анатольевич</w:t>
      </w:r>
      <w:r>
        <w:rPr>
          <w:sz w:val="26"/>
          <w:szCs w:val="26"/>
        </w:rPr>
        <w:t xml:space="preserve">, 3 курс (Сыктывкарский лесной институт). Науч. рук. – старший преподаватель Бобров Владимир Владимирович. </w:t>
      </w:r>
      <w:r>
        <w:rPr>
          <w:i/>
          <w:sz w:val="26"/>
          <w:szCs w:val="26"/>
        </w:rPr>
        <w:t>Выбор оптимальных условий уплотнения грунто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гова Дарь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Епифановский Артём Арутюмович</w:t>
      </w:r>
      <w:r>
        <w:rPr>
          <w:sz w:val="26"/>
          <w:szCs w:val="26"/>
        </w:rPr>
        <w:t xml:space="preserve">, 4 курс (Сыктывкарский лесной институт). Науч. рук. – к. т. н., доцент Николаев Герман Борисович. </w:t>
      </w:r>
      <w:r>
        <w:rPr>
          <w:i/>
          <w:sz w:val="26"/>
          <w:szCs w:val="26"/>
        </w:rPr>
        <w:t>Конструктивные и технологические особенности инверсионных кровель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това Анастас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Чеснокова Эмма Витальевна</w:t>
      </w:r>
      <w:r>
        <w:rPr>
          <w:sz w:val="26"/>
          <w:szCs w:val="26"/>
        </w:rPr>
        <w:t xml:space="preserve">, 4 курс (Сыктывкарский лесной институт). Науч. рук. – к. т. н., доцент Николаев Герман Борисович. </w:t>
      </w:r>
      <w:r>
        <w:rPr>
          <w:i/>
          <w:sz w:val="26"/>
          <w:szCs w:val="26"/>
        </w:rPr>
        <w:t>Новые технологии в строительств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 Денис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Сыктывкарский лесной институт). Науч. рук. – к. т. н, доцент Николаев Герман Борисович. </w:t>
      </w:r>
      <w:r>
        <w:rPr>
          <w:i/>
          <w:sz w:val="26"/>
          <w:szCs w:val="26"/>
        </w:rPr>
        <w:t>Повышение конкурентоспособности строительных организаци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зульзянов Марат Ильдарович</w:t>
      </w:r>
      <w:r>
        <w:rPr>
          <w:sz w:val="26"/>
          <w:szCs w:val="26"/>
        </w:rPr>
        <w:t xml:space="preserve">, 3 курс (Сыктывкарский лесной институт). Науч. рук. – старший преподаватель Бобров Владимир Владимирович. </w:t>
      </w:r>
      <w:r>
        <w:rPr>
          <w:i/>
          <w:sz w:val="26"/>
          <w:szCs w:val="26"/>
        </w:rPr>
        <w:t>Выбор оптимальных условий уплотнения грунто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гинова Анна Аркад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Коноплева Галина Олеговна</w:t>
      </w:r>
      <w:r>
        <w:rPr>
          <w:sz w:val="26"/>
          <w:szCs w:val="26"/>
        </w:rPr>
        <w:t xml:space="preserve">, 4 курс (Сыктывкарский лесной институт). Науч. рук. – к. т. н, доцент Николаев Герман Борисович. </w:t>
      </w:r>
      <w:r>
        <w:rPr>
          <w:i/>
          <w:sz w:val="26"/>
          <w:szCs w:val="26"/>
        </w:rPr>
        <w:t>Методы управления качеством в ПГ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12. ЭЛЕКТРОФИКАЦИЯ И АВТОМАТИЗ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1.15 до14.00, ауд. 103-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Бакаев Андрей Александрович, 4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г.-м. н., доцент Ширяева Любовь Леонид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- представитель ОАО «Федеральная Сетевая Компания Единой Энергетической Системы» - Северное предприят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гистральных электрических сете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Щукина Галина Михайл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каев Андре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Подготовка двигателей сельскохозяйственной техники к использованию бензина по евростанда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кина Юлия Леонид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старший преподаватель Готман Наталья Эрвиновна. </w:t>
      </w:r>
      <w:r>
        <w:rPr>
          <w:i/>
          <w:sz w:val="26"/>
          <w:szCs w:val="26"/>
        </w:rPr>
        <w:t>Определение критического времени отключения короткого замыкания с использованием искусственных нейрон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евская Любовь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>Ховричев Александр Васильевич</w:t>
      </w:r>
      <w:r>
        <w:rPr>
          <w:sz w:val="26"/>
          <w:szCs w:val="26"/>
        </w:rPr>
        <w:t xml:space="preserve">, 3 курс, </w:t>
      </w:r>
      <w:r>
        <w:rPr>
          <w:b/>
          <w:sz w:val="26"/>
          <w:szCs w:val="26"/>
        </w:rPr>
        <w:t>Шехонина Людмила Валериевна</w:t>
      </w:r>
      <w:r>
        <w:rPr>
          <w:sz w:val="26"/>
          <w:szCs w:val="26"/>
        </w:rPr>
        <w:t>,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х. н., доцент Леканова Тамара Леонардовна, старший преподаватель Чупров Валентин Тимофеевич. </w:t>
      </w:r>
      <w:r>
        <w:rPr>
          <w:i/>
          <w:sz w:val="26"/>
          <w:szCs w:val="26"/>
        </w:rPr>
        <w:t>Повышение эффективности работы энергосберегающей у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ркин Семен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Динамика изменения плуга для обработки поч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ерт Роман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т. н., доцент Чукреев Юрий Яковлевич. </w:t>
      </w:r>
      <w:r>
        <w:rPr>
          <w:i/>
          <w:sz w:val="26"/>
          <w:szCs w:val="26"/>
        </w:rPr>
        <w:t>Реконструкция систем электроснабжения распределительного пункта 35, микрорайона Строитель Эжвинского района города Сыктывк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пшин Евгени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-м. н., доцент Ширяева Любовь Леонидовна. </w:t>
      </w:r>
      <w:r>
        <w:rPr>
          <w:i/>
          <w:sz w:val="26"/>
          <w:szCs w:val="26"/>
        </w:rPr>
        <w:t>Перспективы замены двигателя внутреннего сгорания на электродвиг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пшин Евгени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-м. н., доцент Ширяева Любовь Леонидовна. </w:t>
      </w:r>
      <w:r>
        <w:rPr>
          <w:i/>
          <w:sz w:val="26"/>
          <w:szCs w:val="26"/>
        </w:rPr>
        <w:t>Техника для выращивания зерновых культур в условиях Республики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банов Александр Ю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-м. н., доцент Ширяева Любовь Леонидовна. </w:t>
      </w:r>
      <w:r>
        <w:rPr>
          <w:i/>
          <w:sz w:val="26"/>
          <w:szCs w:val="26"/>
        </w:rPr>
        <w:t>Биологические методы рекультивации земель и восстановления плодородия почв Республики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арова Ирина Пет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-м. н., доцент Ширяева Любовь Леонидовна. </w:t>
      </w:r>
      <w:r>
        <w:rPr>
          <w:i/>
          <w:sz w:val="26"/>
          <w:szCs w:val="26"/>
        </w:rPr>
        <w:t>Сравнительный анализ техники по уборке сена стран Ев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юшев Юрий Фед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Совершенствование технологий заготовки сена в Республике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ин Андрей Леонид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-м. н., доцент Ширяева Любовь Леонидовна. </w:t>
      </w:r>
      <w:r>
        <w:rPr>
          <w:i/>
          <w:sz w:val="26"/>
          <w:szCs w:val="26"/>
        </w:rPr>
        <w:t>Экономический расчёт артезианской скважины ООО «Пригород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енко Е. В., Бурмистрова О. Н., Горбунова С. А. </w:t>
      </w:r>
      <w:r>
        <w:rPr>
          <w:sz w:val="26"/>
          <w:szCs w:val="26"/>
        </w:rPr>
        <w:t xml:space="preserve">(Ухтинский государственный технический университет). </w:t>
      </w:r>
      <w:r>
        <w:rPr>
          <w:i/>
          <w:sz w:val="26"/>
          <w:szCs w:val="26"/>
        </w:rPr>
        <w:t>Повышение эффективности работы теплогенерирующего оборудования за счёт использования предложенных методов предотвращения и устранения отложений с поверхностей теплообмена на примере котлов Сосногорского ГП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минов Вячеслав Максимович, </w:t>
      </w:r>
      <w:r>
        <w:rPr>
          <w:sz w:val="26"/>
          <w:szCs w:val="26"/>
        </w:rPr>
        <w:t>5 курс,</w:t>
      </w:r>
      <w:r>
        <w:rPr>
          <w:b/>
          <w:sz w:val="26"/>
          <w:szCs w:val="26"/>
        </w:rPr>
        <w:t xml:space="preserve"> Терентьев Алексей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альцев Валерьян Иванович. </w:t>
      </w:r>
      <w:r>
        <w:rPr>
          <w:i/>
          <w:sz w:val="26"/>
          <w:szCs w:val="26"/>
        </w:rPr>
        <w:t>Механизация производственных процессов коровника на 402 головы со встроенным доильно-молочном зал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олокин Алексей Георг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т. н., доцент Чукреев Юрий Яковлевич. </w:t>
      </w:r>
      <w:r>
        <w:rPr>
          <w:i/>
          <w:sz w:val="26"/>
          <w:szCs w:val="26"/>
        </w:rPr>
        <w:t>Обоснование проекта развития сети 110 кВ ОАО «МРСК «Северо-Запад» филиал «Комиэнерго» в связи со строительством подстанции «ВойВо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деев Евгений Алекс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альцев Валерьян Иванович. </w:t>
      </w:r>
      <w:r>
        <w:rPr>
          <w:i/>
          <w:sz w:val="26"/>
          <w:szCs w:val="26"/>
        </w:rPr>
        <w:t>Технология утилизации навоза свинокомплекса ООО «Мясо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цкая Кристи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Попов Сергей Николаевич. </w:t>
      </w:r>
      <w:r>
        <w:rPr>
          <w:i/>
          <w:sz w:val="26"/>
          <w:szCs w:val="26"/>
        </w:rPr>
        <w:t>Технология восстановления коленчатого вала двигателя ЗИЛ-130 методом полувту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жиков Сергей Васи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т. н., доцент Чукреев Юрий Яковлевич. </w:t>
      </w:r>
      <w:r>
        <w:rPr>
          <w:i/>
          <w:sz w:val="26"/>
          <w:szCs w:val="26"/>
        </w:rPr>
        <w:t>Разработка системы электроснабжения лесопильного цеха пос. Кой-ю Иже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ямтомов Евгений Николаевич</w:t>
      </w:r>
      <w:r>
        <w:rPr>
          <w:sz w:val="26"/>
          <w:szCs w:val="26"/>
        </w:rPr>
        <w:t xml:space="preserve">, 3 курс, </w:t>
      </w:r>
      <w:r>
        <w:rPr>
          <w:b/>
          <w:sz w:val="26"/>
          <w:szCs w:val="26"/>
        </w:rPr>
        <w:t>Шмальц Михаил Эдуардович</w:t>
      </w:r>
      <w:r>
        <w:rPr>
          <w:sz w:val="26"/>
          <w:szCs w:val="26"/>
        </w:rPr>
        <w:t>,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х. н., доцент Леканова Тамара Леонардовна, старший преподаватель Чупров Валентин Тимофеевич. </w:t>
      </w:r>
      <w:r>
        <w:rPr>
          <w:i/>
          <w:sz w:val="26"/>
          <w:szCs w:val="26"/>
        </w:rPr>
        <w:t>Совершенствование технологии производства древесных брик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ентьев Алексей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альцев Валерьян Иванович. </w:t>
      </w:r>
      <w:r>
        <w:rPr>
          <w:i/>
          <w:sz w:val="26"/>
          <w:szCs w:val="26"/>
        </w:rPr>
        <w:t>Рациональная организация эксплуатации машинно-тракторного парка в СПК «Агро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гов Алексей Вита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. т. н., доцент Чукреев Юрий Яковлевич. </w:t>
      </w:r>
      <w:r>
        <w:rPr>
          <w:i/>
          <w:sz w:val="26"/>
          <w:szCs w:val="26"/>
        </w:rPr>
        <w:t>Реконструкция систем электроснабжения третьего центрального распределительного пункта Эжвинского района города Сыктывк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убук Павел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г.-м. н., доцент Ширяева Любовь Леонидовна. </w:t>
      </w:r>
      <w:r>
        <w:rPr>
          <w:i/>
          <w:sz w:val="26"/>
          <w:szCs w:val="26"/>
        </w:rPr>
        <w:t>Электрооборудование е-моби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3. ИНОСТРАННЫЕ ЯЗЫ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1.15 до 15.30, ауд. 114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Пугачев Василий Викторович, 4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доцент Васькина Наталья Василь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- </w:t>
      </w:r>
      <w:r>
        <w:rPr>
          <w:sz w:val="26"/>
        </w:rPr>
        <w:t>начальник отдела внутреннего аудита СЛПК Рембо Юлия Анатоль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Иордан Наталья Никола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b/>
          <w:sz w:val="26"/>
          <w:szCs w:val="26"/>
          <w:lang w:val="en-US"/>
        </w:rPr>
        <w:t xml:space="preserve">Kanev Mikhail, </w:t>
      </w:r>
      <w:r>
        <w:rPr>
          <w:sz w:val="26"/>
          <w:szCs w:val="26"/>
          <w:lang w:val="en-US"/>
        </w:rPr>
        <w:t xml:space="preserve">2d year student, Agricultural Mechanization, 421 gr., Agricultural Faculty, Syktyvkar Forest Institute, </w:t>
      </w:r>
      <w:r>
        <w:rPr>
          <w:i/>
          <w:sz w:val="26"/>
          <w:szCs w:val="26"/>
          <w:lang w:val="en-US"/>
        </w:rPr>
        <w:t>Device with Self-Regulation of Power for Warming Up of Engine in the Winter Season</w:t>
      </w:r>
      <w:r>
        <w:rPr>
          <w:sz w:val="26"/>
          <w:szCs w:val="26"/>
          <w:lang w:val="en-US"/>
        </w:rPr>
        <w:t xml:space="preserve">, Language Consultant – </w:t>
      </w:r>
      <w:r>
        <w:rPr>
          <w:b/>
          <w:sz w:val="26"/>
          <w:szCs w:val="26"/>
          <w:lang w:val="en-US"/>
        </w:rPr>
        <w:t>V. N. Tarabukina</w:t>
      </w:r>
      <w:r>
        <w:rPr>
          <w:sz w:val="26"/>
          <w:szCs w:val="26"/>
          <w:lang w:val="en-US"/>
        </w:rPr>
        <w:t xml:space="preserve">, Senior Lecturer, Scientific Supervisor – </w:t>
      </w:r>
      <w:r>
        <w:rPr>
          <w:b/>
          <w:sz w:val="26"/>
          <w:szCs w:val="26"/>
          <w:lang w:val="en-US"/>
        </w:rPr>
        <w:t>V. T. Chuprov</w:t>
      </w:r>
      <w:r>
        <w:rPr>
          <w:sz w:val="26"/>
          <w:szCs w:val="26"/>
          <w:lang w:val="en-US"/>
        </w:rPr>
        <w:t>, Candidate of Technical Sciences, Associate Professo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Karelova Ekaterina, Osipova Irina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4th year students, Chemical Technology of Wood, 341 gr., Technological Faculty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Chemical Degradation of Phenol Compounds and Influence of the Length of Hydrogen Peroxide Treatment of the Bleaching Filtrates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T. M. Karlo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Candidate of Philology, Associate Professo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E. I. Fyodoro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Chemical Sciences, Professo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Kazakova Kseniya, Tadzhikulieva Dinar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2d year students, Economics and Organization of Forest Complex, 22 1 gr., Faculty of Economics and Management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Inflatio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. N. Tarabuki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Senior Lecture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. V. Rabki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Economics, Associate Professo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Kovalyov Maxim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4th year student, Forestry, 445 gr., Agricultural Faculty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Composition and structure of stands of the forest reserve «Sus’el-Lokchimsky» in Kortkerossky forestry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N. V. Vas’ki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Candidate of Pedagogical Sciences, Associate Professo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L. M. Pakhuchay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Senior Lecture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Lavrinovich Mari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5th year student, Chemical Technology of Wood, 351 gr., Technological Faculty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Preparation and Properties of New Materials Regenerated From Solutions of Flax Cellulose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G. A. Chernenko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Associate Professor 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T. P. Scherbako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Chemical Sciences, Associate Professo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Lapshin Evgeny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2d year student, Agricultural Mechanization, 421 gr., Agricultural Faculty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Catalitic Neutralizers of the System of Removal of NOx, CO, soot and Hydrocarbons from Exhaust Gases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. N. Tarabuki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Senior Lecture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M. S. Zaboev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Lecture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Lapshin Evgeny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2d year student, Agricultural Mechanization, 421 gr., Agricultural Faculty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To the Question of the Student’s Traditions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. N. Tarabuki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Senior Lecture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N. A.Yushko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Lecture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Morozova Victoriy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1st year undergraduate, Industrial Ecology and Rational Use of Natural Resources, 9M600 gr., National Research Polytechnic University of Tomsk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Testing of the Photometric Determination of Some Environmental Pollutants Using the Module “Photocolorimeter”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N. I. Kozlo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Senior Lecture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E. V. Lariono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Chemical Sciences, Associate Professo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Nalimova Dariy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2d year student, Management of Organization, 226 gr., Faculty of Economics and Management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Theory of Money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N. N. Iorda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Senior Lecture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. V. Rabki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Economics, Associate Professo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Nizovtseva Khristina, Khrabretsova Ekateri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2d year students, Bookkeeping and Audit, 227 gr., Faculty of Economics and Management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Standard of Life in Different Countries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G. A. Chernenko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Associate Professo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L. A. Konovalenko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Geology and Mineralogy, Associate Professo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Palamarzha Kseniy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1st year student, Chemical Technology of Wood, 311 gr., Technological Faculty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Space-rocket Activity Impact on the Ecological Situation in the Republic of Komi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Y. V. Skorozhonok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Candidate of Pedagogical Sciences, Associate Professo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G. B. Lopati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Biology, Associate Professor.</w:t>
      </w:r>
    </w:p>
    <w:p>
      <w:pPr>
        <w:pStyle w:val="Style13"/>
        <w:numPr>
          <w:ilvl w:val="0"/>
          <w:numId w:val="2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Pilyuk Rustam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1st year student, Economics and Organization of Forest Complex, 212 “б” gr., Faculty of Economics and Management, Syktyvkar Forest Institute,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Problem of the relation of goods and services in the structure of Russian GDP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T. V. Popo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Candidate of Pedagogical Sciences, Associate Professo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. V. Rabki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Economics, Associate Professor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b/>
          <w:sz w:val="26"/>
          <w:szCs w:val="26"/>
          <w:lang w:val="en-US"/>
        </w:rPr>
        <w:t>Polokhova Mariya</w:t>
      </w:r>
      <w:r>
        <w:rPr>
          <w:sz w:val="26"/>
          <w:szCs w:val="26"/>
          <w:lang w:val="en-US"/>
        </w:rPr>
        <w:t xml:space="preserve">, 2d year student, Theory and Methodology Teaching Foreign Languages and Cultures, English Language Faculty,  204 gr., State Linguistic University of Nizhny Novgorod, </w:t>
      </w:r>
      <w:r>
        <w:rPr>
          <w:i/>
          <w:sz w:val="26"/>
          <w:szCs w:val="26"/>
          <w:lang w:val="en-US"/>
        </w:rPr>
        <w:t>The aggression as one of the components of the constructive direction of the students</w:t>
      </w:r>
      <w:r>
        <w:rPr>
          <w:sz w:val="26"/>
          <w:szCs w:val="26"/>
          <w:lang w:val="en-US"/>
        </w:rPr>
        <w:t xml:space="preserve">, Language Consultant – </w:t>
      </w:r>
      <w:r>
        <w:rPr>
          <w:b/>
          <w:sz w:val="26"/>
          <w:szCs w:val="26"/>
          <w:lang w:val="en-US"/>
        </w:rPr>
        <w:t>S. V. Ptushko</w:t>
      </w:r>
      <w:r>
        <w:rPr>
          <w:sz w:val="26"/>
          <w:szCs w:val="26"/>
          <w:lang w:val="en-US"/>
        </w:rPr>
        <w:t xml:space="preserve">, Candidate of Philology, Associate Professor, Scientific Supervisor – </w:t>
      </w:r>
      <w:r>
        <w:rPr>
          <w:b/>
          <w:sz w:val="26"/>
          <w:szCs w:val="26"/>
          <w:lang w:val="en-US"/>
        </w:rPr>
        <w:t>E. V. Khokhlova</w:t>
      </w:r>
      <w:r>
        <w:rPr>
          <w:sz w:val="26"/>
          <w:szCs w:val="26"/>
          <w:lang w:val="en-US"/>
        </w:rPr>
        <w:t>, Candidate of Psychological Sciences, Associate Professor.</w:t>
      </w:r>
    </w:p>
    <w:p>
      <w:pPr>
        <w:pStyle w:val="Style13"/>
        <w:numPr>
          <w:ilvl w:val="0"/>
          <w:numId w:val="2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Potapova Tatia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2d year student, Bookkeeping Analysis and Audit, 227 gr., Faculty of Economics and Management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Multiplier Effect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N. N. Iorda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Senior Lecture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G. G. Kushmanova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enior Lecturer.</w:t>
      </w:r>
    </w:p>
    <w:p>
      <w:pPr>
        <w:pStyle w:val="Style13"/>
        <w:numPr>
          <w:ilvl w:val="0"/>
          <w:numId w:val="2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korokhodova Natal’y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1st year student, Economics and Organization of Forest Complex, 212 “б” gr., Faculty of Economics and Management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Some Problems of Youth Employment in the Komi Republic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Y. V. Skorozhonok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Candidate of Pedagogical Sciences, Associate Professo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. V. Rabki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Economics, Associate Professor.</w:t>
      </w:r>
    </w:p>
    <w:p>
      <w:pPr>
        <w:pStyle w:val="Style13"/>
        <w:numPr>
          <w:ilvl w:val="0"/>
          <w:numId w:val="2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tepanova Anastasiya, Khromova Ol’g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1st year students, Bookkeeping Analysis and Audit, 218 gr., Faculty of Economics and ,Management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E. F. Kancreen and the Development of Forestry in Russi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G. A. Chernenko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Associate Professo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. V. Rabki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Economics, Associate Professor.</w:t>
      </w:r>
    </w:p>
    <w:p>
      <w:pPr>
        <w:pStyle w:val="Style13"/>
        <w:numPr>
          <w:ilvl w:val="0"/>
          <w:numId w:val="20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Filatov Victor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2d year student, Economics and Organization at the Forest enterprise, 222 c gr., Faculty of Economics and Management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Microeconomics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. N. Tarabuki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Senior Lecture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. V. Rabki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Economics, Associate Professor.</w:t>
      </w:r>
    </w:p>
    <w:p>
      <w:pPr>
        <w:pStyle w:val="Style13"/>
        <w:numPr>
          <w:ilvl w:val="0"/>
          <w:numId w:val="2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herepanova Evgeniy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2d year student, Electrification and Automation of Agriculture, 423 gr., Agricultural Faculty, Syktyvkar Forest Institute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Problems of Modern Nuclear Power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anguage Consultant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K. S. Chukile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Lecturer, Scientific Superviso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L. L. Shiryae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Candidate of Geology and Mineralogy, Associate Professo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/>
          <w:b/>
          <w:sz w:val="26"/>
          <w:szCs w:val="26"/>
          <w:lang w:val="en-US"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ЕЦКИ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ЯЗЫ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1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Kaschirina Anastasi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das 3. Studienjahr, Chemische Technologie und Biotechnologie, die technologische Fakultät, das Syktywkarische Forstinstitut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Photometrische Bestimmung von Phenolen bei der Entwicklung von chemischen Methoden der lokalen Reinigung der Filtraten von Blechenproduktio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Sprachkonsultantin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. I. Scharapo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Kandidat der pädagogischen Wissenschaften, Dozent, die wissentschaftliche Leiterin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E.I. Fjodorow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Kandidat der Chemiewissenschaft, Dozent.</w:t>
      </w:r>
    </w:p>
    <w:p>
      <w:pPr>
        <w:pStyle w:val="Style13"/>
        <w:numPr>
          <w:ilvl w:val="0"/>
          <w:numId w:val="17"/>
        </w:numPr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onowa Ekaterin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das 1. Studienjahr, Organische Chemie, Aspirantin der Komi Zweigen der Uraler Abteilung der Akademie der Wissenschaft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Die Umweltverschmutzung bei der Wäsche und Chemiereinigung der Kleidung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Sprachkonsultantin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. I. Scharapova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Kandidat der pädagogischen Wissenschaften, Dozent, der wissenschaftlicher Leiter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A. W. Kutschin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Doktor der Chemiewissenschaft, Professor.</w:t>
      </w:r>
    </w:p>
    <w:p>
      <w:pPr>
        <w:pStyle w:val="Style13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4. БУХГАЛТЕРСКИЙ УЧЕТ, АНАЛИЗ И АУДИ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2.30 до 19.00, актовый з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Муравьёва Ксения Юрьевна, 4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э. н., доцент Сластихина Любовь Василье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Торлопова Ольга Михайловна, 4 курс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осова Татьяна Сергеевна,</w:t>
      </w:r>
      <w:r>
        <w:rPr>
          <w:sz w:val="26"/>
          <w:szCs w:val="26"/>
        </w:rPr>
        <w:t xml:space="preserve">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Организация и методы налогового планирова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осова Татьяна Сергеевна</w:t>
      </w:r>
      <w:r>
        <w:rPr>
          <w:sz w:val="26"/>
          <w:szCs w:val="26"/>
        </w:rPr>
        <w:t xml:space="preserve">, 5 курс (Сыктывкарский лесной институт). Науч. рук. – к. э. н., доцент Сластихина Любовь Васильевна. </w:t>
      </w:r>
      <w:r>
        <w:rPr>
          <w:i/>
          <w:sz w:val="26"/>
          <w:szCs w:val="26"/>
        </w:rPr>
        <w:t>Аудит строительства основных средств и расчетов с подрядчикам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онюк Людмила Андреевна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Рискова Мария Михайло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Резервы: понятие и классификац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кова Татьяня Вита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Морохина Ирина Николаевна</w:t>
      </w:r>
      <w:r>
        <w:rPr>
          <w:sz w:val="26"/>
          <w:szCs w:val="26"/>
        </w:rPr>
        <w:t xml:space="preserve">, 4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Отчёт о движении денежных средств, как инструмент контроля за наличностью.</w:t>
      </w:r>
    </w:p>
    <w:p>
      <w:pPr>
        <w:pStyle w:val="Normal"/>
        <w:numPr>
          <w:ilvl w:val="0"/>
          <w:numId w:val="19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цев Денис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и). Науч. рук. – ассистент Носова Екатерина Сергеевна. </w:t>
      </w:r>
      <w:r>
        <w:rPr>
          <w:i/>
          <w:sz w:val="26"/>
          <w:szCs w:val="26"/>
        </w:rPr>
        <w:t>Особенности бухгалтерского учета затрат труда и его оплаты в организациях сельского хозйств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льмансонова Анна Ивановна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Тадейчук Ксения Константино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Дебиторская задолженность: виды и представление в отчетност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ноградов Евгений Владимирович, </w:t>
      </w:r>
      <w:r>
        <w:rPr>
          <w:sz w:val="26"/>
          <w:szCs w:val="26"/>
        </w:rPr>
        <w:t xml:space="preserve">5 курс, </w:t>
      </w:r>
      <w:r>
        <w:rPr>
          <w:b/>
          <w:sz w:val="26"/>
          <w:szCs w:val="26"/>
        </w:rPr>
        <w:t>Назаренко Мария Павловна</w:t>
      </w:r>
      <w:r>
        <w:rPr>
          <w:sz w:val="26"/>
          <w:szCs w:val="26"/>
        </w:rPr>
        <w:t xml:space="preserve">, 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Оптимизация НДС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харева Елена Александро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Учёт инвестиционной собственност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аймович Татья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,</w:t>
      </w:r>
      <w:r>
        <w:rPr>
          <w:b/>
          <w:sz w:val="26"/>
          <w:szCs w:val="26"/>
        </w:rPr>
        <w:t xml:space="preserve"> Ухова Евгения Александровна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Учет биологических активов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мадеева Динара Мухтаровна</w:t>
      </w:r>
      <w:r>
        <w:rPr>
          <w:sz w:val="26"/>
          <w:szCs w:val="26"/>
        </w:rPr>
        <w:t xml:space="preserve">, 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ЕНВД: вчера, сегодня, завтр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мадеева Динара Мухтаровна</w:t>
      </w:r>
      <w:r>
        <w:rPr>
          <w:sz w:val="26"/>
          <w:szCs w:val="26"/>
        </w:rPr>
        <w:t xml:space="preserve">, 5 курс (Сыктывкарский лесной институт). Науч. рук. – к. э. н., доцент Сластихина Любовь Васильевна. </w:t>
      </w:r>
      <w:r>
        <w:rPr>
          <w:i/>
          <w:sz w:val="26"/>
          <w:szCs w:val="26"/>
        </w:rPr>
        <w:t>Лицо бухгалтерского учета мужское или женское?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сс Гал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, </w:t>
      </w:r>
      <w:r>
        <w:rPr>
          <w:b/>
          <w:sz w:val="26"/>
          <w:szCs w:val="26"/>
        </w:rPr>
        <w:t>Конакова Анжела Владимировна</w:t>
      </w:r>
      <w:r>
        <w:rPr>
          <w:sz w:val="26"/>
          <w:szCs w:val="26"/>
        </w:rPr>
        <w:t xml:space="preserve">, 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Динамика изменения отчетности предприятий малого бизнеса и её аналитические возможност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 Илья Сергеевич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Мамонтов Сергей Олегович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Признание и оценка выручки: сравнительный анализ ОПБУ США и РСБУ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лакова Татьяна Александровна</w:t>
      </w:r>
      <w:r>
        <w:rPr>
          <w:sz w:val="26"/>
          <w:szCs w:val="26"/>
        </w:rPr>
        <w:t xml:space="preserve">, 4 курс, </w:t>
      </w:r>
      <w:r>
        <w:rPr>
          <w:b/>
          <w:sz w:val="26"/>
          <w:szCs w:val="26"/>
        </w:rPr>
        <w:t>Ячменева Светлана Николае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Кредиторская задолженность: виды, классификация, учет и предоставление в отчётност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убарь Екатерина Александровна,</w:t>
      </w:r>
      <w:r>
        <w:rPr>
          <w:sz w:val="26"/>
          <w:szCs w:val="26"/>
        </w:rPr>
        <w:t xml:space="preserve">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Налоговый потенциал сложной социально-экономической системы в контексте теории потребительского выбор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мова Виктор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Калиновская Анна Владимировна</w:t>
      </w:r>
      <w:r>
        <w:rPr>
          <w:sz w:val="26"/>
          <w:szCs w:val="26"/>
        </w:rPr>
        <w:t xml:space="preserve">, 4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Виды, формы и анализ бухгалтерского баланс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орнова Екате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,</w:t>
      </w:r>
      <w:r>
        <w:rPr>
          <w:b/>
          <w:sz w:val="26"/>
          <w:szCs w:val="26"/>
        </w:rPr>
        <w:t xml:space="preserve"> Штельмах Луиза Степановна,</w:t>
      </w:r>
      <w:r>
        <w:rPr>
          <w:sz w:val="26"/>
          <w:szCs w:val="26"/>
        </w:rPr>
        <w:t xml:space="preserve">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Справедливая стоимость: преимущества и недостатк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тов Евгений Борисович</w:t>
      </w:r>
      <w:r>
        <w:rPr>
          <w:sz w:val="26"/>
          <w:szCs w:val="26"/>
        </w:rPr>
        <w:t xml:space="preserve">, 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Уклонение от налогов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чева Ольг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 курс (Сыктывкарский лесной институт). Науч. рук. – к. э. н., доцент Сластихина Любовь Васильевна. </w:t>
      </w:r>
      <w:r>
        <w:rPr>
          <w:i/>
          <w:sz w:val="26"/>
          <w:szCs w:val="26"/>
        </w:rPr>
        <w:t>Аудит движения и использования материалов в производстве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арова Светла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кооперативный техникум). Науч. рук. – преподаватель Енакий Светлана Георгиевна</w:t>
      </w:r>
      <w:r>
        <w:rPr>
          <w:i/>
          <w:sz w:val="26"/>
          <w:szCs w:val="26"/>
        </w:rPr>
        <w:t>. Актуальные проблемы применения УСН.</w:t>
      </w:r>
    </w:p>
    <w:p>
      <w:pPr>
        <w:pStyle w:val="Normal"/>
        <w:numPr>
          <w:ilvl w:val="0"/>
          <w:numId w:val="19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ков Алексей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и). Науч. рук. – ассистент Носова Екатерина Сергеевна. </w:t>
      </w:r>
      <w:r>
        <w:rPr>
          <w:i/>
          <w:sz w:val="26"/>
          <w:szCs w:val="26"/>
        </w:rPr>
        <w:t>Реформирование натуральной оплаты труда на сельскохозяйственных предприятиях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арина Светла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Полищук Юлия Александровна</w:t>
      </w:r>
      <w:r>
        <w:rPr>
          <w:sz w:val="26"/>
          <w:szCs w:val="26"/>
        </w:rPr>
        <w:t xml:space="preserve">, 4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Аналитические возможности приложения к бухгалтерскому балансу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еева Юлия Дмитриевна,</w:t>
      </w:r>
      <w:r>
        <w:rPr>
          <w:sz w:val="26"/>
          <w:szCs w:val="26"/>
        </w:rPr>
        <w:t xml:space="preserve">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государственный университет). Науч. рук. – старший преподаватель Дмитриева Елена Леонидовна. </w:t>
      </w:r>
      <w:r>
        <w:rPr>
          <w:i/>
          <w:sz w:val="26"/>
          <w:szCs w:val="26"/>
        </w:rPr>
        <w:t>Взаимосвязь качества финансовой отчетности и эффективности управления организацией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зымова Елена Николаевна</w:t>
      </w:r>
      <w:r>
        <w:rPr>
          <w:sz w:val="26"/>
          <w:szCs w:val="26"/>
        </w:rPr>
        <w:t xml:space="preserve">, 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Налогообложение малого предпринимательств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зымова Елена Николаевна,</w:t>
      </w:r>
      <w:r>
        <w:rPr>
          <w:sz w:val="26"/>
          <w:szCs w:val="26"/>
        </w:rPr>
        <w:t xml:space="preserve">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, Сластихина Любовь Васильевна. </w:t>
      </w:r>
      <w:r>
        <w:rPr>
          <w:i/>
          <w:sz w:val="26"/>
          <w:szCs w:val="26"/>
        </w:rPr>
        <w:t>Особенности аудита малого предприят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охина Юлия Степановна</w:t>
      </w:r>
      <w:r>
        <w:rPr>
          <w:sz w:val="26"/>
          <w:szCs w:val="26"/>
        </w:rPr>
        <w:t xml:space="preserve">, 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Государство и оптимизация налогообложения предприят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авьева Ксения Юрьевна,</w:t>
      </w:r>
      <w:r>
        <w:rPr>
          <w:sz w:val="26"/>
          <w:szCs w:val="26"/>
        </w:rPr>
        <w:t xml:space="preserve">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ценка гудвилла в современных условиях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терова Надежда Михайловна, </w:t>
      </w:r>
      <w:r>
        <w:rPr>
          <w:sz w:val="26"/>
          <w:szCs w:val="26"/>
        </w:rPr>
        <w:t xml:space="preserve">5 курс, </w:t>
      </w:r>
      <w:r>
        <w:rPr>
          <w:b/>
          <w:sz w:val="26"/>
          <w:szCs w:val="26"/>
        </w:rPr>
        <w:t>Скукаускайте Елена Римантовна</w:t>
      </w:r>
      <w:r>
        <w:rPr>
          <w:sz w:val="26"/>
          <w:szCs w:val="26"/>
        </w:rPr>
        <w:t xml:space="preserve">, 5 курс 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еализация федеральных целевых программ в Республике Ком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ерова Надежда Михайловна,</w:t>
      </w:r>
      <w:r>
        <w:rPr>
          <w:sz w:val="26"/>
          <w:szCs w:val="26"/>
        </w:rPr>
        <w:t xml:space="preserve">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, Сластихина Любовь Васильевна. </w:t>
      </w:r>
      <w:r>
        <w:rPr>
          <w:i/>
          <w:sz w:val="26"/>
          <w:szCs w:val="26"/>
        </w:rPr>
        <w:t>Стандарты как инструмент регулирования аудита, перспективы их применения и совершенствования в Росси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мадяла Мария Георгиевна,</w:t>
      </w:r>
      <w:r>
        <w:rPr>
          <w:sz w:val="26"/>
          <w:szCs w:val="26"/>
        </w:rPr>
        <w:t xml:space="preserve">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Налоговая амнист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мадяла Мария Георгиевна,</w:t>
      </w:r>
      <w:r>
        <w:rPr>
          <w:sz w:val="26"/>
          <w:szCs w:val="26"/>
        </w:rPr>
        <w:t xml:space="preserve">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, Сластихина Любовь Васильевна. </w:t>
      </w:r>
      <w:r>
        <w:rPr>
          <w:i/>
          <w:sz w:val="26"/>
          <w:szCs w:val="26"/>
        </w:rPr>
        <w:t>Инвентаризация для целей аудит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вежская Жан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пирант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уч. рук. – к. э. н., доцент, Сластихина Любовь Васильевна</w:t>
      </w:r>
      <w:r>
        <w:rPr>
          <w:i/>
          <w:sz w:val="26"/>
          <w:szCs w:val="26"/>
        </w:rPr>
        <w:t>. Экономическая сущность операций хеджирования и их классификац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хаева Наталия Владимиро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шибки в бухгалтерском учете и отчетности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циборская Мария Владимиро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знаграждение работникам: отражение в отчётност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анович Наталия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,</w:t>
      </w:r>
      <w:r>
        <w:rPr>
          <w:b/>
          <w:sz w:val="26"/>
          <w:szCs w:val="26"/>
        </w:rPr>
        <w:t xml:space="preserve"> Непеина Мария Александровна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Пенсионные планы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довая Александр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Грефенштейн Юлия Владимиро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Налоговые системы в разных странах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укаускайте Елена Римантовна,</w:t>
      </w:r>
      <w:r>
        <w:rPr>
          <w:sz w:val="26"/>
          <w:szCs w:val="26"/>
        </w:rPr>
        <w:t xml:space="preserve"> 5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, Сластихина Любовь Васильевна. </w:t>
      </w:r>
      <w:r>
        <w:rPr>
          <w:i/>
          <w:sz w:val="26"/>
          <w:szCs w:val="26"/>
        </w:rPr>
        <w:t>Аудиторские доказательства и методы их получе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нина Яна Яковл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, </w:t>
      </w:r>
      <w:r>
        <w:rPr>
          <w:b/>
          <w:sz w:val="26"/>
          <w:szCs w:val="26"/>
        </w:rPr>
        <w:t>Вахрушева Анна Александро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Учёт инвестиционной собственност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хирли Айтач Махир Кызы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кооперативный техникум). Науч. рук. – преподаватель Енакий Светлана Георгиевна</w:t>
      </w:r>
      <w:r>
        <w:rPr>
          <w:i/>
          <w:sz w:val="26"/>
          <w:szCs w:val="26"/>
        </w:rPr>
        <w:t>. Актуальные проблемы исчисления и управления ЕНВД.</w:t>
      </w:r>
    </w:p>
    <w:p>
      <w:pPr>
        <w:pStyle w:val="Normal"/>
        <w:numPr>
          <w:ilvl w:val="0"/>
          <w:numId w:val="19"/>
        </w:numPr>
        <w:ind w:lef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лопова Ольг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Раскрытие информации о связанных сторонах в ПБУ и МСФО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мичева Майя Радиевна</w:t>
      </w:r>
      <w:r>
        <w:rPr>
          <w:sz w:val="26"/>
          <w:szCs w:val="26"/>
        </w:rPr>
        <w:t xml:space="preserve">, 4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тчёт о прибылях и убытках и отчёт о совокупном доходе: назначение, состав, показатель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прова Оксана Александровна,</w:t>
      </w:r>
      <w:r>
        <w:rPr>
          <w:sz w:val="26"/>
          <w:szCs w:val="26"/>
        </w:rPr>
        <w:t xml:space="preserve">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государственный университет). Науч. рук. – к. э. н., доцент Клепиков Николай Васильевич. </w:t>
      </w:r>
      <w:r>
        <w:rPr>
          <w:i/>
          <w:sz w:val="26"/>
          <w:szCs w:val="26"/>
        </w:rPr>
        <w:t>Создание саморегулируемых аудиторских организаций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лепова Ксения Сергее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ценка основных средств для целей бухгалтерского учета и целей налогового учет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ур Мария Андреевна</w:t>
      </w:r>
      <w:r>
        <w:rPr>
          <w:sz w:val="26"/>
          <w:szCs w:val="26"/>
        </w:rPr>
        <w:t xml:space="preserve">, 3 курс (Коми республиканский агропромышленный техникум). Науч. рук. – преподаватель экономических дисциплин Шильникова Светлана Васильевна. </w:t>
      </w:r>
      <w:r>
        <w:rPr>
          <w:i/>
          <w:sz w:val="26"/>
          <w:szCs w:val="26"/>
        </w:rPr>
        <w:t>Управленческие аспекты учета затрат и продукции в скотоводстве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кович Марина Александровна,</w:t>
      </w:r>
      <w:r>
        <w:rPr>
          <w:sz w:val="26"/>
          <w:szCs w:val="26"/>
        </w:rPr>
        <w:t xml:space="preserve"> 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государственный университет). Науч. рук. – к. э. н., доцент Клепиков Николай Васильевич. </w:t>
      </w:r>
      <w:r>
        <w:rPr>
          <w:i/>
          <w:sz w:val="26"/>
          <w:szCs w:val="26"/>
        </w:rPr>
        <w:t>Аудиторские дока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5. МЕНЕДЖМЕНТ XXI ВЕКА</w:t>
      </w:r>
    </w:p>
    <w:p>
      <w:pPr>
        <w:pStyle w:val="Normal"/>
        <w:jc w:val="center"/>
        <w:rPr/>
      </w:pPr>
      <w:r>
        <w:rPr>
          <w:sz w:val="26"/>
          <w:szCs w:val="26"/>
        </w:rPr>
        <w:t>20 апреля (среда), с 14.00 до 18.00, ауд. 113-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Оксенчук Евгений Витальевич, 4 кур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. э. н., доцент Иваницкая Ирина Иван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- </w:t>
      </w:r>
      <w:r>
        <w:rPr>
          <w:sz w:val="26"/>
        </w:rPr>
        <w:t>исполнительный директор Коми республиканского отделения КРО «Опора России» Кононов Владимир Юрье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. э. н., доцент Иваницкая Ирина Иван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а Еле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 xml:space="preserve">Такаева Залина Радиковна,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профессор Сандригайло Людмила Зосимовна. </w:t>
      </w:r>
      <w:r>
        <w:rPr>
          <w:i/>
          <w:sz w:val="26"/>
          <w:szCs w:val="26"/>
        </w:rPr>
        <w:t>Создание спортплощадок для занятия фитнесом  на открытом воздух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а Еле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 xml:space="preserve">Ганова Юлия Михайловна,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Иваницкая Ирина Ивановна. </w:t>
      </w:r>
      <w:r>
        <w:rPr>
          <w:i/>
          <w:sz w:val="26"/>
          <w:szCs w:val="26"/>
        </w:rPr>
        <w:t>Староста -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нокурова Марина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преподаватель Кынев Михаил Юрьевич. </w:t>
      </w:r>
      <w:r>
        <w:rPr>
          <w:i/>
          <w:sz w:val="26"/>
          <w:szCs w:val="26"/>
        </w:rPr>
        <w:t>Гендерные аспекты менеджм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кресенский Денис Валенти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Использование инструментов маркетинга для снижения инфляционных последств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унчак Олес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              Науч. рук. – к. э. н., профессор Сандригайло Людмила Зосимовна. </w:t>
      </w:r>
      <w:r>
        <w:rPr>
          <w:i/>
          <w:sz w:val="26"/>
          <w:szCs w:val="26"/>
        </w:rPr>
        <w:t>Исследование маркетинговых информационных технологий на примере ЛП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фимов Евгений Олег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Проблемы погашения банковских креди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ягинцев Павел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торгово-технологический техникум). Науч. рук. – заведующий учебной частью Мишарина Елена Алексеевна. </w:t>
      </w:r>
      <w:r>
        <w:rPr>
          <w:i/>
          <w:sz w:val="26"/>
          <w:szCs w:val="26"/>
        </w:rPr>
        <w:t xml:space="preserve">Менеджмент качества </w:t>
      </w:r>
      <w:r>
        <w:rPr>
          <w:i/>
          <w:sz w:val="26"/>
          <w:szCs w:val="26"/>
          <w:lang w:val="en-US"/>
        </w:rPr>
        <w:t>XXI</w:t>
      </w:r>
      <w:r>
        <w:rPr>
          <w:i/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юшин Павел Васи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Информационный маркетинг региона как фактор экономического роста (на примере Р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ица Татьян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доцент Енц Галина Павловна. </w:t>
      </w:r>
      <w:r>
        <w:rPr>
          <w:i/>
          <w:sz w:val="26"/>
          <w:szCs w:val="26"/>
        </w:rPr>
        <w:t>Резервный фон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ица Татьян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н., профессор Сандригайло Людмила Зосимовна. </w:t>
      </w:r>
      <w:r>
        <w:rPr>
          <w:i/>
          <w:sz w:val="26"/>
          <w:szCs w:val="26"/>
        </w:rPr>
        <w:t>Школа юных леди и джентльмен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инов Николай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Методы и инструменты японской модели менеджм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инов Юрий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профессор Сандригайло Людмила Зосимовна. </w:t>
      </w:r>
      <w:r>
        <w:rPr>
          <w:i/>
          <w:sz w:val="26"/>
          <w:szCs w:val="26"/>
        </w:rPr>
        <w:t>Отношение молодежи к театру на основе опроса студентов в С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тоев Андре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Инструменты государственного регулирования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арин Владимир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Методы конкурентных действий субъектов малого бизне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ёлова Елена Евген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Белозерова Наталья Васильевна. </w:t>
      </w:r>
      <w:r>
        <w:rPr>
          <w:i/>
          <w:sz w:val="26"/>
          <w:szCs w:val="26"/>
        </w:rPr>
        <w:t>Проект «Реконструкция и благоустройство парка ветеранов в г. Сыктывкар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сенчук Евгений Вита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Китайгородский Петр Дмитриевич. </w:t>
      </w:r>
      <w:r>
        <w:rPr>
          <w:i/>
          <w:sz w:val="26"/>
          <w:szCs w:val="26"/>
        </w:rPr>
        <w:t>Инновационный проект в жизненном цикле технолог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 Александр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Организационные формы инновационного менеджм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егаева Я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профессор Сандригайло Людмила Зосимовна. </w:t>
      </w:r>
      <w:r>
        <w:rPr>
          <w:i/>
          <w:sz w:val="26"/>
          <w:szCs w:val="26"/>
        </w:rPr>
        <w:t>Исследование услуг кадровых аген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шуев Иван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Сфера применения концепции социально-ответственного маркетин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а Юл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, </w:t>
      </w:r>
      <w:r>
        <w:rPr>
          <w:b/>
          <w:sz w:val="26"/>
          <w:szCs w:val="26"/>
        </w:rPr>
        <w:t xml:space="preserve">Файт Марина Ивановна,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профессор Сандригайло Людмила Зосимовна. </w:t>
      </w:r>
      <w:r>
        <w:rPr>
          <w:i/>
          <w:sz w:val="26"/>
          <w:szCs w:val="26"/>
        </w:rPr>
        <w:t>Создание информационного портала для молодых мам г. Сыктывка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олева Екатерин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профессор Сандригайло Людмила Зосимовна. </w:t>
      </w:r>
      <w:r>
        <w:rPr>
          <w:i/>
          <w:sz w:val="26"/>
          <w:szCs w:val="26"/>
        </w:rPr>
        <w:t>Исследование рынка деревянного домостроения в г. Сыктывка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ин Александр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Использование теории издержек в малом бизне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лопова Екатерин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хтинский государственный технический университет). Науч. рук. – к. э. н., доцент Плюснина Оксана Владимировна. </w:t>
      </w:r>
      <w:r>
        <w:rPr>
          <w:i/>
          <w:sz w:val="26"/>
          <w:szCs w:val="26"/>
        </w:rPr>
        <w:t>Самые оригинальные валюты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пова Наталь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Коми республиканский агропромышленный техникум). Науч. рук. – преподаватель экономических дисциплин Шильникова Светлана Васильевна. </w:t>
      </w:r>
      <w:r>
        <w:rPr>
          <w:i/>
          <w:sz w:val="26"/>
          <w:szCs w:val="26"/>
        </w:rPr>
        <w:t>Система подготовки руководителей как конкурентное преимуще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шелов Антон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филиал Российского университета коопераций). Науч. рук. – преподаватель Енакий Светлана Георгиевна. </w:t>
      </w:r>
      <w:r>
        <w:rPr>
          <w:i/>
          <w:sz w:val="26"/>
          <w:szCs w:val="26"/>
        </w:rPr>
        <w:t>Управление инфляционными процессами в современной экономи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16. ЭКОНОМИЧЕСКИЙ АНАЛИЗ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УПРАВЛЕНИЯ КОМПАН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1.15 до 12.00, актовый з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Гераймович Татьяна Сергеевна, 4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старший преподаватель Лотоцкая Ирина Владими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 – главный специалист-эксперт отдела инвестиционной политики Министерства экономического развития Республики Ко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тюнник Мария Николае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Ухова Евгения Александровна, 4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ельдяева Раис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Формирование цен на образовательные услуги на примере Сыктывкарского лесного институ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нокурова Марина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Этика оценщика: проблемы и пути их реш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бова Еле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Саморегулируемые организ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бова Мар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Анализ и оценка ритмичности производств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аймович Татьяна Сергеевна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Анализ и оценка уровня доходности предприят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ефенштейн Юл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Анализ и оценка состояния и использование трудовых ресурсов на предприят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 Илья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Анализ дивидендных выплат компа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ченкова Екатерина Анато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Анализ и оценки конкурентоспособности предприят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хмутова Валенти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Понятийные и терминологические проблемы оценки бизнес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авьева Ксения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Анализ финансовой устойчивости с точки зрения современных тенденций развит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анович Наталья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лесной институт). Науч. рук. – старший преподаватель Лотоцкая Ирина Владимировна</w:t>
      </w:r>
      <w:r>
        <w:rPr>
          <w:i/>
          <w:sz w:val="26"/>
          <w:szCs w:val="26"/>
        </w:rPr>
        <w:t>. Оценка инвестиционной привлекательности ценных бумаг ОАО «Лукойл», ОАО «Башнефть» и ОАО «Татнефть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ыров Максим Михайлович, </w:t>
      </w:r>
      <w:r>
        <w:rPr>
          <w:sz w:val="26"/>
          <w:szCs w:val="26"/>
        </w:rPr>
        <w:t xml:space="preserve">научный сотрудник (Институт социально-экономических и энергетических проблем Севера Коми НЦ УрО РАН). </w:t>
      </w:r>
      <w:r>
        <w:rPr>
          <w:i/>
          <w:sz w:val="26"/>
          <w:szCs w:val="26"/>
        </w:rPr>
        <w:t>Проблемы управления финансовыми ресурсами лесозаготовительных предприятий Республики Ко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7. ФИЗИЧЕСКАЯ КУЛЬТУРА И 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я (среда), с 14.40 до 18.30, 40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Чершкуте Евгения Викторовна, 3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зав. кафедрой ФКиС Гребнев Валерий Павлович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ксперт - </w:t>
      </w:r>
      <w:r>
        <w:rPr>
          <w:sz w:val="26"/>
        </w:rPr>
        <w:t xml:space="preserve">старший специалист отдела учебной и физкультурно-спортивной работы Агентства Республики Коми по физической культуре и спор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Ермолина Надежда Леонид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Пирогов Матвей Александрович, 5 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хминов Максим Геннад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Кардиореспираторная система спортсменов и методы ее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гаев Антон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Физическое развитие подростков, занимающихся спортивным плава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анова Крист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, </w:t>
      </w:r>
      <w:r>
        <w:rPr>
          <w:b/>
          <w:sz w:val="26"/>
          <w:szCs w:val="26"/>
        </w:rPr>
        <w:t>Лауринайтите Кристина Олеговна,</w:t>
      </w:r>
      <w:r>
        <w:rPr>
          <w:sz w:val="26"/>
          <w:szCs w:val="26"/>
        </w:rPr>
        <w:t xml:space="preserve"> 2 курс (Сыктывкарский лесной институт) Науч. рук. – заведующий кафедрой физической культуры и спорта Гребнев Валерий Павлович</w:t>
      </w:r>
      <w:r>
        <w:rPr>
          <w:i/>
          <w:sz w:val="26"/>
          <w:szCs w:val="26"/>
        </w:rPr>
        <w:t>. Пауэрлифтин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митрияди Данил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 (Сыктывкарский лесной институт). Науч. рук. – старший преподаватель Харламов Сергей Викторович</w:t>
      </w:r>
      <w:r>
        <w:rPr>
          <w:i/>
          <w:sz w:val="26"/>
          <w:szCs w:val="26"/>
        </w:rPr>
        <w:t>. Знаменитые спортсмены Республики Коми. Плаван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рнов Сергей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Изучение рациона питания тяжелоатл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кашевич Виктория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, </w:t>
      </w:r>
      <w:r>
        <w:rPr>
          <w:b/>
          <w:sz w:val="26"/>
          <w:szCs w:val="26"/>
        </w:rPr>
        <w:t>Налимова Дарь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 (Сыктывкарский лесной институт). Науч. рук. – старший преподаватель Бурцева Юлия Владимировна</w:t>
      </w:r>
      <w:r>
        <w:rPr>
          <w:i/>
          <w:sz w:val="26"/>
          <w:szCs w:val="26"/>
        </w:rPr>
        <w:t>. Знаменитые спортсмены РК. Спортсмены с ограниченными возможност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веева Светла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гуманитарно-педагогический колледж им. И. А. Куратова). Науч. рук. – руководитель физического воспитания Коротков Александр Яковлевич</w:t>
      </w:r>
      <w:r>
        <w:rPr>
          <w:i/>
          <w:sz w:val="26"/>
          <w:szCs w:val="26"/>
        </w:rPr>
        <w:t>. Маркетинг в области физкультурно-оздоровите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алков Александр Пет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Изучение обменных процессов спротсме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а Наталь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лесной институт). Науч. рук. – старший преподаватель Бурцева Юлия Владимировна</w:t>
      </w:r>
      <w:r>
        <w:rPr>
          <w:i/>
          <w:sz w:val="26"/>
          <w:szCs w:val="26"/>
        </w:rPr>
        <w:t>. Знаменитые спортсмены РК. Роче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каровская Евген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гуманитарно-педагогический колледж им. И. А. Куратова). Науч. рук. – преподаватель специальных дисциплин Сибагатулина Светлана Аркадьевна</w:t>
      </w:r>
      <w:r>
        <w:rPr>
          <w:i/>
          <w:sz w:val="26"/>
          <w:szCs w:val="26"/>
        </w:rPr>
        <w:t>. Готовность будущих учителей физической культуры к физкультурно-оздоровите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 Александр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Морфофункциональное развитие волейболистов и методы его из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говая Ирин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Сравнительный анализ силовых способностей квалифицированных тяжелоатлетов 20-25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занов Михаил Олег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Функциональное состояние дыхательной системы мальчиков в процессе занятий плава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дитов Максим Игор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 (Сыктывкарский лесной институт). Науч. рук. – старший преподаватель Бурцева Юлия Владимировна</w:t>
      </w:r>
      <w:r>
        <w:rPr>
          <w:i/>
          <w:sz w:val="26"/>
          <w:szCs w:val="26"/>
        </w:rPr>
        <w:t>. Знаменитые спортсмены РК. Лыжные го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сенко Сергей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Личностная и реактивная тревожность баскетболистов на гостевых и домашних иг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ьянова Ольга Евген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гуманитарно-педагогический колледж им. И. А. Куратова). Науч. рук. – преподаватель психологии Гомзякова Надежда Леонидовна</w:t>
      </w:r>
      <w:r>
        <w:rPr>
          <w:i/>
          <w:sz w:val="26"/>
          <w:szCs w:val="26"/>
        </w:rPr>
        <w:t>. Зависимость психологического здоровья спортсменов-подростков от интенсивности и продолжительности занятий спортом (на примере конькобежного спор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шкалова Александра Арту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урс (Сыктывкарский лесной институт). Науч. рук. – старший преподаватель Бурцева Юлия Владимировна</w:t>
      </w:r>
      <w:r>
        <w:rPr>
          <w:i/>
          <w:sz w:val="26"/>
          <w:szCs w:val="26"/>
        </w:rPr>
        <w:t>. Знаменитые спортсмены Республики Коми. Баскетбол, «Зыряноч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елев Вячеслав Дмит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урс (Сыктывкарский государственный университет). Науч. рук. – к. б. н., доцент Берговина Мария Леонидовна</w:t>
      </w:r>
      <w:r>
        <w:rPr>
          <w:i/>
          <w:sz w:val="26"/>
          <w:szCs w:val="26"/>
        </w:rPr>
        <w:t>. Понятие о физической работоспособности спортсме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мысова Елена Евген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 (Сыктывкарский лесной институт). Науч. рук. – старший преподаватель Фирсов Александр Иванович</w:t>
      </w:r>
      <w:r>
        <w:rPr>
          <w:i/>
          <w:sz w:val="26"/>
          <w:szCs w:val="26"/>
        </w:rPr>
        <w:t>. Знаменитые спортсмены РК. Хоккей с мячом П. Фран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ыктывкарский лесной институт (СЛ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Сыктывкар, ул. Ленина, 3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ООП СЛИ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en-US"/>
      </w:rPr>
      <w:t>II</w:t>
    </w:r>
    <w:r>
      <w:rPr>
        <w:sz w:val="22"/>
        <w:szCs w:val="22"/>
      </w:rPr>
      <w:t xml:space="preserve"> Всероссийская молодежная научно-практическая конференция </w:t>
    </w:r>
  </w:p>
  <w:p>
    <w:pPr>
      <w:pStyle w:val="Normal"/>
      <w:jc w:val="center"/>
      <w:rPr/>
    </w:pPr>
    <w:r>
      <w:rPr>
        <w:sz w:val="22"/>
        <w:szCs w:val="22"/>
      </w:rPr>
      <w:t xml:space="preserve">«Исследования молодежи – экономике, производству, образованию», 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</w:rPr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6:00Z</dcterms:created>
  <dc:creator>Johnny</dc:creator>
  <dc:description/>
  <cp:keywords/>
  <dc:language>en-US</dc:language>
  <cp:lastModifiedBy>k1_102_02</cp:lastModifiedBy>
  <cp:lastPrinted>2011-04-18T15:09:00Z</cp:lastPrinted>
  <dcterms:modified xsi:type="dcterms:W3CDTF">2011-04-18T12:49:00Z</dcterms:modified>
  <cp:revision>6</cp:revision>
  <dc:subject/>
  <dc:title>ФЕДЕРАЛЬНОЕ АГЕНТСТВО ПО ОБРАЗОВАНИЮ</dc:title>
</cp:coreProperties>
</file>