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Олимпиада по химии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67"/>
        <w:gridCol w:w="2707"/>
        <w:gridCol w:w="1046"/>
        <w:gridCol w:w="1469"/>
      </w:tblGrid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04" w:hanging="0"/>
              <w:rPr/>
            </w:pPr>
            <w:r>
              <w:rPr/>
              <w:t>Ф.И.О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/>
            </w:pPr>
            <w:r>
              <w:rPr/>
              <w:t>Учебное завед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/>
            </w:pPr>
            <w:r>
              <w:rPr/>
              <w:t>Клас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39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1 класс (общее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кол-во баллов 75)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осова Галина Андрее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чкова Анастасия Игоре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 «в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маилов Магомед Тахир огл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11 </w:t>
            </w:r>
            <w:r>
              <w:rPr>
                <w:spacing w:val="-8"/>
                <w:sz w:val="24"/>
                <w:szCs w:val="24"/>
              </w:rPr>
              <w:t>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кова Екатерина Александр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кин Владимир Владимирови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вишкова Мария Владимир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ий лиц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монова Татьяна Михайл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 «в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рохина Анна Олег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39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0 класс (общее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>кол-во баллов 78)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исенкова Владислава Николае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ткин Андрей Игореви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ий лиц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араева Мария Владимир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гачева Александра Владимир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лфимова Юлия Василье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 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82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9 класс (общее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баллов 70)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триков Андрей Игореви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 «Гимназия №1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натов Андрей Владимирович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яд Анастасия Иванов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ий лиц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0:00Z</dcterms:created>
  <dc:creator>valentint</dc:creator>
  <dc:description/>
  <cp:keywords/>
  <dc:language>en-US</dc:language>
  <cp:lastModifiedBy>k1_102_02</cp:lastModifiedBy>
  <cp:lastPrinted>2010-03-29T11:34:00Z</cp:lastPrinted>
  <dcterms:modified xsi:type="dcterms:W3CDTF">2010-03-29T12:10:00Z</dcterms:modified>
  <cp:revision>2</cp:revision>
  <dc:subject/>
  <dc:title>Итоги олимпиад по математике, химии и русскому языку среди учащихся 9-11 классов общеобразовательных учреждений г</dc:title>
</cp:coreProperties>
</file>