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III Межвузовской студенческ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ХГАЛТЕРСКИЙ УЧЕТ И ЭКОНОМИЧЕСКИЙ АНАЛ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18 ма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и сокращенное название образовательного учреждения, от которого подается заявк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руководителя учрежд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образовательного учреждения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, факс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ого учрежд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участников (студентов) олимпиады от учреждения (данные заполняются в таблиц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10"/>
        <w:gridCol w:w="3275"/>
        <w:gridCol w:w="254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лностью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ультет, курс, № группы, специа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сек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прибытия (для иногородних участников)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ое лицо от образовательного учреждения для связи с оргкомитетом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милия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я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чество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ый телефон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с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одачи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уководителя образовательного учреждения ___________ /__________________/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96"/>
      <w:szCs w:val="24"/>
      <w:lang w:val="ru-RU" w:bidi="ar-SA"/>
    </w:rPr>
  </w:style>
  <w:style w:type="character" w:styleId="3">
    <w:name w:val=" Знак Знак3"/>
    <w:basedOn w:val="Style10"/>
    <w:qFormat/>
    <w:rPr>
      <w:sz w:val="52"/>
      <w:szCs w:val="5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секции"/>
    <w:basedOn w:val="Normal"/>
    <w:qFormat/>
    <w:pPr>
      <w:keepNext w:val="true"/>
      <w:suppressAutoHyphens w:val="true"/>
      <w:spacing w:lineRule="auto" w:line="240" w:before="480" w:after="0"/>
      <w:jc w:val="center"/>
    </w:pPr>
    <w:rPr>
      <w:rFonts w:ascii="Arial" w:hAnsi="Arial" w:eastAsia="Times New Roman" w:cs="Arial"/>
      <w:b/>
      <w:i/>
      <w:cap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8:00Z</dcterms:created>
  <dc:creator>Admin</dc:creator>
  <dc:description/>
  <cp:keywords/>
  <dc:language>en-US</dc:language>
  <cp:lastModifiedBy>k1_102_02</cp:lastModifiedBy>
  <cp:lastPrinted>2011-04-04T15:17:00Z</cp:lastPrinted>
  <dcterms:modified xsi:type="dcterms:W3CDTF">2011-05-11T13:29:00Z</dcterms:modified>
  <cp:revision>3</cp:revision>
  <dc:subject/>
  <dc:title>Министерство науки и образования Российской Федерации</dc:title>
</cp:coreProperties>
</file>