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обеспечения мониторинга выполнения Протокола №1 к Соглашению о сотрудничестве и об организации  взаимоотношений между Правительством РК и Сыктывкарским лесным институтом.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25"/>
        <w:gridCol w:w="2835"/>
        <w:gridCol w:w="6947"/>
        <w:gridCol w:w="34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пециалис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выпуска на 01.10.2011 - 978 чел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истов в 2012 году составил – 902 чел., из них специалисты - 883 чел. (очное – 349 чел., очно-заочное (вечернее) – 63 чел., заочное – 471 чел. бакалавры – 19 че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уска на 2013 год – 1100 че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(лицензия от 18.08.2011, рег. № 1738, серия ААА №001812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даны на 01.1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контрольные цифры приёма по программам ВПО (бакалавриат) за счёт федерального бюджета: всего – 482 чел., из них очное – 189 чел., заочное – 29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места за счёт средств федерального бюджета выполнен. Зачисление прошло 05.08.2012 (в первую волну). На бюджетные места зачислено 482 человека, из них на места, выделенные для целевого приёма - 6 чел.; вне конкурса (льготные категории) – 4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правление по договорам с МР «Усть-Куломский», МР «Корткеросский», Министерством образования РК, Комитетом лесов 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места по договорам на оказание платных образовательных услуг выполнен. Всего зачислено 554 чел., из них очное 112 чел., заочное 442 че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Лесная академия Коми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 руководителями подразделений МСЛПК обсуждены учебные планы на 2012-2013 уч.год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Curr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овместно с МСЛПК разработаны единые стандарты профессиональной переподготовки специалистов в рамках Лесной академии Ком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«Ярмарка вакансий» с участием дочерних предприятий МСЛПК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Curr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Топ-менеджеры и специалисты МСЛПК провели для студентов СЛИ – 12 мастер-классо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пециалисты МСЛПК осуществляли руководство и рецензирование дипломных проектов, работали в составах ГАК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туденты проходили различные виды практик на МСЛПК и дочерних предприятиях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Организованы стажировки преподавателей на МСЛПК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Curr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Частно-государственное партнёрство. Профинансировано создание в СЛИ учебно-производственной лаборатории «Аттестация рабочих мест по условиям труда и производственной безопасности» с целью проведения научных исследований по теме «Промышленная и экологическая безопасность предприятий лесной отрасли». Сумма: 5 млн. рубл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Выплачиваются именные стипендии Монди СЛПК – 6чел. Размер 3060 руб. Объём финансирования – 220 320 руб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Curr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18.05.2012г.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СЛИ стал площадкой конструктивного обсуждения вопросов взаимодействия между ОАО «Монди СЛПК» и учебными заведениями, учреждениями культуры и спорта, органами исполнительной власти РК и г. Сыктывка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24.05.2012г.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состоялась акция МСЛПК «Начни день по-новому». Студенты СЛИ (21 чел.) и воспитанники его подшефного класса агрошколы-интернат им. А. Католикова приняли участие в посадке «именных» деревьев на территории санатория-профилактория «Вита»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10.06.2012.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Круглый стол «Экологические проблемы «Монди СЛПК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Curr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28.06.2012г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. Церемония вручения премии Лесной академии Коми. Представлено 11 студенческих проектов. Лауреатами премии (премия 20 тыс. руб.) стали 3 студента СЛИ и их научные руководители, 5 студентов СЛИ отмечены  дипломами и грамотам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9.2012 г. 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остоялась акция МСЛПК «День сердца». Студенты СЛИ (30 чел.) и воспитанники его подшефного класса агрошколы-интернат им. А. Католикова приняли участие в посадке «именных» деревьев на территории санатория-профилактория «Вита»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ереподготовке и повышению квалификации специалистов отрас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12год на базе центра дополнительного профессионального образования СЛ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сили квалификацию– 1633 че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направлениям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троительство – 157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 –116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, работа с опасными отходами, аттестация рабочих мест –159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ушения лесных пожаров – 162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– 114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учёт на предприятии – 171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на предприятии – 297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– 13 чел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ЗТ –285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– 86 че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 – 73 че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лено водителей (кат. «В») –256 че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ли переподготовку - 139 чел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ли довузовскую подготовку – 284 че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сного образовательного кластера РК (ЛОК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2. Проведено рабочее совещание участников ЛОК по вопросам реализации Соглашения о сотрудничестве и организации взаимоотношений между Правительством РК и СЛИ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ёл заседание Тукмаков В.А. – Зам. Главы 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Гибеж А.А, Фридман А.В., Зуев Н.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12. Проведён «День содружества ЛОК» на базе Коми республиканского агропромышленного техникума (с.Выльгорт);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Гибеж А.А, Новикова Т.В., Никифорова О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2. Проведён семинар «Проблемы и процедура постлицензионного контроля профессиональных образовательных учреждений»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. Участие студентов ЛОК во Всероссийской молодёжной научно-практической конференции, проводимой на базе СЛИ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5.12 Участие студентов ЛОК на межвузовской олимпиаде «Бухгалтерский  учёт и экономический анализ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2. Слёт отличников учебных заведений ЛОК РК (58 участников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2. Проведён обучающий семинар для классных руководителей (кураторов) выпускных групп «Профессиональная ориентация личности на основе компьютерной диагностики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в. кафедрами СЛИ в составе Государственных аттестационных комиссий учебных заведений ЛО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 выделил бюджетные места для выпускников образовательных учреждений - участников ЛОК РК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правления «Агроинженерия» и «Информационные системы и технолог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кращенной форме обуч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а группа студентов СЛИ на параллельное обучение рабочей профессии «Оператор лесозаготовительной и трелёвочной техники» на базе ПУ №15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. Проведён семинар для заместителей директоров по производственному обучению учебных заведений Лесного образовательного кластера «Рационализаторская деятельность - путь к инновационному мышлению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 Телемост Сыктывкарский лесной институт - Печорский промышленно-экономический технику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научные исследования по вопросам функционирования лесного комплекса Р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.0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ППС 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студенческая конферен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лена к изданию монография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новационное развитие лесного и аграрного секторов экономики» / Н. М. Большаков, В. В. Жиделева, В. А. Иванов. – СПб.: СПбГЛТУ, 2012. – 368 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дано 10 учеб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нкурс на соискание стипендии Правительства Республики Коми для студентов вузов (13 стипендиа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6. Стипендии Президента и Правительства Российской Федерации (7 стипендиа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 Всероссийский фестиваль науки. Сертификаты участников (8 шт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. Внутривузовская олимпиада по иностранным языкам. Дипломы за 1, 2 и 3 места (5 штук); грамоты в различных номинациях (15 шту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9. 15-16.11.2012 Научно-практическая конференция «Учет, анализ и налогообложение на предприятиях лесного комплекса: проблемы и пути их реш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. 27.11.2012 Научная конференция «Методология развития региональной системы лесопользования в Республике Ко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и научно-технические разработ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XV Московский международный Салон изобретений и инновационных технологий «Архимед». Почётный диплом участник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еспубликанский конкурс инновационных проектов «Инновации в экономике, управлении и образовании Республики Коми». Диплом в специальной номинации «За молодёжную инициативу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торой (региональный) тур Всероссийского смотра-конкурса выпускных квалификационных работ (дипломных проектов) по 150200 (190601.65) - Автомобили и автомобильное хозяйство. Дипломы за 2 место (2 диплома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торой (региональный) тур Всероссийского смотра-конкурса выпускных квалификационных работ (дипломных проектов) по специальности 270205.65 «Автомобильные дороги и аэродромы». Дипломы за 1 место (2 диплома), грамоты за 2 место (2 диплома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Лауреат студенческой науки Сыктывкарского лесного институт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I региональный тур Всероссийского смотр-конкурса дипломных работ по специальности 080109.65 «Бухгалтерский учёт. Анализ и аудит» (1 диплом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4-15.11.2012 Всемирная неделя молодёжного предпринимательства ГУП РК «РП «Бизнес-Инкубатор» (18 участников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23-27.11.2012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нкурс «Отрой совё дело» в рамках федеральной программы «Ты - предприниматель» в Республике Коми (3 участник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по вопросам формирования кадрового потенциала лесной отрасл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Цикл международных семинаров по утилизации древесных отходов в муниципалитетах республики в рамках российско-норвежского проекта «Чистое производство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овместно с Министерством развития промышленности, транспорта и связи 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рвежски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 xml:space="preserve">23.04.12 г. 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Международный семинар в рамках работы Международного совета по сотрудничеству в области лесного и профессионального образования финно-угорских стран и регионов России «Комплексное планирование землепользования для охраны окружающей среды и устойчивого управления ландшафтами в Баренц регионе: к международному многоотраслевому и многоуровневому сотрудничеству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ведскими партнерами и представителями всех республиканских министерств и ведо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22-23.05.12 г.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международный семинар «Энергоснабжение с использованием древесного сырья и других возобновляемых источников энергии»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совместно 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нистерством развития промышленности, транспорта и связи РК</w:t>
              </w:r>
            </w:hyperlink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и  Инновационно-технологическим цен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г. Лахти (Финлянд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Обучение студентов СЛИ по программам студенческих обменов в зарубежных вузах-партнерах. (4 чел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11-21.09.12 г.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Выездной международный российско-шведский семинар в рамках проекта «Комплексное планирование землепользования для охраны окружающей среды и устойчивого управления ландшафтами в Баренц регионе: к международному многоотраслевому и многоуровневому сотрудничеству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Министерства природных ресурсов и окружающей среды РК и Министерства окружающей среды Швеции. Семинар проходил в Сыктывкарском лесном институте и Корткеросском районе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27.10.12 г.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Мастер-класс для студентов СЛИ «Устойчивое лесоуправление: интенсификация, сотрудничество и образование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овместно с Министерством развития промышленности, транспорта и связи Р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>1-2.11.12 г.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 xml:space="preserve"> Цикл общегородских мероприятий «Международные эко-дни в Сыктывка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Круглый стол «чистый город. Обращение с отходами в городах и населенных пунктах Р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Студенческое эко-шоу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Министерства природных ресурсов и окружающей среды РК.</w:t>
            </w:r>
          </w:p>
          <w:p>
            <w:pPr>
              <w:pStyle w:val="Normal"/>
              <w:spacing w:lineRule="auto" w:line="240" w:before="0" w:after="0"/>
              <w:rPr>
                <w:rStyle w:val="Curr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туденты из Германи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urr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urr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urrent"/>
                <w:rFonts w:cs="Times New Roman" w:ascii="Times New Roman" w:hAnsi="Times New Roman"/>
                <w:b/>
                <w:sz w:val="24"/>
                <w:szCs w:val="24"/>
              </w:rPr>
              <w:t xml:space="preserve">10.12.2012 </w:t>
            </w:r>
            <w:r>
              <w:rPr>
                <w:rStyle w:val="Current"/>
                <w:rFonts w:cs="Times New Roman" w:ascii="Times New Roman" w:hAnsi="Times New Roman"/>
                <w:sz w:val="24"/>
                <w:szCs w:val="24"/>
              </w:rPr>
              <w:t>Международный семинар в рамках работы Международного совета по сотрудничеству в области лесного и профессионального образования финно-угорских стран и регионов России «Комплексное планирование землепользования для охраны окружающей среды и устойчивого управления ландшафтами в Баренц регионе: к международному многоотраслевому и многоуровневому сотрудничеству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urr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ЛИ «Полигон молодёжных проектов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ый план  всех технических направлений подготовки была включена дисциплина «Управление проектами». По завершению курса защищались проекты студентов. Проведён «Конвейер молодёжных проектов». Прошла публичная защита лучших дипломных проектов, рекомендованных к внедрен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а работа по международной программе обучения предпринимательству в рамках работы лаборатории «Полигон иннова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малого и среднего предпринимательств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овместный проект СЛИ и ОАО «Монди СЛПК» по обучению граждан, желающих организовать собственное дело, по программе повышение квалификации «Менеджмент в малом и среднем бизнесе» (112 уч.час). Проведены курсы с подготовкой слушателями бизнес-проектов в Корткеросском районе (22чел.), Койгородском (20 чел.), Усть-Куломском (26 чел.), Удорском (14 чел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лась в тесном контакте с администрацией МР «Корткеросский», «Койгородский», «Усть-Куломский», «Удорский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стабильности в коллективе, безопасных условий труд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социальная стабильность в коллективе. Штатная численность на 17.12.2012 г – 432 чел. (529 чел. с совместителями). Все работники СЛИ имеют полный социальный пакет: пенсионные отчисления, оплата больничных листов, оплачиваемый отпуск в соответствии с трудовым законодательством РФ, оплата проезда к месту отдыха и обратн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института за 2012 год – 23 978 руб., в том числе по категориям: АУП –                33 233 руб., ППС – 31 936 руб., УВП – 16 152 руб., ОП – 11 284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тудентам из стипендиального фонда (академические стипендии, социальные стипендии, материальная помощь, стипендии Президента и Правительства РФ) за 2012 год составили 39 863 500 руб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штатной численности связано с истечением сроков по срочным трудовым договорам преподав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2-2013 учебный год договора будут заключены с 01.09.2012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ась работа в соответствии с Концепцией воспитательной работы в СЛИ. Работают органы студенческого самоуправления. Студенты участвовали во всех мероприятиях республиканского и городского уровня. Хорошо проявило себя волонтёрское движение института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овет и старостат принимать участие в Республиканском конкурсе на лучшую организацию деятельности органов студенческого самоуправления  (23 ноября) и в Республиканской Ассамблее молодежных организаций  (14 декабря). Приняли активное участие в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ого практического форума «Взгляд молодежи» г. Сыктывкар (22-23 ноября). Главный староста института Галина Терентьева  представляла Республику Коми на очном этапе Всероссийского конкурса «Лидер 21 века», который  прошел в начале октября в г. Нальчик КБР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ых и иных обязательных платеже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за 2012 год обеспечил своевременную и в полном объёме уплату налоговых и иных обязательных платежей на общую сумму – 61,1 млн. ру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института: за 2012 год - не менее 50млн.   руб.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исполнительной в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заявки на выполнение дипломных работ (проектов), выпускных квалификационных работ, исследовательских проектов по тематике, заявленной органами исполнительной власти Республики Ком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ипломных работ (проектов) утверждена с учетом предложенных тем на выполнение выпускных квалификационных работ, заявленных органами исполнительной власти Республики Ко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изводственной и преддипломной практики студентов, выполняющих исследовательские работы по интересующей органы исполнительной власти тематик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ыполняющие исследовательские работы по интересующей органы исполнительной власти Республике Коми тематике проходят производственную и преддипломную практику в Министерстве экономического развития РК, Министерстве развития промышленности и транспорта РК, Автохозяйство Главы РК и Правительства РК и других министерствах и ведомствах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.1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фильных отраслевых органов исполнительной власти в работе государственных аттестационных комиссий по проведению выпускных квалификационных испыта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 В. - к.э.н., консультант сводно-аналитического отдела Министерства финансов Республики Коми; заместитель председателя ГАК по специальности 080109 – Бухгалтерский учет, анализ и ауд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ин А. В. - заместитель министра сельского хозяйства и продовольствия Республики Коми, г. Сыктывкар, председатель ГАК по специальности 110301 – Механизация сельск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В. М. - начальник управления лесной, легкой промышленности и машиностроения Министерства развития промышленности, транспорта и связи Республики Коми, член комиссии ГАК по специальности 080502 – Экономика и управление на предприятии (лесное хозяйство и лесная промышленность);</w:t>
            </w:r>
          </w:p>
          <w:p>
            <w:pPr>
              <w:pStyle w:val="1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 Е. Ю. - к.э.н., начальник Управления государственного автодорожного надзора по Республике Коми, член комиссии ГАК по специальности 190601 – Автомобили и автомобильное хозяйство;</w:t>
            </w:r>
          </w:p>
          <w:p>
            <w:pPr>
              <w:pStyle w:val="2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 Е. И. - начальник управления Дорожного агентства Республики Коми, председатель ГАК по специальности 270205 – Автомобильные дороги и аэродромы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102" w:hanging="102"/>
              <w:jc w:val="both"/>
              <w:rPr>
                <w:rFonts w:ascii="Times New Roman" w:hAnsi="Times New Roman" w:eastAsia="Calibri" w:cs="Times New Roman"/>
                <w:color w:val="000000"/>
                <w:spacing w:val="7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представителями профильных отраслевых органов исполнительной власти «мастер-классов», «круглых столов», встреч по актуальным вопросам развития отраслей экономики, государственного строительства и у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 выступил площадкой для проведения семина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е в законодательстве в сфере электроэнерг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хозяйства, договорные отнош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роблемы, перспективы» (октябрь) – Секретариат зам. Главы РК Ромаданова К. Ю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роизводства клееных изделий на примере цеха клееного, строительного бруса» (ноябрь) – Министерство развития промышленности и транспорта Р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просы ведения государственного лесного реестра, организации и использования лесов, организации лесовосстановления» (март) – Комитет лесов Р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для руководителей муниципальных образований «Подготовка к пожароопасному сезону» (июнь) – Комитет лесов Р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союза лесопромышленников (согласно план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преподавателей и сотрудников Института в качестве независимых экспертов для участия в работе межведомственных комиссий, квалификационных (аттестационных) комисс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делева В. В. – директор С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го совета при МВД по Р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й палаты РК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- Заместитель председателя Региональной контрольно-ревизионной комиссии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ми регионального отделения Всероссийской политической партии «Единая Росс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Республиканской комиссии по государственным наградам Р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межведомственной комиссии по вопросам кадровой политики по вопросам кадровой политики, трудовых отношений, охраны труда и занятости населения при Экономическом совете РК;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 Член коллегии Министерства образования РК;</w:t>
            </w:r>
          </w:p>
          <w:p>
            <w:pPr>
              <w:pStyle w:val="Heading3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- Член </w:t>
            </w:r>
            <w:hyperlink r:id="rId5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Экспертной комиссии Совета муниципального образования городского округа «Сыктывкар»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ьшаков Н. М. – Почетный президент 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межведомственной комиссии по развитию науки и инновационной деятельности при Экономическом совете Р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рьева Л. А. – заместитель директор по учебной и научной работе 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квалификационной коллегии судей Р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межведомственных комиссий при Правительстве РК по проведению административной реформы и формированию кадров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 по формированию и подготовке резерва управленческих кадров Р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ый эксперт конкурсной комиссии Администрации Главы РК и Правительства РК, Аппарата Государственного совета Р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лен Президиума Союза женщин Р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валевская М. Д. – начальник управления правового и  кадрового обеспечения 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ый эксперт конкурсной комиссии Министерства финансов РК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Сыктывкарского лесного института</w:t>
        <w:tab/>
        <w:tab/>
        <w:tab/>
        <w:tab/>
        <w:tab/>
        <w:tab/>
        <w:tab/>
        <w:tab/>
        <w:tab/>
        <w:tab/>
        <w:tab/>
        <w:tab/>
        <w:t xml:space="preserve">              В. В. Жид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Уи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А. Гу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8212)21-47-30</w:t>
      </w:r>
    </w:p>
    <w:sectPr>
      <w:headerReference w:type="defaul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Para">
    <w:name w:val="para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index.php?page=189" TargetMode="External"/><Relationship Id="rId3" Type="http://schemas.openxmlformats.org/officeDocument/2006/relationships/hyperlink" Target="http://www.zhideleva.ru/files/publication/2012_publication_1.doc" TargetMode="External"/><Relationship Id="rId4" Type="http://schemas.openxmlformats.org/officeDocument/2006/relationships/hyperlink" Target="http://www.minprom.rkomi.ru/" TargetMode="External"/><Relationship Id="rId5" Type="http://schemas.openxmlformats.org/officeDocument/2006/relationships/hyperlink" Target="http://zhideleva.ru/activism/zyryanskylan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6:00Z</dcterms:created>
  <dc:creator>lubovg</dc:creator>
  <dc:description/>
  <cp:keywords/>
  <dc:language>en-US</dc:language>
  <cp:lastModifiedBy>ekaterinam</cp:lastModifiedBy>
  <cp:lastPrinted>2013-01-24T11:45:00Z</cp:lastPrinted>
  <dcterms:modified xsi:type="dcterms:W3CDTF">2013-01-24T07:46:00Z</dcterms:modified>
  <cp:revision>2</cp:revision>
  <dc:subject/>
  <dc:title/>
</cp:coreProperties>
</file>