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ая карта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нк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пояс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, контактная информац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ская государственная лесотехническая академия им. С. М. Кирова</w:t>
            </w:r>
          </w:p>
          <w:p>
            <w:pPr>
              <w:pStyle w:val="Normal"/>
              <w:jc w:val="both"/>
              <w:rPr/>
            </w:pPr>
            <w:r>
              <w:rPr/>
              <w:t>Адрес: 194021, г.Санкт-Петурбург, Институтский пер., 5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8812) 550-06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полномоченного органа, контактная информац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ктывкарский лесной институт (филиал) Санкт-Петербургской государственной лесотехнической академии им. С. М. Кирова, г.Сыктывкар, ул.Ленина, 39, каб. №1, тел.: (8212) 24-00-27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лица: Шайхутдинова Римма Азат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stitut@sfi.komi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sli.komi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предмет конкур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заключение договоров услуг в области организации спортивно-оздоровительной и культурно-массовой работы для студентов очной формы обучения Сыктывкарского лесного института в летни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условия и сроки выполнения рабо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морское побережье</w:t>
            </w:r>
          </w:p>
          <w:p>
            <w:pPr>
              <w:pStyle w:val="Normal"/>
              <w:jc w:val="both"/>
              <w:rPr/>
            </w:pPr>
            <w:r>
              <w:rPr/>
              <w:t>С 01.08.06 по 04.09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 контрак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н. 300 тыс.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сроки и порядок оплаты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аличный расчет согласно условиям контр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услуг, объем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рганизации культурно-массовой  и спортивно-оздоровительной работы для студентов очной формы обучения в 2006 г. (20 чел. + 1 руководитель) х 3 группы, всего 63 человека.</w:t>
            </w:r>
          </w:p>
          <w:p>
            <w:pPr>
              <w:pStyle w:val="Normal"/>
              <w:jc w:val="both"/>
              <w:rPr/>
            </w:pPr>
            <w:r>
              <w:rPr/>
              <w:t>Проживание в 2-х, 3-х, 4-х местных номерах, удобства в номере или на блок (этаж), наличие спортивных площадок, 3-х разовое питание, удаленность от моря не более 800 м, возможность организации экскурсий, срок 14-16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азмещения заказ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анном конкурсе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размещения заказа:</w:t>
            </w:r>
          </w:p>
          <w:p>
            <w:pPr>
              <w:pStyle w:val="Normal"/>
              <w:rPr/>
            </w:pPr>
            <w:r>
              <w:rPr/>
              <w:t>Обязательные требо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ответствие участника размещения заказа требованиям, предъявляемым законодательством РФ к лицам, осуществляющим, оказание услуг, являющихся предметом конкурса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а) необходимость наличия действующих лицензий на оказание соответствующих услуг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б) отсутствие в учредительных документах ограничений на осуществление деятельности, предусмотренной контрактом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в) соответствие предмету конкурса основных видов деятельности участника, определенных на основании его учредительных документов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г) не допускается участие в конкурсе участника размещения заказа, который может оказывать влияние на деятельность заказчика, а также их сотрудников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2. Участник размещения заказа не должен находиться в состоянии проведения процедуры банкротства и ликвид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становленные Заказчиком, уполномоченным орган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ах размещения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, предоставляемые при участии в размещении заказ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п.1 ст.14 Федерального Закона №94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на участие в конкурс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 подает заявку на участие в конкурсе в письменной либо электронной форме в запечатанном конверте в одном экземпляр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входящие в состав заявки на участие в конкурс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должна быть подготовлена по форме (образец формы заявки см.на сайте института) и должна содержать следующее:</w:t>
            </w:r>
          </w:p>
          <w:p>
            <w:pPr>
              <w:pStyle w:val="Normal"/>
              <w:jc w:val="both"/>
              <w:rPr/>
            </w:pPr>
            <w:r>
              <w:rPr/>
              <w:t>1. Сведения и документы об участнике размещения заказа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/>
              <w:t>а) фирменное наименование, сведения об организационно-правовой форме, о месте нахождения, почтовый адрес (для юридического лица),  номер контактного телефона, подготовленного по форме представленной в разделе 1.4 (анкета участника конкурса) настоящей конкурс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б) выписку из единого государственного реестра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  <w:t>в) документ, подтверждающий полномочия лица на осуществление действий от имени участника размещения заказа, в случае необходимости – доверенность, должным образом оформленная и свидетельствующая о том, что лицо (лица), подписывающее заявку, имеет полномочия подписать заявку, и что такая заявка имеет обязательную силу для Участника конкурса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или копии документов, подтверждающих соответствие участника размещения заказа установленным требованиям и условиям допуска к участию в конкурсе:</w:t>
            </w:r>
          </w:p>
          <w:p>
            <w:pPr>
              <w:pStyle w:val="Normal"/>
              <w:jc w:val="both"/>
              <w:rPr/>
            </w:pPr>
            <w:r>
              <w:rPr/>
              <w:t>а) документы или копии документов, подтверждающие соответствие участника размещения заказа требованиям, предъявляемым законодательством РФ к лицам, осуществляющим выполнение услуг, являющихся предметом конкурса</w:t>
            </w:r>
          </w:p>
          <w:p>
            <w:pPr>
              <w:pStyle w:val="Normal"/>
              <w:jc w:val="both"/>
              <w:rPr/>
            </w:pPr>
            <w:r>
              <w:rPr/>
              <w:t>б) копии действующих лицензий на виды услуг по предмету конкурса</w:t>
            </w:r>
          </w:p>
          <w:p>
            <w:pPr>
              <w:pStyle w:val="Normal"/>
              <w:jc w:val="both"/>
              <w:rPr/>
            </w:pPr>
            <w:r>
              <w:rPr/>
              <w:t>в) предложение  о функциональных характеристиках услуг и иные предложения об условиях исполнения государственного контракта, а также цена контракта.</w:t>
            </w:r>
          </w:p>
          <w:p>
            <w:pPr>
              <w:pStyle w:val="Normal"/>
              <w:jc w:val="both"/>
              <w:rPr/>
            </w:pPr>
            <w:r>
              <w:rPr/>
              <w:t>3. Любые другие документы по усмотрению участника конкур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едложениям о цене контрак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конкурса указывают цены перечня поставляемых услуг (стоимость 1 койко-дня). Все налоги, пошлины и прочие сборы, которые исполнитель государственного контракта должен оплачивать в соответствии с условиями государственного контракта или на иных основаниях, должны быть включены в расценки и общую цену заявки, представленной Участником конкур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исанию предоставляем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 представляет подробное  описание оказываем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ачи заявок на участие в конкурс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конкурсе должны быть поданы не позднее 18-00 по московскому времени 17 мая 2006 года. 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, установленном Разделом 1.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заявок на участие в конкурс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ыктывкар, ул.Ленина, 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вскрытия конвертов с заявкам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мая 2006 года</w:t>
            </w:r>
          </w:p>
          <w:p>
            <w:pPr>
              <w:pStyle w:val="Normal"/>
              <w:jc w:val="both"/>
              <w:rPr/>
            </w:pPr>
            <w:r>
              <w:rPr/>
              <w:t>15:00</w:t>
            </w:r>
          </w:p>
          <w:p>
            <w:pPr>
              <w:pStyle w:val="Normal"/>
              <w:jc w:val="both"/>
              <w:rPr/>
            </w:pPr>
            <w:r>
              <w:rPr/>
              <w:t>Г.Сыктывкар, ул.Ленина, 39, каб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заявок на участие в конкурсе и порядок оценки и сопоставления заявок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 сопоставление заявок на участие в конкурсе проводится в порядке, установленном Правительством РФ, а до установления Правительством РФ соответствующего порядка – по бальной системе, предусматривающей лучшие условия исполнения контракта по следующим критерия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едполагаемая участником размещения заказа стоимость одного койко-д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добства (душ, санузел) на этаже, блоке, номе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3-х разовое пит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удаленность от моря (до 800 м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живание в 2, 3, 4-х местных номер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добство доставки студентов к месту оказания услуги (трансфе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аличие спортивных площад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характеристика культурно-массовых и спортивно-оздоровительных программ, входящих в стоимость контра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никальность экскурсионного обслу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контрак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в течение трех дней со дня подписания протокола оценки и сопоставления заявок на участие в конкурсе направляют один экземпляр протокола и проект государственного контракта, подписанный и заверенный печатью заказчика победителю конкурса. Победитель конкурса должен подписать и заверить печатью указанный проект контракта и вернуть его заказчику в срок,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исполнения контрак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й об обеспечении исполнения контракта не установле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39" w:right="539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@sfi.komi.com" TargetMode="External"/><Relationship Id="rId3" Type="http://schemas.openxmlformats.org/officeDocument/2006/relationships/hyperlink" Target="http://www.sli.komi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23:00Z</dcterms:created>
  <dc:creator>Dave</dc:creator>
  <dc:description/>
  <cp:keywords/>
  <dc:language>en-US</dc:language>
  <cp:lastModifiedBy>k1_102_02</cp:lastModifiedBy>
  <cp:lastPrinted>2006-05-10T13:55:00Z</cp:lastPrinted>
  <dcterms:modified xsi:type="dcterms:W3CDTF">2006-05-16T10:32:00Z</dcterms:modified>
  <cp:revision>5</cp:revision>
  <dc:subject/>
  <dc:title>Информационная карта открытого конкурса</dc:title>
</cp:coreProperties>
</file>