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012180" cy="3543300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543480"/>
                          <a:chOff x="0" y="0"/>
                          <a:chExt cx="6012360" cy="3543480"/>
                        </a:xfrm>
                      </wpg:grpSpPr>
                      <wpg:grpSp>
                        <wpg:cNvGrpSpPr/>
                        <wpg:grpSpPr>
                          <a:xfrm>
                            <a:off x="3443760" y="494640"/>
                            <a:ext cx="256860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160" y="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18800"/>
                              <a:ext cx="2461320" cy="15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8480"/>
                            <a:ext cx="2612520" cy="28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ое агент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ктывкар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ой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лиал) Санкт-Петербург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лесотехн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и им. С.М.К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П-2, Сыктывкар, 167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  24-56-8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24-60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institut@sfi.komi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 // www.sli.komi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02069556, ОГРН 1027801136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/КПП 7802071697/110102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0"/>
                            <a:ext cx="3981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29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29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473.35pt;height:278.95pt" coordorigin="-120,-360" coordsize="9467,5579">
                <v:group id="shape_0" style="position:absolute;left:5303;top:419;width:4044;height:2653">
                  <v:line id="shape_0" from="5303,419" to="530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7,419" to="934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19" to="5530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9,419" to="9346,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0;top:606;width:3875;height:2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14;width:4113;height:4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ое агент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ктывкарск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ой и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лиал) Санкт-Петербург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лесотехн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и им. С.М.Кир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П-2, Сыктывкар, 1679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  24-56-87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24-60-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institut@sfi.komi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 // www.sli.komi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02069556, ОГРН 1027801136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/КПП 7802071697/11010200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4;top:-360;width:626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7,5040" to="67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5040" to="18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5040" to="378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5040" to="3787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>
          <w:b/>
          <w:caps/>
        </w:rPr>
        <w:t xml:space="preserve">                       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прос котировочной це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Сыктывкарский лесной институт (филиал) Санкт-Петербургской  государственной лесотехнической академии/</w:t>
      </w:r>
    </w:p>
    <w:p>
      <w:pPr>
        <w:pStyle w:val="Normal"/>
        <w:jc w:val="both"/>
        <w:rPr/>
      </w:pPr>
      <w:r>
        <w:rPr>
          <w:b/>
          <w:bCs/>
        </w:rPr>
        <w:t>Почтовый адрес:</w:t>
      </w:r>
      <w:r>
        <w:rPr/>
        <w:t xml:space="preserve"> 167982, г.Сыктывкар, ул.Ленина, 39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instit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Заказчик, предусматривает осуществить закупку  </w:t>
      </w:r>
      <w:r>
        <w:rPr>
          <w:b/>
          <w:bCs/>
        </w:rPr>
        <w:t xml:space="preserve">газоанализатора «Гамма-100» </w:t>
      </w:r>
      <w:r>
        <w:rPr/>
        <w:t>способом запроса котировк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ребования к товару:</w:t>
      </w:r>
      <w:r>
        <w:rPr/>
        <w:t xml:space="preserve"> Газоанализатор стационарный для непрерывного измерения диоксида углерода, двухканальный, настольного типа, диапазон измерения</w:t>
      </w:r>
    </w:p>
    <w:p>
      <w:pPr>
        <w:pStyle w:val="Normal"/>
        <w:jc w:val="both"/>
        <w:rPr/>
      </w:pPr>
      <w:r>
        <w:rPr/>
        <w:t xml:space="preserve">0 до 50 об.доля,  % </w:t>
      </w:r>
      <w:r>
        <w:rPr>
          <w:lang w:val="en-US"/>
        </w:rPr>
        <w:t>c</w:t>
      </w:r>
      <w:r>
        <w:rPr/>
        <w:t xml:space="preserve"> блоком подготовки БП-23, с выходом </w:t>
      </w:r>
      <w:r>
        <w:rPr>
          <w:lang w:val="en-US"/>
        </w:rPr>
        <w:t>RS</w:t>
      </w:r>
      <w:r>
        <w:rPr/>
        <w:t>485</w:t>
      </w:r>
      <w:r>
        <w:rPr>
          <w:b/>
          <w:bCs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>Сроки поставки товара:</w:t>
      </w:r>
      <w:r>
        <w:rPr/>
        <w:t xml:space="preserve"> август – сентябрь.</w:t>
      </w:r>
    </w:p>
    <w:p>
      <w:pPr>
        <w:pStyle w:val="Normal"/>
        <w:jc w:val="both"/>
        <w:rPr/>
      </w:pPr>
      <w:r>
        <w:rPr>
          <w:b/>
          <w:bCs/>
        </w:rPr>
        <w:t>Место доставки:</w:t>
      </w:r>
      <w:r>
        <w:rPr/>
        <w:t xml:space="preserve"> г.Сыктывкар, ул.Ленина, 39.</w:t>
      </w:r>
    </w:p>
    <w:p>
      <w:pPr>
        <w:pStyle w:val="Normal"/>
        <w:ind w:firstLine="708"/>
        <w:jc w:val="both"/>
        <w:rPr/>
      </w:pPr>
      <w:r>
        <w:rPr/>
        <w:t>Оплата поставленной продукции будет произведена из средств федерального бюджета Российской Федерации путем банковского перевода на расчетный счет Поставщика стоимости товара в течение 10 банковских дней после получения счет-фактуры.</w:t>
      </w:r>
    </w:p>
    <w:p>
      <w:pPr>
        <w:pStyle w:val="Normal"/>
        <w:ind w:firstLine="708"/>
        <w:jc w:val="both"/>
        <w:rPr/>
      </w:pPr>
      <w:r>
        <w:rPr/>
        <w:t>В случае Вашего согласия принять участие в поставках указанной продукции просим представить котировочную заявку (котировку цен) по адресу: 167982, г.Сыктывкар, ул.Ленина, 39</w:t>
      </w:r>
      <w:r>
        <w:rPr>
          <w:b/>
          <w:bCs/>
        </w:rPr>
        <w:t xml:space="preserve">  до 1 августа 2006 г</w:t>
      </w:r>
      <w:r>
        <w:rPr/>
        <w:t>. (дата окончания принятия котировки цен).</w:t>
      </w:r>
    </w:p>
    <w:p>
      <w:pPr>
        <w:pStyle w:val="Normal"/>
        <w:ind w:firstLine="708"/>
        <w:jc w:val="both"/>
        <w:rPr/>
      </w:pPr>
      <w:r>
        <w:rPr/>
        <w:t>Цена предлагаемой продукции должна быть указана с учетом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Приложение: форма котировочной заявки (котировки цен)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>Директор, профессор                                                                             Н.М.Большаков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исп. Попова Г.Н.</w:t>
      </w:r>
    </w:p>
    <w:p>
      <w:pPr>
        <w:pStyle w:val="2"/>
        <w:spacing w:lineRule="auto" w:line="240"/>
        <w:ind w:firstLine="708"/>
        <w:rPr/>
      </w:pPr>
      <w:r>
        <w:rPr>
          <w:sz w:val="20"/>
          <w:szCs w:val="20"/>
        </w:rPr>
        <w:t>(8212) 24-20-74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тировочная заявка</w:t>
      </w:r>
    </w:p>
    <w:p>
      <w:pPr>
        <w:pStyle w:val="2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котировка цен)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ата: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Кому__________________________________________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Изучив направленный Вами запрос котировки цены, мы, нижеподписавшиеся, предлагаем осуществить поставку и доставку__________________________ (наименование, спецификация, количество и место доставки закупаемой продукции) на сумму______________________________ или другие суммы, подтвержденные прилагаемой таблицей цен, которая является частью настоящей заявк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обязуемся в случае принятия нашей котировки цен поставить продукцию в соответствии с графиком поставок, приведенным в запросе котировки цен, и согласны с имеющимся в нем порядком платежей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признаем, что направление поставщ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подпись, печать)                           (должность)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2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titut@sfi.komi.com" TargetMode="External"/><Relationship Id="rId5" Type="http://schemas.openxmlformats.org/officeDocument/2006/relationships/hyperlink" Target="http://www.sli.kom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1:00Z</dcterms:created>
  <dc:creator>dt3f</dc:creator>
  <dc:description/>
  <cp:keywords/>
  <dc:language>en-US</dc:language>
  <cp:lastModifiedBy>k1_102_02</cp:lastModifiedBy>
  <cp:lastPrinted>2006-06-07T09:59:00Z</cp:lastPrinted>
  <dcterms:modified xsi:type="dcterms:W3CDTF">2006-07-27T13:14:00Z</dcterms:modified>
  <cp:revision>5</cp:revision>
  <dc:subject/>
  <dc:title>                                   </dc:title>
</cp:coreProperties>
</file>