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6012180" cy="3543300"/>
                <wp:effectExtent l="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3543480"/>
                          <a:chOff x="0" y="0"/>
                          <a:chExt cx="6012360" cy="3543480"/>
                        </a:xfrm>
                      </wpg:grpSpPr>
                      <wpg:grpSp>
                        <wpg:cNvGrpSpPr/>
                        <wpg:grpSpPr>
                          <a:xfrm>
                            <a:off x="3443760" y="494640"/>
                            <a:ext cx="2568600" cy="16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0"/>
                              <a:ext cx="72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3160" y="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18800"/>
                              <a:ext cx="2461320" cy="156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8480"/>
                            <a:ext cx="2612520" cy="28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еральное агент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ктывкарск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ной инстит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лиал) Санкт-Петербург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 лесотехн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и им. С.М.Ки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 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СП-2, Сыктывкар, 1679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  24-56-87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 24-60-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institut@sfi.komi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 // www.sli.komi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ПО 02069556, ОГРН 1027801136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Н/КПП 7802071697/11010200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№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5520" y="0"/>
                            <a:ext cx="39816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4290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4290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8pt;width:473.35pt;height:278.95pt" coordorigin="-120,-360" coordsize="9467,5579">
                <v:group id="shape_0" style="position:absolute;left:5303;top:419;width:4044;height:2653">
                  <v:line id="shape_0" from="5303,419" to="5303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7,419" to="9347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419" to="5530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9,419" to="9346,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60;top:606;width:3875;height:24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614;width:4113;height:4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еральное агент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ктывкарски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ной институ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лиал) Санкт-Петербург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 лесотехниче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и им. С.М.Кир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Л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 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СП-2, Сыктывкар, 1679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  24-56-87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 24-60-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institut@sfi.komi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 // www.sli.komi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ПО 02069556, ОГРН 10278011360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Н/КПП 7802071697/11010200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№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4;top:-360;width:626;height:9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7,5040" to="67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,5040" to="186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7,5040" to="3786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7,5040" to="3787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>
          <w:b/>
          <w:caps/>
        </w:rPr>
        <w:t xml:space="preserve">                       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прос котировочной цены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казчик:</w:t>
      </w:r>
      <w:r>
        <w:rPr/>
        <w:t xml:space="preserve"> Сыктывкарский лесной институт (филиал) Санкт-Петербургской  государственной лесотехнической академии. </w:t>
      </w:r>
      <w:r>
        <w:rPr>
          <w:bCs/>
        </w:rPr>
        <w:t>Почтовый адрес:</w:t>
      </w:r>
      <w:r>
        <w:rPr/>
        <w:t xml:space="preserve"> 167982, г.Сыктывкар, ул.Ленина, 39. Адрес электронной почты: </w:t>
      </w:r>
      <w:hyperlink r:id="rId4">
        <w:r>
          <w:rPr>
            <w:rStyle w:val="InternetLink"/>
            <w:lang w:val="en-US"/>
          </w:rPr>
          <w:t>institu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казчик, предусматривает осуществить выбор Поставщика </w:t>
      </w:r>
      <w:r>
        <w:rPr>
          <w:b/>
          <w:bCs/>
        </w:rPr>
        <w:t xml:space="preserve"> </w:t>
      </w:r>
      <w:r>
        <w:rPr/>
        <w:t>способом котировки цен на выполнение следующей работы: «Изготовление (пошив)  занавеса с «Арлекином» для актового зала Сыктывкарского лесного института»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Требования к изделию:</w:t>
      </w:r>
      <w:r>
        <w:rPr/>
        <w:t xml:space="preserve"> </w:t>
      </w:r>
      <w:r>
        <w:rPr>
          <w:b/>
          <w:u w:val="single"/>
        </w:rPr>
        <w:t>Занавес 1:2.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евая сторона - 8,50 х 5,66; правая сторона - 8,50 х 5,66.</w:t>
      </w:r>
    </w:p>
    <w:p>
      <w:pPr>
        <w:pStyle w:val="Normal"/>
        <w:jc w:val="both"/>
        <w:rPr/>
      </w:pPr>
      <w:r>
        <w:rPr>
          <w:b/>
        </w:rPr>
        <w:t>«Арлекин» (из семи частей)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тральная часть «Арлекина»- 70х140; фистон (2 части) 50х190; подбор(2 части) -150х190; подбор (2 части)- 150х 360</w:t>
      </w:r>
      <w:r>
        <w:rPr>
          <w:bCs/>
        </w:rPr>
        <w:t>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Сроки выполнения работ:</w:t>
      </w:r>
      <w:r>
        <w:rPr/>
        <w:t xml:space="preserve"> сентябрь - октябрь</w:t>
      </w:r>
    </w:p>
    <w:p>
      <w:pPr>
        <w:pStyle w:val="Normal"/>
        <w:jc w:val="both"/>
        <w:rPr/>
      </w:pPr>
      <w:r>
        <w:rPr>
          <w:b/>
          <w:bCs/>
        </w:rPr>
        <w:t>Место доставки:</w:t>
      </w:r>
      <w:r>
        <w:rPr/>
        <w:t xml:space="preserve"> г.Сыктывкар, ул.Ленина, 39.</w:t>
      </w:r>
    </w:p>
    <w:p>
      <w:pPr>
        <w:pStyle w:val="Normal"/>
        <w:ind w:firstLine="708"/>
        <w:jc w:val="both"/>
        <w:rPr/>
      </w:pPr>
      <w:r>
        <w:rPr/>
        <w:t>Оплата выполненной работы  будет произведена из средств федерального бюджета Российской Федерации путем банковского перевода на расчетный счет Поставщика аванса в размере 30%  стоимости товара и по завершению работы  в течение 10 банковских дней после получения счет-фактуры.</w:t>
      </w:r>
    </w:p>
    <w:p>
      <w:pPr>
        <w:pStyle w:val="Normal"/>
        <w:ind w:firstLine="708"/>
        <w:jc w:val="both"/>
        <w:rPr/>
      </w:pPr>
      <w:r>
        <w:rPr/>
        <w:t>В случае Вашего согласия принять участие в поставках указанной продукции просим представить котировочную заявку (котировку цен) по адресу: 167982, г.Сыктывкар, ул.Ленина, 39</w:t>
      </w:r>
      <w:r>
        <w:rPr>
          <w:b/>
          <w:bCs/>
        </w:rPr>
        <w:t xml:space="preserve">  до 10 августа 2006 г</w:t>
      </w:r>
      <w:r>
        <w:rPr/>
        <w:t>. (дата окончания принятия котировки цен).</w:t>
      </w:r>
    </w:p>
    <w:p>
      <w:pPr>
        <w:pStyle w:val="Normal"/>
        <w:ind w:firstLine="708"/>
        <w:jc w:val="both"/>
        <w:rPr/>
      </w:pPr>
      <w:r>
        <w:rPr/>
        <w:t>Цена выполняемой работы должна быть указана с учетом всех затрат и обязательных платежей.</w:t>
      </w:r>
    </w:p>
    <w:p>
      <w:pPr>
        <w:pStyle w:val="Normal"/>
        <w:ind w:firstLine="708"/>
        <w:jc w:val="both"/>
        <w:rPr/>
      </w:pPr>
      <w:r>
        <w:rPr/>
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  <w:t>Приложение: форма котировочной заявки (котировки цен).</w: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jc w:val="left"/>
        <w:rPr/>
      </w:pPr>
      <w:r>
        <w:rPr/>
        <w:t>Директор, профессор                                                                             Н.М.Большаков</w: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исп. Попова Г.Н. </w:t>
      </w:r>
    </w:p>
    <w:p>
      <w:pPr>
        <w:pStyle w:val="2"/>
        <w:spacing w:lineRule="auto" w:line="240"/>
        <w:ind w:left="720" w:hanging="0"/>
        <w:rPr/>
      </w:pPr>
      <w:r>
        <w:rPr>
          <w:sz w:val="20"/>
          <w:szCs w:val="20"/>
        </w:rPr>
        <w:t>(8212) 24-20-74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тировочная заявка</w:t>
      </w:r>
    </w:p>
    <w:p>
      <w:pPr>
        <w:pStyle w:val="2"/>
        <w:spacing w:lineRule="auto" w:line="24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котировка цен)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Дата: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Кому__________________________________________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2"/>
        <w:spacing w:lineRule="auto" w:line="24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Изучив направленный Вами запрос котировки цены, мы, нижеподписавшиеся, предлагаем осуществить поставку и доставку__________________________ (наименование, спецификация, количество и место доставки закупаемой продукции) на сумму______________________________ или другие суммы, подтвержденные прилагаемой таблицей цен, которая является частью настоящей заявки.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Мы обязуемся в случае принятия нашей котировки цен поставить продукцию в соответствии с графиком поставок, приведенным в запросе котировки цен, и согласны с имеющимся в нем порядком платежей.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Мы признаем, что направление поставщиком котировочной заявки не накладывает на стороны никаких дополнительных обязательств.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подпись, печать)                           (должность)</w:t>
      </w:r>
    </w:p>
    <w:p>
      <w:pPr>
        <w:pStyle w:val="2"/>
        <w:spacing w:lineRule="auto" w:line="24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02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stitut@sfi.komi.com" TargetMode="External"/><Relationship Id="rId5" Type="http://schemas.openxmlformats.org/officeDocument/2006/relationships/hyperlink" Target="http://www.sli.kom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04:00Z</dcterms:created>
  <dc:creator>dt3f</dc:creator>
  <dc:description/>
  <cp:keywords/>
  <dc:language>en-US</dc:language>
  <cp:lastModifiedBy>k1_102_02</cp:lastModifiedBy>
  <cp:lastPrinted>2006-07-11T08:55:00Z</cp:lastPrinted>
  <dcterms:modified xsi:type="dcterms:W3CDTF">2006-07-27T13:15:00Z</dcterms:modified>
  <cp:revision>10</cp:revision>
  <dc:subject/>
  <dc:title>                                   </dc:title>
</cp:coreProperties>
</file>