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тировочная заявка</w:t>
      </w:r>
    </w:p>
    <w:p>
      <w:pPr>
        <w:pStyle w:val="2"/>
        <w:spacing w:lineRule="auto" w:line="24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котировка цен)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Дата: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Кому__________________________________________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Изучив направленный Вами запрос котировки цены, мы, нижеподписавшиеся, предлагаем осуществить поставку и доставку__________________________ (наименование, спецификация, количество и место доставки закупаемой продукции) на сумму______________________________ или другие суммы, подтвержденные прилагаемой таблицей цен, которая является частью настоящей заявки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Мы обязуемся в случае принятия нашей котировки цен поставить продукцию в соответствии с графиком поставок, приведенным в запросе котировки цен, и согласны с имеющимся в нем порядком платежей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>Мы признаем, что направление поставщиком котировочной заявки не накладывает на стороны никаких дополнительных обязательств.</w:t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подпись, печать)                           (должность)</w:t>
      </w:r>
    </w:p>
    <w:p>
      <w:pPr>
        <w:pStyle w:val="2"/>
        <w:spacing w:lineRule="auto" w:line="24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2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48:00Z</dcterms:created>
  <dc:creator>dt3f</dc:creator>
  <dc:description/>
  <cp:keywords/>
  <dc:language>en-US</dc:language>
  <cp:lastModifiedBy>k1_102_02</cp:lastModifiedBy>
  <cp:lastPrinted>2006-07-19T09:38:00Z</cp:lastPrinted>
  <dcterms:modified xsi:type="dcterms:W3CDTF">2006-07-24T07:48:00Z</dcterms:modified>
  <cp:revision>2</cp:revision>
  <dc:subject/>
  <dc:title>                                   </dc:title>
</cp:coreProperties>
</file>