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конкурсе на стипендию Института биологии Коми НЦ УрО РА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ля студентов Сыктывкарского государственного университета 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ыктывкарского лесного институ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ный совет Института биологии Коми НЦ УрО РАН учреждает стипендии для студентов старших курсов Сыктывкарского государственного университета и Сыктывкарского лесного институт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щее положение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Стипендия учреждена для поощрения и поддержки наиболее талантливых студентов, проявивших способности к научной работе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Количество и размер стипендий</w:t>
      </w:r>
    </w:p>
    <w:p>
      <w:pPr>
        <w:pStyle w:val="2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рисуждаются три стипендии (сумма уточняется ежегодно) на период с 1 июля текущего года по 30 июня следующего года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исуждения</w:t>
      </w:r>
    </w:p>
    <w:p>
      <w:pPr>
        <w:pStyle w:val="TextBodyIndent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Стипендия присуждается на конкурсной основ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3.2. Отбор кандидатов и первичную оценку представленных на конкурс материалов осуществляется конкурсная комиссия (зам. директора Института биологии, зам. директора СЛИ, зам. декана химико-биологического факультета СГУ,  председатель Совета молодых ученых Института биологии).</w:t>
      </w:r>
    </w:p>
    <w:p>
      <w:pPr>
        <w:pStyle w:val="2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Решение о присуждении стипендии принимает Ученый совет тайным голосованием при наличии не менее 50 % положительных голосов. При необходимости проводятся 2 или более туров голосования. Решение утверждает директор Института биологии. </w:t>
      </w:r>
    </w:p>
    <w:p>
      <w:pPr>
        <w:pStyle w:val="21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, предъявляемые к участникам конкурса</w:t>
      </w:r>
    </w:p>
    <w:p>
      <w:pPr>
        <w:pStyle w:val="21"/>
        <w:spacing w:lineRule="auto" w:line="360"/>
        <w:ind w:firstLine="567"/>
        <w:jc w:val="both"/>
        <w:rPr/>
      </w:pPr>
      <w:r>
        <w:rPr>
          <w:sz w:val="24"/>
          <w:szCs w:val="24"/>
        </w:rPr>
        <w:t>4.1. Участвовать в конкурсе на получение стипендии могут студенты 3-го и магистранты 1-го курса СГУ и СЛИ, если они выполняли в Институте биологии квалификационные проекты и участвовали в научных исследованиях.</w:t>
      </w:r>
    </w:p>
    <w:p>
      <w:pPr>
        <w:pStyle w:val="21"/>
        <w:spacing w:lineRule="auto" w:line="360"/>
        <w:ind w:firstLine="567"/>
        <w:jc w:val="both"/>
        <w:rPr/>
      </w:pPr>
      <w:r>
        <w:rPr>
          <w:sz w:val="24"/>
          <w:szCs w:val="24"/>
        </w:rPr>
        <w:t>4.2. Для участия в конкурсе необходимо представить следующие материалы (в 1 экз.):</w:t>
      </w:r>
    </w:p>
    <w:p>
      <w:pPr>
        <w:pStyle w:val="21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аткая автобиографическая справка;</w:t>
      </w:r>
    </w:p>
    <w:p>
      <w:pPr>
        <w:pStyle w:val="21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нотация курсового проекта (не более двух машинописных страниц) и/или оттиски опубликованных работ (при наличии);</w:t>
      </w:r>
    </w:p>
    <w:p>
      <w:pPr>
        <w:pStyle w:val="21"/>
        <w:numPr>
          <w:ilvl w:val="0"/>
          <w:numId w:val="2"/>
        </w:numPr>
        <w:spacing w:lineRule="auto" w:line="360" w:before="0" w:after="0"/>
        <w:ind w:left="0" w:firstLine="567"/>
        <w:jc w:val="both"/>
        <w:rPr/>
      </w:pPr>
      <w:r>
        <w:rPr>
          <w:sz w:val="24"/>
          <w:szCs w:val="24"/>
        </w:rPr>
        <w:t>две рекомендации (заведующего научным подразделением Института биологии или кафедрой СГУ и СЛИ; научного руководителя или председателя Совета молодых ученых);</w:t>
      </w:r>
    </w:p>
    <w:p>
      <w:pPr>
        <w:pStyle w:val="21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зачетной книжки.</w:t>
      </w:r>
    </w:p>
    <w:p>
      <w:pPr>
        <w:pStyle w:val="2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териалы на конкурс направлять ученому секретарю Института биологии (Коммунистическая, 28, каб. 43; тел.: 24-52-02).</w:t>
      </w:r>
    </w:p>
    <w:p>
      <w:pPr>
        <w:pStyle w:val="2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рассмотрено и утверждено на </w:t>
      </w:r>
      <w:r>
        <w:rPr>
          <w:caps/>
          <w:sz w:val="24"/>
          <w:szCs w:val="24"/>
        </w:rPr>
        <w:t>у</w:t>
      </w:r>
      <w:r>
        <w:rPr>
          <w:sz w:val="24"/>
          <w:szCs w:val="24"/>
        </w:rPr>
        <w:t>ченом совете Института биологии Коми НЦ УрО РАН 20.05.1997 г. (протокол № 9). Изменения рассмотрены и одобрены Ученым советом Института биологии Коми НЦ УрО РАН от 22.04.2003 г. (протокол № 9), 31.05.2005 г. (протокол № 11), 29.05.2007 г. (протокол № 11), 22.04.2008 г. (протокол № 9), 25.05.2010 г. (протокол № 10), 31.05.2011 г. (протокол № 9)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945"/>
        </w:tabs>
        <w:ind w:left="94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анк"/>
    <w:basedOn w:val="TextBody"/>
    <w:qFormat/>
    <w:pPr>
      <w:tabs>
        <w:tab w:val="clear" w:pos="708"/>
        <w:tab w:val="center" w:pos="1701" w:leader="none"/>
      </w:tabs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4:59:00Z</dcterms:created>
  <dc:creator>T Shubina</dc:creator>
  <dc:description/>
  <cp:keywords/>
  <dc:language>en-US</dc:language>
  <cp:lastModifiedBy>a4</cp:lastModifiedBy>
  <cp:lastPrinted>2008-04-22T08:36:00Z</cp:lastPrinted>
  <dcterms:modified xsi:type="dcterms:W3CDTF">2012-05-04T10:40:00Z</dcterms:modified>
  <cp:revision>5</cp:revision>
  <dc:subject/>
  <dc:title/>
</cp:coreProperties>
</file>