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Уче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отчет заместителя директора по экономическим вопросам Рауш Елены Анатольев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 финансово-хозяйственной деятельности СЛИ за 2017 год», </w:t>
      </w:r>
      <w:r>
        <w:rPr>
          <w:rFonts w:cs="Times New Roman" w:ascii="Times New Roman" w:hAnsi="Times New Roman"/>
          <w:sz w:val="24"/>
          <w:szCs w:val="24"/>
        </w:rPr>
        <w:t xml:space="preserve">Ученый совет отмечает, что в 2017 году финансово-хозяйственная деятельность СЛИ велась в соответствии с утвержденным планом ФХД на 2017 год и была направлена на оптимизацию расходов и структуры института. Доходы института за 2017 г. составили 205 126 тыс. руб. (в т.ч. бюджетное финансирование 138 108 тыс. руб.), что меньше на 21 652 тыс. руб. (или на 9,5 %), чем в 2016 году. Совокупные расходы института уменьшились по сравнению с 2016 годом на 24 090 тыс. руб. и составили 209 664 тыс. руб. Наряду с этим, в течение отчетного периода наблюдается снижение контингента студентов (на 18,1 % к 2016 г.), уменьшение численности работников (на 10,0 % к 2016 г.), сокращение объема платных образовательных услуг (на 15 116 тыс. руб. или на 18,4 % по отношению к 2016 г.), отмечается низкий объем НИОКР за счет внешнего финансирования (2 153 тыс. руб. за 2017 г.), а также несоответствие показателя средней заработной платы научно-педагогических работников относительно уровня средней заработной платы в регионе (149 % за 2017 г.). Данные проблемы отражают недостижение показателей деятельности вузов, определе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оряжением Правительства РФ от 30 апреля 2014 г. № 722-р «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и Приказом Министерства образования и науки РФ от 23 января 2018 г. № 41 «Об утверждении показателей эффективности деятельности федеральных бюджетных и автономных образовательных учреждений высшего образования и работы их руководителей, находящихся в ведении Министерства образования и науки Российской Федерации». В связи с чем Ученый Совет отмечает, что финансово-хозяйственная деятельность СЛИ должна быть направлена на рост доходов от приносящей доход деятельности, повышение средней заработной платы НПР и продолжение работы по оптимизации структуры института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Ученый совет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b/>
          <w:b/>
        </w:rPr>
      </w:pPr>
      <w:r>
        <w:rPr/>
        <w:t>Утвердить отчет о финансово-хозяйственной деятельности СЛИ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твердить дорожную карту по достижению показателей эффективности деятельности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сообщение начальника учебно-методического управления З. А. Боровле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в основные образовательные программы высшего образования  СЛИ», </w:t>
      </w:r>
      <w:r>
        <w:rPr>
          <w:rFonts w:cs="Times New Roman" w:ascii="Times New Roman" w:hAnsi="Times New Roman"/>
          <w:sz w:val="24"/>
          <w:szCs w:val="24"/>
        </w:rPr>
        <w:t xml:space="preserve">Ученый совет отмечает, что внесение  изменений в  учебные планы на 2018/19 учебный год  обусловлено необходимостью соблюдения требований распоряжения Правительства РФ от 30.04.2014 № 7232-р («дорожная карта») о  нормативном соотношении численности студентов в расчёте на одного преподавателя, а также приказа ректора СПбГЛТУ от 22.12.2017 № 331 о/д «Об утверждении планируемой численности штатных единиц ППС университета с 01.09.2018 на 2018/19 учебный год», в связи с этим </w:t>
      </w:r>
    </w:p>
    <w:p>
      <w:pPr>
        <w:pStyle w:val="Normal"/>
        <w:ind w:firstLine="567"/>
        <w:jc w:val="both"/>
        <w:rPr/>
      </w:pPr>
      <w:r>
        <w:rPr/>
        <w:t>Учёный совет 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 изменения в основные образовательные программы высшего образования всех направлений подготовки согласно приложению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необходимые изменения в рабочие программы и фонды оценочных средств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до 14.05.2018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деканы, заведующие кафедрами, преподаватели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Сформировать учебную нагрузку ППС в объёме, не превышающем утверждённое количество штатных единиц ППС кафедр, с учётом аккредитационных  требований к  кадровому  составу основных образовательных программ высшего образования.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до 27.04.2018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деканы, заведующие кафедрами, руководители основных образовательных программ высшего образования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едующее заседание Ученого совета СЛИ состоится 14 июня 2018 г.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1" w:leader="none"/>
          <w:tab w:val="left" w:pos="37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дела. </w:t>
      </w:r>
      <w:r>
        <w:rPr>
          <w:rFonts w:cs="Times New Roman" w:ascii="Times New Roman" w:hAnsi="Times New Roman"/>
          <w:i/>
          <w:sz w:val="24"/>
          <w:szCs w:val="24"/>
        </w:rPr>
        <w:t>Докладчик – секретарь Учёного совета  Асадуллин Ф. Ф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1" w:leader="none"/>
          <w:tab w:val="left" w:pos="37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боты коллектива СЛИ в 2017/18 учебном году. </w:t>
      </w:r>
      <w:r>
        <w:rPr>
          <w:rFonts w:cs="Times New Roman" w:ascii="Times New Roman" w:hAnsi="Times New Roman"/>
          <w:i/>
          <w:sz w:val="24"/>
          <w:szCs w:val="24"/>
        </w:rPr>
        <w:t>Докладчик – директор института Гурьева Л. 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1" w:leader="none"/>
          <w:tab w:val="left" w:pos="37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йтинговой оценки работы преподавателей за 2017/18 учебный год. </w:t>
      </w:r>
      <w:r>
        <w:rPr>
          <w:rFonts w:cs="Times New Roman" w:ascii="Times New Roman" w:hAnsi="Times New Roman"/>
          <w:i/>
          <w:sz w:val="24"/>
          <w:szCs w:val="24"/>
        </w:rPr>
        <w:t>Докладчик – начальник ОООНиИД Хохлова Е. 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1" w:leader="none"/>
          <w:tab w:val="left" w:pos="37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работы приёмной кампании 2018 году. </w:t>
      </w:r>
      <w:r>
        <w:rPr>
          <w:rFonts w:cs="Times New Roman" w:ascii="Times New Roman" w:hAnsi="Times New Roman"/>
          <w:i/>
          <w:sz w:val="24"/>
          <w:szCs w:val="24"/>
        </w:rPr>
        <w:t>Докладчик – ответственный секретарь приёмной комиссии Пестова Н. 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3:00Z</dcterms:created>
  <dc:creator>zinaidak</dc:creator>
  <dc:description/>
  <cp:keywords/>
  <dc:language>en-US</dc:language>
  <cp:lastModifiedBy>iup_07</cp:lastModifiedBy>
  <cp:lastPrinted>2018-04-19T15:49:00Z</cp:lastPrinted>
  <dcterms:modified xsi:type="dcterms:W3CDTF">2018-05-08T06:33:00Z</dcterms:modified>
  <cp:revision>2</cp:revision>
  <dc:subject/>
  <dc:title>Решение Ученого совета СЛИ</dc:title>
</cp:coreProperties>
</file>