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 зверей и птиц. Охотоведение, Б1.В.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rPr>
          <w:color w:val="000000"/>
          <w:u w:val="single"/>
        </w:rPr>
      </w:pPr>
      <w:r>
        <w:rPr/>
        <w:t xml:space="preserve">Направление подготовки: </w:t>
      </w:r>
      <w:r>
        <w:rPr>
          <w:color w:val="000000"/>
        </w:rPr>
        <w:t>35.03.01 Лесное дело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color w:val="FF0000"/>
        </w:rPr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/>
        <w:t xml:space="preserve">Год начала подготовки: 2021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урс: (очная/заочная)   3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; 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контроля: контрольная работа,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01 Лесное дело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>№ 706 от 26.07.2017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ЛАСиЗУ «__» _______ 20___ г., протокол № __.</w:t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3"/>
        <w:gridCol w:w="2267"/>
        <w:gridCol w:w="209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чик: д.б.н., профессор каф. ЛАСиЗ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кина Е. 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, к.с.-х.н., доцент каф.  ЛАСиЗ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манов Г. Г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__ г., протокол № ___.</w:t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факультета Лесного и сельского хозяйства   _______________             Попова Т. В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727"/>
        <w:gridCol w:w="223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Лесное хозяйство и лесопромышленные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хучий В. В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43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>Цель данной дисциплины – обеспечение биологического базиса при профессиональной подготовке инженеров лесного дела в области охраны и рационального использования охотничьих видов зверей и птиц, и связанные с этим их морфологические особенности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Задачи данной дисциплины – изучить особенности организации зверей и птиц, населяющих лесную зону, их морфологическое строение; научиться различать охотничье-промысловые виды в природе; знать  их систематику, биологические и экологические особенности, в том числе места обитания, структуру населения, особенности воспроизводства, чтобы организовать ведение охотничьего хозяйства в пределах лесной зоны; знать охотничье-промысловую фауну интерзонального комплекса, в том числе водную и водно-болотную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циплина относится к части учебного плана, формируемой участниками образовательных отношений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 xml:space="preserve">Введение в профессиональную деятельность. </w:t>
      </w: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 xml:space="preserve">Недревесная продукция леса, </w:t>
      </w:r>
      <w:r>
        <w:rPr>
          <w:bCs/>
        </w:rPr>
        <w:t>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253"/>
        <w:gridCol w:w="992"/>
        <w:gridCol w:w="1991"/>
        <w:gridCol w:w="311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/>
              <w:t>Планирование и осуществление охраны, защиты и воспроизводства лесов, их использования, мониторинга состояния, инвентаризации и кадастрового учета в природных, техногенных и урбанизированных ландшафтах, правление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государственный лесной контроль и надзор.</w:t>
            </w:r>
            <w:r>
              <w:rPr>
                <w:i/>
                <w:iCs/>
                <w:color w:val="333333"/>
                <w:lang w:eastAsia="en-US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/>
      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 -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 ные насаждения, лесопарки, гидромелиоративныс системы, системы рекультивации земель, природоохранные комплексы и другие; - лесные особо-охраняемые природные территории и другие леса высокой природоохранной ценности, имеющие исключительные или особо важные экологические свойства экосистемные функции и социальную роль; -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шитой и воспроизводством лесов; -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 -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К-1. </w:t>
            </w:r>
            <w:r>
              <w:rPr/>
              <w:t>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ПК-1.1. </w:t>
            </w:r>
            <w:r>
              <w:rPr/>
              <w:t>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К-1.2. </w:t>
            </w:r>
            <w:r>
              <w:rPr/>
              <w:t>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588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984"/>
        <w:gridCol w:w="625"/>
        <w:gridCol w:w="624"/>
        <w:gridCol w:w="623"/>
        <w:gridCol w:w="624"/>
        <w:gridCol w:w="625"/>
        <w:gridCol w:w="623"/>
        <w:gridCol w:w="624"/>
        <w:gridCol w:w="257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ая характеристика лесных звер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бщая характеристика лесных пти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охотовед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 с оценк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126"/>
        <w:gridCol w:w="625"/>
        <w:gridCol w:w="624"/>
        <w:gridCol w:w="623"/>
        <w:gridCol w:w="624"/>
        <w:gridCol w:w="625"/>
        <w:gridCol w:w="623"/>
        <w:gridCol w:w="624"/>
        <w:gridCol w:w="2436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ая характеристика лесных звер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бщая характеристика лесных пти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охотовед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ая характеристика лесных звере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Особенности строения зверей. Отряды насекомоядные, грызуны, хищные, парнокопытные. Особенности организации и строения представителей этих отрядов. Популяционные характеристики зверей: плотность населения, динамика численности. Особенности питания и раз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бщая характеристика лесных птиц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/>
            </w:pPr>
            <w:r>
              <w:rPr/>
              <w:t>Особенности строения птиц. Покровы тела, производные эпидермиса. Особенности строения скелета. Пищеварительная, дыхательная, кровеносная системы. Нервная система и органы чувств. Характеристика отрядов:курообразные. Соколообразные, гусеобразные, совообразные, дятлообразные, воробьинообразные. Особенности организации. Представителей этих отрядов. Популяционные характеристики пт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lang w:eastAsia="en-US"/>
              </w:rPr>
            </w:pPr>
            <w:r>
              <w:rPr/>
              <w:t xml:space="preserve">Абиотические и биотические фак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охотоведения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lang w:eastAsia="en-US"/>
              </w:rPr>
            </w:pPr>
            <w:r>
              <w:rPr/>
              <w:t xml:space="preserve">Среды, определяющие распределение промысловых видов. Определение плотности зверей в разных охот угодьях. Динамика численности основных промысловых зверей. Определение плотности птиц в разных охот угодьях. Динамика численности основных промысловых пт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щая характеристика лесных звере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Особенности строения зверей. Отряды насекомоядные, грызуны, хищные, парнокопытные. Особенности организации и строения представителей этих отрядов. Популяционные характеристики зверей: плотность населения, динамика численности. Особенности питания и раз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бщая характеристика лесных птиц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/>
            </w:pPr>
            <w:r>
              <w:rPr/>
              <w:t>Особенности строения птиц. Покровы тела, производные эпидермиса. Особенности строения скелета. Пищеварительная, дыхательная, кровеносная системы. Нервная система и органы чувств. Характеристика отрядов:курообразные. Соколообразные, гусеобразные, совообразные, дятлообразные, воробьинообразные. Особенности организации. Представителей этих отрядов. Популяционные характеристики пт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lang w:eastAsia="en-US"/>
              </w:rPr>
            </w:pPr>
            <w:r>
              <w:rPr/>
              <w:t xml:space="preserve">Абиотические и биотические фак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охотоведения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lang w:eastAsia="en-US"/>
              </w:rPr>
            </w:pPr>
            <w:r>
              <w:rPr/>
              <w:t xml:space="preserve">Среды, определяющие распределение промысловых видов. Определение плотности зверей в разных охот угодьях. Динамика численности основных промысловых зверей. Определение плотности птиц в разных охот угодьях. Динамика численности основных промысловых пт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</w:rPr>
        <w:t xml:space="preserve">–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Особенности строения зв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Особенности строения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Систематика зв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Систематика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Экология зв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Экология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пуляционные характеристики зверей и пти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ы, определяющие распределение промысловых видов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>–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Особенности строения зв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Особенности строения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Систематика зв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Систематика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7. Практические занятия </w:t>
      </w:r>
      <w:r>
        <w:rPr>
          <w:b/>
        </w:rPr>
        <w:t>для студентов заочной формы обучения -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-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, ПР,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, ПР, 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рос, ПР 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рос, ПР 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color w:val="000000"/>
        </w:rPr>
        <w:t>Не предусмотре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  <w:r>
        <w:rPr>
          <w:bCs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135"/>
        <w:gridCol w:w="1984"/>
        <w:gridCol w:w="1842"/>
        <w:gridCol w:w="1277"/>
      </w:tblGrid>
      <w:tr>
        <w:trPr>
          <w:trHeight w:val="8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екции (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актические занятия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абораторные 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(1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Cs/>
              </w:rPr>
              <w:t>Исследовательски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(3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left="36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right="143" w:firstLine="567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 ЛАСиЗУ. </w:t>
      </w:r>
    </w:p>
    <w:p>
      <w:pPr>
        <w:pStyle w:val="Default"/>
        <w:ind w:right="143" w:firstLine="567"/>
        <w:jc w:val="both"/>
        <w:rPr/>
      </w:pPr>
      <w:r>
        <w:rPr/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Default"/>
        <w:ind w:right="143" w:firstLine="567"/>
        <w:jc w:val="both"/>
        <w:rPr/>
      </w:pPr>
      <w:r>
        <w:rPr/>
        <w:t>Студентам необходимо перед изучением дисциплины необходимо:</w:t>
      </w:r>
    </w:p>
    <w:p>
      <w:pPr>
        <w:pStyle w:val="Default"/>
        <w:ind w:right="143" w:firstLine="567"/>
        <w:jc w:val="both"/>
        <w:rPr/>
      </w:pPr>
      <w:r>
        <w:rPr/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Default"/>
        <w:ind w:right="143" w:firstLine="567"/>
        <w:jc w:val="both"/>
        <w:rPr/>
      </w:pPr>
      <w:r>
        <w:rPr/>
        <w:t xml:space="preserve"> </w:t>
      </w:r>
      <w:r>
        <w:rPr/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right="143"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Default"/>
        <w:spacing w:before="0" w:after="0"/>
        <w:ind w:firstLine="567"/>
        <w:contextualSpacing/>
        <w:jc w:val="center"/>
        <w:rPr>
          <w:color w:val="auto"/>
          <w:u w:val="single"/>
        </w:rPr>
      </w:pPr>
      <w:r>
        <w:rPr>
          <w:bCs/>
          <w:color w:val="auto"/>
          <w:u w:val="single"/>
        </w:rPr>
        <w:t>Рекомендации по подготовке к лабораторным занятиям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до очередной лабораторной работы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начале работы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лабораторной работой давать конкретные, четкие ответы по существу заданных преподавателем вопросов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о время работы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Normal"/>
        <w:ind w:right="143" w:firstLine="567"/>
        <w:jc w:val="center"/>
        <w:rPr>
          <w:u w:val="single"/>
        </w:rPr>
      </w:pPr>
      <w:r>
        <w:rPr>
          <w:color w:val="000000"/>
          <w:u w:val="single"/>
          <w:lang w:eastAsia="en-US"/>
        </w:rPr>
        <w:t xml:space="preserve">Рекомендации по работе с литературой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Приступая к изучению дисциплины, студенты должны ознакомиться с рабочей учебной программой, учебной, научной и методической литературой, имеющейся в библиотеке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Конспектирование  </w:t>
      </w:r>
      <w:r>
        <w:rPr/>
        <w:t>предполагает краткое, лаконичное письменное изложение основного содержания, смысла (доминанты) какого-либо текста. Конспектируемый материал содержит информацию трех видов: главную, второстепенную и вспомогательную. Главной является информация, имеющая основное значение для раскрытия сущности того или иного вопроса, темы. Второстепенная информация служит для пояснения, уточнения главной мысли. К этому типу информации относятся разного рода комментарии. Назначение вспомогательной информации – помочь читателю лучше понять данный материал. Это всякого рода напоминания о ранее изолгавшемся материале, заголовки, вопросы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Работая над текстом, следует избегать механического переписывания текста. Важно выделять главные положения, фиксирование которых сопровождается, в случае необходимости, цитатами. Вспомогательную информацию при конспектировании как правило не записывают. В конспекте необходимо указывать источник в такой последовательности: 1) автор; 2) название работы; 3) место издания; 4) название издательств; 5) год издания; 6) нумерация страниц (на полях конспекта). Эти данные позволят быстро найти источник, уточнить необходимую информацию при подготовке к опросу, тестированию.к контрольной работе. Неоценимую помощь оказывают собственные схемы, рисунки, таблицы, графическое выделение важной мысли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Следует избегать ксерокопирования </w:t>
      </w:r>
      <w:r>
        <w:rPr/>
        <w:t>отдельных страниц статей, книг, ксерокопии – возможное дополнительное средство для наиболее полного отбора учебного материала при самостоятельной работ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Необходимо создать (рационально и эмоционально) максимально высокий уровень мотивации к последовательному и планомерному изучению дисциплины. Необходимо изучить список рекомендованной основной и дополнительной литературы. Всю учебную литературу желательно изучать «под конспект», цель написания конспекта по дисциплине – сформировать навыки по поиску, отбору, анализу и формулированию учебного материала. Непосредственная подготовка к зачету осуществляется по вопросам, представленным в данной учебной программе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/>
        <w:t xml:space="preserve">         </w:t>
      </w:r>
      <w:r>
        <w:rPr/>
        <w:t>СРС предусматривает дополнительную проработку учебного материала (по лекциям, учебной, справочной  и научной литературе), подготовку докладов и презентаций, решение задач, упражнений (выдаются индивидуально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.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10.1 </w:t>
      </w:r>
      <w:r>
        <w:rPr>
          <w:szCs w:val="24"/>
        </w:rPr>
        <w:t>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  <w:color w:val="FF0000"/>
        </w:rPr>
        <w:t xml:space="preserve"> </w:t>
      </w:r>
      <w:r>
        <w:rPr>
          <w:color w:val="000000"/>
        </w:rPr>
        <w:t>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TextBody"/>
        <w:tabs>
          <w:tab w:val="clear" w:pos="708"/>
          <w:tab w:val="left" w:pos="9356" w:leader="none"/>
        </w:tabs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1. Охотничье-промысловые хозяйства в Республике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Лесные охотничьи угодья европейского Севера на примере Республики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Акклиматизированные и реакклиматизированные животные Республики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лекопитающие из Красной книги Республики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Птицы из Красной книги Республики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ябчик – основа дичного промысла в таежной зоне Республики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Глухарь и тетерев в Республике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околообразные в Республике Коми. Их роль в таежных биоценоз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овообразные в Республике Коми. Их роль в лесн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Дятлообразные в Республике Коми. Их роль в лесн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оль насекомоядных птиц в лесн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храна и привлечение птиц в лесн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рнитофауна на территории Сыктывдинского лесни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Териофауна на территории Сыктывдинского лесни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Белка, как объект пушного промыс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ечной бобр в Республике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ышевидные грызуны в Республике Коми, их роль в лесн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Насекомоядные таежной зоны Республики Коми, их роль в лесн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обачьи Республики Коми (биология, распространение, плотность населения, промысе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Лесная куница и соболь в таежной зоне Республики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елкие куньи в Республике Коми (ласка, горностай, колонок, лесной хоре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Европейская и американская норки в Республике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осомаха и рысь в Республике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ечная выдра в Республике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Бурый медведь в Республике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Копытные звери Республики Ко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Курс “Биология зверей и птиц. Охотоведение” и его место среди других биологических наук. Связь с другими дисциплинами. Цели и задачи 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оль позвоночных животных  в лесных экосистемах, их биоценотическое и экономическ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храна и рациональное использование высших позвоночных в системе лесного хозя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Лес как среда обитания птиц и зверей, особенности лесно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бщая характеристика птиц как прогрессивной ветви пресмыкаю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ногообразие птиц в связи  условиями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Экологические типы (жизненные формы) п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перьевого покрова птиц. Типы перьев, их строение. Мышечная система п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скелета птиц в связи с воздушным образом жизни. Строение позвоночного столба, черепа, поясов и конеч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Пищеварительная система птиц. Особенности питания лесных п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органов дыхания птиц. Двойное дыхание и его значение в процессе пол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кровеносной системы п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нервной системы птиц. Связь нервной системы с высокой адаптивной способностью птиц к изменяющимся условиям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рганы чувств птиц: слуха, зрения, обоняния, осяз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рганы воспроизводства птиц, их строение и особенности функционирования в течение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рганы выделения птиц, особенности водно-солевого обм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бщая характеристика млекопитающих, как высших позвоночных живот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ногообразие млекопитающих в связи с условиями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Кожа млекопитающих, ее строение и хозяйственн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Волосяной покров млекопитающих, его функциональное разнообразие. Строение вол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келет млекопитающих, особенности строения. Особенности строения мускул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пищеварительной системы млекопитающих ( губы, зубы, пищевод, желудок, отделы кишечника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и функционирование пищеварительной системы копытных и грызу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Дыхательная система млекопитающих, особенности функционирования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и функционирования кровеносной системы млекопитаю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Нервная система млекопитающих. Особенности строения головного моз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рганы чувств млекопитающих и их роль в жизни звер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троение половой системы млекопитающих. Строение плаценты и ее роль в развитии эмбри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троение выделительной системы млекопитаю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Гусеобразные, особенности их организации, адаптация к водным условиям. Представители семейства Утиных. Обитающих на водоемах лесной з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Курообразные, особенности их организации. Основные представители промысловой и любительской ох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Соколообразные, особенности их организации. Современная систематика отряда, основные представители. Биоценотическое значение дневных хищ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Ржанкообразные, подотряд кулики – обитатели лесной зоны, основные представители, их отличительные особ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Голубеобразные как представители лесного комплекса, основные представители, особенности их би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Совообразные, особенности  их организации и биологии. Основные представители отряда. Роль сов в лесном хозяй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Дятлообразные, особенности их организации, основные представители. Значение дятлов в лесном хозяй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Воробьинообразные, особенности их организации. Основные семейства отряда. Основные представители лесной зоны, их роль в лесном хозяй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Годовой цикл в жизни птиц. Перелеты птиц, их прич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Насекомоядные, особенности их организации. Представители лесной зоны. Особенности биологии и их биоценотическая ро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Зайцеобразные, особенности организации. Представители лесной зоны, их биоло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Грызуны, их общая характеристика. Лесные представители отряда, особенности их организации, биологии. Основные промысловые ви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Хищные, семейство Собачьи. Особенности организации и биологии. Хозяйственное значение, основные промысловые виды. Значение регулирования численности волка в лесоохотничьем хозяй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Хищные, семейство Куньи. Особенности организации и биологии. Основные промысловые ви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Хищные, семейство Медвежьи. Особенности организации и биологии. Представители лесной з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Хищные, семейство Кошачьи. Особенности экстерьера и би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Парнокопытные, основные представители лесной зоны. Их экстерьерная характеристика, особенности биологии. Основные промысловые ви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Рукокрылые. Особенности их организации в связи с воздушным образом жизни. Представители лесной зоны, их биоло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Птицы из Красной книги Республики Ко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лекопитающие из Красной книги Республики Ко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новные охотничье-промысловые звери Республики Ко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новные охотничье-промысловые птицы Республики Ко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Акклиматизированные и реакклиматизированные животные Республики Коми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 xml:space="preserve">).3. </w:t>
      </w:r>
      <w:r>
        <w:rPr>
          <w:color w:val="000000"/>
        </w:rPr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</w:t>
      </w:r>
    </w:p>
    <w:tbl>
      <w:tblPr>
        <w:tblStyle w:val="af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8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9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Kompa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2008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20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1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2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Kompa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23" w:tgtFrame="Растровый графический редактор">
              <w:r>
                <w:rPr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№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24">
              <w:r>
                <w:rPr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25">
              <w:r>
                <w:rPr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26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Тюрнин, Б, Н. Биология зверей и птиц [Электронный ресурс] : учеб. пособие для студентов направления бакалавриата «Лесное дело» всех форм обучения : электрон. аналог печатного изд. / Б. Н. Тюрнин ; М-во образования и науки Рос. Федерации, Сыкт. лесн. ин-т (фил.) ФГБОУ ВПО С.-Петерб. гос. лесотехн. ун-т им. С. М. Кирова, Каф. воспроизводства лесн. ресурсов. – Сыктывкар : СЛИ, 2014. – Режим доступа: http://lib.sfi.komi.com/ft/301-001325.pdf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иология зверей и</w:t>
      </w:r>
      <w:r>
        <w:rPr/>
        <w:t xml:space="preserve"> птиц [Электронный ресурс] : лабораторный практикум для студентов направления бакалавриата «Лесное дело»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воспроизводства лесн. ресурсов, землеустройства и ландшафтной архитектуры ; сост. Б. Н. Тюрнин. - Сыктывкар : СЛИ, 2015. - Режим доступа: http://lib.sfi.komi.com/ft/301-001377.pdf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хотничье-промысловые звери Республики Коми [Текст] : учеб. пособие по дисциплинам "Биология зверей и птиц", "Основы охотоустройства", "Техника охоты" для студ. спец. 250201 "Лесное хозяйство" всех форм обучения / Федеральное агентство по образованию, С.-Петерб. гос. лесотехн. акад., Сыкт. лесн. ин-т (фил.), Каф. воспроизводства лесн. ресурсов ; сост. Б. Н. Тюрнин. - Сыктывкар : СЛИ, 2006. - 18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хотничье-промысловые птицы Республики Коми [Текст] : учеб. пособие по дисциплине "Биология зверей и птиц", "Основы охотоустройства", "Техника охоты" / Федеральное агентство по образованию, Сыкт. лесн. ин-т – фил. ГОУ ВПО "С.-Петерб. гос. лесотехн. акад. им. С. М. Кирова", Каф. воспроизводства лесн. ресурсов ; сост. Б. Н. Тюрнин. – Сыктывкар : СЛИ, 2008. – 13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Харченко, Н. Н. Биология зверей и птиц [Электронный ресурс] : учеб. для студ. вузов. обучающихся по направлениям подготовки «Лесное дело» и «Ландшафтная архитектура» / Н. Н. Харченко, Н. А. Харченко ; </w:t>
      </w:r>
      <w:r>
        <w:rPr>
          <w:rStyle w:val="Strong"/>
        </w:rPr>
        <w:t xml:space="preserve">Издательство «Лань» (ЭБС). </w:t>
      </w:r>
      <w:r>
        <w:rPr/>
        <w:t xml:space="preserve">– Санкт–Петербург ; Москва ; Краснодар : Лань, 2015. – 432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58168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58168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lang w:eastAsia="en-US"/>
        </w:rPr>
      </w:pPr>
      <w:r>
        <w:rPr/>
        <w:t>Биологическое разнообразие Республики Коми [Текст] : [монография] / под ред. : В. И. Пономарева, А. Г. Татаринова ; Программа развития ООН, Глобальный экологический фонд, Коми НЦ УрО РАН, Ин-т биологии. – Сыктывкар : [б. и.], 2012. – 2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Естафьев, А. А. Охотничье-промысловая фауна европейского Северо-Востока. (Состояние. Хозяйственное значение) [Текст] / А. А. Естафьев, А. Н. Королев, Б. Н. Тюрнин ; отв. ред. А. Ф. Триандафилов ; Коми НЦ УрО РАН, Ин-т биологии. – Сыктывкар, 2008. – 290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асная книга Республики Коми [Текст] = Коми Республикалон Горд небог / М-во природ. ресурсов и охраны окружающей среды Респ. Коми, Ин-т биологии Коми НЦ УрО РАН ; под ред. А. И. Таскаева. – Сыктывкар : Коми НЦ УрО РАН, 2009. – 79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асная книга Российской Федерации (Животные) [Текст] : [энциклопедия] / М-во природных ресурсов Рос. Федерации, Рос. акад. наук. – Москва : АСТ. – [Б. м.] : Астрель, 2001. – 84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-180" w:firstLine="709"/>
        <w:jc w:val="both"/>
        <w:rPr/>
      </w:pPr>
      <w:r>
        <w:rPr>
          <w:bCs/>
        </w:rPr>
        <w:t>Особо охраняемые природные</w:t>
      </w:r>
      <w:r>
        <w:rPr/>
        <w:t xml:space="preserve"> территории Республики Коми: история создания, развитие, современное состояние [Электронный ресурс] : справочное пособие по дисциплинам «Биология зверей и птиц», «Охотоведение» для студентов направления бакалавриата «Лесное дело» всех форм обучения : самостоятельное справоч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Б. Н. Тюрнин. –  Сыктывкар : СЛИ, </w:t>
      </w:r>
      <w:r>
        <w:rPr>
          <w:bCs/>
        </w:rPr>
        <w:t>2015</w:t>
      </w:r>
      <w:r>
        <w:rPr/>
        <w:t>. – Режим доступа: http://lib.sfi.komi.com/ft/301-001350.pdf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страницам Красной книги Республики Коми. Позвоночные животные [Электронный ресурс] : справочное пособие по дисциплине «Биология зверей и птиц» для студентов направления подготовки 250000 «Воспроизводство и переработка лесных ресурсов» всех форм обучения : самостоятельное справоч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Б. Н. Тюрнин. – Сыктывкар : СЛИ, 2013. – Режим доступа: http://lib.sfi.komi.com/ft/301-001261.pdf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звоночные животные Республики Коми. Систематический список видов [Электронный ресурс] : справ. пособие : самост. справ. электрон. изд.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Б. Н. Тюрнин. – Сыктывкар : СЛИ, 2012. – Режим доступа: http://lib.sfi.komi.com/ft/301-000219.pdf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-180" w:firstLine="709"/>
        <w:jc w:val="both"/>
        <w:rPr>
          <w:rFonts w:ascii="Arial" w:hAnsi="Arial" w:cs="Arial"/>
        </w:rPr>
      </w:pPr>
      <w:r>
        <w:rPr/>
        <w:t xml:space="preserve">Словарь-справочник по дисциплинам "Биология зверей и птиц", "Техника охоты", "Основы охотоустройства" для студ. спец. 250201 "Лесное хозяйство" и направления бакалавриата 250100 "Лесное дело" всех форм обучения [Электронный ресурс] : самост. справочное электрон. изд. / М-во образования и науки Рос. Федерации, Сыкт. лесн. ин-т – фил. ГОУ ВПО "С.-Петерб. гос. лесотехн. акад. им. С. М. Кирова", Каф. воспроизводства лесн. ресурсов ; сост. Б. Н. Тюрнин. – Сыктывкар : СЛИ, 2010. – Режим доступа: http://lib.sfi.komi.com/ft/301-000139.pdf. </w:t>
      </w:r>
    </w:p>
    <w:p>
      <w:pPr>
        <w:pStyle w:val="Normal"/>
        <w:ind w:left="-18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851" w:leader="none"/>
          <w:tab w:val="left" w:pos="1134" w:leader="none"/>
        </w:tabs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decimal"/>
      <w:lvlText w:val="%3."/>
      <w:lvlJc w:val="left"/>
      <w:pPr>
        <w:tabs>
          <w:tab w:val="num" w:pos="2935"/>
        </w:tabs>
        <w:ind w:left="2935" w:hanging="360"/>
      </w:pPr>
      <w:rPr/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  <w:rPr/>
    </w:lvl>
    <w:lvl w:ilvl="4">
      <w:start w:val="1"/>
      <w:numFmt w:val="decimal"/>
      <w:lvlText w:val="%5."/>
      <w:lvlJc w:val="left"/>
      <w:pPr>
        <w:tabs>
          <w:tab w:val="num" w:pos="4375"/>
        </w:tabs>
        <w:ind w:left="4375" w:hanging="360"/>
      </w:pPr>
      <w:rPr/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  <w:rPr/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  <w:rPr/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  <w:rPr/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c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81c6a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81c6a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81c6a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81c6a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581c6a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581c6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581c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581c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581c6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581c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581c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581c6a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81c6a"/>
    <w:rPr>
      <w:rFonts w:ascii="Tahoma" w:hAnsi="Tahoma" w:eastAsia="Times New Roman" w:cs="Tahoma"/>
      <w:sz w:val="16"/>
      <w:szCs w:val="16"/>
      <w:lang w:eastAsia="ru-RU"/>
    </w:rPr>
  </w:style>
  <w:style w:type="character" w:styleId="S0" w:customStyle="1">
    <w:name w:val="s0"/>
    <w:basedOn w:val="DefaultParagraphFont"/>
    <w:qFormat/>
    <w:rsid w:val="00581c6a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581c6a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581c6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581c6a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581c6a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581c6a"/>
    <w:rPr/>
  </w:style>
  <w:style w:type="character" w:styleId="S8" w:customStyle="1">
    <w:name w:val="s8"/>
    <w:basedOn w:val="DefaultParagraphFont"/>
    <w:qFormat/>
    <w:rsid w:val="00581c6a"/>
    <w:rPr/>
  </w:style>
  <w:style w:type="character" w:styleId="Appleconvertedspace" w:customStyle="1">
    <w:name w:val="apple-converted-space"/>
    <w:basedOn w:val="DefaultParagraphFont"/>
    <w:qFormat/>
    <w:rsid w:val="00581c6a"/>
    <w:rPr/>
  </w:style>
  <w:style w:type="character" w:styleId="FontStyle21" w:customStyle="1">
    <w:name w:val="Font Style21"/>
    <w:basedOn w:val="DefaultParagraphFont"/>
    <w:qFormat/>
    <w:rsid w:val="00581c6a"/>
    <w:rPr>
      <w:rFonts w:ascii="Times New Roman" w:hAnsi="Times New Roman" w:cs="Times New Roman"/>
      <w:b/>
      <w:bCs/>
      <w:sz w:val="14"/>
      <w:szCs w:val="14"/>
    </w:rPr>
  </w:style>
  <w:style w:type="character" w:styleId="211pt" w:customStyle="1">
    <w:name w:val="Основной текст (2) + 11 pt"/>
    <w:basedOn w:val="DefaultParagraphFont"/>
    <w:uiPriority w:val="99"/>
    <w:qFormat/>
    <w:rsid w:val="00581c6a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FontStyle11" w:customStyle="1">
    <w:name w:val="Font Style11"/>
    <w:basedOn w:val="DefaultParagraphFont"/>
    <w:qFormat/>
    <w:rsid w:val="00581c6a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581c6a"/>
    <w:rPr>
      <w:b/>
      <w:bCs/>
    </w:rPr>
  </w:style>
  <w:style w:type="character" w:styleId="S3" w:customStyle="1">
    <w:name w:val="s3"/>
    <w:basedOn w:val="DefaultParagraphFont"/>
    <w:qFormat/>
    <w:rsid w:val="00581c6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581c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581c6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581c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581c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581c6a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nhideWhenUsed/>
    <w:rsid w:val="00581c6a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581c6a"/>
    <w:pPr>
      <w:jc w:val="center"/>
    </w:pPr>
    <w:rPr>
      <w:b/>
      <w:sz w:val="2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81c6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1c6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81c6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semiHidden/>
    <w:qFormat/>
    <w:rsid w:val="00581c6a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semiHidden/>
    <w:qFormat/>
    <w:rsid w:val="00581c6a"/>
    <w:pPr/>
    <w:rPr/>
  </w:style>
  <w:style w:type="paragraph" w:styleId="11" w:customStyle="1">
    <w:name w:val="Основной текст с отступом1"/>
    <w:basedOn w:val="Normal"/>
    <w:qFormat/>
    <w:rsid w:val="00581c6a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semiHidden/>
    <w:qFormat/>
    <w:rsid w:val="00581c6a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71" w:customStyle="1">
    <w:name w:val="Style7"/>
    <w:basedOn w:val="Normal"/>
    <w:uiPriority w:val="99"/>
    <w:qFormat/>
    <w:rsid w:val="00581c6a"/>
    <w:pPr>
      <w:widowControl w:val="false"/>
      <w:jc w:val="both"/>
    </w:pPr>
    <w:rPr/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581c6a"/>
    <w:pPr>
      <w:spacing w:beforeAutospacing="1" w:afterAutospacing="1"/>
    </w:pPr>
    <w:rPr/>
  </w:style>
  <w:style w:type="paragraph" w:styleId="Style20" w:customStyle="1">
    <w:name w:val="Знак"/>
    <w:basedOn w:val="Normal"/>
    <w:qFormat/>
    <w:rsid w:val="00581c6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1" w:customStyle="1">
    <w:name w:val="p1"/>
    <w:basedOn w:val="Normal"/>
    <w:qFormat/>
    <w:rsid w:val="00581c6a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qFormat/>
    <w:rsid w:val="00581c6a"/>
    <w:pPr>
      <w:spacing w:beforeAutospacing="1" w:afterAutospacing="1"/>
    </w:pPr>
    <w:rPr>
      <w:rFonts w:eastAsia="Calibri"/>
    </w:rPr>
  </w:style>
  <w:style w:type="paragraph" w:styleId="P3" w:customStyle="1">
    <w:name w:val="p3"/>
    <w:basedOn w:val="Normal"/>
    <w:qFormat/>
    <w:rsid w:val="00581c6a"/>
    <w:pPr>
      <w:spacing w:beforeAutospacing="1" w:afterAutospacing="1"/>
    </w:pPr>
    <w:rPr>
      <w:rFonts w:eastAsia="Calibri"/>
    </w:rPr>
  </w:style>
  <w:style w:type="paragraph" w:styleId="P4" w:customStyle="1">
    <w:name w:val="p4"/>
    <w:basedOn w:val="Normal"/>
    <w:qFormat/>
    <w:rsid w:val="00581c6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39"/>
    <w:rsid w:val="005951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s://ru.wikipedia.org/wiki/&#1056;&#1077;&#1083;&#1103;&#1094;&#1080;&#1086;&#1085;&#1085;&#1072;&#1103;_&#1057;&#1059;&#1041;&#1044;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4" Type="http://schemas.openxmlformats.org/officeDocument/2006/relationships/hyperlink" Target="http://docs.qgis.org/2.6/ru/docs/user_manual/appendices" TargetMode="External"/><Relationship Id="rId25" Type="http://schemas.openxmlformats.org/officeDocument/2006/relationships/hyperlink" Target="https://docs.python.org/3/license.html" TargetMode="External"/><Relationship Id="rId26" Type="http://schemas.openxmlformats.org/officeDocument/2006/relationships/hyperlink" Target="https://ru.wikipedia.org/wiki/&#1056;&#1077;&#1083;&#1103;&#1094;&#1080;&#1086;&#1085;&#1085;&#1072;&#1103;_&#1057;&#1059;&#1041;&#1044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D66EE-278C-4943-8C60-CE21F9231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4</Pages>
  <Words>7376</Words>
  <Characters>42046</Characters>
  <CharactersWithSpaces>49324</CharactersWithSpaces>
  <Paragraphs>9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8:00Z</dcterms:created>
  <dc:creator>Пользователь</dc:creator>
  <dc:description/>
  <dc:language>en-US</dc:language>
  <cp:lastModifiedBy>ts-kvlt</cp:lastModifiedBy>
  <dcterms:modified xsi:type="dcterms:W3CDTF">2024-12-13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