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САМОСТОЯТЕЛЬНОЙ РАБОТЕ СТУДЕНТОВ 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ДИПЛОМНАЯ ПРАКТИКА 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rPr/>
            </w:pPr>
            <w:r>
              <w:rPr/>
              <w:t>дискре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  <w:t xml:space="preserve">       </w:t>
      </w:r>
      <w:r>
        <w:rPr/>
        <w:t>Форма контроля                                        Зачет с оцен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________________________________________________ Ю. Я. Чукрее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,ЭиТЭ________________________________________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ВВЕДЕНИЕ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ческое  обучение  студентов  в  высших  учебных  заведениях  является  составной </w:t>
      </w:r>
    </w:p>
    <w:p>
      <w:pPr>
        <w:pStyle w:val="Normal"/>
        <w:ind w:hanging="0"/>
        <w:rPr/>
      </w:pPr>
      <w:r>
        <w:rPr>
          <w:bCs/>
        </w:rPr>
        <w:t>частью  учебно-воспитательного  процесса,  в  результате  которого  закрепляются теоретические  знания,  приобретаются  необходимые  навыки  и  умения  в  профессиональной деятельности.  Применение  полученных  теоретических  знаний  студентами  на  практике формирует у студентов творческое  отношение к труду и помогает лучше ориентироваться в выбранной ими специальности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ка  направлена  на  приобретение  умений  и  навыков  по  дисциплинам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профессионального цикла учебного плана. Производственная практика, преддипломная практика. (далее преддипломная практика) организуется в соответствии с основной образовательной  программой  и  учебным  планом  подготовки  бакалавров  по  направлению </w:t>
      </w:r>
      <w:r>
        <w:rPr/>
        <w:t>35.03.06 «Агроинженерия»</w:t>
      </w:r>
      <w:r>
        <w:rPr>
          <w:bCs/>
        </w:rPr>
        <w:t>, профиль «</w:t>
      </w:r>
      <w:r>
        <w:rPr/>
        <w:t>Электрооборудование и электротехнологии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 И  ЗАДАЧИ  ПРЕДДИПЛОМНОЙ  ПРАКТИКИ  ДЛЯ  ВЫПОЛНЕНИЯ  ВЫПУСКНОЙ КВАЛИФИКАЦИОННОЙ РАБОТЫ.</w:t>
      </w:r>
    </w:p>
    <w:p>
      <w:pPr>
        <w:pStyle w:val="Normal"/>
        <w:ind w:firstLine="364"/>
        <w:rPr>
          <w:b/>
          <w:b/>
        </w:rPr>
      </w:pPr>
      <w:r>
        <w:rPr>
          <w:b/>
        </w:rPr>
        <w:t>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для ВКР;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1277"/>
        <w:gridCol w:w="2973"/>
        <w:gridCol w:w="3116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413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 xml:space="preserve">Электрифицированные и автоматизированные </w:t>
            </w:r>
            <w:r>
              <w:rPr>
                <w:rStyle w:val="10"/>
                <w:sz w:val="20"/>
                <w:szCs w:val="20"/>
                <w:lang w:eastAsia="en-US"/>
              </w:rPr>
              <w:t>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9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>
          <w:trHeight w:val="25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ind w:firstLine="36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ооборудование и электропривод в сельском хозяйстве», «Релейная защита и автоматика», «Экономика и организация производства на предприятиях агропромышленного комплекса и др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2"/>
        <w:gridCol w:w="2379"/>
        <w:gridCol w:w="2204"/>
        <w:gridCol w:w="23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Электрооборудование и электропривод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 Электропривод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 научно-исследовательск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ЕДДИПЛОМНОЙ ПРАКТИКИ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еддипломной практике являются: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еддиплом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еддиплом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еддипломной практики в период прохождения практики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индивидуальных заданий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еддиплом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/>
      </w:pPr>
      <w:r>
        <w:rPr>
          <w:rStyle w:val="FontStyle226"/>
          <w:i w:val="false"/>
          <w:sz w:val="24"/>
          <w:szCs w:val="24"/>
        </w:rPr>
        <w:t>5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6.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СОДЕРЖАНИЕ ПРЕДДИПЛОМНОЙ ПРАКТИКИ ДЛЯ  ВЫПОЛНЕНИЯ  ВЫПУСКНОЙ КВАЛИФИКАЦИОННОЙ РАБОТЫ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Конкретное содержание работы студента планируется руководством подразделения, в котором  она  выполняется,  и  отражается  в  индивидуальном  задании  на  производственную (технологическую)  практику.  В  период  практики  студенту рекомендуется  вести дневник, в который заносятся все материалы по выбранной те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В период прохождения преддипломной практики студент должен ознакомиться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  технологиями  работ  при  изысканиях,  проектировании  и  монтаже  технических  систем объектов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о  спецификой  монтажа  и  эксплуатации  сельскохозяйственных  машин  и  оборудова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  современными  методами  организации  труда  и  планирования  работ,  методами  оценки качества выполняемых работ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  структурой  управления,  функциями  подразделений  и  служб,  обеспечивающих планирование, организацию, координацию работ, учет, контроль и отчетность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организацией материально-технического снабжения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методами рационального использования рабочей силы, машин и механизмов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работой основных технологических систем объектов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нормирования, организации и оплаты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обеспечения безопасности жизнедеятельности на предприятиях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правилами приемки работ от исполнител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методами обработки результатов экспериментальных исследовани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с методами анализа, оценки, обобщения и систематизации полученных результа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РЕКОМЕНДАЦИИ ПО ОРГАНИЗАЦИИ ПРЕДДИПЛОМНОЙ ПРАКТИКИ ДЛЯ ВЫПОЛНЕНИЯ ВЫПУСКНОЙ КВАЛИФИКАЦИОННОЙ РАБОТЫ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Требования  к  организации  практики  определяются  ФГОС  ВО.  Организация преддипломной практики  на всех этапах обучения должна быть направлена на обеспечение непрерывности и последовательности овладения студентами профессиональными навыками в соответствии с требованиями к уровню подготовки выпускник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Учебное управление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 общий  инспекторский  контроль  за  организацией  и  проведением практики, в том числе руководство проведением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заключает договора с предприятиями (организациями) на проведение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филирующая кафедр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существляет учебно-методическое руководство практико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составляет программу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оводит организационное собрание студентов перед практикой и итоговое собрание после ее оконча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дминистрация предприятия, учреждения, организации-базы практики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и проводит практику студентов в соответствии с настоящим Положением о порядке проведения практик и программами практик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едоставляет  в  соответствии  с  программой  студентам  места  практики, обеспечивающие наибольшую эффективность ее прохожде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создает  необходимые  условия  для  получения  студентами  в  период  прохождения практики  знаний  по  специальности  в  области  технологии,  экономики,  организации  и управления производством, научной организацией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назначает  квалифицированных  руководителей  практики  от  предприятия,  издает приказ по предприятию о назначении руководителей и размещения студентов-практикантов отделам и лабораториям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проводит  обязательные  инструктажи  по  охране  труда  и  технике  безопасности; вводный и на рабочем месте с оформлением  установленной документации, в необходимых случаях проводит обучение студентов-практикантов безопасным методам работы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беспечивает  и  контролирует  соблюдение  студентами-практикантами  правил внутреннего  трудового  распорядка;  установленных  на  данном  предприятии  в  том  числе  и времени начала, и окончания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контролирует выполнение условий договора на прохождение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 практики  от  предприятий,  организаций  в  отделе,  лаборатории, осуществляющий руководство практикой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вместно  с  руководителем  практики  от  университета  организует  и  контролиру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рганизацию практики студентов в соответствии с программой и утвержденными графика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хождения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качественное  проведение  инструктажей  по  охране  труда  и  техник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безопасност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 совместно  с  руководителем  практики  от  университета  чтение  лекций  и докладов, проведение консультаций с ведущими специалистами предприятия по новейши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направлениям науки, техники, проводит экскурсии внутри предприятия и на другие объек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знакомит  студентов  с  организацией  работ  на  конкретном  рабочем  месте,  с управлением  технологическим  процессом,  оборудованием,  техническими  средствами  и  и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эксплуатацией, экономикой производства, охраной труда и т.д.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постоянный контроль за работой практикантов, помогает им правильно выполнять  все  задания  на  данном  рабочем  месте,  консультирует  по  производственным вопросам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казывает помощь в подборе материалов для выполнения квалификационной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учает  студентов  безопасным  методам  работы;  контролирует  ведение  дневников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дготовку  отчетов  студентов  –  практикантов  и  составляет  на  них  производственны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характеристики, содержащие данные о выполнении программы практики и индивидуальны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заданий, об отношении студентов к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актики от институт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устанавливает связь с руководителями практики от организации и совместно с ни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не  позже  чем  за  месяц  до  начала  практики  составляет  рабочую  программу  проведения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актики на данном предприятии (организации, учреждении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разрабатывает тематику индивидуальных заданий согласно теме ВКР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до  начала  практики  проводит  необходимую  подготовку  на  базе  практики  к  приезду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ов-практикантов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проведение  всех  организационных  мероприятий  перед  выходо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студентов на практику (проводит установочное собрание, выдает направления на практику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беспечивает студентов программами практики, знакомит с требованиями к отчету, доводи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до сведения график защиты отчетов по практике и т.д.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координирует свою работу с руководителями практики от предприятия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осуществляет контроль за соблюдением сроков практики и ее содержанием; оказыва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методическую  помощь  студентам  при  выполнении  ими  индивидуальных  заданий  и  сбор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материала к выпускной (квалификационной)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принимает участие в работе комиссии по приему зачетов по практик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ставляет  отчет  о  проделанной  работе  за  период  практики,  отчитывается  на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седании кафедры, вносит свои предложения по совершенствованию организации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ind w:hanging="0"/>
        <w:rPr/>
      </w:pPr>
      <w:r>
        <w:rPr>
          <w:rStyle w:val="FontStyle226"/>
          <w:i w:val="false"/>
          <w:sz w:val="24"/>
          <w:szCs w:val="24"/>
        </w:rPr>
        <w:t>7. НАУЧНО-ИССЛЕДОВАТЕЛЬСКИЕ И НАУЧНО-ПРОИЗВОДСТВЕННЫЕ ТЕХНОЛОГИИ, ИСПОЛЬЗУЕМЫЕ НА ПРАКТИКЕ</w:t>
      </w:r>
    </w:p>
    <w:p>
      <w:pPr>
        <w:pStyle w:val="Style133"/>
        <w:widowControl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 время прохождения производственной (преддипломной) практики студент проводит первичную обработку и первичный анализ данных, составляет соответствующие рекомендации и предложения. При этом студент может использовать различный арсенал вычислительной техники и программного обеспеч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8. </w:t>
      </w:r>
      <w:r>
        <w:rPr>
          <w:rStyle w:val="FontStyle226"/>
          <w:i w:val="false"/>
        </w:rPr>
        <w:t>ТИПОВЫЕ ЗАДАНИЯ ИЛИ ИНЫЕ МАТЕРИАЛЫ, НЕОБХОДИМЫЕ ДЛЯ ОЦЕНКИ РЕЗУЛЬТАТОВ ОСВОЕНИЯ ОБРАЗОВАТЕЛЬНОЙ ПРОГРАММЫ В РАМКАХ ПРАКТИКИ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сельскохозяйственного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качестве названий бакалаврских работ могут приниматься формулировки тем, связанные с широким внедрением в агропромышленный комплекс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их технологий, современного электрооборудования и систем автоматического управления на единичных сельскохозяйственных объектах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ритерии оценки ответа студента на зачете 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 соответствие ответа плану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гументирован,</w:t>
      </w:r>
    </w:p>
    <w:p>
      <w:pPr>
        <w:pStyle w:val="Normal"/>
        <w:ind w:left="708" w:firstLine="400"/>
        <w:rPr>
          <w:color w:val="000000"/>
        </w:rPr>
      </w:pPr>
      <w:r>
        <w:rPr>
          <w:color w:val="000000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Fonts w:eastAsia="TimesNewRomanPS-ItalicMT;MS Mincho" w:cs="Times New Roman"/>
          <w:i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7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>
          <w:trHeight w:val="55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spacing w:lineRule="exact" w:line="240"/>
        <w:ind w:left="864" w:hanging="0"/>
        <w:rPr>
          <w:rStyle w:val="FontStyle22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fi.komi.com/ft/301-000378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 (заочная)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  <w:ind w:hanging="0"/>
      <w:jc w:val="left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lib.sfi.komi.com/ft/301-000378.pdf" TargetMode="External"/><Relationship Id="rId7" Type="http://schemas.openxmlformats.org/officeDocument/2006/relationships/hyperlink" Target="http://biblioclub.ru/index.php?page=book&amp;id=43654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Ольга Н. Роттэ</cp:lastModifiedBy>
  <cp:lastPrinted>2017-09-06T11:06:00Z</cp:lastPrinted>
  <dcterms:modified xsi:type="dcterms:W3CDTF">2021-10-04T11:43:00Z</dcterms:modified>
  <cp:revision>69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