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ЧНОЕ ОФОРМЛЕНИЕ ГОРОДСКИХ ТЕРРИТОРИЙ, Б1.В.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начала подготовки: 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4 (5)           Семестр (очная):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зачёт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_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с.-х.н., доцент каф. 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манов Г. Г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к.с.-х.н., доцент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манов Г.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Style19"/>
        <w:ind w:left="142" w:firstLine="425"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>Цель дисциплины: приобретение студентами знаний и практических навыков в вопросах проектирования, устройства и содержания цветников различных типов.</w:t>
      </w:r>
    </w:p>
    <w:p>
      <w:pPr>
        <w:pStyle w:val="Style19"/>
        <w:ind w:left="142" w:firstLine="425"/>
        <w:jc w:val="both"/>
        <w:rPr/>
      </w:pPr>
      <w:r>
        <w:rPr/>
        <w:t>Задачи:</w:t>
      </w:r>
    </w:p>
    <w:p>
      <w:pPr>
        <w:pStyle w:val="Style19"/>
        <w:ind w:left="142" w:firstLine="425"/>
        <w:jc w:val="both"/>
        <w:rPr/>
      </w:pPr>
      <w:r>
        <w:rPr/>
        <w:t>- приобретение теоретических знаний и освоение практических приемов проектирования и создания цветочно-декоративного оформления городских территорий, нацеленных на формирование у студентов творческого мышления для решения задач в области ландшафтного проектирования;</w:t>
      </w:r>
    </w:p>
    <w:p>
      <w:pPr>
        <w:pStyle w:val="Style19"/>
        <w:ind w:left="142" w:firstLine="425"/>
        <w:jc w:val="both"/>
        <w:rPr>
          <w:bCs/>
        </w:rPr>
      </w:pPr>
      <w:r>
        <w:rPr/>
        <w:t>- освоение методов и получение навыков в области ландшафтного проектир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>Дисциплина «Цветочное оформление городских территорий» относится к вариативной части учебного плана</w:t>
      </w:r>
      <w:r>
        <w:rPr>
          <w:bCs/>
          <w:color w:val="FF0000"/>
        </w:rPr>
        <w:t>.</w:t>
      </w:r>
    </w:p>
    <w:p>
      <w:pPr>
        <w:pStyle w:val="Normal"/>
        <w:ind w:left="142" w:right="143" w:firstLine="425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Цветоводство открытого грунта, Цветоводство закрытого грунта, </w:t>
      </w:r>
      <w:r>
        <w:rPr>
          <w:color w:val="000000"/>
          <w:sz w:val="22"/>
          <w:szCs w:val="22"/>
        </w:rPr>
        <w:t>Почвоведение, Ландшафтное проектирование, ТЛАиМП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/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1128"/>
        <w:gridCol w:w="1841"/>
        <w:gridCol w:w="22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iCs/>
                <w:sz w:val="20"/>
                <w:szCs w:val="20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iCs/>
                <w:sz w:val="20"/>
                <w:szCs w:val="20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eastAsia="TimesNewRomanPSMT;Arial Unicode MS"/>
                <w:sz w:val="20"/>
                <w:szCs w:val="20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;Arial Unicode MS"/>
                <w:sz w:val="20"/>
                <w:szCs w:val="20"/>
              </w:rPr>
              <w:t xml:space="preserve">  </w:t>
            </w:r>
            <w:r>
              <w:rPr>
                <w:rFonts w:eastAsia="TimesNewRomanPSMT;Arial Unicode MS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/>
            </w:pPr>
            <w:r>
              <w:rPr>
                <w:iCs/>
                <w:sz w:val="20"/>
                <w:szCs w:val="20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;Arial Unicode MS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0"/>
                <w:szCs w:val="20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; </w:t>
            </w:r>
            <w:r>
              <w:rPr>
                <w:color w:val="000000"/>
                <w:sz w:val="20"/>
                <w:szCs w:val="20"/>
              </w:rPr>
              <w:t>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К-2.3;</w:t>
            </w:r>
            <w:r>
              <w:rPr>
                <w:color w:val="000000"/>
                <w:sz w:val="20"/>
                <w:szCs w:val="20"/>
              </w:rPr>
              <w:t xml:space="preserve">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4 </w:t>
            </w:r>
            <w:r>
              <w:rPr>
                <w:color w:val="000000"/>
                <w:sz w:val="20"/>
                <w:szCs w:val="20"/>
              </w:rPr>
              <w:t>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851"/>
        <w:gridCol w:w="510"/>
        <w:gridCol w:w="765"/>
        <w:gridCol w:w="793"/>
        <w:gridCol w:w="624"/>
        <w:gridCol w:w="624"/>
        <w:gridCol w:w="737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и цветовое решение обустройство цвет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цвет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851"/>
        <w:gridCol w:w="510"/>
        <w:gridCol w:w="765"/>
        <w:gridCol w:w="793"/>
        <w:gridCol w:w="624"/>
        <w:gridCol w:w="624"/>
        <w:gridCol w:w="737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и цветовое решение обустройство цвет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цвет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цветоведения в ландшафтном дизайне. Роль цвета в формировании </w:t>
            </w:r>
            <w:r>
              <w:rPr>
                <w:sz w:val="22"/>
                <w:szCs w:val="22"/>
                <w:lang w:val="en-US" w:eastAsia="en-US"/>
              </w:rPr>
              <w:t xml:space="preserve">предметно-пространственной среды города. Группы цветоносителей в городской среде. Современные проблемы визуализации среды. </w:t>
            </w:r>
            <w:r>
              <w:rPr>
                <w:iCs/>
                <w:sz w:val="22"/>
                <w:szCs w:val="22"/>
              </w:rPr>
              <w:t>Колорит</w:t>
            </w:r>
            <w:r>
              <w:rPr>
                <w:sz w:val="22"/>
                <w:szCs w:val="22"/>
              </w:rPr>
              <w:t xml:space="preserve">, или </w:t>
            </w:r>
            <w:r>
              <w:rPr>
                <w:iCs/>
                <w:sz w:val="22"/>
                <w:szCs w:val="22"/>
              </w:rPr>
              <w:t xml:space="preserve">гармония цветовых сочет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и цветовое решение обустройство цветни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Городское цветочное оформление: значение. Современные виды цветочного оформления: цветник,  клумба, рабатка, арабеска, </w:t>
            </w:r>
            <w:r>
              <w:rPr>
                <w:spacing w:val="-4"/>
                <w:sz w:val="22"/>
                <w:szCs w:val="22"/>
              </w:rPr>
              <w:t xml:space="preserve"> миксбордер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</w:rPr>
              <w:t xml:space="preserve"> модульный цветник, вертикальное озеленение и пр. Гармония цветовых сочетаний при проектировании цветников. Композиционное и цветовое решение обустройство цветников. Принцип построения цветочных композиций и правила размещения цветочных растений. Масштаб. Пропорция (соразмерность), способы пропорционирования размеров цветника и его частей, золотое сечение. Законы воздушной и линейной перспективы. Основные правила размещения растений в цветниках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нципы подбора ассортимента используемых растений: по цветовым характеристикам, по высоте, времени цветения и т.д. Цветочное оформление на открытых пространствах и в наиболее ответственных архитектурно-планировочных узлах: в общегородских и районных центрах, местах отдыха, парках, садах, скверах, бульварах, во дворах, на производстве. Нормативные документы, методические рекомендации. Методика расчета количества высаживаемых растений, оценки состояния цве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цветник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оектирования. Состав проекта – план (масштаб 1:10; 1:20). Состав документов, требования по оформлению. Проектирование цветников различных видов. Обустройство цветников. Разбивочный рабочий чертеж, вертикальный разрез клумбы. Разбивка цветника. Техническое задание. Технологические карты. Сметная документация. Содержание цве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и цветовое решение обустройство цветни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Городское цветочное оформление: значение. Современные виды цветочного оформления: цветник,  клумба, рабатка, арабеска, </w:t>
            </w:r>
            <w:r>
              <w:rPr>
                <w:spacing w:val="-4"/>
                <w:sz w:val="22"/>
                <w:szCs w:val="22"/>
              </w:rPr>
              <w:t xml:space="preserve"> миксбордер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</w:rPr>
              <w:t xml:space="preserve"> модульный цветник, вертикальное озеленение и пр. Гармония цветовых сочетаний при проектировании цветников. Композиционное и цветовое решение обустройство цветников. Принцип построения цветочных композиций и правила размещения цветочных растений. Масштаб. Пропорция (соразмерность), способы пропорционирования размеров цветника и его частей, золотое сечение. Законы воздушной и линейной перспективы. Основные правила размещения растений в цветниках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нципы подбора ассортимента используемых растений: по цветовым характеристикам, по высоте, времени цветения и т.д. Цветочное оформление на открытых пространствах и в наиболее ответственных архитектурно-планировочных узлах: в общегородских и районных центрах, местах отдыха, парках, садах, скверах, бульварах, во дворах, на производстве. Нормативные документы, методические рекомендации. Методика расчета количества высаживаемых растений, оценки состояния цве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цветник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оектирования. Состав проекта – план (масштаб 1:10; 1:20). Состав документов, требования по оформлению. Проектирование цветников различных видов. Обустройство цветников. Разбивочный рабочий чертеж, вертикальный разрез клумбы. Разбивка цветника. Техническое задание. Технологические карты. Сметная документация. Содержание цве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</w:t>
      </w:r>
      <w:r>
        <w:rPr>
          <w:b/>
        </w:rPr>
        <w:t xml:space="preserve">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ористические упраж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виды цветочного оформ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строения цветочных композиций и правила размещения цветочных раст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цветников различных ви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8. Практические занятия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виды цветочного оформ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строения цветочных композиций и правила размещения цветочных раст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цветников различных ви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работка учебного материала по конспекту и учебной литератур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работка учебного материала по конспектам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ПК-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sz w:val="20"/>
                <w:szCs w:val="20"/>
              </w:rPr>
              <w:t>Презентация, доклад</w:t>
            </w:r>
            <w:r>
              <w:rPr>
                <w:sz w:val="20"/>
                <w:szCs w:val="20"/>
              </w:rPr>
              <w:t>: Современные виды цветочного офор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лад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работка учебного материала по конспектам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ение графической части практических 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роработка учебного материала по конспектам и учебной литературе, </w:t>
            </w:r>
            <w:r>
              <w:rPr>
                <w:i/>
                <w:sz w:val="20"/>
                <w:szCs w:val="20"/>
              </w:rPr>
              <w:t>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ПК-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sz w:val="20"/>
                <w:szCs w:val="20"/>
              </w:rPr>
              <w:t>Презентация, доклад</w:t>
            </w:r>
            <w:r>
              <w:rPr>
                <w:sz w:val="20"/>
                <w:szCs w:val="20"/>
              </w:rPr>
              <w:t>: Современные виды цветочного офор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лад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роработка учебного материала по конспектам и учебной литературе, </w:t>
            </w:r>
            <w:r>
              <w:rPr>
                <w:i/>
                <w:sz w:val="20"/>
                <w:szCs w:val="20"/>
              </w:rPr>
              <w:t>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ение графической части практических 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римерная тематика курсовых проектов (работ)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ектиров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firstLine="567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Студентам необходимо перед изучением дисциплины необходимо: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- ознакомиться с графиком  консультаций преподавателя;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- иметь электронный адрес преподавателя и кафедры.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true"/>
        <w:ind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firstLine="567"/>
        <w:jc w:val="center"/>
        <w:rPr>
          <w:u w:val="single"/>
        </w:rPr>
      </w:pPr>
      <w:r>
        <w:rPr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удентам необходимо выполнять все задания, предусмотренные УП.  Все задания должны выполняться  самостоятельно и представляться в установленном преподавателем вид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С предусматривает дополнительную проработку учебного материала (по лекциям, учебной, справочной  и научной литературе), подготовку к контрольным работам, подготовку докла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к экзамену студенты кроме вопросов, рассматриваемых на учебных занятиях, прорабатывают и дополнительные вопросы, возникающие при этом неясные моменты обсуждаются на  индивидуальных или групповых консультациях по дисциплин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 -</w:t>
      </w:r>
      <w:r>
        <w:rPr>
          <w:b/>
        </w:rPr>
        <w:t xml:space="preserve"> нет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195"/>
        <w:gridCol w:w="2847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Вопросы к контрольной работ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 xml:space="preserve">Охарактеризуйте роль цвета в формировании </w:t>
      </w:r>
      <w:r>
        <w:rPr>
          <w:lang w:val="en-US" w:eastAsia="en-US"/>
        </w:rPr>
        <w:t xml:space="preserve">предметно-пространственной среды гор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>
          <w:lang w:val="en-US" w:eastAsia="en-US"/>
        </w:rPr>
      </w:pPr>
      <w:r>
        <w:rPr>
          <w:lang w:val="en-US" w:eastAsia="en-US"/>
        </w:rPr>
        <w:t>Назовите группы цветоносителей в городской сре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>Охарактеризуйте значение городского цветочного оформ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 xml:space="preserve">Назовите современные виды цветочного оформления (общая характеристика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jc w:val="both"/>
        <w:rPr/>
      </w:pPr>
      <w:r>
        <w:rPr/>
        <w:t xml:space="preserve">В чем заключается гармония цветовых сочетаний при проектировании цветник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jc w:val="both"/>
        <w:rPr/>
      </w:pPr>
      <w:r>
        <w:rPr/>
        <w:t xml:space="preserve">Раскройте принцип построения цветочных композиций и правила размещения цветочных расте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jc w:val="both"/>
        <w:rPr/>
      </w:pPr>
      <w:r>
        <w:rPr/>
        <w:t>Раскройте основные правила размещения растений в цветник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>Охарактеризуйте принципы подбора ассортимента используемых раст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 xml:space="preserve">Перечислите нормативные  и методические рекомендации по ЦОГ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 xml:space="preserve">Как проводится расчет  количества высаживаемых растен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>Раскройте сущность процесса Проектирование цветников (этапы, состав документ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 xml:space="preserve"> </w:t>
      </w:r>
      <w:r>
        <w:rPr/>
        <w:t>Разбивка цветника: что это за процесс?</w:t>
      </w:r>
    </w:p>
    <w:p>
      <w:pPr>
        <w:pStyle w:val="Msonormalbullet1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 xml:space="preserve">Охарактеризуйте вид  цветочного оформления: клумба. 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>Охарактеризуйте вид  цветочного оформления: рабатка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>Охарактеризуйте вид  цветочного оформления: бордюр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 xml:space="preserve"> </w:t>
      </w:r>
      <w:r>
        <w:rPr/>
        <w:t>Охарактеризуйте вид  цветочного оформления: контейнерные цветники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 xml:space="preserve">Охарактеризуйте вид  цветочного оформления: партер. 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>Охарактеризуйте вид  цветочного оформления: миксбордер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 xml:space="preserve">Охарактеризуйте вид  цветочного оформления: цветочная поляна, цветочная опушка, «цветущий луг» цветущий газон. 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>Охарактеризуйте вид  цветочного оформления: сад непрерывного цветения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>Охарактеризуйте вид  цветочного оформления: моносад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 xml:space="preserve"> </w:t>
      </w:r>
      <w:r>
        <w:rPr/>
        <w:t>Охарактеризуйте вид  цветочного оформления: минисад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 xml:space="preserve"> </w:t>
      </w:r>
      <w:r>
        <w:rPr/>
        <w:t>Охарактеризуйте вид  цветочного оформления: каменистый сад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 xml:space="preserve"> </w:t>
      </w:r>
      <w:r>
        <w:rPr/>
        <w:t>Охарактеризуйте вид  цветочного оформления: водный сад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 xml:space="preserve"> </w:t>
      </w:r>
      <w:r>
        <w:rPr/>
        <w:t>Охарактеризуйте вид  цветочного оформления: модульный цветник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>Охарактеризуйте вид  цветочного оформления: живопись из ковровых растений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>Приведите перечень ассортимент декоративных растений для условий Р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524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.2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>
          <w:b/>
        </w:rPr>
        <w:t>Вопросы к зачету по дисциплине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 xml:space="preserve">Основы цветоведения в ландшафтном дизайне. Роль цвета в формировании </w:t>
      </w:r>
      <w:r>
        <w:rPr>
          <w:lang w:val="en-US" w:eastAsia="en-US"/>
        </w:rPr>
        <w:t xml:space="preserve">предметно-пространственной среды гор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>
          <w:lang w:val="en-US" w:eastAsia="en-US"/>
        </w:rPr>
        <w:t xml:space="preserve">Группы цветоносителей в городской среде. Современные проблемы визуализации среды. </w:t>
      </w:r>
      <w:r>
        <w:rPr>
          <w:iCs/>
        </w:rPr>
        <w:t>Колорит</w:t>
      </w:r>
      <w:r>
        <w:rPr/>
        <w:t xml:space="preserve">, или </w:t>
      </w:r>
      <w:r>
        <w:rPr>
          <w:iCs/>
        </w:rPr>
        <w:t>гармония цветовых сочет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 xml:space="preserve">Городское цветочное оформление: значение. Современные виды цветочного оформления (общая характеристика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jc w:val="both"/>
        <w:rPr/>
      </w:pPr>
      <w:r>
        <w:rPr/>
        <w:t xml:space="preserve">Гармония цветовых сочетаний при проектировании цветник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jc w:val="both"/>
        <w:rPr/>
      </w:pPr>
      <w:r>
        <w:rPr/>
        <w:t xml:space="preserve">Композиционное и цветовое решение обустройство цветник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jc w:val="both"/>
        <w:rPr/>
      </w:pPr>
      <w:r>
        <w:rPr/>
        <w:t xml:space="preserve">Принцип построения цветочных композиций и правила размещения цветочных растений. Масштаб. Пропорция (соразмерность), способы пропорционирования размеров цветника и его частей, золотое сеч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jc w:val="both"/>
        <w:rPr/>
      </w:pPr>
      <w:r>
        <w:rPr/>
        <w:t>Законы воздушной и линейной перспективы. Основные правила размещения растений в цветник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>Принципы подбора ассортимента используемых раст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>Цветочное оформление на открытых пространствах и в наиболее ответственных архитектурно-планировочных узлах: в общегородских и районных центрах, местах отдыха, парках, садах, скверах, бульварах, во дворах, на производстве (аткина, цветочное ура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 xml:space="preserve">Нормативные  методические рекомендации по ЦОГ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>Методика расчета количества высаживаемых растений, оценки состояния цвет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>Проектирование цветников (этапы, состав документ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 xml:space="preserve"> </w:t>
      </w:r>
      <w:r>
        <w:rPr/>
        <w:t>Разбивка цветника.</w:t>
      </w:r>
    </w:p>
    <w:p>
      <w:pPr>
        <w:pStyle w:val="Msonormalbullet1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 xml:space="preserve">Современные виды цветочного оформления: клумба. 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>Современные виды цветочного оформления: рабатка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>Современные виды цветочного оформления: бордюр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 xml:space="preserve"> </w:t>
      </w:r>
      <w:r>
        <w:rPr/>
        <w:t>Современные виды цветочного оформления: контейнерные цветники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 xml:space="preserve">Современные виды цветочного оформления: партер. 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>Современные виды цветочного оформления: миксбордер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 xml:space="preserve">Современные виды цветочного оформления: цветочная поляна, цветочная опушка, «цветущий луг» цветущий газон. 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>Современные виды цветочного оформления: сад непрерывного цветения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>Современные виды цветочного оформления: моносад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 xml:space="preserve"> </w:t>
      </w:r>
      <w:r>
        <w:rPr/>
        <w:t>Современные виды цветочного оформления: минисад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 xml:space="preserve"> </w:t>
      </w:r>
      <w:r>
        <w:rPr/>
        <w:t>Современные виды цветочного оформления: каменистый сад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 xml:space="preserve"> </w:t>
      </w:r>
      <w:r>
        <w:rPr/>
        <w:t>Современные виды цветочного оформления: водный сад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 xml:space="preserve"> </w:t>
      </w:r>
      <w:r>
        <w:rPr/>
        <w:t>Современные виды цветочного оформления: модульный цветник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>Современные виды цветочного оформления: живопись из ковровых растений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>Ассортимент декоративных растений для условий РК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>Обустройство и содержание цветников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>Сметная документац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4">
        <w:r>
          <w:rPr>
            <w:rStyle w:val="InternetLink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5">
        <w:r>
          <w:rPr>
            <w:rStyle w:val="InternetLink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6">
        <w:r>
          <w:rPr>
            <w:rStyle w:val="InternetLink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7">
        <w:r>
          <w:rPr>
            <w:rStyle w:val="InternetLink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8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9">
        <w:r>
          <w:rPr>
            <w:rStyle w:val="InternetLink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7. Геопортал Республики Коми (</w:t>
      </w:r>
      <w:hyperlink r:id="rId10">
        <w:r>
          <w:rPr>
            <w:rStyle w:val="InternetLink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1">
        <w:r>
          <w:rPr>
            <w:rStyle w:val="InternetLink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2">
        <w:r>
          <w:rPr>
            <w:rStyle w:val="InternetLink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3">
        <w:r>
          <w:rPr>
            <w:rStyle w:val="InternetLink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4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r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5">
        <w:r>
          <w:rPr>
            <w:rStyle w:val="InternetLink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16">
        <w:r>
          <w:rPr>
            <w:rStyle w:val="InternetLink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4. </w:t>
      </w:r>
      <w:hyperlink r:id="rId17">
        <w:r>
          <w:rPr>
            <w:rStyle w:val="InternetLink"/>
            <w:color w:val="000000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8">
        <w:r>
          <w:rPr>
            <w:rStyle w:val="InternetLink"/>
            <w:color w:val="000000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9">
        <w:r>
          <w:rPr>
            <w:rStyle w:val="InternetLink"/>
            <w:color w:val="000000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6. </w:t>
      </w:r>
      <w:r>
        <w:rPr>
          <w:rStyle w:val="StrongEmphasis"/>
          <w:b w:val="false"/>
          <w:color w:val="000000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20">
        <w:r>
          <w:rPr>
            <w:rStyle w:val="InternetLink"/>
            <w:color w:val="000000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7</w:t>
      </w:r>
      <w:r>
        <w:rPr>
          <w:b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21">
        <w:r>
          <w:rPr>
            <w:rStyle w:val="InternetLink"/>
            <w:color w:val="000000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8. </w:t>
      </w:r>
      <w:hyperlink r:id="rId22">
        <w:r>
          <w:rPr>
            <w:rStyle w:val="InternetLink"/>
            <w:color w:val="000000"/>
            <w:spacing w:val="-15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  <w:color w:val="000000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24">
        <w:r>
          <w:rPr>
            <w:rStyle w:val="InternetLink"/>
            <w:color w:val="000000"/>
            <w:spacing w:val="-15"/>
          </w:rPr>
          <w:t>Hortus Botanicus Centralis - Info</w:t>
        </w:r>
      </w:hyperlink>
      <w:r>
        <w:rPr>
          <w:color w:val="000000"/>
        </w:rPr>
        <w:t xml:space="preserve"> (</w:t>
      </w:r>
      <w:hyperlink r:id="rId25">
        <w:r>
          <w:rPr>
            <w:rStyle w:val="InternetLink"/>
            <w:color w:val="000000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6">
        <w:r>
          <w:rPr>
            <w:rStyle w:val="InternetLink"/>
            <w:color w:val="000000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06"/>
        <w:gridCol w:w="5804"/>
      </w:tblGrid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793"/>
        <w:gridCol w:w="2890"/>
      </w:tblGrid>
      <w:tr>
        <w:trPr>
          <w:trHeight w:val="316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spacing w:before="0" w:after="0"/>
        <w:ind w:left="142" w:firstLine="142"/>
        <w:contextualSpacing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-567" w:leader="none"/>
          <w:tab w:val="left" w:pos="426" w:leader="none"/>
        </w:tabs>
        <w:autoSpaceDE w:val="false"/>
        <w:ind w:left="-567" w:firstLine="709"/>
        <w:jc w:val="both"/>
        <w:rPr/>
      </w:pPr>
      <w:r>
        <w:rPr/>
        <w:t>Паршина, Е. И. Травянистые растения в озеленении городов [Электронный ресурс] : учебное пособие по дисциплине «Цветочное оформление городских территорий» для студентов направления подготовки бакалавриата 35.03.10 «Ландшафтная архитектура» всех форм обучения : электронный аналог печатного издания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7. - Режим доступа: http://lib.sfi.komi.com/ft/301-001559.pdf.</w:t>
      </w:r>
    </w:p>
    <w:p>
      <w:pPr>
        <w:pStyle w:val="Style71"/>
        <w:widowControl/>
        <w:spacing w:before="0" w:after="0"/>
        <w:ind w:left="-567" w:firstLine="426"/>
        <w:contextualSpacing/>
        <w:rPr>
          <w:rStyle w:val="FontStyle11"/>
          <w:b/>
          <w:b/>
        </w:rPr>
      </w:pPr>
      <w:r>
        <w:rPr/>
      </w:r>
    </w:p>
    <w:p>
      <w:pPr>
        <w:pStyle w:val="Style71"/>
        <w:widowControl/>
        <w:spacing w:before="0" w:after="0"/>
        <w:ind w:left="-567" w:firstLine="567"/>
        <w:contextualSpacing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-567" w:firstLine="567"/>
        <w:jc w:val="both"/>
        <w:rPr/>
      </w:pPr>
      <w:r>
        <w:rPr/>
        <w:t>Боговая, И. О. Озеленение населенных мест [Электронный ресурс] : учебное пособие для студентов лесотехнических вузов по направлению подготовки «Ландшафтная архитектура» / И. О. Боговая, В. С. Теодоронский ; Издательство "Лань" (ЭБС). - 3-е изд., стер. - Санкт-Петербург : Лань, 2014. - 256 с. - Режим доступа: http://e.lanbook.com/view/book/3905/.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426" w:leader="none"/>
        </w:tabs>
        <w:ind w:left="-567" w:firstLine="709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-567" w:firstLine="709"/>
        <w:jc w:val="both"/>
        <w:rPr/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-567" w:firstLine="709"/>
        <w:jc w:val="both"/>
        <w:rPr/>
      </w:pPr>
      <w:r>
        <w:rPr>
          <w:bCs/>
          <w:color w:val="000000"/>
        </w:rPr>
        <w:t>Цветоводство</w:t>
      </w:r>
      <w:r>
        <w:rPr>
          <w:color w:val="000000"/>
        </w:rPr>
        <w:t> [Текст] : научно-популярный иллюстрированный журнал / учредитель ООО "Редакция журнала "Цветоводство". – Москва : [б. и.]. – Основан в январе 1958 г. – Выходит раз в два месяца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>
          <w:rFonts w:cs="Arial CYR"/>
          <w:i/>
          <w:i/>
          <w:color w:val="000000"/>
        </w:rPr>
      </w:pPr>
      <w:r>
        <w:rPr>
          <w:rFonts w:cs="Arial CYR"/>
          <w:i/>
          <w:color w:val="000000"/>
        </w:rPr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ind w:left="-567" w:hanging="0"/>
        <w:jc w:val="center"/>
        <w:rPr>
          <w:rStyle w:val="FontStyle11"/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left="-567" w:firstLine="567"/>
        <w:jc w:val="both"/>
        <w:rPr/>
      </w:pPr>
      <w:r>
        <w:rPr/>
        <w:t>Волощук, А. Я. Зеленые насаждения внутриквартального озеленения в Санкт-Петербурге [Электронный ресурс] : [справочное издание] / А. Я. Волощук, Н. Н. Воронков ; Издательство "Лань" (ЭБС). – Санкт-Петербург : СПбГЛТУ, 2009. – 48 с. – Режим доступа: http://e.lanbook.com/view/book/45245/.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36"/>
      <w:footerReference w:type="first" r:id="rId37"/>
      <w:type w:val="nextPage"/>
      <w:pgSz w:w="11906" w:h="16838"/>
      <w:pgMar w:left="1418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ind w:firstLine="720"/>
      <w:jc w:val="center"/>
    </w:pPr>
    <w:rPr>
      <w:b/>
      <w:sz w:val="32"/>
      <w:szCs w:val="20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yandex.ru/maps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hyperlink" Target="http://www.prometeus.nsc.ru/" TargetMode="External"/><Relationship Id="rId7" Type="http://schemas.openxmlformats.org/officeDocument/2006/relationships/hyperlink" Target="http://www.prometeus.nsc.ru/sciguide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ict.edu.ru/" TargetMode="External"/><Relationship Id="rId10" Type="http://schemas.openxmlformats.org/officeDocument/2006/relationships/hyperlink" Target="http://gis.rkomi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academic.oup.com/journals" TargetMode="External"/><Relationship Id="rId13" Type="http://schemas.openxmlformats.org/officeDocument/2006/relationships/hyperlink" Target="http://www.gpntb.ru/" TargetMode="External"/><Relationship Id="rId14" Type="http://schemas.openxmlformats.org/officeDocument/2006/relationships/hyperlink" Target="https://rosreestr.ru/" TargetMode="External"/><Relationship Id="rId15" Type="http://schemas.openxmlformats.org/officeDocument/2006/relationships/hyperlink" Target="http://www.rupto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s://sbsgbsad.wordpress.com/" TargetMode="External"/><Relationship Id="rId18" Type="http://schemas.openxmlformats.org/officeDocument/2006/relationships/hyperlink" Target="https://sbsgbsad.wordpress.com/" TargetMode="External"/><Relationship Id="rId19" Type="http://schemas.openxmlformats.org/officeDocument/2006/relationships/hyperlink" Target="https://www.ruspitomniki.ru/catalog/index.html" TargetMode="External"/><Relationship Id="rId20" Type="http://schemas.openxmlformats.org/officeDocument/2006/relationships/hyperlink" Target="http://www.csbg.nsc.ru/" TargetMode="External"/><Relationship Id="rId21" Type="http://schemas.openxmlformats.org/officeDocument/2006/relationships/hyperlink" Target="http://botsad.ru/menu/visitors/collections-bgi-feb-ras/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default.php" TargetMode="External"/><Relationship Id="rId24" Type="http://schemas.openxmlformats.org/officeDocument/2006/relationships/hyperlink" Target="http://hbc.bas-net.by/hbcinfo/default.php" TargetMode="External"/><Relationship Id="rId25" Type="http://schemas.openxmlformats.org/officeDocument/2006/relationships/hyperlink" Target="http://hbc.bas-net.by/hbcinfo/objavl.php" TargetMode="External"/><Relationship Id="rId26" Type="http://schemas.openxmlformats.org/officeDocument/2006/relationships/hyperlink" Target="http://garden.karelia.ru/" TargetMode="External"/><Relationship Id="rId2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9" Type="http://schemas.openxmlformats.org/officeDocument/2006/relationships/hyperlink" Target="https://ru.wikipedia.org/wiki/&#1056;&#1077;&#1083;&#1103;&#1094;&#1080;&#1086;&#1085;&#1085;&#1072;&#1103;_&#1057;&#1059;&#1041;&#1044;" TargetMode="External"/><Relationship Id="rId3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3" Type="http://schemas.openxmlformats.org/officeDocument/2006/relationships/hyperlink" Target="http://docs.qgis.org/2.6/ru/docs/user_manual/appendices" TargetMode="External"/><Relationship Id="rId34" Type="http://schemas.openxmlformats.org/officeDocument/2006/relationships/hyperlink" Target="https://docs.python.org/3/license.html" TargetMode="External"/><Relationship Id="rId35" Type="http://schemas.openxmlformats.org/officeDocument/2006/relationships/hyperlink" Target="https://ru.wikipedia.org/wiki/&#1056;&#1077;&#1083;&#1103;&#1094;&#1080;&#1086;&#1085;&#1085;&#1072;&#1103;_&#1057;&#1059;&#1041;&#1044;" TargetMode="Externa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9:00Z</dcterms:created>
  <dc:creator>zojav</dc:creator>
  <dc:description/>
  <cp:keywords/>
  <dc:language>en-US</dc:language>
  <cp:lastModifiedBy>ts-kvlt</cp:lastModifiedBy>
  <cp:lastPrinted>2019-06-17T15:17:00Z</cp:lastPrinted>
  <dcterms:modified xsi:type="dcterms:W3CDTF">2024-12-12T08:34:00Z</dcterms:modified>
  <cp:revision>7</cp:revision>
  <dc:subject/>
  <dc:title/>
</cp:coreProperties>
</file>