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 ____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sz w:val="24"/>
          <w:szCs w:val="24"/>
        </w:rPr>
        <w:t>«Экономика недвижимост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 В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Государственный кадастр недвижимост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21.03.02 «Землеустройство и кадастр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Транспортно-технологиче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 /заочная) 3/4                                   Семестр (очная)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3 ЗЕТ, 10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№ 978 по направлению подготовки </w:t>
      </w:r>
      <w:r>
        <w:rPr>
          <w:sz w:val="24"/>
          <w:szCs w:val="24"/>
        </w:rPr>
        <w:t xml:space="preserve">21.03.02 «Землеустройство и кадастры», утвержденного 12.08.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08» июня 2021 г., протокол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к.э.н., доцент _____________ Сластихина Л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Экономики и управления, к.э.н., доцент_______________ Левина И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, к.п.н., доцент __________Т. В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Ландшафтной архитектуры, строительства и землеустройства,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.с-х.н, СНС 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Г. Г. Роман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дать студентам современное научное представление о формировании и развитии экономики недвижимости, как определенной системы общественных отно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формировать объективное представление о системной взаимосвязи основных экономических категорий рынка недвижимости, характеризующих рыночный механизм как элемент современных экономических отношени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мочь будущему бакалавру разобраться в наиболее важных вопросах рынка недвижимости и эффективности использования объектов недвижим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мочь будущему бакалавру овладеть терминологией, касающейся рынка недвижимости и навыками анализа функционирования рынка недвижим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ПП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кономика недвижимости» относится к вариативной части учебного плана, является дисциплиной по выбо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: «Математика», «Экономика», «</w:t>
      </w:r>
      <w:r>
        <w:rPr>
          <w:color w:val="000000"/>
          <w:sz w:val="24"/>
          <w:szCs w:val="24"/>
        </w:rPr>
        <w:t>Информационно-коммуникационные технологии в профессиональной деятельности</w:t>
      </w:r>
      <w:r>
        <w:rPr>
          <w:iCs/>
          <w:sz w:val="24"/>
          <w:szCs w:val="24"/>
        </w:rPr>
        <w:t>», «Типология объектов недвижимости», «Оценка объектов недвижимости», «Основы кадастра недвижимости», «Основы землеустрой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Экономика землеустройства», «Оценка ресурсного потенциала территории», «Государственная регистрация прав на недвижимост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1. Универсальные компетенции выпускников и индикаторы их достижений </w:t>
      </w:r>
      <w:r>
        <w:rPr>
          <w:b/>
          <w:iCs/>
          <w:spacing w:val="-3"/>
          <w:sz w:val="24"/>
          <w:szCs w:val="24"/>
        </w:rPr>
        <w:t xml:space="preserve">- </w:t>
      </w:r>
      <w:r>
        <w:rPr>
          <w:b/>
          <w:iCs/>
          <w:spacing w:val="-3"/>
          <w:sz w:val="24"/>
          <w:szCs w:val="24"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  <w:u w:val="single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–  </w:t>
      </w:r>
      <w:r>
        <w:rPr>
          <w:b/>
          <w:iCs/>
          <w:spacing w:val="-3"/>
          <w:sz w:val="24"/>
          <w:szCs w:val="24"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3. Профессиональные компетенции выпускника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  <w:u w:val="single"/>
        </w:rPr>
      </w:pPr>
      <w:r>
        <w:rPr>
          <w:b/>
          <w:iCs/>
          <w:spacing w:val="-3"/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  задач профессиона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профессиональной 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аучно-исследователь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.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Технологиче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rPr>
                <w:rStyle w:val="21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знания современных методик и технологий мониторинга земель и недвижимости</w:t>
            </w:r>
          </w:p>
          <w:p>
            <w:pPr>
              <w:pStyle w:val="Normal"/>
              <w:widowControl w:val="false"/>
              <w:rPr>
                <w:rStyle w:val="2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  <w:p>
            <w:pPr>
              <w:pStyle w:val="Normal"/>
              <w:widowControl w:val="false"/>
              <w:rPr>
                <w:rStyle w:val="21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знания о методиках кадастровой и экономической оценки земель различных категорий</w:t>
            </w:r>
          </w:p>
          <w:p>
            <w:pPr>
              <w:pStyle w:val="Normal"/>
              <w:widowControl w:val="false"/>
              <w:rPr>
                <w:rStyle w:val="21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1277"/>
        <w:gridCol w:w="1559"/>
      </w:tblGrid>
      <w:tr>
        <w:trPr>
          <w:trHeight w:val="263" w:hRule="atLeast"/>
        </w:trPr>
        <w:tc>
          <w:tcPr>
            <w:tcW w:w="7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rHeight w:val="262" w:hRule="atLeast"/>
        </w:trPr>
        <w:tc>
          <w:tcPr>
            <w:tcW w:w="7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торные работы (Л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 (ПЗ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промежуточной аттестации (зачет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9"/>
        <w:gridCol w:w="4054"/>
        <w:gridCol w:w="567"/>
        <w:gridCol w:w="992"/>
        <w:gridCol w:w="993"/>
        <w:gridCol w:w="992"/>
        <w:gridCol w:w="17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-ческие 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без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</w:t>
      </w:r>
      <w:r>
        <w:rPr>
          <w:b/>
          <w:sz w:val="24"/>
          <w:szCs w:val="24"/>
        </w:rPr>
        <w:t>аочной формы обучения</w:t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9"/>
        <w:gridCol w:w="4054"/>
        <w:gridCol w:w="567"/>
        <w:gridCol w:w="992"/>
        <w:gridCol w:w="993"/>
        <w:gridCol w:w="992"/>
        <w:gridCol w:w="17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 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без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477"/>
        <w:gridCol w:w="4314"/>
        <w:gridCol w:w="789"/>
        <w:gridCol w:w="17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раздел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удоемкость,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, задачи структура курса. Содержание курса его взаимосвязь с другими дисциплина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есение материальных объектов к недвижимым. Признаки объектов недвижимости. Особенности объектов недвижимости. Жизненный цикл объектов недвижимости. Износ объектов недвижим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щность земельного участка как объекта недвижимости.  Целевое назначение земель в РФ.  Зонирование земель поселений. Городское пространство. Государственный земельный кадастр. Земельные отношения и землеустройств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ы классификаций объектов недвижимости. Классификации жилых объектов недвижимости. Классификация малоэтажных жилых комплексов и индивидуальных жилых строений. Классификация коммерческих объектов недвижимости, приносящих дохо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истика коммерческих объектов недвижимости, создающих условия для получения прибы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щность рынка недвижим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кты рынка недвижим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ынок недвижимости как интегрированная категория.  Инфраструктура рынка недвижимости. Развитие рынка недвижимости: отечественного и на международном уровн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факторов, определяющих спрос и предложение. Анализ местоположение и окружение объектов недвижимости. Сравнительный анализ типов недвижимости. Исследование рисков. Анализ конкурентной сре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Собственные и заемные средства финансирования недвижимости. Ипотечное кредитование. </w:t>
            </w:r>
            <w:r>
              <w:rPr>
                <w:color w:val="000000"/>
              </w:rPr>
              <w:t>Кредит, залог, закладная. Ипотечный кредит. Участники ипотечного кредитования.  Ипотечный рынок.</w:t>
            </w:r>
            <w:r>
              <w:rPr/>
              <w:t xml:space="preserve"> Российская практика финансирования недвижим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ая оценка земельных участков. Особенности кадастровой оценки лесных земель. Проблемы оценки рыночной стоимости лесных земель. Рынок недвижимости и систематика экономики лесных ресурс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экономической безопасности. Национальные приоритеты развития. Критерии экономической безопасности. Особенности формирования рынка недвижимости и пороговые значения экономической безопасности. Рынок недвижимости стратегических отраслей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 </w:t>
      </w:r>
      <w:r>
        <w:rPr>
          <w:b/>
          <w:sz w:val="24"/>
          <w:szCs w:val="24"/>
        </w:rPr>
        <w:t xml:space="preserve">Содержание разделов дисциплины (по лекциям) </w:t>
      </w:r>
      <w:r>
        <w:rPr>
          <w:b/>
          <w:bCs/>
          <w:sz w:val="24"/>
          <w:szCs w:val="24"/>
        </w:rPr>
        <w:t>для студентов заочной формы о</w:t>
      </w:r>
      <w:r>
        <w:rPr>
          <w:b/>
          <w:sz w:val="24"/>
          <w:szCs w:val="24"/>
        </w:rPr>
        <w:t>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171"/>
        <w:gridCol w:w="932"/>
        <w:gridCol w:w="1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разде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удоемкость, 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, задачи структура курса. Содержание курса его взаимосвязь с другими дисциплинам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есение материальных объектов к недвижимым. Признаки объектов недвижимости. Особенности объектов недвижимости. Жизненный цикл объектов недвижимости. Износ объектов недвижим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собенности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щность рынка недвижим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кты рынка недвиж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ынок недвижимости как интегрированная категория.  Инфраструктура рынка недвижимости. Развитие рынка недвижимости: отечественного и на международном уров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факторов, определяющих спрос и предложение. Анализ местоположение и окружение объектов недвижимости. Сравнительный анализ типов недвижимости. Исследование рисков. Анализ конкурентной сред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3363"/>
        <w:gridCol w:w="3401"/>
        <w:gridCol w:w="1135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rPr/>
            </w:pPr>
            <w:r>
              <w:rPr/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/>
            </w:pPr>
            <w:r>
              <w:rPr/>
              <w:t>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/>
            </w:pPr>
            <w:r>
              <w:rPr/>
              <w:t>Обсуждение вопросов по теме.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 .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/>
            </w:pPr>
            <w:r>
              <w:rPr/>
              <w:t>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Выполнение теста и 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/>
            </w:pPr>
            <w:r>
              <w:rPr/>
              <w:t>Обсуждение вопросов по тем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, выполнение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2936"/>
        <w:gridCol w:w="3261"/>
        <w:gridCol w:w="992"/>
        <w:gridCol w:w="22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rPr/>
            </w:pPr>
            <w:r>
              <w:rPr/>
              <w:t>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-мые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lang w:eastAsia="en-US"/>
              </w:rPr>
            </w:pPr>
            <w:r>
              <w:rPr/>
              <w:t>Обсуждение вопро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rPr/>
            </w:pPr>
            <w:r>
              <w:rPr/>
              <w:t>Обсуждение вопросов по тем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"/>
        <w:gridCol w:w="2694"/>
        <w:gridCol w:w="3543"/>
        <w:gridCol w:w="1135"/>
        <w:gridCol w:w="992"/>
        <w:gridCol w:w="1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rPr/>
            </w:pPr>
            <w:r>
              <w:rPr/>
              <w:t>дисциплины из табл. 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rPr/>
            </w:pPr>
            <w:r>
              <w:rPr/>
              <w:t>(ОК,П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задачи структура курса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его взаимосвязь с другими дисциплинами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как объект гражданского права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щные права. Регистрация земель, зданий, сооружений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 в РФ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е земель поселений. Городское пространство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кадастр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Земельные отношения и земле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лассификаций объектов недвижимости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жилых объектов недвижимости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лоэтажных жилых комплексов и индивидуальных жилых строений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мерческих объектов недвижимости, приносящих доход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Характеристика коммерческих объектов недвижимости, создающих условия для получения прибы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едвижимости как товар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е рынка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 как самостоятельный сегмент инвестиционного рынк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: содержание основных понятий, законодательные и правовые а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оров, определяющих спрос и предложени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стоположение и окружение объектов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типов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ис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нансирования на стоимость недвижимости. Собственные и заемные средства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практика финансирования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нятие земельного участк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оценка земельных участк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дастровой оценки лесных земель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ценки рыночной стоимости лесных земель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 и систематика экономики лесных ресур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номическ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иоритеты развития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кономическ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 стратегических отрасле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2552"/>
        <w:gridCol w:w="3543"/>
        <w:gridCol w:w="1135"/>
        <w:gridCol w:w="992"/>
        <w:gridCol w:w="13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rPr/>
            </w:pPr>
            <w:r>
              <w:rPr/>
              <w:t>дисциплины из табл. 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rPr/>
            </w:pPr>
            <w:r>
              <w:rPr/>
              <w:t>(ОК,П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ъект недвижимости: сущность и основные призн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задачи структура курса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его взаимосвязь с другими дисциплинами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как объект гражданского права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щные права. Регистрация земель, зданий, сооружений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 в РФ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е земель поселений. Городское пространство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кадастр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Земельные отношения и земле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лассификаций объектов недвижимости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жилых объектов недвижимости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лоэтажных жилых комплексов и индивидуальных жилых строений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мерческих объектов недвижимости, приносящих доход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оммерческих объектов недвижимости, создающих условия для получения прибы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едвижимости как товара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е рынка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 как самостоятельный сегмент инвестиционного рынка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: содержание основных понятий, законодательные и правовые а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оров, определяющих спрос и предложение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стоположение и окружение объектов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типов недвижимости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ис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нансирования на стоимость недвижимости. Собственные и заемные средства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практика финансирования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NoSpacing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нятие земельного участка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оценка земельных участков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дастровой оценки лесных земель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ценки рыночной стоимости лесных земель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 и систематика экономики лесных ресур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номическ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иоритеты развития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кономическ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движимости стратегических отраслей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иностранных инвестиций в стратегических отрас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1; ПК-2.2;</w:t>
            </w:r>
          </w:p>
          <w:p>
            <w:pPr>
              <w:pStyle w:val="Normal"/>
              <w:widowControl w:val="false"/>
              <w:rPr/>
            </w:pPr>
            <w:r>
              <w:rPr/>
              <w:t>ПК-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курсовой работы не преду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ы и формы организации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в часах для студентов очной формы обучения –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в часах для студентов заочной формы обучения–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sz w:val="24"/>
          <w:szCs w:val="24"/>
        </w:rPr>
        <w:t xml:space="preserve">8.1 </w:t>
      </w:r>
      <w:r>
        <w:rPr>
          <w:b/>
          <w:bCs/>
          <w:iCs/>
          <w:sz w:val="24"/>
        </w:rPr>
        <w:t>Методические рекомендации по самостоятельной подготовке теоретического материала по дисциплине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размещенный лектором в личном кабинете на сайте СЛИ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 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Не оставлять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contextualSpacing/>
        <w:jc w:val="center"/>
        <w:rPr>
          <w:color w:val="auto"/>
        </w:rPr>
      </w:pPr>
      <w:r>
        <w:rPr>
          <w:b/>
          <w:bCs/>
          <w:color w:val="auto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3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4" w:firstLine="397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1. Объект недвижимости: сущность и основные призна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нать определения недвижи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нимать различие между движимыми и недвижимыми вещ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бъяснить почему необходимость выделять недвижимость из комплекса вещ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риентироваться в правовых отношениях недвижимости (аренда, пользование, владение, управление и т.п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Объяснить зачем нужна регистрация недвижимости, и знать особенности регистрации объектов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емля - базис в теории и практике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Какая система оплаты за землю применяется в РФ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е законодательные акты регулируют имущественно-земельные отношен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.Что такое имущественно-земельные отношения?</w:t>
            </w:r>
          </w:p>
          <w:p>
            <w:pPr>
              <w:pStyle w:val="Normal"/>
              <w:widowControl w:val="false"/>
              <w:rPr/>
            </w:pPr>
            <w:r>
              <w:rPr/>
              <w:t>4. Что такое земельный участок по ЗК РФ?</w:t>
            </w:r>
          </w:p>
          <w:p>
            <w:pPr>
              <w:pStyle w:val="Normal"/>
              <w:widowControl w:val="false"/>
              <w:rPr/>
            </w:pPr>
            <w:r>
              <w:rPr/>
              <w:t>5. Каким может быть земельный участок?</w:t>
            </w:r>
          </w:p>
          <w:p>
            <w:pPr>
              <w:pStyle w:val="Normal"/>
              <w:widowControl w:val="false"/>
              <w:rPr/>
            </w:pPr>
            <w:r>
              <w:rPr/>
              <w:t>6. Территориальные зоны земельных участков земель поселений.</w:t>
            </w:r>
          </w:p>
          <w:p>
            <w:pPr>
              <w:pStyle w:val="Normal"/>
              <w:widowControl w:val="false"/>
              <w:rPr/>
            </w:pPr>
            <w:r>
              <w:rPr/>
              <w:t>7.Виды земель промышленного и иного специального на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8.Выполнение каких работ предполагает территориальное землеустройство?</w:t>
            </w:r>
          </w:p>
          <w:p>
            <w:pPr>
              <w:pStyle w:val="Normal"/>
              <w:widowControl w:val="false"/>
              <w:rPr/>
            </w:pPr>
            <w:r>
              <w:rPr/>
              <w:t>9.Основные задачи государственного мониторинга.</w:t>
            </w:r>
          </w:p>
          <w:p>
            <w:pPr>
              <w:pStyle w:val="Normal"/>
              <w:widowControl w:val="false"/>
              <w:rPr/>
            </w:pPr>
            <w:r>
              <w:rPr/>
              <w:t>10.Что является объектом землеустройства?</w:t>
            </w:r>
          </w:p>
          <w:p>
            <w:pPr>
              <w:pStyle w:val="Normal"/>
              <w:widowControl w:val="false"/>
              <w:rPr/>
            </w:pPr>
            <w:r>
              <w:rPr/>
              <w:t>11. Что осуществляется при проведении землеустройства?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Характеристики и классификации объектов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акие Вы знаете объекты недвижимости по происхождению?</w:t>
            </w:r>
          </w:p>
          <w:p>
            <w:pPr>
              <w:pStyle w:val="Normal"/>
              <w:widowControl w:val="false"/>
              <w:rPr/>
            </w:pPr>
            <w:r>
              <w:rPr/>
              <w:t>2.Перечислите искусственные объекты недвижимости в зависимости от назна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3.Виды жилых помещении.</w:t>
            </w:r>
          </w:p>
          <w:p>
            <w:pPr>
              <w:pStyle w:val="Normal"/>
              <w:widowControl w:val="false"/>
              <w:rPr/>
            </w:pPr>
            <w:r>
              <w:rPr/>
              <w:t>4.Что такое общее имущество?</w:t>
            </w:r>
          </w:p>
          <w:p>
            <w:pPr>
              <w:pStyle w:val="Normal"/>
              <w:widowControl w:val="false"/>
              <w:rPr/>
            </w:pPr>
            <w:r>
              <w:rPr/>
              <w:t>5.Что такое коммерческая недвижимость?</w:t>
            </w:r>
          </w:p>
          <w:p>
            <w:pPr>
              <w:pStyle w:val="Normal"/>
              <w:widowControl w:val="false"/>
              <w:rPr/>
            </w:pPr>
            <w:r>
              <w:rPr/>
              <w:t>6.Классификация коммерческих объектов недвижимости.</w:t>
            </w:r>
          </w:p>
          <w:p>
            <w:pPr>
              <w:pStyle w:val="Normal"/>
              <w:widowControl w:val="false"/>
              <w:rPr/>
            </w:pPr>
            <w:r>
              <w:rPr/>
              <w:t>7.Что такое малоэтажное жилое здание?</w:t>
            </w:r>
          </w:p>
          <w:p>
            <w:pPr>
              <w:pStyle w:val="Normal"/>
              <w:widowControl w:val="false"/>
              <w:rPr/>
            </w:pPr>
            <w:r>
              <w:rPr/>
              <w:t>8.Что такое «паркинг»?</w:t>
            </w:r>
          </w:p>
          <w:p>
            <w:pPr>
              <w:pStyle w:val="Normal"/>
              <w:widowControl w:val="false"/>
              <w:rPr/>
            </w:pPr>
            <w:r>
              <w:rPr/>
              <w:t>9.Объекты недвижимости, сопутствующие извлечению прибыли.</w:t>
            </w:r>
          </w:p>
          <w:p>
            <w:pPr>
              <w:pStyle w:val="Normal"/>
              <w:widowControl w:val="false"/>
              <w:rPr/>
            </w:pPr>
            <w:r>
              <w:rPr/>
              <w:t>10.Основная задача бизнес-парк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ынка недвижимост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роанализировать все особенности недвижимости как товара (индивидуальность, неподвижность, редкость и т.п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ссмотреть и объяснить, как эти особенности влияют на формирование рынка недвижи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тличие рынка недвижимости от рынка обычных това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едостатки рынка недвижимости и их влияние на функционирование рынка на формирование стоимости объектов недвижи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оль недвижимости на инвестиционном рын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Основные понятия и термин рынка недвижи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Состав рынка недвижимости (риелторы, оценщики, аналитики, государств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Законодательные и нормативные акты регистрирующие деятельность рынки недвижимост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анализа рынка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еобходимость анализа рынка и методы, применяемые для этого.</w:t>
            </w:r>
          </w:p>
          <w:p>
            <w:pPr>
              <w:pStyle w:val="Normal"/>
              <w:widowControl w:val="false"/>
              <w:rPr/>
            </w:pPr>
            <w:r>
              <w:rPr/>
              <w:t>2. Анализ экономической ситуации в стране и регионе.</w:t>
            </w:r>
          </w:p>
          <w:p>
            <w:pPr>
              <w:pStyle w:val="Normal"/>
              <w:widowControl w:val="false"/>
              <w:rPr/>
            </w:pPr>
            <w:r>
              <w:rPr/>
              <w:t>3. Анализ социальных, законодательных, физических условий функционирования недвижимости и их влияния на формирование ее стоимости.</w:t>
            </w:r>
          </w:p>
          <w:p>
            <w:pPr>
              <w:pStyle w:val="Normal"/>
              <w:widowControl w:val="false"/>
              <w:rPr/>
            </w:pPr>
            <w:r>
              <w:rPr/>
              <w:t>4. Анализ специфики спроса и предложения на рынке недвижимости.</w:t>
            </w:r>
          </w:p>
          <w:p>
            <w:pPr>
              <w:pStyle w:val="Normal"/>
              <w:widowControl w:val="false"/>
              <w:rPr/>
            </w:pPr>
            <w:r>
              <w:rPr/>
              <w:t>5. Анализ местоположения и окружения объектов недвижимости.</w:t>
            </w:r>
          </w:p>
          <w:p>
            <w:pPr>
              <w:pStyle w:val="Normal"/>
              <w:widowControl w:val="false"/>
              <w:rPr/>
            </w:pPr>
            <w:r>
              <w:rPr/>
              <w:t>6. Исследование рисков и пути их сни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7. Состав профессиональной среды рынка и ее влияния на формирование стоимости.</w:t>
            </w:r>
          </w:p>
          <w:p>
            <w:pPr>
              <w:pStyle w:val="Normal"/>
              <w:widowControl w:val="false"/>
              <w:rPr/>
            </w:pPr>
            <w:r>
              <w:rPr/>
              <w:t>8. Влияние особенностей конкурентной среды рынка недвижимости, пути борьбы с монополизмом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недвижим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пособы финансирования строительства и приобретение недвижи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Финансовые наиболее распространенные в нашей стра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истема ипотечное кредит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ущность и специфика ипотечных креди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истема ипотечного кредит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ущность и специфика ипотечных креди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Система девелопмента – создание новой недвижим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Развития девелопмента в Росси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ая оценка лесных зем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1. Оценка стоимости земли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ыночная и кадастровая стоимость земельных участков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 Определение рыночной стоимости земельного участ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shd w:fill="FFFFFF" w:val="clear"/>
              </w:rPr>
              <w:t>4. Инвестиционная стоимость земельного участк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нок недвижимости и гарантии экономической безопасности государ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Понятие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Критерии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Рынок недвижимости стратегических отрасле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. Регулирование иностранных инвестиций в стратегических отраслях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с оценкой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Пересчет баллов в оценки за контрольные точк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на дату 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% до 8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до 6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6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3 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1"/>
        <w:gridCol w:w="4283"/>
        <w:gridCol w:w="287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нд оценочных средств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Cs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ету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дельных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вижимость – объект гражданского прав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вещные права в отношении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аничение по пользованию объектов недвижимости, сервитут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особенностей недвижимости в организации рынк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характеристики рынка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рынка недвижимости среди других рынков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ки рынка недвижимости, их влияние на процесс продаж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ие исследования на ры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влияющие на стоимость недвижимости (местоположение, экономические   условия, характеристика земельного участка и т.п.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спроса и предложения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ки на рынк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ентная среда рынка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ые участники рынка недвижимости как его обязательный элемент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а за землю и налогообложение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воздействия рыночных условий и представлений пользователей на    стоимость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наилучшего и наиболее эффективного использования (земель и зданий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и основные направления риэлтерской деятельн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финансирования покупки и создания объектов недвижимости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потечное кредитование.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ая практика финансирования недвижимости. </w:t>
      </w:r>
    </w:p>
    <w:p>
      <w:pPr>
        <w:pStyle w:val="ListParagraph"/>
        <w:numPr>
          <w:ilvl w:val="0"/>
          <w:numId w:val="7"/>
        </w:numPr>
        <w:rPr/>
      </w:pPr>
      <w:r>
        <w:rPr/>
        <w:t>Страхование объектов недвижимост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нятие «лизинг недвижимости» и виды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потека и недвижимость.</w:t>
      </w:r>
    </w:p>
    <w:p>
      <w:pPr>
        <w:pStyle w:val="ListParagraph"/>
        <w:ind w:left="502" w:hanging="0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Что такое недвижимое имущество: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любое имущество, состоящее из земли, зданий и сооружений;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еальная земельная и вся материальная собственность;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о закону земли и всякие угодья, дома, заводы, фабрики, лавки, строения и пустые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дворовые места, а также железные дороги;</w:t>
      </w:r>
    </w:p>
    <w:p>
      <w:pPr>
        <w:pStyle w:val="ListParagraph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се перечисленное справедливо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 Что больше определяют и характеризуют понятия «недвижимость» и «недвижимое имущество»:</w:t>
      </w:r>
    </w:p>
    <w:p>
      <w:pPr>
        <w:pStyle w:val="ListParagraph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ий объект, который необходимо именовать объектом недвижимости;</w:t>
      </w:r>
    </w:p>
    <w:p>
      <w:pPr>
        <w:pStyle w:val="ListParagraph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правовые отношения объекта собственности, т.е. совокупность прав на объект собственности;</w:t>
      </w:r>
    </w:p>
    <w:p>
      <w:pPr>
        <w:pStyle w:val="ListParagraph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а ответа правильные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Как следовало бы классифицировать объекты недвижимости по физической сущности объекта:</w:t>
      </w:r>
    </w:p>
    <w:p>
      <w:pPr>
        <w:pStyle w:val="ListParagraph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вижимое и движимое;</w:t>
      </w:r>
    </w:p>
    <w:p>
      <w:pPr>
        <w:pStyle w:val="ListParagraph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вязанные и не связанные с землей;</w:t>
      </w:r>
    </w:p>
    <w:p>
      <w:pPr>
        <w:pStyle w:val="ListParagraph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оба варианта верны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Суть свойства неделимости: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любой владелец жилья владеет одновременно правом единоличной собственности на жилье;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любой владелец жилья владеет одновременно правом единоличной собственности на жилье и правом долевой собственности на общее имущество;</w:t>
      </w:r>
    </w:p>
    <w:p>
      <w:pPr>
        <w:pStyle w:val="ListParagraph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юбой владелец жилья владеет одновременно правом долевой собственности на общее имущество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Какие основные характеристики объекта недвижимости как благе ему присущие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лезность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тоимость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вокупность юридических прав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цена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характеристики статуса человека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казатели спроса и предложения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редство производства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, В и Д;</w:t>
      </w:r>
    </w:p>
    <w:p>
      <w:pPr>
        <w:pStyle w:val="ListParagraph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, В, Г, Е и Ж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Какие основные характеристики объекта недвижимости как источника дохода благо ему присуще: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олезность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стоимость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окупность юридических прав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цена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и статуса человека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оказатели спроса и предложения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ство производства;</w:t>
      </w:r>
    </w:p>
    <w:p>
      <w:pPr>
        <w:pStyle w:val="ListParagraph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, В и Д;</w:t>
      </w:r>
    </w:p>
    <w:p>
      <w:pPr>
        <w:pStyle w:val="ListParagraph"/>
        <w:numPr>
          <w:ilvl w:val="0"/>
          <w:numId w:val="2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</w:t>
      </w:r>
      <w:r>
        <w:rPr>
          <w:color w:val="000000"/>
          <w:lang w:val="en-US"/>
        </w:rPr>
        <w:t>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Какими родовыми признаками, позволяющими отличить их от объектов, не связанных с землей, обладают все искусственные постройки (объекты недвижимости):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стационарность, неподвижность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материальность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долговечность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разнородность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уникальность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неповторимость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А и Б;</w:t>
      </w:r>
    </w:p>
    <w:p>
      <w:pPr>
        <w:pStyle w:val="ListParagraph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ми перечисленными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Какой признак характеризует прочную физическую связь объекта недвижимости с земной поверхностью и невозможностью его перемещения в пространстве без физического разрушения и нанесения ущерба, что сделает его не пригодным для дальнейшего использования: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стационарность, неподвижность;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материальность;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долговечность;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разнородность;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уникальность;</w:t>
      </w:r>
    </w:p>
    <w:p>
      <w:pPr>
        <w:pStyle w:val="ListParagraph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вторимость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В триединстве каких категорий заключается сущность объекта недвижимости:</w:t>
      </w:r>
    </w:p>
    <w:p>
      <w:pPr>
        <w:pStyle w:val="ListParagraph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материальной, духовной, экономической;</w:t>
      </w:r>
    </w:p>
    <w:p>
      <w:pPr>
        <w:pStyle w:val="ListParagraph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материальной, правовой, экономической;</w:t>
      </w:r>
    </w:p>
    <w:p>
      <w:pPr>
        <w:pStyle w:val="ListParagraph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физической, экологической, экономической;</w:t>
      </w:r>
    </w:p>
    <w:p>
      <w:pPr>
        <w:pStyle w:val="ListParagraph"/>
        <w:rPr>
          <w:color w:val="000000"/>
        </w:rPr>
      </w:pPr>
      <w:r>
        <w:rPr>
          <w:color w:val="000000"/>
        </w:rPr>
        <w:t>физической, политической, экономической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.Право собственности, право хозяйственного ведения, право оперативного управления, право доверительного управления, право застройки, право залога, право имущественного приобретения, реальная повинность, сервитуты и т. п. – это: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вая категория;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материальная (физическая);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экономическая;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моральная;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политическая;</w:t>
      </w:r>
    </w:p>
    <w:p>
      <w:pPr>
        <w:pStyle w:val="ListParagraph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духовна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 Очерченные границы, размер, площадь, объем, качественные параметры – это: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правовая категория;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материальная (физическая);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номическая;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альная;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политическая;</w:t>
      </w:r>
    </w:p>
    <w:p>
      <w:pPr>
        <w:pStyle w:val="ListParagraph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духовная категори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. Что такое общее имущество:</w:t>
      </w:r>
    </w:p>
    <w:p>
      <w:pPr>
        <w:pStyle w:val="ListParagraph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единица комплекса недвижимого имущества, выделенная в натуре и предназначенная для самостоятельного использования в качестве жилья и для иных целей;</w:t>
      </w:r>
    </w:p>
    <w:p>
      <w:pPr>
        <w:pStyle w:val="ListParagraph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части комплекса недвижимого имущества, предназначенные для обслуживания, использования и доступа к помещениям и тесно связанные с ними назначением;</w:t>
      </w:r>
    </w:p>
    <w:p>
      <w:pPr>
        <w:pStyle w:val="ListParagraph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слой отделки на стенах и перекрытиях (штукатурка, обои, краска), а также компоненты водопроводных и иных инженерно-технических систем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3. Каким основным свойством обладает общее имущество: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м делимости;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свойством собственности;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йством неделимости;</w:t>
      </w:r>
    </w:p>
    <w:p>
      <w:pPr>
        <w:pStyle w:val="ListParagraph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нет правильного ответ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4. Какие стадии жизненного цикла объекта недвижимости выделяют: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оектную;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ную;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ства;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эксплуатации;</w:t>
      </w:r>
    </w:p>
    <w:p>
      <w:pPr>
        <w:pStyle w:val="ListParagraph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закрыти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5. Существуют следующие виды износа (выберите лишнее):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альный;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ий;</w:t>
      </w:r>
    </w:p>
    <w:p>
      <w:pPr>
        <w:pStyle w:val="ListParagraph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косвенны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6. Земля как объект недвижимости - это: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ство производства;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предмет труда;</w:t>
      </w:r>
    </w:p>
    <w:p>
      <w:pPr>
        <w:pStyle w:val="ListParagraph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земельный участок;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7. Отличительные признаки земли: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заменима другими средствами производства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пространственно ограниченна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имеет постоянное местоположение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правильны все три ответа;</w:t>
      </w:r>
    </w:p>
    <w:p>
      <w:pPr>
        <w:pStyle w:val="ListParagraph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т правильного ответ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8. Где земля как средство производства выступает в качестве пространственного операционного базиса: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в сельском хозяйстве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лесном хозяйстве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во всех сферах деятельности человека, кроме сельского и лесного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хозяйства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сех сферах деятельности человека, кроме сельского хозяйства;</w:t>
      </w:r>
    </w:p>
    <w:p>
      <w:pPr>
        <w:pStyle w:val="ListParagraph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во всех сферах деятельности человек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9. Земля неразрывно связана со следующими расположенными на ней физическими объектами: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зданиями, сооружениями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дорогами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мелиоративными сооружениями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прочими материальными объектами, созданными трудом человека;</w:t>
      </w:r>
    </w:p>
    <w:p>
      <w:pPr>
        <w:pStyle w:val="ListParagraph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правильны все ответы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. Объектами земельных отношений являются: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земля как природный объект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земля как природный ресурс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ельные участки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части земельных участков;</w:t>
      </w:r>
    </w:p>
    <w:p>
      <w:pPr>
        <w:pStyle w:val="ListParagraph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правильны все четыре ответа.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янова, А. А. Экономика недвижимости [Электронный ресурс] : учебное пособие для студентов вузов, обучающихся по направлению 38.03.01 «Экономика», 21.03.02 «Землеустройство и кадастры» / А. А. Баянова ; Изд-во «Лань» (ЭБС). – Иркутск : Изд-во ИрГАУ им. А. А. Ежевского, 2017. – 113 с. – Режим доступа: https://e.lanbook.com/book/133335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Жигалова, В. Н. Экономика недвижимости [Электронный ресурс] : учебное  пособие / В. Н. Жигалова ; Университетская библиотека онлайн (ЭБС). – Томск : Эль Контент, 2012. – 164 с. – Режим доступа: https://biblioclub.ru/index.php?page=book_view_red&amp;book_id=208959.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рпович, А. И. Экономика недвижимости [Электронный ресурс] : учебное пособие / А. И. Карпович, А. П. Клетеник, Т. Л. Самков ; Университетская библиотека онлайн (ЭБС). – Новосибирск : НГТУ, 2011. – 92 с. – Режим доступа: http://biblioclub.ru/index.php?page=book&amp;id=228967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 изд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кономики [Текст] : всероссийский экономический журнал ордена трудового красного знамени / НП "Редакция журнала "</w:t>
      </w:r>
      <w:r>
        <w:rPr>
          <w:rStyle w:val="Strong"/>
          <w:b w:val="false"/>
          <w:sz w:val="24"/>
          <w:szCs w:val="24"/>
        </w:rPr>
        <w:t>Вопросы экономики</w:t>
      </w:r>
      <w:r>
        <w:rPr>
          <w:sz w:val="24"/>
          <w:szCs w:val="24"/>
        </w:rPr>
        <w:t>", Институт экономики РАН. – Москва : НП "Редакция журнала "Вопросы экономики". – Издается с 1929 г. – Выходит ежемесячн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016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5"/>
    <w:lvlOverride w:ilvl="0">
      <w:startOverride w:val="1"/>
    </w:lvlOverride>
  </w:num>
  <w:num w:numId="5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b5538"/>
    <w:pPr>
      <w:keepNext w:val="true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b553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3b5538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b553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3b55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b553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b55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3b5538"/>
    <w:rPr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b55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b55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b55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538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(2)"/>
    <w:basedOn w:val="DefaultParagraphFont"/>
    <w:uiPriority w:val="99"/>
    <w:qFormat/>
    <w:rsid w:val="00e82d3d"/>
    <w:rPr>
      <w:rFonts w:ascii="Times New Roman" w:hAnsi="Times New Roman" w:cs="Times New Roman"/>
      <w:sz w:val="22"/>
      <w:szCs w:val="22"/>
      <w:u w:val="none"/>
    </w:rPr>
  </w:style>
  <w:style w:type="character" w:styleId="22" w:customStyle="1">
    <w:name w:val="Основной текст (2)_"/>
    <w:basedOn w:val="DefaultParagraphFont"/>
    <w:link w:val="211"/>
    <w:uiPriority w:val="99"/>
    <w:qFormat/>
    <w:rsid w:val="00e82d3d"/>
    <w:rPr>
      <w:rFonts w:ascii="Times New Roman" w:hAnsi="Times New Roman" w:cs="Times New Roman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f00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f004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b55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3b5538"/>
    <w:pPr>
      <w:ind w:firstLine="397"/>
      <w:jc w:val="both"/>
    </w:pPr>
    <w:rPr>
      <w:sz w:val="24"/>
    </w:rPr>
  </w:style>
  <w:style w:type="paragraph" w:styleId="Title">
    <w:name w:val="Title"/>
    <w:basedOn w:val="Normal"/>
    <w:link w:val="Style12"/>
    <w:qFormat/>
    <w:rsid w:val="003b5538"/>
    <w:pPr>
      <w:jc w:val="center"/>
    </w:pPr>
    <w:rPr>
      <w:sz w:val="24"/>
    </w:rPr>
  </w:style>
  <w:style w:type="paragraph" w:styleId="11" w:customStyle="1">
    <w:name w:val="Основной текст с отступом1"/>
    <w:basedOn w:val="Normal"/>
    <w:qFormat/>
    <w:rsid w:val="003b5538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b5538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ext" w:customStyle="1">
    <w:name w:val="«text»"/>
    <w:basedOn w:val="Normal"/>
    <w:qFormat/>
    <w:rsid w:val="003b5538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b553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2" w:customStyle="1">
    <w:name w:val="FR2"/>
    <w:qFormat/>
    <w:rsid w:val="003b55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b5538"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b5538"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3b5538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3b55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qFormat/>
    <w:rsid w:val="003b5538"/>
    <w:pPr>
      <w:spacing w:lineRule="auto" w:line="480" w:before="0" w:after="120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b55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 w:customStyle="1">
    <w:name w:val="Для таблиц"/>
    <w:basedOn w:val="Normal"/>
    <w:qFormat/>
    <w:rsid w:val="003b5538"/>
    <w:pPr/>
    <w:rPr>
      <w:sz w:val="24"/>
      <w:szCs w:val="24"/>
    </w:rPr>
  </w:style>
  <w:style w:type="paragraph" w:styleId="ConsPlusNormal" w:customStyle="1">
    <w:name w:val="ConsPlusNormal"/>
    <w:qFormat/>
    <w:rsid w:val="003b553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538"/>
    <w:pPr/>
    <w:rPr>
      <w:rFonts w:ascii="Tahoma" w:hAnsi="Tahoma" w:cs="Tahoma"/>
      <w:sz w:val="16"/>
      <w:szCs w:val="16"/>
    </w:rPr>
  </w:style>
  <w:style w:type="paragraph" w:styleId="Style18" w:customStyle="1">
    <w:name w:val="список с точками"/>
    <w:basedOn w:val="Normal"/>
    <w:qFormat/>
    <w:rsid w:val="009f2509"/>
    <w:pPr>
      <w:numPr>
        <w:ilvl w:val="0"/>
        <w:numId w:val="1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e82d3d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00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f004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de0ed3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2</Pages>
  <Words>7057</Words>
  <Characters>40225</Characters>
  <CharactersWithSpaces>47188</CharactersWithSpaces>
  <Paragraphs>9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6:00Z</dcterms:created>
  <dc:creator>Кафедра БУАиА</dc:creator>
  <dc:description/>
  <dc:language>en-US</dc:language>
  <cp:lastModifiedBy>RePack by Diakov</cp:lastModifiedBy>
  <dcterms:modified xsi:type="dcterms:W3CDTF">2021-10-05T09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