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« ___ » __________ 2022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ВВЕДЕНИЕ В ПРОФЕССИОНАЛЬНУЮ ДЕЯТЕЛЬНОСТЬ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ность (профиль)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Кафедра: «Химическая технология и  техносферная безопасность» («ХТи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2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ind w:right="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Техносферная безопасность, профиль «Экологическая безопасность в промышленности» </w:t>
      </w:r>
      <w:r>
        <w:rPr>
          <w:sz w:val="28"/>
          <w:szCs w:val="28"/>
        </w:rPr>
        <w:t>утвержденного  25.</w:t>
      </w:r>
      <w:r>
        <w:rPr>
          <w:sz w:val="28"/>
          <w:szCs w:val="28"/>
          <w:u w:val="single"/>
        </w:rPr>
        <w:t>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1"/>
        <w:tabs>
          <w:tab w:val="clear" w:pos="708"/>
          <w:tab w:val="left" w:pos="1872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 «Введение в профессиональную деятельность» является формирование у бакалавров комплексных знаний по данному направлению подготовки; структуре учебного плана, распределению основных и профессиональных дисциплин по семестрам, их особенностям, роли дисциплин для становления будущего бакалавра направления </w:t>
      </w:r>
      <w:r>
        <w:rPr>
          <w:bCs/>
          <w:sz w:val="24"/>
          <w:szCs w:val="24"/>
        </w:rPr>
        <w:t>20.03.01 «Техносферная безопасность», профиль «Экологическая безопасность в промышленност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4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 и предопределяет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всех дисциплин направления и особенно таких дисциплин, как: ноксология, экологический менеджмент и экологический аудит; экологическое нормирование и техническое регулирование; экологическая экспертиза, экологическая сертификация и экологическое страхование; управление техносферной безопасностью, контроль и надзор в сфере безопас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Универс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ниверсаль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6</w:t>
            </w:r>
            <w:r>
              <w:rPr>
                <w:bCs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УК-6.2.</w:t>
            </w:r>
            <w:r>
              <w:rPr/>
              <w:t xml:space="preserve"> </w:t>
            </w:r>
            <w:r>
              <w:rPr>
                <w:bCs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/>
      </w:pPr>
      <w:r>
        <w:rPr>
          <w:sz w:val="24"/>
          <w:szCs w:val="24"/>
        </w:rPr>
        <w:t>1. Конспект лекций по дисциплине «Введение в профессиональную деятельность»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2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right="-1"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Yu Gothic"/>
          <w:b/>
          <w:sz w:val="24"/>
          <w:szCs w:val="24"/>
          <w:u w:val="single"/>
        </w:rPr>
        <w:t>Практические занятия</w:t>
      </w:r>
      <w:r>
        <w:rPr>
          <w:rFonts w:eastAsia="TimesNewRoman;Yu Gothic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rFonts w:eastAsia="TimesNewRoman;Yu Gothic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>5.1. Текущий контроль</w:t>
      </w:r>
    </w:p>
    <w:p>
      <w:pPr>
        <w:pStyle w:val="Normal"/>
        <w:rPr/>
      </w:pPr>
      <w:bookmarkStart w:id="0" w:name="_Hlk108116381"/>
      <w:bookmarkEnd w:id="0"/>
      <w:r>
        <w:rPr>
          <w:b/>
          <w:bCs/>
          <w:sz w:val="24"/>
          <w:szCs w:val="24"/>
        </w:rPr>
        <w:t>5.1.1.  Перечень вопросов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Основы законодательства по охране окружающей среды и рациональному использованию природных ресурсов»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управления ООС прописаны в ФЗ «Об охране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«Экологические особенности направления. Законы эколог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1" w:name="_Hlk108101465"/>
      <w:bookmarkEnd w:id="1"/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2" w:name="_Hlk108101465"/>
      <w:bookmarkEnd w:id="2"/>
      <w:r>
        <w:rPr>
          <w:sz w:val="24"/>
          <w:szCs w:val="24"/>
        </w:rPr>
        <w:t>В чем сущность правила взаимодействия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характеризуйте биотические взаимоотношения. В чем сущность закона Р. Линдема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ие следствия всеобщей связи явлений в природе имеют наибольшее значение для эколог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сохранения массы веществ («Все должно куда-то деваться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о цене развития («Ничто не дается даром»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скройте бионический и эволюционный аспект главного критерия эволюционного отбора в экологии («Природа знает лучш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«Обращение с отходами в РФ и Р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акой федеральный закон определяет правовые основы обращения с отходами </w:t>
      </w:r>
      <w:r>
        <w:rPr>
          <w:bCs/>
          <w:spacing w:val="-8"/>
        </w:rPr>
        <w:t>производства и потребления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bookmarkStart w:id="3" w:name="_Hlk108103959"/>
      <w:bookmarkEnd w:id="3"/>
      <w:commentRangeStart w:id="0"/>
      <w:commentRangeStart w:id="1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1"/>
      <w:r>
        <w:commentReference w:id="1"/>
      </w:r>
      <w:r>
        <w:rPr>
          <w:rStyle w:val="Style11"/>
          <w:rFonts w:eastAsia="Times New Roman"/>
          <w:vanish w:val="false"/>
          <w:lang w:eastAsia="ru-RU"/>
        </w:rPr>
      </w:r>
      <w:commentRangeEnd w:id="0"/>
      <w:r>
        <w:commentReference w:id="0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numPr>
          <w:ilvl w:val="0"/>
          <w:numId w:val="5"/>
        </w:numPr>
        <w:rPr/>
      </w:pPr>
      <w:bookmarkStart w:id="4" w:name="_Hlk108103959"/>
      <w:bookmarkEnd w:id="4"/>
      <w:r>
        <w:rPr>
          <w:bCs/>
          <w:sz w:val="24"/>
          <w:szCs w:val="24"/>
        </w:rPr>
        <w:t xml:space="preserve">Какой основной документ составляется на опасные отход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 опасности?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е  отходы по федеральному классификационному каталогу (ФККО) имеют первый класс опасности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то осуществляет производственный контроль в области обращения с отходами?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бора, хранения и удаления ТКО в РФ.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состав ТК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«Юридическая ответственность за экологические правонарушения»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элементы включает состав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о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признаки характерны для объективной стороны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ом возрасте наступает уголовная и административная ответственность физических лиц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гражданско-правовая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Что является субъективной стороной состава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неосторожной формой вины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уголовной ответственностью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черты уголов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их статьях какого Федерального закона прописаны экологические преступл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оставы являются уголовными экологическими преступлениям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По каким критериям разграничивают административные правонарушения и уголовные преступления при нарушении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административной ответственностью за экологически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административное правонарушение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статьи какого федерального закона объединяют административные правонарушения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ем отличается дисциплинарная ответственность от административной ответственности за нарушения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дисциплинарной ответственности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что работник несет материальную ответственность?</w:t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признаки материальной ответственности в отличие от гражданско-правовой ответственности?</w:t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1.2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основным конституционным экологическим правам человека относится:</w:t>
      </w:r>
      <w:r>
        <w:rPr>
          <w:sz w:val="22"/>
          <w:szCs w:val="22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Header"/>
        <w:rPr/>
      </w:pPr>
      <w:r>
        <w:rPr>
          <w:b/>
          <w:bCs/>
          <w:sz w:val="22"/>
          <w:szCs w:val="22"/>
        </w:rPr>
        <w:t>2. Система долгосрочных наблюдений, оценки и прогноза состоя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ужающей среды и его изменений называется</w:t>
        <w:br/>
      </w:r>
      <w:r>
        <w:rPr>
          <w:sz w:val="22"/>
          <w:szCs w:val="22"/>
        </w:rPr>
        <w:t>а) мониторинг;</w:t>
        <w:br/>
        <w:t>б) регистр;</w:t>
        <w:br/>
        <w:t>в) кадастр.</w:t>
        <w:br/>
      </w:r>
      <w:r>
        <w:rPr>
          <w:b/>
          <w:sz w:val="22"/>
          <w:szCs w:val="22"/>
        </w:rPr>
        <w:t>3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/>
      </w:pPr>
      <w:r>
        <w:rPr/>
        <w:t>г) исправление замечаний по экологической экспертизе одновременно со  строительством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Экологический менеджмент – это 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а) 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 деятельности организации, ее продукции или услуг, который может взаимодействовать с окружающей  средо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)  Организация процесса научных и опытно – конструкторских работ и разработок в экологической сфере, новой организации производства и управ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г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Style16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13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4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орог токсического воздействия загрязняющих веще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+mn-ea;Times New Roman"/>
          <w:b/>
          <w:bCs/>
          <w:sz w:val="22"/>
          <w:szCs w:val="22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0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21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5 (пять)</w:t>
      </w:r>
    </w:p>
    <w:p>
      <w:pPr>
        <w:pStyle w:val="Style16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ирование и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и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абораторный анализ и надзор  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b/>
          <w:sz w:val="22"/>
          <w:szCs w:val="22"/>
        </w:rPr>
        <w:t>23.Какие функции экологического контроля извест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тическая, штрафная, надзо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онная, лабораторная, техническая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2. Промежуточный контроль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5.2.1.Перечень вопросов для подготовки к за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дразумевают под контролем окружающе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32"/>
        <w:ind w:left="0" w:hanging="0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commentRangeStart w:id="2"/>
      <w:commentRangeStart w:id="3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3"/>
      <w:r>
        <w:commentReference w:id="3"/>
      </w:r>
      <w:r>
        <w:rPr>
          <w:rStyle w:val="Style11"/>
          <w:rFonts w:eastAsia="Times New Roman"/>
          <w:vanish w:val="false"/>
          <w:lang w:eastAsia="ru-RU"/>
        </w:rPr>
      </w:r>
      <w:commentRangeEnd w:id="2"/>
      <w:r>
        <w:commentReference w:id="2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5" w:name="_Hlk108116381"/>
      <w:bookmarkStart w:id="6" w:name="_Hlk107968457"/>
      <w:bookmarkEnd w:id="5"/>
      <w:bookmarkEnd w:id="6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8"/>
        <w:gridCol w:w="2510"/>
      </w:tblGrid>
      <w:tr>
        <w:trPr>
          <w:tblHeader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итывает успешно сданный зачет/экзаме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 -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 – 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 – 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 - 7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 - 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60 бал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" w:name="_Hlk107968457"/>
      <w:bookmarkStart w:id="8" w:name="_Hlk107968457"/>
      <w:bookmarkEnd w:id="8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rupto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9" w:name="_Hlk108116597"/>
      <w:bookmarkEnd w:id="9"/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8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left="1429" w:hanging="0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firstLine="709"/>
        <w:contextualSpacing/>
        <w:jc w:val="both"/>
        <w:rPr/>
      </w:pPr>
      <w:r>
        <w:rPr>
          <w:rStyle w:val="Bibliorecordtext"/>
          <w:sz w:val="24"/>
          <w:szCs w:val="24"/>
        </w:rPr>
        <w:t xml:space="preserve">Горина, Л. Н. Введение в профессию : учебно-методическое пособие для студентов, обучающихся по направлению подготовки бакалавров 20.03.01 «Техносферная безопасность» очной формы обучения / Л. Н. Горина, А. В. Сударкина, Т. В. Семистен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Тольятти : ТГУ, 2018. – 144 с. – URL: </w:t>
      </w:r>
      <w:hyperlink r:id="rId9">
        <w:r>
          <w:rPr>
            <w:rStyle w:val="InternetLink"/>
            <w:sz w:val="24"/>
            <w:szCs w:val="24"/>
          </w:rPr>
          <w:t>https://e.lanbook.com/book/140157</w:t>
        </w:r>
      </w:hyperlink>
      <w:r>
        <w:rPr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0" w:name="_Hlk108116597"/>
      <w:bookmarkStart w:id="11" w:name="_Hlk108116597"/>
      <w:bookmarkEnd w:id="11"/>
    </w:p>
    <w:sectPr>
      <w:footerReference w:type="default" r:id="rId10"/>
      <w:footerReference w:type="first" r:id="rId11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ibliorecordtext">
    <w:name w:val="biblio-record-text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99005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biblioclub.ru/index.php?page=book_red&amp;id=499005" TargetMode="External"/><Relationship Id="rId9" Type="http://schemas.openxmlformats.org/officeDocument/2006/relationships/hyperlink" Target="https://e.lanbook.com/book/14015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28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2T06:55:00Z</dcterms:modified>
  <cp:revision>3</cp:revision>
  <dc:subject/>
  <dc:title/>
</cp:coreProperties>
</file>