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ind w:hanging="0"/>
        <w:jc w:val="center"/>
        <w:rPr>
          <w:rStyle w:val="FontStyle21"/>
        </w:rPr>
      </w:pPr>
      <w:r>
        <w:rPr/>
      </w:r>
    </w:p>
    <w:p>
      <w:pPr>
        <w:pStyle w:val="Style19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9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9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9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9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/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С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</w:t>
            </w:r>
            <w:r>
              <w:rPr>
                <w:bCs/>
                <w:szCs w:val="28"/>
              </w:rPr>
              <w:t>«____»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Ы РАБОТОСПОСОБНОСТИ ТЕХНИЧЕСКИХ СИСТ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>
          <w:sz w:val="32"/>
          <w:szCs w:val="26"/>
        </w:rPr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31"/>
        <w:jc w:val="both"/>
        <w:rPr/>
      </w:pPr>
      <w:r>
        <w:rPr/>
        <w:t xml:space="preserve">Самостоятельная работа составлена с учетом требований Федерального государственного образовательного стандарта по направлению подготовки 23.03.03 «Эксплуатация транспортно-технологических машин и комплексов», утвержденного приказом Минобрнауки России </w:t>
      </w:r>
      <w:r>
        <w:rPr>
          <w:szCs w:val="28"/>
        </w:rPr>
        <w:t>от «14» декабря 2015 г., №147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«Технологические, транспортные машины и оборудование» ___________________20__ г., протокол № _.</w:t>
      </w:r>
    </w:p>
    <w:p>
      <w:pPr>
        <w:pStyle w:val="TextBody"/>
        <w:rPr/>
      </w:pPr>
      <w:r>
        <w:rPr/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689"/>
        <w:gridCol w:w="299"/>
        <w:gridCol w:w="4610"/>
      </w:tblGrid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/>
              <w:t>к.т.н., доцент кафедры ТТМиО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А. Ф. Кульминский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56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выпускающей кафедрой «Технологические, транспортные машины и оборудование» __________________________ Свойкин Владимир Федо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транспортно-технологического факультета  </w:t>
      </w:r>
    </w:p>
    <w:p>
      <w:pPr>
        <w:pStyle w:val="Normal"/>
        <w:jc w:val="both"/>
        <w:rPr/>
      </w:pPr>
      <w:r>
        <w:rPr/>
        <w:t>________________________________ Самородницкий Александр Анато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ind w:right="-1" w:firstLine="567"/>
        <w:rPr/>
      </w:pPr>
      <w:r>
        <w:rPr/>
        <w:t>Целью преподавания дисциплины является формирование у студентов знаний и навыков, позволяющих иметь представление о теории надёжности, её законов, показателей, уметь производить статистическую обработку информации о надёжности оборудования, уделяется внимание уменьшению вредного воздействия вибраций, концентрации нагрузок, ошибок при конструировании деталей и узлов машин и механизмов с учетом их влияния на надежность и работоспособность оборудования, а также организаций рационального применения посадок и степень вероятности без отказной работы с учетом экономических факторов. Дисциплина является составляющей образовательного процесса студентов в изучении законов теории надёжности, работоспособности технических систем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>о законах, отражающих изменение и прекращение работоспособности транспортных систем; основные понятия теории надёжности; аналитические зависимости оценки надёжности сложных систем при последовательном соединении элементов и соединении элементов с резервированием; о статистической оценке основных показателей надёжности; о нагрузках в машинах и методах снижения; о выборе материалов деталей машин; о деталях машин из пластмасс и их применение для отдельных групп деталей.</w:t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Статистически обрабатывать информацию о работе деталей, кинематических пар,  систем, оборудования и автомобиля в целом;  определять оптимальную долговечность машины (системы) изменению себестоимости издел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</w:rPr>
        <w:t>Владеть:</w:t>
      </w:r>
      <w:r>
        <w:rPr/>
        <w:t xml:space="preserve"> Собирать и обрабатывать информацию о надёжности машин и оборудования (технологических систем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center"/>
        <w:rPr/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К-19 - </w:t>
      </w:r>
      <w:r>
        <w:rPr>
          <w:bCs/>
        </w:rPr>
        <w:t>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</w:r>
      <w:r>
        <w:rPr/>
        <w:t>;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19 студент должен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аким образом теоретические, экспериментальные и вычислительные исследования влияют на </w:t>
      </w:r>
      <w:r>
        <w:rPr>
          <w:bCs/>
        </w:rPr>
        <w:t>научно-техническое обоснование инновационных технологий эксплуатации транспортных и транспортно-технологических машин и оборудования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в составе коллектива исполнителей использовать теоретические, экспериментальные и вычислительные исследования для поддержания работоспособного состояния </w:t>
      </w:r>
      <w:r>
        <w:rPr>
          <w:bCs/>
        </w:rPr>
        <w:t>транспортных и транспортно-технологических машин и оборудования в течение расчетного срока службы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самостоятельно и в составе коллектива исполнителей организации поиска инновационных идей и использования их на производстве.</w:t>
      </w:r>
    </w:p>
    <w:p>
      <w:pPr>
        <w:pStyle w:val="Normal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К-39 - </w:t>
      </w:r>
      <w:r>
        <w:rPr>
          <w:bCs/>
        </w:rPr>
        <w:t>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.</w:t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освоения компетенции ПК-39 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каким образом использовать данные, полученные с применением </w:t>
      </w:r>
      <w:r>
        <w:rPr>
          <w:bCs/>
        </w:rPr>
        <w:t>диагностической аппаратуры и по косвенным признакам для поддержания работоспособного состояния машин и оборудования в течение срока службы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>в практической деятельности данные оценки технического состояния машин и оборудования для поддержания работоспособного состояния машин и оборудования в течение срока службы с использованием современных средств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определения технического состояния </w:t>
      </w:r>
      <w:r>
        <w:rPr>
          <w:bCs/>
        </w:rPr>
        <w:t>машин и оборудования с использованием диагностического оборудования и по косвенным признака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b/>
          <w:iCs/>
        </w:rPr>
        <w:t>ПК-40</w:t>
      </w:r>
      <w:r>
        <w:rPr>
          <w:iCs/>
        </w:rPr>
        <w:t xml:space="preserve">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jc w:val="both"/>
        <w:rPr/>
      </w:pPr>
      <w:r>
        <w:rPr>
          <w:iCs/>
        </w:rPr>
        <w:t>В результате освоения компетенции ПК-40 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каким образом </w:t>
      </w:r>
      <w:r>
        <w:rPr>
          <w:iCs/>
        </w:rPr>
        <w:t>определять рациональные формы поддержания и восстановления работоспособного состояния транспортных и транспортно-технологических машин и оборудования</w:t>
      </w:r>
      <w:r>
        <w:rPr>
          <w:bCs/>
        </w:rPr>
        <w:t>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 xml:space="preserve">инновационные способы </w:t>
      </w:r>
      <w:r>
        <w:rPr>
          <w:iCs/>
        </w:rPr>
        <w:t>поддержания и восстановления работоспособного состояния машин и оборудования</w:t>
      </w:r>
      <w:r>
        <w:rPr>
          <w:bCs/>
        </w:rPr>
        <w:t>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определения различия </w:t>
      </w:r>
      <w:r>
        <w:rPr>
          <w:iCs/>
        </w:rPr>
        <w:t xml:space="preserve"> рациональных  и нерациональных форм поддержания и восстановления работоспособного состояния машин и оборудования для условий конкретного предприятия</w:t>
      </w:r>
      <w:r>
        <w:rPr>
          <w:bCs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33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</w:rPr>
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</w:r>
    </w:p>
    <w:p>
      <w:pPr>
        <w:pStyle w:val="Normal"/>
        <w:jc w:val="both"/>
        <w:rPr/>
      </w:pPr>
      <w:r>
        <w:rPr/>
        <w:t xml:space="preserve">В результате освоения компетенции </w:t>
      </w:r>
      <w:r>
        <w:rPr>
          <w:b/>
        </w:rPr>
        <w:t>ОПК-3</w:t>
      </w:r>
      <w:r>
        <w:rPr>
          <w:b/>
          <w:i/>
        </w:rPr>
        <w:t xml:space="preserve">   </w:t>
      </w:r>
      <w:r>
        <w:rPr/>
        <w:t>студент должен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р</w:t>
      </w:r>
      <w:r>
        <w:rPr>
          <w:bCs/>
        </w:rPr>
        <w:t xml:space="preserve">едставление </w:t>
      </w:r>
      <w:r>
        <w:rPr/>
        <w:t xml:space="preserve">о </w:t>
      </w:r>
      <w:r>
        <w:rPr>
          <w:rStyle w:val="FontStyle33"/>
        </w:rPr>
        <w:t>системе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транспортно-технологических машин и комплек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rStyle w:val="FontStyle33"/>
        </w:rPr>
        <w:t>применять систему фундаментальных знаний (математических, естественнонаучных, инженерных и экономических) для формулирования и решения технических и технологических проблем эксплуатации машин и комплексов</w:t>
      </w:r>
      <w:r>
        <w:rPr/>
        <w:t>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b/>
        </w:rPr>
        <w:t>Владеть:</w:t>
      </w:r>
      <w:r>
        <w:rPr/>
        <w:t xml:space="preserve"> </w:t>
      </w:r>
      <w:r>
        <w:rPr>
          <w:rStyle w:val="FontStyle33"/>
        </w:rPr>
        <w:t xml:space="preserve">готовностью применять систему инженерных знаний для формулирования и решения технических и технологических проблем эксплуатации транспортно-технологических машин и комплексов </w:t>
      </w:r>
      <w:r>
        <w:rPr>
          <w:iCs/>
        </w:rPr>
        <w:t>для условий конкретного предприятия</w:t>
      </w:r>
      <w:r>
        <w:rPr>
          <w:rStyle w:val="FontStyle33"/>
        </w:rPr>
        <w:t>.</w:t>
      </w:r>
    </w:p>
    <w:p>
      <w:pPr>
        <w:pStyle w:val="Normal"/>
        <w:ind w:firstLine="540"/>
        <w:jc w:val="center"/>
        <w:rPr>
          <w:rStyle w:val="FontStyle33"/>
          <w:b/>
          <w:b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/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К-39 </w:t>
      </w:r>
      <w:r>
        <w:rPr>
          <w:bCs/>
        </w:rPr>
        <w:t>способностью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роговый уровень освоения компетенции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ладеть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бладает навыками самостоятельного поиска, анализа и обобщения информации по изучению и анализу необходимой информации, технических показателе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ладеть умением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>
                <w:rFonts w:eastAsia="Calibri"/>
              </w:rPr>
              <w:t>навыками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Высоки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Имеет 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 xml:space="preserve">владеть умением изучать и анализировать необходимую информацию, технические данные и обладает умениями 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самостоятельно проводить анализ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>: Обладает навыками самостоятельно и в составе коллектива поиска, анализа и обобщения информации по изучению и анализу необходимой информации, технических данных,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К-19 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й транспортных и транспортно-технологических машин и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нноваций и характеристику результатов и эффективности иннова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гнозировать иннов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.</w:t>
            </w:r>
          </w:p>
        </w:tc>
      </w:tr>
      <w:tr>
        <w:trPr>
          <w:trHeight w:val="11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меть представление о содержании и структуре инновацион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ать поиск идеи иннов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поиска инновационных идей и внедрения их в производственную деятельность</w:t>
            </w:r>
          </w:p>
        </w:tc>
      </w:tr>
      <w:tr>
        <w:trPr>
          <w:trHeight w:val="8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рисков иннова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планы этапов и сроков по инновационному проек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 и в составе коллектива организации поиска инновационных идей и внедрения их в производственную деятельность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ПК-40 –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 способ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рациональные формы поддержания и восстановления работоспособного состояния машин и оборудования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 составе коллектива исполнителей определения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формы поддержания и восстановления влияют на </w:t>
            </w:r>
            <w:r>
              <w:rPr>
                <w:iCs/>
              </w:rPr>
              <w:t>работоспособное состояние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технически и экономически обосновывать форм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го определения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</w:t>
            </w:r>
            <w:r>
              <w:rPr>
                <w:iCs/>
              </w:rPr>
              <w:t>рациональные формы поддержания и восстановления работоспособного состояния  могут увеличить срок службы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принимать решения по использова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еобходимыми знаниями и навыками по определе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 и увеличения их срока службы (ресурса)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33"/>
          <w:b/>
        </w:rPr>
        <w:t>ОПК-3</w:t>
      </w:r>
      <w:r>
        <w:rPr>
          <w:rStyle w:val="FontStyle33"/>
        </w:rPr>
        <w:t xml:space="preserve">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нать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виды и цели показателей и результатов работы по совершенствованию технологических процессов эксплуатации транспортных и транспортно-технологических машин и комплекс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: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необходимыми навыками для выполнения порогов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одвинут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редставление о содержании и структуре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 и комплек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Владеть: </w:t>
            </w:r>
            <w:r>
              <w:rPr/>
              <w:t>соответствующей подготовкой для выполнения продвинутого уровня ПК в полном объеме.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Повышенный уровень освоения компетенции</w:t>
            </w:r>
            <w:r>
              <w:rPr>
                <w:rFonts w:eastAsia="Calibri"/>
                <w:bCs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: </w:t>
            </w:r>
            <w:r>
              <w:rPr>
                <w:rFonts w:eastAsia="Calibri"/>
              </w:rPr>
              <w:t>полное представление о содержании и структуре показателей и результатов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 и комплексов; проводить необходимые расчеты, используя современные технические сред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</w:rPr>
              <w:t>изучать и анализировать необходимую информацию, технические данные и обладает умениями самостоятельно проводить анализ показателей и результатов работы по совершенствованию технологических процессов эксплуатации транспортных и транспортно-технологических машин различного назначения, и комплексов, проводить необходимые расчеты, используя современные техническ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ладеть</w:t>
            </w:r>
            <w:r>
              <w:rPr>
                <w:rFonts w:eastAsia="Calibri"/>
              </w:rPr>
              <w:t xml:space="preserve">: </w:t>
            </w:r>
            <w:r>
              <w:rPr/>
              <w:t>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aps/>
        </w:rPr>
        <w:t>3.1. Методические рекомендации по самостоятельному изучению тем по дисциплине</w:t>
      </w:r>
    </w:p>
    <w:p>
      <w:pPr>
        <w:pStyle w:val="Normal"/>
        <w:ind w:firstLine="680"/>
        <w:jc w:val="both"/>
        <w:rPr/>
      </w:pPr>
      <w:r>
        <w:rPr>
          <w:bCs/>
          <w:i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приведенных контрольных вопросов и заданий преподавателем. </w:t>
      </w:r>
    </w:p>
    <w:p>
      <w:pPr>
        <w:pStyle w:val="Normal"/>
        <w:ind w:firstLine="709"/>
        <w:jc w:val="both"/>
        <w:rPr/>
      </w:pPr>
      <w:r>
        <w:rPr/>
        <w:t xml:space="preserve">Курс «Основы работоспособности технических систем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ind w:firstLine="709"/>
        <w:jc w:val="both"/>
        <w:rPr/>
      </w:pPr>
      <w:r>
        <w:rPr/>
        <w:t xml:space="preserve">Некоторую сложность могут вызвать темы, связанные с теоретическими законами распределения случайных величин. В рамках данных тем следует изучить материалы, раскрывающие суть статистической обработки информации, особенности изучения показателей надеж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тем, связанных с физикой отказов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По всем темам предусмотрено проведение лабораторных работ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При проведении ряда внеаудиторных работ с целью формирования и развития профессиональных навыков студентов применяются активные формы обучения: с помощью справочно-правовой системы «Консультант Плюс» студенты осуществляют поиск нормативных правовых актов по заданной теме; подготавливают презентации сообщений по теме с использованием соответствующего программного обеспе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 В разделе «Дисциплины», подразделе «Автомобили и автомобильное хозяйство» они могут найти соответствующие учебные пособия  и другие издания, доступ к которым осуществляется через Интернет по адресу ЭБ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 Методические рекомендации по самостоятельной подготовке лекционного материала</w:t>
      </w:r>
    </w:p>
    <w:p>
      <w:pPr>
        <w:pStyle w:val="Heading8"/>
        <w:ind w:firstLine="42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</w:t>
      </w:r>
      <w:r>
        <w:rPr/>
        <w:t xml:space="preserve">ний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76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ость машин.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Работоспособность и надежность машин. Основные понятия теории надеж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. Что такое надежность машин или систем?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. Что такое качество машин или сист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им бывает изменение показателей качества во времени?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4. Что такое работоспособность машин или систем?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Показатели надеж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казатели теории надежности. Характеристика показателей.</w:t>
            </w:r>
          </w:p>
          <w:p>
            <w:pPr>
              <w:pStyle w:val="3"/>
              <w:ind w:left="-108" w:firstLine="108"/>
              <w:rPr/>
            </w:pPr>
            <w:r>
              <w:rPr/>
              <w:t>2.  Какие бывают виды состояний объекта?</w:t>
            </w:r>
          </w:p>
          <w:p>
            <w:pPr>
              <w:pStyle w:val="3"/>
              <w:ind w:left="-108" w:firstLine="108"/>
              <w:rPr/>
            </w:pPr>
            <w:r>
              <w:rPr/>
              <w:t>3. Классификация отказов.</w:t>
            </w:r>
          </w:p>
        </w:tc>
      </w:tr>
      <w:tr>
        <w:trPr>
          <w:trHeight w:val="7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Аналитические зависимости изменения вероятности безотказной работы маш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случайные величины? Перечислите их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среднеквадратичное отклонение?</w:t>
            </w:r>
          </w:p>
          <w:p>
            <w:pPr>
              <w:pStyle w:val="Normal"/>
              <w:jc w:val="both"/>
              <w:rPr/>
            </w:pPr>
            <w:r>
              <w:rPr/>
              <w:t>3. Что такое математическое ожидание отклонение?</w:t>
            </w:r>
          </w:p>
          <w:p>
            <w:pPr>
              <w:pStyle w:val="Normal"/>
              <w:jc w:val="both"/>
              <w:rPr/>
            </w:pPr>
            <w:r>
              <w:rPr/>
              <w:t>4. Плотность распределения потоков.</w:t>
            </w:r>
          </w:p>
          <w:p>
            <w:pPr>
              <w:pStyle w:val="Normal"/>
              <w:jc w:val="both"/>
              <w:rPr/>
            </w:pPr>
            <w:r>
              <w:rPr/>
              <w:t>5. Интенсивность отказов.</w:t>
            </w:r>
          </w:p>
          <w:p>
            <w:pPr>
              <w:pStyle w:val="Normal"/>
              <w:jc w:val="both"/>
              <w:rPr/>
            </w:pPr>
            <w:r>
              <w:rPr/>
              <w:t>6. Средняя наработка машин до отказа.</w:t>
            </w:r>
          </w:p>
          <w:p>
            <w:pPr>
              <w:pStyle w:val="Normal"/>
              <w:jc w:val="both"/>
              <w:rPr/>
            </w:pPr>
            <w:r>
              <w:rPr/>
              <w:t>7. Параметр потока отказов.</w:t>
            </w:r>
          </w:p>
          <w:p>
            <w:pPr>
              <w:pStyle w:val="Normal"/>
              <w:jc w:val="both"/>
              <w:rPr/>
            </w:pPr>
            <w:r>
              <w:rPr/>
              <w:t>8. Нормальный закон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9. Закон распределения Вейбу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Экспоненциальный закон распределения </w:t>
            </w:r>
          </w:p>
        </w:tc>
      </w:tr>
      <w:tr>
        <w:trPr>
          <w:trHeight w:val="166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rPr/>
            </w:pPr>
            <w:r>
              <w:rPr/>
              <w:t>Надежность систем. Аналитические зависимости оценки надежности  сложных систем при посл.соединении элементов и соединении элементов с резервированием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Что такое сложная система в теории надежности?</w:t>
            </w:r>
          </w:p>
          <w:p>
            <w:pPr>
              <w:pStyle w:val="3"/>
              <w:ind w:left="-108" w:firstLine="108"/>
              <w:rPr/>
            </w:pPr>
            <w:r>
              <w:rPr/>
              <w:t>2. Какие бывают структурные схемы теории надеж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/>
              <w:t>- Статистическая оценка основных показателей наде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генеральная и выборочная совокупности?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и в машинах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снижения нагрузок. Уменьшение внеш. воздействия. Совершенствование схемы машины Применение специальных антивибрационных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нтрация нагрузки и пути ее уменьшения.</w:t>
            </w:r>
          </w:p>
          <w:p>
            <w:pPr>
              <w:pStyle w:val="Normal"/>
              <w:rPr/>
            </w:pPr>
            <w:r>
              <w:rPr/>
              <w:t>Факторы, определяющие надежность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чины потери машиной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2. Процессы действующие на машину, ведущие к уменьшению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3. Какие бывают методы снижения нагрузок?</w:t>
            </w:r>
          </w:p>
          <w:p>
            <w:pPr>
              <w:pStyle w:val="Normal"/>
              <w:jc w:val="both"/>
              <w:rPr/>
            </w:pPr>
            <w:r>
              <w:rPr/>
              <w:t>4. Механизмы компенсаторы.</w:t>
            </w:r>
          </w:p>
        </w:tc>
      </w:tr>
      <w:tr>
        <w:trPr>
          <w:trHeight w:val="12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Изнашивание. Разрушение  материалов. Характеристики процессов механического разру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Физика отказов. Какие существуют уровни закономерности изменения физических свойств.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и охарактеризуйте параметры поверхностного слоя материала изделия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процессы старения материала.</w:t>
            </w:r>
          </w:p>
          <w:p>
            <w:pPr>
              <w:pStyle w:val="3"/>
              <w:ind w:left="-108" w:firstLine="108"/>
              <w:rPr/>
            </w:pPr>
            <w:r>
              <w:rPr/>
              <w:t>4. По каким параметрам оценивают степень повреждения материала изделия?</w:t>
            </w:r>
          </w:p>
          <w:p>
            <w:pPr>
              <w:pStyle w:val="3"/>
              <w:ind w:left="-108" w:firstLine="108"/>
              <w:rPr/>
            </w:pPr>
            <w:r>
              <w:rPr/>
              <w:t xml:space="preserve">5. Износ. Виды износа. Износ транспортных и технологических машин. </w:t>
            </w:r>
          </w:p>
          <w:p>
            <w:pPr>
              <w:pStyle w:val="3"/>
              <w:ind w:left="-108" w:firstLine="108"/>
              <w:rPr/>
            </w:pPr>
            <w:r>
              <w:rPr/>
              <w:t>6. Что такое прочность?</w:t>
            </w:r>
          </w:p>
          <w:p>
            <w:pPr>
              <w:pStyle w:val="3"/>
              <w:ind w:left="-108" w:firstLine="108"/>
              <w:rPr/>
            </w:pPr>
            <w:r>
              <w:rPr/>
              <w:t>7. Какие бывают виды изломов?</w:t>
            </w:r>
          </w:p>
          <w:p>
            <w:pPr>
              <w:pStyle w:val="Normal"/>
              <w:jc w:val="both"/>
              <w:rPr/>
            </w:pPr>
            <w:r>
              <w:rPr/>
              <w:t>8. Что такое циклическая прочность?</w:t>
            </w:r>
          </w:p>
          <w:p>
            <w:pPr>
              <w:pStyle w:val="Normal"/>
              <w:jc w:val="both"/>
              <w:rPr/>
            </w:pPr>
            <w:r>
              <w:rPr/>
              <w:t>9. Что такое усталость материала?</w:t>
            </w:r>
          </w:p>
          <w:p>
            <w:pPr>
              <w:pStyle w:val="Normal"/>
              <w:jc w:val="both"/>
              <w:rPr/>
            </w:pPr>
            <w:r>
              <w:rPr/>
              <w:t>10. Что такое коррозия материала?</w:t>
            </w:r>
          </w:p>
          <w:p>
            <w:pPr>
              <w:pStyle w:val="Normal"/>
              <w:jc w:val="both"/>
              <w:rPr/>
            </w:pPr>
            <w:r>
              <w:rPr/>
              <w:t>11. Виды коррозии.</w:t>
            </w:r>
          </w:p>
          <w:p>
            <w:pPr>
              <w:pStyle w:val="3"/>
              <w:ind w:left="-108" w:firstLine="108"/>
              <w:rPr/>
            </w:pPr>
            <w:r>
              <w:rPr/>
              <w:t>12. По каким параметрам оценивают надёжность по критерию прочности?</w:t>
            </w:r>
          </w:p>
        </w:tc>
      </w:tr>
      <w:tr>
        <w:trPr>
          <w:trHeight w:val="9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ехнологические требования к деталям машин. Композиционные материа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rPr/>
            </w:pPr>
            <w:r>
              <w:rPr/>
              <w:t>1. Виды композиционных материалов. характеристики</w:t>
            </w:r>
          </w:p>
        </w:tc>
      </w:tr>
      <w:tr>
        <w:trPr>
          <w:trHeight w:val="14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 из пластмасс. Основные эксплуатационные свойства пластмасс. Применение пластмасс для отдельных групп дета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стмассы.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2. Где применяются в автомобиле детали из пластмасс? Приведите примеры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екция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Надёжность машин </w:t>
      </w:r>
    </w:p>
    <w:p>
      <w:pPr>
        <w:pStyle w:val="Normal"/>
        <w:autoSpaceDE w:val="false"/>
        <w:jc w:val="both"/>
        <w:rPr/>
      </w:pPr>
      <w:r>
        <w:rPr/>
        <w:t>Работоспособность и надежность машин. Основные понятия теории надежности. Показатели надежности. Аналитические зависимости изменения вероятности безотказной работы машины. Надежность систем. Аналитические зависимости оценки надежности  сложных систем при последовательном соединении элементов и соединении элементов с резервированием. Статистическая оценка основных показателей над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Нагрузки в машинах</w:t>
      </w:r>
    </w:p>
    <w:p>
      <w:pPr>
        <w:pStyle w:val="Normal"/>
        <w:jc w:val="both"/>
        <w:rPr/>
      </w:pPr>
      <w:r>
        <w:rPr/>
        <w:t>Методы снижения нагрузок. Уменьшение внешнего воздействия. Совершенствование схемы машины (уменьшение внутренних воздействий). Применение специальных антивибрационных устройств. Концентрация нагрузки и пути ее уменьшения.     Факторы, определяющие надеж носить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Выбор материалов</w:t>
      </w:r>
    </w:p>
    <w:p>
      <w:pPr>
        <w:pStyle w:val="Normal"/>
        <w:jc w:val="both"/>
        <w:rPr/>
      </w:pPr>
      <w:r>
        <w:rPr/>
        <w:t>Изнашивание. Разрушение  материалов. Характеристики процессов механического разрушения. Общие технологические требования к деталям машин. Композиционные материалы. Детали машин из пластмасс. Основные эксплуатационные свойства пластмасс. Применение пластмасс для отдельных групп де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3.3. Методические рекомендации по самостоятельной подготовке к лабораторным работ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и за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Расчёт надёжности издел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. Обработать листки учета ТО и ремонта автомобилей КамАЗ, по отказам тормозной системы. Определить математическое ожидание, средне квадратичное отклонение и коэффициент вариации.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. Обработать листки учета ТО и ремонта автомобилей КамАЗ, по отказам рулевого управления. Определить математическое ожидание, средне квадратичное отклонение и коэффициент вари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бработать листки учета ТО и ремонта автомобилей КамАЗ, по отказам карданной передачи. Определить математическое ожидание, средне квадратичное отклонение и коэффициент вариации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бор теоретического закона к опытному распределению отказов машин и сис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ить вероятность безотказной работы, если вероятность отказа 0,1.</w:t>
            </w:r>
          </w:p>
          <w:p>
            <w:pPr>
              <w:pStyle w:val="3"/>
              <w:ind w:left="0" w:hanging="0"/>
              <w:rPr/>
            </w:pPr>
            <w:r>
              <w:rPr/>
              <w:t>2.  Определить коэффициент технического использования, если время работы автомобиля за год 300 дней, а время простоя автомобиля в ремонте за тот же период 10 дней.</w:t>
            </w:r>
          </w:p>
          <w:p>
            <w:pPr>
              <w:pStyle w:val="3"/>
              <w:ind w:left="0" w:hanging="0"/>
              <w:rPr/>
            </w:pPr>
            <w:r>
              <w:rPr/>
              <w:t>3. Определить сколько раз в наработку ремонтировался агрегат автомобиля, если время работы агрегата 1000 часов, наработка 1500 часов, продолжительность ремонта 25 часов..</w:t>
            </w:r>
          </w:p>
        </w:tc>
      </w:tr>
      <w:tr>
        <w:trPr>
          <w:trHeight w:val="7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оставление характеристики надежности детали (узла, агрегата) и выбор стратегии эксплуатационных воздейств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характеристику надежности шланга привода гидравлических тормозов. Выбрать стратегию обеспеч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2. Составить характеристику надежности крепежного соединения двигателя. Выбрать стратегию эксплуатационных воздействий.</w:t>
            </w:r>
          </w:p>
          <w:p>
            <w:pPr>
              <w:pStyle w:val="Normal"/>
              <w:jc w:val="both"/>
              <w:rPr/>
            </w:pPr>
            <w:r>
              <w:rPr/>
              <w:t>3. Составить характеристику надежности наконечников рулевых тяг. Выбрать стратегию обеспеч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4. Составить характеристику надежности шатуна ДВС. Выбрать стратегию Эксплуатационных воздействий.</w:t>
            </w:r>
          </w:p>
        </w:tc>
      </w:tr>
    </w:tbl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держание разделов дисциплины (по лабораторным работам)</w:t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 xml:space="preserve">Лабораторная работа №1: </w:t>
      </w:r>
      <w:r>
        <w:rPr>
          <w:bCs/>
          <w:color w:val="000000"/>
        </w:rPr>
        <w:t>Расчёт надёжности издели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Требования, предъявляемые к надежности изделия.</w:t>
      </w:r>
    </w:p>
    <w:p>
      <w:pPr>
        <w:pStyle w:val="Normal"/>
        <w:keepNext w:val="true"/>
        <w:numPr>
          <w:ilvl w:val="0"/>
          <w:numId w:val="28"/>
        </w:numPr>
        <w:jc w:val="both"/>
        <w:rPr/>
      </w:pPr>
      <w:r>
        <w:rPr>
          <w:bCs/>
          <w:color w:val="000000"/>
        </w:rPr>
        <w:t>Составить схему надежности.</w:t>
      </w:r>
    </w:p>
    <w:p>
      <w:pPr>
        <w:pStyle w:val="Normal"/>
        <w:keepNext w:val="true"/>
        <w:numPr>
          <w:ilvl w:val="0"/>
          <w:numId w:val="28"/>
        </w:numPr>
        <w:jc w:val="both"/>
        <w:rPr/>
      </w:pPr>
      <w:r>
        <w:rPr>
          <w:bCs/>
          <w:color w:val="000000"/>
        </w:rPr>
        <w:t>Произвести расчет структурной схемы надежности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№2: </w:t>
      </w:r>
      <w:r>
        <w:rPr>
          <w:bCs/>
          <w:color w:val="000000"/>
        </w:rPr>
        <w:t>Статистический контроль точности изготовления деталей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numPr>
          <w:ilvl w:val="0"/>
          <w:numId w:val="55"/>
        </w:numPr>
        <w:jc w:val="both"/>
        <w:rPr>
          <w:bCs/>
          <w:color w:val="000000"/>
        </w:rPr>
      </w:pPr>
      <w:r>
        <w:rPr>
          <w:bCs/>
          <w:color w:val="000000"/>
        </w:rPr>
        <w:t>Обработка статистических данных о надежности машин и систем.</w:t>
      </w:r>
    </w:p>
    <w:p>
      <w:pPr>
        <w:pStyle w:val="Normal"/>
        <w:keepNext w:val="true"/>
        <w:numPr>
          <w:ilvl w:val="0"/>
          <w:numId w:val="55"/>
        </w:numPr>
        <w:jc w:val="both"/>
        <w:rPr>
          <w:bCs/>
          <w:color w:val="000000"/>
        </w:rPr>
      </w:pPr>
      <w:r>
        <w:rPr>
          <w:bCs/>
          <w:color w:val="000000"/>
        </w:rPr>
        <w:t>Построение кривых распределения размеров.</w:t>
      </w:r>
    </w:p>
    <w:p>
      <w:pPr>
        <w:pStyle w:val="Normal"/>
        <w:keepNext w:val="true"/>
        <w:numPr>
          <w:ilvl w:val="0"/>
          <w:numId w:val="55"/>
        </w:numPr>
        <w:jc w:val="both"/>
        <w:rPr>
          <w:bCs/>
          <w:color w:val="000000"/>
        </w:rPr>
      </w:pPr>
      <w:r>
        <w:rPr>
          <w:bCs/>
          <w:color w:val="000000"/>
        </w:rPr>
        <w:t>Определение вероятности брака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>Лабораторная работа №3:</w:t>
      </w:r>
      <w:r>
        <w:rPr>
          <w:bCs/>
          <w:color w:val="000000"/>
        </w:rPr>
        <w:t xml:space="preserve"> Исследование влияния упрочняющих технологий на механические свойства деталей машин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Задания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color w:val="000000"/>
        </w:rPr>
        <w:t>1.</w:t>
        <w:tab/>
        <w:t>Определить условия работы и вид нагружения деталей машин, .</w:t>
      </w:r>
    </w:p>
    <w:p>
      <w:pPr>
        <w:pStyle w:val="Normal"/>
        <w:keepNext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Выбор стратегии обеспечения работоспособности детали (узла, агрегата)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color w:val="000000"/>
        </w:rPr>
        <w:t>3.</w:t>
        <w:tab/>
        <w:t>Выбор стратегии обеспечения эксплуатационных воздействий детали (узла, агрег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Составление характеристики надежности детали (узла, агрегата).</w:t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 xml:space="preserve">3.4.  Методические рекомендации по выполнению контрольных  работ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Контрольная работа должна включать ответы на два вопроса и решения восьми задач. Номера вопросов следует выбирать по таблице, включающей начальные буквы фамилии и последнюю цифру зачетной книжки, а данные для решения задач берутся по последней цифре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ВОПРОСЫ: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. Представьте в виде случайной последовательности зависимость возможных состояний автомобиля от времени. Указать, какие случайные события переводят автомобиль из состояния в состояние. Записать математическую формулировку в виде матрицы перехода дискретной марковской цепи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. Что такое безотказность? Какими показателями характеризуется безотказность? Показать математически и графически, как по известному закону распределения переработки до отказа в дифференциальной форме найти вероятность безотказной работы и среднюю наработку до отказа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3. Что такое интенсивность отказов? Изобразить график зависимости λ(t). При каких допущения можно легко найти среднее время между отказами? Чему оно равно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4. Что такое долговечность? Какими показателям характеризуется долговечность? Как определить γ %-й ресурс. Чем отличается ресурс от срока службы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5. Что такое комплексные показатели надежности? Как, зная показатели КТИ и КГ, определить коэффициент готовности? Зависит ли коэффициент готовности от времени? Если не зависит, то при каком услови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6. Какими зависимостями описывается процесс изнашивания? Для каких деталей характерен тот или иной вид процесса изнашиван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7. Какими параметрами описывается процесс изнашивания? Как по имеющейся интенсивности изнашивания и связи между путем из- 75 нашивания и временем работы дета определить скорость изнашиван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8. Как по имеющимся параметрам процесса изнашивания и значению предельно допустимого износа в подшипнике скольжения определить ресурс (показать графически и математически)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9. Описать виды изнашивания. Привести конкретные примеры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0. Какие эксплуатационные и технологические факторы влияют на процесс изнашивания? Меры борьбы с изнашиванием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1. Когда может наблюдаться потеря статической прочности детали? Какие эксплуатационные и технологические факторы влияют на вероятность безотказной работы (ВБР)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2. Как изменится ВБР, если прочность применяемого материала увеличена в два раза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3. Как изменится ВБР, если в результате термообработки среднеквадратичное отклонение допускаемых напряжений уменьшилось в три раза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4. Что влияет сильнее на ВБР: изменение математического ожидания и допускаемых напряжений или их разброс (среднеквадратичное отклонение)? (показать графически)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5. Что влияет сильнее на ВБР: неправильно рассчитанное значение математического ожидания средних эксплуатационных напряжений или их разброс по причине плохой работы водителя (показать графически)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6. Что такое усталостная прочность? От каких факторов она зависит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7. Опишите виды коррозии. Какими показателями характеризуется корроз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8. От каких факторов зависит коррозия? Приведите примеры борьбы с коррозией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19. Какими типами мероприятий обеспечивается надежность на стадии проектирования? Что такое программа обеспечения надежност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0. Что такое функциональная и структурная схемы надежности? Какие типы структурных схем надежности Вы знаете? Приведите примеры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1. Как определить ВБР для последовательной структурной схемы надежности? От каких факторов и как зависит ВБР? 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2. Как определить ВБР для параллельной структурной схемы надежности? От каких факторов и как зависит ВБР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3. Как повысить надежность агрегата схемным путем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4. Что такое нормирование надежности? Как назначаются нормы надежност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5. Какими мероприятиями обеспечивается надежность на стадии изготовления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6. Как влияют технологические параметры на эксплуатационные характеристики машин? Приведите примеры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7. Типы и виды испытаний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8. Как определяется объем испытаний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9. Планы испытаний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30. Какими методами определяется оптимальный период профилактики?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31. Перечислить основные характеристики систем массового обслуживания. Какие эксплуатационные характеристики и при каких условиях можно с их помощью определить? </w:t>
      </w:r>
    </w:p>
    <w:p>
      <w:pPr>
        <w:pStyle w:val="Normal"/>
        <w:suppressAutoHyphens w:val="true"/>
        <w:ind w:firstLine="737"/>
        <w:jc w:val="both"/>
        <w:rPr/>
      </w:pPr>
      <w:r>
        <w:rPr/>
        <w:t>32. Как определяется необходимое количество запасных частей?</w:t>
      </w:r>
    </w:p>
    <w:p>
      <w:pPr>
        <w:pStyle w:val="Normal"/>
        <w:suppressAutoHyphens w:val="true"/>
        <w:ind w:firstLine="737"/>
        <w:jc w:val="right"/>
        <w:rPr/>
      </w:pPr>
      <w:r>
        <w:rPr/>
        <w:t>Таблица 1</w:t>
      </w:r>
    </w:p>
    <w:p>
      <w:pPr>
        <w:pStyle w:val="Normal"/>
        <w:suppressAutoHyphens w:val="true"/>
        <w:jc w:val="center"/>
        <w:rPr/>
      </w:pPr>
      <w:r>
        <w:rPr/>
        <w:t>Исходные данные к контрольным работам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751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ервая буква фамилии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Последняя цифра зачётной книжки</w:t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А, Е, Л, Х, 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Б, Ж, М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В, З, Н, Т, 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Г, И, О, У, 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,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Д, К, Ф, Щ,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6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4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,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 Р, С, Я, 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,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5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4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1,22</w:t>
            </w:r>
          </w:p>
        </w:tc>
      </w:tr>
    </w:tbl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ind w:left="-142" w:hanging="0"/>
        <w:jc w:val="both"/>
        <w:rPr/>
      </w:pPr>
      <w:r>
        <w:rPr>
          <w:b w:val="false"/>
          <w:sz w:val="24"/>
          <w:szCs w:val="24"/>
          <w:u w:val="single"/>
        </w:rPr>
        <w:t>ЗАДАЧА 1</w:t>
      </w:r>
      <w:r>
        <w:rPr>
          <w:sz w:val="24"/>
          <w:szCs w:val="24"/>
        </w:rPr>
        <w:t xml:space="preserve">. </w:t>
      </w:r>
      <w:r>
        <w:rPr/>
        <w:t xml:space="preserve">Определить вероятность появления фиксированного числа отказов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nm</w:t>
      </w:r>
      <w:r>
        <w:rPr/>
        <w:t xml:space="preserve"> по результатам испытаний  </w:t>
      </w:r>
      <w:r>
        <w:rPr>
          <w:i/>
          <w:iCs/>
          <w:lang w:val="en-US"/>
        </w:rPr>
        <w:t>n</w:t>
      </w:r>
      <w:r>
        <w:rPr/>
        <w:t xml:space="preserve">  изделий в случае отказа </w:t>
      </w:r>
      <w:r>
        <w:rPr>
          <w:i/>
          <w:iCs/>
          <w:lang w:val="en-US"/>
        </w:rPr>
        <w:t>m</w:t>
      </w:r>
      <w:r>
        <w:rPr/>
        <w:t xml:space="preserve"> изделий с вероятностью отказа единичного изделия </w:t>
      </w:r>
      <w:r>
        <w:rPr>
          <w:i/>
          <w:iCs/>
          <w:lang w:val="en-US"/>
        </w:rPr>
        <w:t>q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"/>
        <w:gridCol w:w="851"/>
        <w:gridCol w:w="850"/>
        <w:gridCol w:w="756"/>
        <w:gridCol w:w="785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outlineLvl w:val="0"/>
        <w:rPr/>
      </w:pPr>
      <w:r>
        <w:rPr/>
        <w:t xml:space="preserve">Для решения задачи использовать выраж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Heading3"/>
        <w:ind w:left="-142" w:hanging="0"/>
        <w:jc w:val="both"/>
        <w:rPr/>
      </w:pPr>
      <w:r>
        <w:rPr>
          <w:b w:val="false"/>
          <w:sz w:val="24"/>
          <w:szCs w:val="24"/>
          <w:u w:val="single"/>
        </w:rPr>
        <w:t>ЗАДАЧА 2</w:t>
      </w:r>
      <w:r>
        <w:rPr>
          <w:b w:val="false"/>
          <w:sz w:val="24"/>
          <w:szCs w:val="24"/>
        </w:rPr>
        <w:t xml:space="preserve">. </w:t>
      </w:r>
      <w:r>
        <w:rPr/>
        <w:t xml:space="preserve">Время работы элемента до отказа подчинено экспоненциальному закону распределения. Требуется определить количественные характеристики надежности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для времени работы </w:t>
      </w:r>
      <w:r>
        <w:rPr>
          <w:i/>
          <w:iCs/>
          <w:lang w:val="en-US"/>
        </w:rPr>
        <w:t>t</w:t>
      </w:r>
      <w:r>
        <w:rPr/>
        <w:t xml:space="preserve">, если интенсивность отказов элемента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i/>
          <w:iCs/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, 1/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Heading3"/>
        <w:ind w:left="-142" w:hanging="0"/>
        <w:jc w:val="both"/>
        <w:rPr/>
      </w:pPr>
      <w:r>
        <w:rPr>
          <w:b w:val="false"/>
          <w:sz w:val="24"/>
          <w:szCs w:val="24"/>
          <w:u w:val="single"/>
        </w:rPr>
        <w:t>ЗАДАЧА 3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Наработка </w:t>
      </w:r>
      <w:r>
        <w:rPr>
          <w:b w:val="false"/>
        </w:rPr>
        <w:t xml:space="preserve">до отказа системы описывается нормальным законом распределения с параметрами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</w:rPr>
        <w:t xml:space="preserve"> и </w:t>
      </w:r>
      <w:r>
        <w:rPr>
          <w:rFonts w:eastAsia="Symbol" w:cs="Symbol" w:ascii="Symbol" w:hAnsi="Symbol"/>
          <w:b w:val="false"/>
          <w:iCs/>
        </w:rPr>
        <w:t></w:t>
      </w:r>
      <w:r>
        <w:rPr>
          <w:b w:val="false"/>
          <w:i/>
          <w:iCs/>
          <w:vertAlign w:val="subscript"/>
          <w:lang w:val="en-US"/>
        </w:rPr>
        <w:t>t</w:t>
      </w:r>
      <w:r>
        <w:rPr>
          <w:b w:val="false"/>
        </w:rPr>
        <w:t xml:space="preserve"> (часы). Определить вероятность безотказной работы </w:t>
      </w:r>
      <w:r>
        <w:rPr>
          <w:b w:val="false"/>
          <w:i/>
          <w:iCs/>
          <w:lang w:val="en-US"/>
        </w:rPr>
        <w:t>P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t</w:t>
      </w:r>
      <w:r>
        <w:rPr>
          <w:b w:val="false"/>
        </w:rPr>
        <w:t xml:space="preserve">), плотность распределения </w:t>
      </w:r>
      <w:r>
        <w:rPr>
          <w:b w:val="false"/>
          <w:i/>
          <w:iCs/>
          <w:lang w:val="en-US"/>
        </w:rPr>
        <w:t>f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t</w:t>
      </w:r>
      <w:r>
        <w:rPr>
          <w:b w:val="false"/>
        </w:rPr>
        <w:t xml:space="preserve">), интенсивность отказов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>(</w:t>
      </w:r>
      <w:r>
        <w:rPr>
          <w:b w:val="false"/>
          <w:i/>
          <w:iCs/>
          <w:lang w:val="en-US"/>
        </w:rPr>
        <w:t>t</w:t>
      </w:r>
      <w:r>
        <w:rPr>
          <w:b w:val="false"/>
        </w:rPr>
        <w:t xml:space="preserve">) за период работы системы </w:t>
      </w:r>
      <w:r>
        <w:rPr>
          <w:b w:val="false"/>
          <w:i/>
          <w:iCs/>
          <w:lang w:val="en-US"/>
        </w:rPr>
        <w:t>t</w:t>
      </w:r>
      <w:r>
        <w:rPr>
          <w:b w:val="false"/>
          <w:i/>
          <w:iCs/>
          <w:vertAlign w:val="subscript"/>
          <w:lang w:val="en-US"/>
        </w:rPr>
        <w:t>i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/>
              <w:t>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7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8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Cs/>
                <w:lang w:val="en-US"/>
              </w:rPr>
              <w:t></w:t>
            </w:r>
            <w:r>
              <w:rPr/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u w:val="single"/>
        </w:rPr>
        <w:t>ЗАДАЧА 4</w:t>
      </w:r>
      <w:r>
        <w:rPr>
          <w:color w:val="000000"/>
        </w:rPr>
        <w:t xml:space="preserve">. </w:t>
      </w:r>
      <w:r>
        <w:rPr>
          <w:sz w:val="28"/>
          <w:szCs w:val="28"/>
        </w:rPr>
        <w:t xml:space="preserve">Время безотказной работы узла насоса подчиняется закону Вейбулла с параметрами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пределить количественные характеристики: вероятность безотказной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интенсивность отказов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среднюю наработку до отказ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за время работы узла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>,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u w:val="single"/>
        </w:rPr>
        <w:t>ЗАДАЧА 5.</w:t>
      </w:r>
      <w:r>
        <w:rPr/>
        <w:t xml:space="preserve"> </w:t>
      </w:r>
      <w:r>
        <w:rPr>
          <w:b w:val="false"/>
          <w:sz w:val="28"/>
          <w:szCs w:val="28"/>
        </w:rPr>
        <w:t xml:space="preserve">Требуется определить закон распределения. Дано: </w:t>
      </w:r>
      <w:r>
        <w:rPr>
          <w:b w:val="false"/>
          <w:i/>
          <w:iCs/>
          <w:sz w:val="28"/>
          <w:szCs w:val="28"/>
          <w:lang w:val="en-US"/>
        </w:rPr>
        <w:t>t</w:t>
      </w:r>
      <w:r>
        <w:rPr>
          <w:b w:val="false"/>
          <w:i/>
          <w:iCs/>
          <w:sz w:val="28"/>
          <w:szCs w:val="28"/>
          <w:vertAlign w:val="subscript"/>
          <w:lang w:val="en-US"/>
        </w:rPr>
        <w:t>a</w:t>
      </w:r>
      <w:r>
        <w:rPr>
          <w:b w:val="false"/>
          <w:sz w:val="28"/>
          <w:szCs w:val="28"/>
        </w:rPr>
        <w:t xml:space="preserve"> – время испытаний, ч; </w:t>
      </w:r>
      <w:r>
        <w:rPr>
          <w:b w:val="false"/>
          <w:i/>
          <w:iCs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число изделий; </w:t>
      </w:r>
      <w:r>
        <w:rPr>
          <w:b w:val="false"/>
          <w:i/>
          <w:iCs/>
          <w:sz w:val="28"/>
          <w:szCs w:val="28"/>
          <w:lang w:val="en-US"/>
        </w:rPr>
        <w:t>T</w:t>
      </w:r>
      <w:r>
        <w:rPr>
          <w:b w:val="false"/>
          <w:i/>
          <w:iCs/>
          <w:sz w:val="28"/>
          <w:szCs w:val="28"/>
          <w:vertAlign w:val="subscript"/>
          <w:lang w:val="en-US"/>
        </w:rPr>
        <w:t>i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время отказа отдельных издел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6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</w:rPr>
              <w:t>, 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7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2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</w:p>
        </w:tc>
      </w:tr>
    </w:tbl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u w:val="single"/>
        </w:rPr>
        <w:t>ЗАДАЧА 6</w:t>
      </w:r>
      <w:r>
        <w:rPr/>
        <w:t xml:space="preserve">. </w:t>
      </w:r>
      <w:r>
        <w:rPr>
          <w:b w:val="false"/>
          <w:sz w:val="28"/>
          <w:szCs w:val="28"/>
        </w:rPr>
        <w:t xml:space="preserve">Определить надежность системы с резервированием при заданной вероятности безотказной работы каждого из элементов </w:t>
      </w:r>
      <w:r>
        <w:rPr>
          <w:b w:val="false"/>
          <w:i/>
          <w:iCs/>
          <w:sz w:val="28"/>
          <w:szCs w:val="28"/>
          <w:lang w:val="en-US"/>
        </w:rPr>
        <w:t>P</w:t>
      </w:r>
      <w:r>
        <w:rPr>
          <w:b w:val="false"/>
          <w:i/>
          <w:iCs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2765</wp:posOffset>
                </wp:positionH>
                <wp:positionV relativeFrom="paragraph">
                  <wp:posOffset>23495</wp:posOffset>
                </wp:positionV>
                <wp:extent cx="4760595" cy="158686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586880"/>
                          <a:chOff x="0" y="0"/>
                          <a:chExt cx="4760640" cy="1586880"/>
                        </a:xfrm>
                      </wpg:grpSpPr>
                      <wps:wsp>
                        <wps:cNvSpPr/>
                        <wps:spPr>
                          <a:xfrm>
                            <a:off x="3702600" y="5288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6064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0"/>
                              <a:ext cx="476064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1680" y="2264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7556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90648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4532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7440" y="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7440" y="4532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0600" y="4532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7440" y="90648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9880" y="2264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9880" y="755640"/>
                                <a:ext cx="37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120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04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240" y="60444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50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50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360" y="150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176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100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100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176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5440" y="10576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5440" y="15084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8600" y="60444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6160" y="60444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1760" y="60444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940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9440" y="37764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9440" y="6044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824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824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44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9400" y="9064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9400" y="3776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8080" y="0"/>
                              <a:ext cx="1360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хема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.85pt;width:374.8pt;height:124.95pt" coordorigin="839,37" coordsize="7496,2499">
                <v:line id="shape_0" from="6670,870" to="6670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9;top:37;width:7496;height:2499">
                  <v:group id="shape_0" style="position:absolute;left:839;top:632;width:749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14;top:989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14;top:182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1;top:2060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1;top:1346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1;top:63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7;top:63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7;top:1346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89;top:1346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17;top:2060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64;top:989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64;top:1822;width:59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77,1227" to="1314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2060" to="1314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1227" to="2147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4,870" to="2860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2060" to="2147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8,1584" to="2861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4,2298" to="2860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5,870" to="2505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8,1227" to="2148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870" to="3814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870" to="5361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870" to="3812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2298" to="5716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870" to="5716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2298" to="3812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2298" to="6668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870" to="6668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1584" to="5716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1584" to="7026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584" to="4288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1227" to="7027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1227" to="1077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1227" to="8098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8,1584" to="8335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2060" to="8097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1227" to="8097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1584" to="1076,1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2060" to="7264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1227" to="7264,1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76;top:37;width:214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хема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ind w:firstLine="737"/>
        <w:jc w:val="both"/>
        <w:outlineLvl w:val="0"/>
        <w:rPr>
          <w:sz w:val="28"/>
          <w:szCs w:val="28"/>
        </w:rPr>
      </w:pPr>
      <w:r>
        <w:rPr>
          <w:b/>
          <w:color w:val="000000"/>
          <w:u w:val="single"/>
        </w:rPr>
        <w:t>ЗАДАЧА 7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Определить вероятность безотказной работы детали, если она изготовлена из материала, имеющего предел прочно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а эксплуатационные нагрузк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на нее распределены по нормальному закону. Отклонения предела прочности материала распределяются также по нормальному закон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69" w:leader="none"/>
        </w:tabs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Symbol" w:cs="Symbol" w:ascii="Symbol" w:hAnsi="Symbol"/>
                <w:vertAlign w:val="subscript"/>
              </w:rPr>
              <w:t></w:t>
            </w:r>
            <w:r>
              <w:rPr>
                <w:vertAlign w:val="subscript"/>
              </w:rPr>
              <w:t xml:space="preserve">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Э</w:t>
            </w:r>
            <w:r>
              <w:rPr/>
              <w:t>, М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Symbol" w:cs="Symbol" w:ascii="Symbol" w:hAnsi="Symbol"/>
                <w:vertAlign w:val="subscript"/>
              </w:rPr>
              <w:t></w:t>
            </w:r>
            <w:r>
              <w:rPr>
                <w:vertAlign w:val="subscript"/>
              </w:rPr>
              <w:t>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ind w:firstLine="737"/>
        <w:jc w:val="both"/>
        <w:rPr/>
      </w:pPr>
      <w:r>
        <w:rPr>
          <w:b/>
          <w:color w:val="000000"/>
          <w:u w:val="single"/>
        </w:rPr>
        <w:t>ЗАДАЧА 8</w:t>
      </w:r>
      <w:r>
        <w:rPr>
          <w:color w:val="000000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пределить экономический эффект от повышения надёжности технических устройств, объём которых можно измерить в физических единицах.</w:t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ледней цифре зачётной книжки:</w:t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>К</w:t>
            </w:r>
            <w:r>
              <w:rPr>
                <w:iCs/>
                <w:color w:val="000000"/>
                <w:vertAlign w:val="subscript"/>
              </w:rPr>
              <w:t>Т.И</w:t>
            </w:r>
            <w:r>
              <w:rPr>
                <w:i/>
                <w:iCs/>
                <w:color w:val="000000"/>
                <w:vertAlign w:val="subscript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0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/>
      </w:pPr>
      <w:r>
        <w:rPr/>
        <w:t>По предпоследней цифре зачётной книжки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1"/>
        <w:gridCol w:w="802"/>
        <w:gridCol w:w="821"/>
        <w:gridCol w:w="803"/>
        <w:gridCol w:w="822"/>
        <w:gridCol w:w="803"/>
        <w:gridCol w:w="822"/>
        <w:gridCol w:w="803"/>
        <w:gridCol w:w="803"/>
        <w:gridCol w:w="80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Cs/>
                <w:color w:val="000000"/>
              </w:rPr>
              <w:t>Ц</w:t>
            </w:r>
            <w:r>
              <w:rPr>
                <w:iCs/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Cs/>
                <w:color w:val="000000"/>
                <w:vertAlign w:val="superscript"/>
              </w:rPr>
              <w:t>0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P</w:t>
            </w:r>
            <w:r>
              <w:rPr>
                <w:color w:val="000000"/>
              </w:rPr>
              <w:t>,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28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den>
        </m:f>
      </m:oMath>
      <w:r>
        <w:rPr>
          <w:color w:val="000000"/>
          <w:lang w:val="en-US"/>
        </w:rPr>
        <w:t>,</w:t>
      </w:r>
    </w:p>
    <w:p>
      <w:pPr>
        <w:pStyle w:val="Normal"/>
        <w:shd w:fill="FFFFFF" w:val="clear"/>
        <w:tabs>
          <w:tab w:val="clear" w:pos="708"/>
          <w:tab w:val="left" w:pos="11669" w:leader="none"/>
        </w:tabs>
        <w:spacing w:lineRule="auto" w:line="360"/>
        <w:ind w:firstLine="73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szCs w:val="28"/>
        </w:rPr>
      </w:pPr>
      <w:r>
        <w:rPr>
          <w:color w:val="000000"/>
        </w:rPr>
        <w:t xml:space="preserve">где 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 xml:space="preserve"> – цена технического устройства до и после повышения надёжности, руб.; 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 xml:space="preserve"> = (1 + 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iCs/>
          <w:color w:val="000000"/>
        </w:rPr>
        <w:t>Ц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; </w:t>
      </w:r>
      <w:r>
        <w:rPr>
          <w:i/>
          <w:iCs/>
          <w:color w:val="000000"/>
        </w:rPr>
        <w:t>К</w:t>
      </w:r>
      <w:r>
        <w:rPr>
          <w:iCs/>
          <w:color w:val="000000"/>
        </w:rPr>
        <w:t xml:space="preserve"> 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</w:rPr>
        <w:t>Т.И.</w:t>
      </w:r>
      <w:r>
        <w:rPr>
          <w:i/>
          <w:iCs/>
          <w:color w:val="000000"/>
        </w:rPr>
        <w:t xml:space="preserve">, К 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</w:rPr>
        <w:t>Т.И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коэффициент технического использования до и после повышения надёжности (К 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>Т.И</w:t>
      </w:r>
      <w:r>
        <w:rPr>
          <w:color w:val="000000"/>
        </w:rPr>
        <w:t xml:space="preserve"> = 0,9);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  <w:lang w:val="en-US"/>
        </w:rPr>
        <w:t>P</w:t>
      </w:r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годовые ремонтные расходы до и после повышения надёжности, руб.;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(1 +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  <w:lang w:val="en-US"/>
        </w:rPr>
        <w:t>P</w:t>
      </w:r>
      <w:r>
        <w:rPr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 xml:space="preserve">, 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</w:rPr>
        <w:t>Э</w:t>
      </w:r>
      <w:r>
        <w:rPr>
          <w:color w:val="000000"/>
        </w:rPr>
        <w:t xml:space="preserve"> – эксплуатационные расходы за единицу времени работы установки (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=  =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1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= 2400 руб.); </w:t>
      </w:r>
      <w:r>
        <w:rPr>
          <w:i/>
          <w:iCs/>
          <w:color w:val="000000"/>
          <w:lang w:val="en-US"/>
        </w:rPr>
        <w:t>V</w:t>
      </w:r>
      <w:r>
        <w:rPr>
          <w:iCs/>
          <w:color w:val="000000"/>
          <w:vertAlign w:val="superscript"/>
        </w:rPr>
        <w:t>0</w:t>
      </w:r>
      <w:r>
        <w:rPr>
          <w:iCs/>
          <w:color w:val="000000"/>
          <w:vertAlign w:val="subscript"/>
        </w:rPr>
        <w:t>Г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V</w:t>
      </w:r>
      <w:r>
        <w:rPr>
          <w:iCs/>
          <w:color w:val="000000"/>
          <w:vertAlign w:val="superscript"/>
        </w:rPr>
        <w:t>1</w:t>
      </w:r>
      <w:r>
        <w:rPr>
          <w:iCs/>
          <w:color w:val="000000"/>
          <w:vertAlign w:val="subscript"/>
        </w:rPr>
        <w:t>Г</w:t>
      </w:r>
      <w:r>
        <w:rPr>
          <w:color w:val="000000"/>
        </w:rPr>
        <w:t xml:space="preserve"> – максимально возможный объём работ, который устройство способно выполнить за год при соответствующем значении коэффициента технического использования (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1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= 600 тыс. физ. ед.).</w:t>
      </w:r>
    </w:p>
    <w:p>
      <w:pPr>
        <w:pStyle w:val="Normal"/>
        <w:ind w:left="45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имер расчета </w:t>
      </w:r>
      <w:r>
        <w:rPr>
          <w:b/>
        </w:rPr>
        <w:t>ЗАДАЧИ 5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анализа лицевых карточек автомобилей проведено исследование ресурса шин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30 645х13 автомобилей ИЖ-2715. Всего было обследова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0 автомобилей. Пробег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в тыс. км.) до замены шин распределились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5,7</w:t>
        <w:tab/>
        <w:t>21,2</w:t>
        <w:tab/>
        <w:t>22,1</w:t>
        <w:tab/>
        <w:t>24,5</w:t>
        <w:tab/>
        <w:t>24,5</w:t>
        <w:tab/>
        <w:t>25,1</w:t>
        <w:tab/>
        <w:t>28,0</w:t>
        <w:tab/>
        <w:t>28,5</w:t>
        <w:tab/>
        <w:t>29,1</w:t>
        <w:tab/>
        <w:t>30,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,1</w:t>
        <w:tab/>
        <w:t>31,2</w:t>
        <w:tab/>
        <w:t>31,5</w:t>
        <w:tab/>
        <w:t>31,7</w:t>
        <w:tab/>
        <w:t>32,2</w:t>
        <w:tab/>
        <w:t>32,5</w:t>
        <w:tab/>
        <w:t>32,5</w:t>
        <w:tab/>
        <w:t>32,5</w:t>
        <w:tab/>
        <w:t>33,2</w:t>
        <w:tab/>
        <w:t>33,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4,8</w:t>
        <w:tab/>
        <w:t>35,8</w:t>
        <w:tab/>
        <w:t>36,4</w:t>
        <w:tab/>
        <w:t>36,7</w:t>
        <w:tab/>
        <w:t>37,3</w:t>
        <w:tab/>
        <w:t>37,4</w:t>
        <w:tab/>
        <w:t>37,6</w:t>
        <w:tab/>
        <w:t>38,7</w:t>
        <w:tab/>
        <w:t>39,8</w:t>
        <w:tab/>
        <w:t>40,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0,6</w:t>
        <w:tab/>
        <w:t>40,8</w:t>
        <w:tab/>
        <w:t>41,8</w:t>
        <w:tab/>
        <w:t>44,7</w:t>
        <w:tab/>
        <w:t>45,6</w:t>
        <w:tab/>
        <w:t>45,6</w:t>
        <w:tab/>
        <w:t>45,6</w:t>
        <w:tab/>
        <w:t>46,5</w:t>
        <w:tab/>
        <w:t>46,8</w:t>
        <w:tab/>
        <w:t>47,9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ходим приближенную ширину интерв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– дробное число, то за величину интервала следует взять либо ближайшее целое число, либо ближайшую несложную дробь. Если в качестве признак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рассматриваются значения пробегов, наработок и т.п., выраженные в тыс. км, то ширину интервала рекомендуется округлять до ближайшего значения, кратного 5, например, 5, 10 или 15 тыс.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5 тыс.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ежелательность совпадения отсчётов с границами интервалов, рекомендуется вычислить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коэффициента 0,15 носит рекомендательный характер и указывает лишь на то, что при выборе новых значений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е желательно отступать более чем на (0,1..0,2) ширины интервала, а целесообразно принимать значения, кратные ширине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</w:rPr>
        <w:t>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5,7-0,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5=14,95 тыс.км;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49,9+0,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=48,65 тыс. к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15 тыс. км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50 тыс.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м число интервалов группирования эксперимент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равнительно небольших объемов выборк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100) рекомендуется принимать знач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4…8. При слишком большом числе интервалов картина распределения будет искажена случайными зигзагами частот, слишком малочисленных при узких промежутках. При слишком ма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удут сглажены и затушеваны характерные особенности распределения. В оптимальном случае в каждом из интервалов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олжно быть не менее 5 значений экспериментальных данных (признак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бор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акже рекомендуется корректировать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для того, чтобы знач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ыло равно целому числу. При округлении в меньшую сторону необходимо следить за тем, чтобы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попало в последний интер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ем число экспериментальных данн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каждом интерв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ходим относительную частоту (частотность)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появления рассматриваемого события (значений призна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в каждом интервале, т.е. долю рассматриваемых событий в интервале, приходящуюся на одно изделие (деталь, узел, агрегат или автомобиль) из числа находящихся под наблюд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я экспериментальных точек интегральной функции распредел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 рассчитывают как сумму накопленных частотностей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каждом интервал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В первом интервал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во втором интервал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в третьем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.д., т.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значен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изменяются в интервале [0; 1], однозначно определяют распределение относительных частот в интервальном вариационном ря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удельным показателем экспериментального распределения является дифференциальная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, определяемая как отношение частотнос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к длине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характеризующая долю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мых событий в интервале, приходящихся на одно испытываемое изделие и на величину ширины интервала.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также еще называется плотностью вероятности распределения</w:t>
      </w:r>
      <w:r>
        <w:rPr>
          <w:smallCap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большей наглядности и удобства работы результаты расчетов представляем в табличном (табл. 1) и графическом виде  (рис.1-2)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/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зультаты интервальной обработки экспериментальных данны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именование параме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зна-чение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 интервала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нтер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;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]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;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;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;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;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;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;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;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ередины интер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носительная частота (част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интегральной функ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ифференциальной функ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й ресурс данных шин, скорректированный к условиям работы автомобилей составляет 37 тыс. км. Из анализа результатов расчета и табл. 7 следует, что нормативное значение ресурса соответствует интервалу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5 с границами [35; 40] тыс. км. Для данного интерва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2, это значит, что пробег до замены 20% шин из числа обследованных соответствует нормативному ресур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оценки интегральной функции в интервал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4 с границами [30; 35] тыс.км равн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32,5 тыс.км)=0,525. Из этого следует, что 52,5% шин имеют ресурс менее нормативного, из них 2,5%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0,025) имеют ресурс в интервале [15; 20] тыс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км; 10% – в интервале [20; 25] тыс.км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0,1); 12,5% – в интервале [25; 30] тыс. км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=0,125) и 27,5% шин – в интервале [30; 35] тыс.км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 0,27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0,125+0,15=0,275, из чего следует, что 27,5% шин имеют ресурс, превышающий норматив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статистической обработки данных исследования графически представлена 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1–2 в виде гистограммы и полигона экспериментальных значений дифференциальной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и кумуляты интегральной функции распределения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635</wp:posOffset>
                </wp:positionH>
                <wp:positionV relativeFrom="paragraph">
                  <wp:posOffset>102235</wp:posOffset>
                </wp:positionV>
                <wp:extent cx="5142230" cy="330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309120"/>
                          <a:chOff x="0" y="0"/>
                          <a:chExt cx="5142240" cy="3309120"/>
                        </a:xfrm>
                      </wpg:grpSpPr>
                      <wps:wsp>
                        <wps:cNvSpPr/>
                        <wps:spPr>
                          <a:xfrm>
                            <a:off x="2541960" y="16200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2240" cy="33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4520" y="183600"/>
                              <a:ext cx="274320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9144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2240" cy="330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44520" y="72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835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475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11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75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39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3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42240" cy="330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1880" y="2195280"/>
                                  <a:ext cx="260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2240" cy="330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78200" y="2418840"/>
                                    <a:ext cx="2602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840" y="72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(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182880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1640" y="21038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146304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10972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3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73152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4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3657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0200" y="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,06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10280" y="1463760"/>
                                    <a:ext cx="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732240"/>
                                    <a:ext cx="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040" y="128088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9080" y="1098000"/>
                                    <a:ext cx="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4840" y="1098000"/>
                                    <a:ext cx="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1800" y="183600"/>
                                    <a:ext cx="0" cy="201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183600"/>
                                    <a:ext cx="0" cy="201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520" y="20124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0280" y="14637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040" y="1280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7322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1280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884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308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460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036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612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3400" y="219456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1880" y="9216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3320" y="2750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707560" y="183600"/>
                                    <a:ext cx="2743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9000" y="366480"/>
                                    <a:ext cx="2743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4680" y="1442160"/>
                                    <a:ext cx="36576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440" y="1259280"/>
                                    <a:ext cx="36576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6200" y="162000"/>
                                    <a:ext cx="365760" cy="109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7720" y="710640"/>
                                    <a:ext cx="36576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3480" y="1076400"/>
                                    <a:ext cx="36576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20520"/>
                                    <a:ext cx="5142240" cy="58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ис. 1. Гистограмма (1) и полигон (2) экспериментальных значений дифференциальной функции распределения ресурса ши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4960" y="2192040"/>
                                  <a:ext cx="2602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8.05pt;width:404.9pt;height:260.55pt" coordorigin="601,161" coordsize="8098,5211">
                <v:line id="shape_0" from="4604,416" to="5179,1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01;top:161;width:8098;height:5211">
                  <v:group id="shape_0" style="position:absolute;left:2561;top:450;width:4319;height:3167">
                    <v:line id="shape_0" from="2561,3618" to="6880,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9,450" to="4864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1890" to="6592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;top:161;width:8098;height:5211">
                    <v:line id="shape_0" from="2561,162" to="2561,36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3051" to="2645,3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2484" to="2645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917" to="2645,1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350" to="2645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783" to="2645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216" to="2645,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1;top:161;width:8098;height:5211">
                      <v:shape id="shape_0" stroked="f" o:allowincell="f" style="position:absolute;left:5297;top:3618;width:40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1;top:161;width:8098;height:5211">
                        <v:shape id="shape_0" fillcolor="white" stroked="f" o:allowincell="f" style="position:absolute;left:6551;top:3970;width:409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162;width:575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3041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73;top:3474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2465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188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1313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73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29;top:161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37,2466" to="3137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1314" to="5441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3,2178" to="3713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7,1890" to="6017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3,1890" to="6593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9,450" to="4289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5,450" to="4865,3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1,3330" to="3136,3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7,2466" to="3712,2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3,2178" to="4288,2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5,1314" to="5440,13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2178" to="6016,21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93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17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9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5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1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9;top:3617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97;top:306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41;top:594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65,450" to="5296,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9,738" to="5440,11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6,2432" to="3451,3295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52,2144" to="4027,243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028,416" to="4603,214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180,1280" to="5755,21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56,1856" to="6331,214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601;top:4445;width:8097;height:9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 Гистограмма (1) и полигон (2) экспериментальных значений дифференциальной функции распределения ресурса ш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37;top:3613;width:40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37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070</wp:posOffset>
                </wp:positionH>
                <wp:positionV relativeFrom="paragraph">
                  <wp:posOffset>177165</wp:posOffset>
                </wp:positionV>
                <wp:extent cx="5138420" cy="2947670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2947680"/>
                          <a:chOff x="0" y="0"/>
                          <a:chExt cx="5138280" cy="2947680"/>
                        </a:xfrm>
                      </wpg:grpSpPr>
                      <wps:wsp>
                        <wps:cNvSpPr/>
                        <wps:spPr>
                          <a:xfrm>
                            <a:off x="1685880" y="1646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38280" cy="2947680"/>
                          </a:xfrm>
                        </wpg:grpSpPr>
                        <wps:wsp>
                          <wps:cNvSpPr/>
                          <wps:spPr>
                            <a:xfrm>
                              <a:off x="1320120" y="14695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8280" cy="29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0120" y="11095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74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38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8280" cy="29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440" y="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146304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7380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109728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73152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6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36576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0"/>
                                  <a:ext cx="2602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0120" y="720"/>
                                  <a:ext cx="2743200" cy="222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27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080" y="2040120"/>
                                    <a:ext cx="2602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0" cy="164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3716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82296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548640"/>
                                    <a:ext cx="0" cy="128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73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64592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3716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82296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5486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32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1828800"/>
                                    <a:ext cx="2602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8880" y="1828080"/>
                                    <a:ext cx="2602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9720" y="1812960"/>
                                    <a:ext cx="29412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43240"/>
                                  <a:ext cx="5138280" cy="60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2. Кумулята экспериментальных значений интегральной функции распределения ресурса ш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3.95pt;width:404.6pt;height:232.1pt" coordorigin="482,279" coordsize="8092,4642">
                <v:line id="shape_0" from="3137,2872" to="3137,315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482;top:279;width:8092;height:4642">
                  <v:line id="shape_0" from="2561,2593" to="2645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2;top:279;width:8092;height:4642">
                    <v:line id="shape_0" from="2561,2026" to="2645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1459" to="2645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892" to="2645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325" to="2645,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2;top:279;width:8092;height:4642">
                      <v:shape id="shape_0" stroked="f" o:allowincell="f" style="position:absolute;left:1434;top:280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2583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3;top:3016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2007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1431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855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9;top:279;width:409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61;top:280;width:4319;height:3501">
                        <v:line id="shape_0" from="2561,3160" to="6880,3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6432;top:3493;width:409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561,280" to="2561,31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568" to="5441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713,2440" to="3713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017,280" to="6017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593,280" to="6593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289,1576" to="4289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865,1144" to="4865,315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561,3016" to="3136,30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7,2872" to="3712,2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3,2440" to="4288,2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9,1576" to="4864,15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5,1144" to="5440,1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1,568" to="6016,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7,280" to="6592,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93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69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5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21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97;top:3160;width:409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49;top:3159;width:40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36;top:3135;width:462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82;top:3969;width:8091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Кумулята экспериментальных значений интегральной функции распределения ресурса ш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экспериментального распределения расс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тносительна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та (частотность) экспериментальных значений, попавших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интервал вариационного ряда. Среднее значение при этом, в соответствии с законом больших чисел является приближенной экспериментальной оценкой математического ожида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>=1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025+2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+2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25+3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275+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+3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2+42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25+47,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0,15=35,38 тыс.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ерсию вариационного ряда определяют по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ъема выбор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&gt;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[(17,5–35,38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+…+(47,5–35,38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]=63,89 (тыс.км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ком дисперсии является то, что она имеет размерность квадрата случайной величины и поэтому не обладает должной наглядностью. Поэтому на практике чаще всего используют эмпирическое среднеквадратичное откло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характеризует рассеивание, разброс значений признака около его среднего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среднего знач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 xml:space="preserve">, рассчитанная на основании результатов эксперимента (по выборке объем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не позволяет непосредственно ответить на вопрос, какую ошибку можно совершить, принимая вместо точного значения (математического ожидани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) его приближенное значе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  <w:t xml:space="preserve">. В связи с этим рекомендуется пользоваться интервальной оценкой, основанной на определении некоторого интервала, внутри которого с определенной (доверительного) вероят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находится неизвестное значе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. Такой интервал называется доверительным, а его границы – доверительными и определяются следующим образ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– предельная абсолютная ошибка (погрешность) интервального оценивания математического ожидания, характеризующая точность проведенного эксперимента и численно равная половине ширины доверительного интер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30 оценк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значение критерия (квантиля) распределения Стьюдента, при односторонней точности оценки параметра, соответствующее доверительной вероятн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1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числу степеней свобод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–1, определяемое по таблицам распределения Стьюдента (табл.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ъема выбор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&gt;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2</w:t>
      </w:r>
    </w:p>
    <w:p>
      <w:pPr>
        <w:pStyle w:val="Normal"/>
        <w:ind w:firstLine="720"/>
        <w:jc w:val="center"/>
        <w:rPr/>
      </w:pPr>
      <w:r>
        <w:rPr/>
        <w:t>Значения критерия Стьюдента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"/>
        <w:gridCol w:w="638"/>
        <w:gridCol w:w="638"/>
        <w:gridCol w:w="638"/>
        <w:gridCol w:w="638"/>
        <w:gridCol w:w="638"/>
        <w:gridCol w:w="638"/>
        <w:gridCol w:w="638"/>
        <w:gridCol w:w="850"/>
        <w:gridCol w:w="851"/>
        <w:gridCol w:w="709"/>
        <w:gridCol w:w="758"/>
      </w:tblGrid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4" w:hanging="0"/>
              <w:jc w:val="both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94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/>
            </w:pPr>
            <w:r>
              <w:rPr>
                <w:highlight w:val="yellow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=0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>=0,</w:t>
            </w: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84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0,05, дл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=40–1=39 методом линейной интерполяции име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,05;39</w:t>
      </w:r>
      <w:r>
        <w:rPr>
          <w:sz w:val="28"/>
          <w:szCs w:val="28"/>
        </w:rPr>
        <w:t xml:space="preserve">=1,6825, тогда абсолютная грешность  определяется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1,682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2,15 тыс. к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верительный интервал находи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35,38–2,15) 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&lt; (35,38+2,15), т.е. 32,23&l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&lt;37,53 тыс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вероят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1–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1–0,05=0,95 математическое ожидание ресурса шин будет находиться в интервале от 32,23 тыс. км до 37,53 тыс. км и только 5% значений генеральной совокупности будут иметь математическое ожидание вне этого интер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ая точность оценки математического ожидания опре</w:t>
        <w:softHyphen/>
        <w:t>деляется по соотно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характеризует относительную ширину половины доверительного интервала. Значени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в решении задач технической эксплуатации автомобилей рекомендуется прини</w:t>
        <w:softHyphen/>
        <w:t xml:space="preserve">ма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=0,05-0,15. В некоторых  случаях можно принять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=0,2. Например, при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=0,1 половина ширины доверительного интервала будет равна 10% от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, следовательно, чем ниже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, тем более точны будут результата прогнозирования на основании проведенно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значит, что половина ширины доверительного интервала составляет 6% от величины среднего значения и характеризует, таким образом, относительную точность оценки математического ожидании. Другими словами, с доверительной вероятностью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=0,95 относительная ошибка при оценке среднего значения не превысит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 вариации результатов эксперимента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47,9–15,7=32,2 тыс.к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эффициент вари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этого следует, что размах колебаний выборки вокруг среднего значения составляет 2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коэффициент вариации меньше 0,4 предполагаем, что распределение ресурса шин подчинено нормальному закону. Данное предположение проверяем при помощи критерия согласия Пирс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вычисления критерия согласия необходимо определить теоретическую частоту  попадания случайной величины в каждый из интервалов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тическую вероятность попадания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м для нормального закона распределения через теоретическое значение дифференциальной функции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 численного расчета приведен для первого интервала (15-20 тыс. км). Расчет начинаем с определения нормируемого отклонения, при этом в качеств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ринимаем значение середины каждого интервала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аблице (прил. 1) определя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для которой справедливо соотноше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SymbolPS;Symbol" w:cs="SymbolPS;Symbol" w:ascii="SymbolPS;Symbol" w:hAnsi="SymbolPS;Symbol"/>
          <w:sz w:val="28"/>
          <w:szCs w:val="28"/>
        </w:rPr>
        <w:t></w:t>
      </w:r>
      <w:r>
        <w:rPr>
          <w:sz w:val="28"/>
          <w:szCs w:val="28"/>
        </w:rPr>
        <w:t xml:space="preserve">(–2,23) = </w:t>
      </w:r>
      <w:r>
        <w:rPr>
          <w:rFonts w:eastAsia="SymbolPS;Symbol" w:cs="SymbolPS;Symbol" w:ascii="SymbolPS;Symbol" w:hAnsi="SymbolPS;Symbol"/>
          <w:sz w:val="28"/>
          <w:szCs w:val="28"/>
        </w:rPr>
        <w:t></w:t>
      </w:r>
      <w:r>
        <w:rPr>
          <w:sz w:val="28"/>
          <w:szCs w:val="28"/>
        </w:rPr>
        <w:t>(2,23) = 0,03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гда теоретическое значение дифференциальной функции распределения определим к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33ϕ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м теоретическую вероятность попадания случайной величины в интерв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0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5 = 0,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ота  попадания случайной величины в интерва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0·0,02 = 0,8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значение критерия Пирсона для данного интерв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ные данные по первому и остальным интервалам заносятся в итоговую таблицу (табл. 2)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Последовательность вычисления </w:t>
      </w:r>
      <w:r>
        <w:rPr>
          <w:rFonts w:eastAsia="Symbol" w:cs="Symbol" w:ascii="Symbol" w:hAnsi="Symbol"/>
        </w:rPr>
        <w:t></w:t>
      </w:r>
      <w:r>
        <w:rPr/>
        <w:t>-квадрата Пирсон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048"/>
        <w:gridCol w:w="1148"/>
        <w:gridCol w:w="1124"/>
        <w:gridCol w:w="1192"/>
        <w:gridCol w:w="1119"/>
        <w:gridCol w:w="1069"/>
        <w:gridCol w:w="111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, тыс. к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интервала, тыс. к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PS;Symbol" w:cs="SymbolPS;Symbol" w:ascii="SymbolPS;Symbol" w:hAnsi="SymbolPS;Symbol"/>
              </w:rPr>
              <w:t></w:t>
            </w:r>
            <w:r>
              <w:rPr/>
              <w:t>(</w:t>
            </w:r>
            <w:r>
              <w:rPr>
                <w:i/>
                <w:lang w:val="en-US"/>
              </w:rPr>
              <w:t xml:space="preserve"> z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-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-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-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ое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яем теоретическое значение критерия Пирсона, для чего назначаем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0,05, а число степеней свободы находим ка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>= 7 – 2 – 1 = 4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по прил. 5  [2,1] находим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9,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тем, что услови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выполняется, выдвинутое предположение о том, что эмпирические данные подчиняются нормальному закону распределения, подтверждается.</w:t>
      </w:r>
    </w:p>
    <w:p>
      <w:pPr>
        <w:pStyle w:val="Normal"/>
        <w:ind w:left="4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глаживание опытного распределения</w:t>
      </w:r>
    </w:p>
    <w:p>
      <w:pPr>
        <w:pStyle w:val="Normal"/>
        <w:shd w:fill="FFFFFF" w:val="clear"/>
        <w:ind w:firstLine="73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кспоненциальным закон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1) Определить количество интервалов и их границы Выделить середину интервала, количества отказов в каждом из интервалов (табл. 1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м среднее число рабочих часов между интервал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− число интервалов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− число отказов в интервале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− середин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нтервала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− общее число отказ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татистическая обработка отказов</w:t>
      </w:r>
    </w:p>
    <w:tbl>
      <w:tblPr>
        <w:tblW w:w="70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82"/>
        <w:gridCol w:w="1495"/>
        <w:gridCol w:w="1311"/>
        <w:gridCol w:w="15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Номер интервала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нтерва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редина интервала,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Число отказов в интервале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копленное число отказов в интерва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числяем параметр потока отказ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ычисляем статистическую функцию надеж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ычисляем вероятностную функцию надеж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sup>
        </m:s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; ω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=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0; ω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= …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 xml:space="preserve">6) Проверяем принадлежность опытных данных к экспоненциальному закону распределения по критерию согласия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-квадрата Пирсона. Последовательность вычислений приведена в таблиц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center"/>
        <w:rPr/>
      </w:pPr>
      <w:r>
        <w:rPr/>
        <w:t xml:space="preserve">Последовательность вычислений </w:t>
      </w:r>
      <w:r>
        <w:rPr>
          <w:rFonts w:eastAsia="Symbol" w:cs="Symbol" w:ascii="Symbol" w:hAnsi="Symbol"/>
        </w:rPr>
        <w:t></w:t>
      </w:r>
      <w:r>
        <w:rPr/>
        <w:t>-квадрата Пирсона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28"/>
        <w:gridCol w:w="1744"/>
        <w:gridCol w:w="1364"/>
        <w:gridCol w:w="1364"/>
        <w:gridCol w:w="136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Границы интервалов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Значение функции вероятности безотказной работы, %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Статист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Вероятнос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d>
              </m:oMath>
            </m:oMathPara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3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Вычисляем значение:</w:t>
      </w:r>
    </w:p>
    <w:p>
      <w:pPr>
        <w:pStyle w:val="Normal"/>
        <w:shd w:fill="FFFFFF" w:val="clear"/>
        <w:ind w:firstLine="73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737"/>
        <w:jc w:val="center"/>
        <w:rPr/>
      </w:pPr>
      <w:r>
        <w:rPr>
          <w:color w:val="FF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Normal"/>
        <w:shd w:fill="FFFFFF" w:val="clear"/>
        <w:spacing w:lineRule="auto" w:line="360"/>
        <w:ind w:firstLine="73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Определяем теоретическое значение критерия Пирсона, для чего назначаем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0,05, а число степеней свободы находим как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37"/>
        <w:jc w:val="center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л. 5 [2,1] находим теоретическое 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им сравнение эмпирических данных с теоретическими, из услови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делаем вывод о достоверности выдвинутого предположения о том, что эмпирические данные подчиняются экспоненциальному закону распределения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Дисциплина: </w:t>
            </w:r>
            <w:r>
              <w:rPr/>
              <w:t>Основы работоспособности транспортных 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ЭТТМиК (АС)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31"/>
        </w:numPr>
        <w:rPr/>
      </w:pPr>
      <w:r>
        <w:rPr/>
        <w:t>закономерности изменения показателей качества устройств и систем;</w:t>
      </w:r>
    </w:p>
    <w:p>
      <w:pPr>
        <w:pStyle w:val="Normal"/>
        <w:numPr>
          <w:ilvl w:val="0"/>
          <w:numId w:val="31"/>
        </w:numPr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31"/>
        </w:numPr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31"/>
        </w:numPr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31"/>
        </w:numPr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о- это:</w:t>
      </w:r>
    </w:p>
    <w:p>
      <w:pPr>
        <w:pStyle w:val="Normal"/>
        <w:numPr>
          <w:ilvl w:val="0"/>
          <w:numId w:val="42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42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42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42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42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ероятность безотказной работы – это: </w:t>
      </w:r>
    </w:p>
    <w:p>
      <w:pPr>
        <w:pStyle w:val="Normal"/>
        <w:numPr>
          <w:ilvl w:val="0"/>
          <w:numId w:val="56"/>
        </w:numPr>
        <w:rPr/>
      </w:pPr>
      <w:r>
        <w:rPr/>
        <w:t>событие, при котором объект из работоспособного состояния переходит в неработоспособное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в заданном интервале времени не возникнет отказа изделия или системы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в заданном интервале времени возникнет отказ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на запланированном ресурсе не возникнет отказа;</w:t>
      </w:r>
    </w:p>
    <w:p>
      <w:pPr>
        <w:pStyle w:val="Normal"/>
        <w:numPr>
          <w:ilvl w:val="0"/>
          <w:numId w:val="56"/>
        </w:numPr>
        <w:rPr/>
      </w:pPr>
      <w:r>
        <w:rPr/>
        <w:t>вероятность того, что не нарушается  исправ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обратимые процессы – это: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14"/>
        </w:numPr>
        <w:rPr/>
      </w:pPr>
      <w:r>
        <w:rPr/>
        <w:t>процессы, приводящие к ухудшению технических характеристик машин  с  течением вре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солютное изменение  состояния качества связано с:</w:t>
      </w:r>
    </w:p>
    <w:p>
      <w:pPr>
        <w:pStyle w:val="Normal"/>
        <w:numPr>
          <w:ilvl w:val="0"/>
          <w:numId w:val="23"/>
        </w:numPr>
        <w:rPr/>
      </w:pPr>
      <w:r>
        <w:rPr/>
        <w:t>физическим износом;</w:t>
      </w:r>
    </w:p>
    <w:p>
      <w:pPr>
        <w:pStyle w:val="Normal"/>
        <w:numPr>
          <w:ilvl w:val="0"/>
          <w:numId w:val="23"/>
        </w:numPr>
        <w:rPr/>
      </w:pPr>
      <w:r>
        <w:rPr/>
        <w:t>моральным износом;</w:t>
      </w:r>
    </w:p>
    <w:p>
      <w:pPr>
        <w:pStyle w:val="Normal"/>
        <w:numPr>
          <w:ilvl w:val="0"/>
          <w:numId w:val="23"/>
        </w:numPr>
        <w:rPr/>
      </w:pPr>
      <w:r>
        <w:rPr/>
        <w:t>наработкой на отказ;</w:t>
      </w:r>
    </w:p>
    <w:p>
      <w:pPr>
        <w:pStyle w:val="Normal"/>
        <w:numPr>
          <w:ilvl w:val="0"/>
          <w:numId w:val="23"/>
        </w:numPr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23"/>
        </w:numPr>
        <w:rPr/>
      </w:pPr>
      <w:r>
        <w:rPr/>
        <w:t>уменьшением КП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оспособное состояние объекта - это:</w:t>
      </w:r>
    </w:p>
    <w:p>
      <w:pPr>
        <w:pStyle w:val="Normal"/>
        <w:rPr/>
      </w:pPr>
      <w:r>
        <w:rPr/>
        <w:t xml:space="preserve"> </w:t>
      </w:r>
      <w:r>
        <w:rPr/>
        <w:t>когда значение всех параметров, характеризующих  способность выполнять задание функции соответствующим  требованиям НТД;</w:t>
      </w:r>
    </w:p>
    <w:p>
      <w:pPr>
        <w:pStyle w:val="Normal"/>
        <w:numPr>
          <w:ilvl w:val="0"/>
          <w:numId w:val="25"/>
        </w:numPr>
        <w:rPr/>
      </w:pPr>
      <w:r>
        <w:rPr/>
        <w:t>такое, когда он соответствует всем требованиям НТД;</w:t>
      </w:r>
    </w:p>
    <w:p>
      <w:pPr>
        <w:pStyle w:val="Normal"/>
        <w:numPr>
          <w:ilvl w:val="0"/>
          <w:numId w:val="25"/>
        </w:numPr>
        <w:rPr/>
      </w:pPr>
      <w:r>
        <w:rPr/>
        <w:t>такое, когда объект не соответствует хотя бы одному из предъявляемых требований;</w:t>
      </w:r>
    </w:p>
    <w:p>
      <w:pPr>
        <w:pStyle w:val="Normal"/>
        <w:numPr>
          <w:ilvl w:val="0"/>
          <w:numId w:val="25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25"/>
        </w:numPr>
        <w:rPr/>
      </w:pPr>
      <w:r>
        <w:rPr/>
        <w:t>такое, при котором дальнейшая эксплуатация этого объекта не 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ктический отказ :</w:t>
      </w:r>
    </w:p>
    <w:p>
      <w:pPr>
        <w:pStyle w:val="Normal"/>
        <w:numPr>
          <w:ilvl w:val="0"/>
          <w:numId w:val="51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51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51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51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51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аедание - это:</w:t>
      </w:r>
    </w:p>
    <w:p>
      <w:pPr>
        <w:pStyle w:val="Normal"/>
        <w:numPr>
          <w:ilvl w:val="0"/>
          <w:numId w:val="58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58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58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58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58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454" w:hanging="454"/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кон распределения Вейбулла описы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ы ведомых дисков сцеп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зоры в подшипниках обусловленные износ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ремя восстановления после отказ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ы подшипников кач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нтенсивность отказов</w:t>
      </w:r>
    </w:p>
    <w:p>
      <w:pPr>
        <w:pStyle w:val="Normal"/>
        <w:ind w:right="-69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Наука о надежности изучает:</w:t>
      </w:r>
    </w:p>
    <w:p>
      <w:pPr>
        <w:pStyle w:val="Normal"/>
        <w:numPr>
          <w:ilvl w:val="0"/>
          <w:numId w:val="45"/>
        </w:numPr>
        <w:rPr/>
      </w:pPr>
      <w:r>
        <w:rPr/>
        <w:t>разработка методов  для безотказной работы систем;</w:t>
      </w:r>
    </w:p>
    <w:p>
      <w:pPr>
        <w:pStyle w:val="Normal"/>
        <w:numPr>
          <w:ilvl w:val="0"/>
          <w:numId w:val="45"/>
        </w:numPr>
        <w:rPr/>
      </w:pPr>
      <w:r>
        <w:rPr/>
        <w:t>необходимую продолжительность и безотказность работы  устройств или системы;</w:t>
      </w:r>
    </w:p>
    <w:p>
      <w:pPr>
        <w:pStyle w:val="Normal"/>
        <w:numPr>
          <w:ilvl w:val="0"/>
          <w:numId w:val="45"/>
        </w:numPr>
        <w:rPr/>
      </w:pPr>
      <w:r>
        <w:rPr/>
        <w:t>достижение определенного уровня, оптимального для системы , по мощности;</w:t>
      </w:r>
    </w:p>
    <w:p>
      <w:pPr>
        <w:pStyle w:val="Normal"/>
        <w:numPr>
          <w:ilvl w:val="0"/>
          <w:numId w:val="45"/>
        </w:numPr>
        <w:rPr/>
      </w:pPr>
      <w:r>
        <w:rPr/>
        <w:t>достижение  определенного уровня, оптимального для системы, по КПД;</w:t>
      </w:r>
    </w:p>
    <w:p>
      <w:pPr>
        <w:pStyle w:val="Normal"/>
        <w:numPr>
          <w:ilvl w:val="0"/>
          <w:numId w:val="45"/>
        </w:numPr>
        <w:rPr/>
      </w:pPr>
      <w:r>
        <w:rPr/>
        <w:t>достижение определенного уровня, оптимального для системы,  по М</w:t>
      </w:r>
      <w:r>
        <w:rPr>
          <w:vertAlign w:val="subscript"/>
        </w:rPr>
        <w:t>К</w:t>
      </w:r>
      <w:r>
        <w:rPr/>
        <w:t xml:space="preserve"> (крутящему момент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зотказность – это:</w:t>
      </w:r>
    </w:p>
    <w:p>
      <w:pPr>
        <w:pStyle w:val="Normal"/>
        <w:numPr>
          <w:ilvl w:val="0"/>
          <w:numId w:val="43"/>
        </w:numPr>
        <w:rPr/>
      </w:pPr>
      <w:r>
        <w:rPr/>
        <w:t>состояние изделия, при котором оно способно выполнять заданные функции, сохраняя значение параметров в заданных пределах;</w:t>
      </w:r>
    </w:p>
    <w:p>
      <w:pPr>
        <w:pStyle w:val="Normal"/>
        <w:numPr>
          <w:ilvl w:val="0"/>
          <w:numId w:val="43"/>
        </w:numPr>
        <w:rPr/>
      </w:pPr>
      <w:r>
        <w:rPr/>
        <w:t>совокупность  свойств продукции, обуславливающих ее пригодность удовлетворять определенные потребности;</w:t>
      </w:r>
    </w:p>
    <w:p>
      <w:pPr>
        <w:pStyle w:val="Normal"/>
        <w:numPr>
          <w:ilvl w:val="0"/>
          <w:numId w:val="43"/>
        </w:numPr>
        <w:rPr/>
      </w:pPr>
      <w:r>
        <w:rPr/>
        <w:t>свойство объекта сохранять  работоспособное состояние до предельного  состояния при установившейся системы ТО и Р;</w:t>
      </w:r>
    </w:p>
    <w:p>
      <w:pPr>
        <w:pStyle w:val="Normal"/>
        <w:numPr>
          <w:ilvl w:val="0"/>
          <w:numId w:val="43"/>
        </w:numPr>
        <w:rPr/>
      </w:pPr>
      <w:r>
        <w:rPr/>
        <w:t>свойство сохранять  в заданных пределах значения параметров, характеризующих способность объекта выполнять  требуемые функции;</w:t>
      </w:r>
    </w:p>
    <w:p>
      <w:pPr>
        <w:pStyle w:val="Normal"/>
        <w:numPr>
          <w:ilvl w:val="0"/>
          <w:numId w:val="43"/>
        </w:numPr>
        <w:rPr/>
      </w:pPr>
      <w:r>
        <w:rPr/>
        <w:t>свойство объекта  непрерывно сохранять  работоспособное состояние в течение заданного времени или на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- это:</w:t>
      </w:r>
    </w:p>
    <w:p>
      <w:pPr>
        <w:pStyle w:val="Normal"/>
        <w:numPr>
          <w:ilvl w:val="0"/>
          <w:numId w:val="60"/>
        </w:numPr>
        <w:rPr/>
      </w:pPr>
      <w:r>
        <w:rPr/>
        <w:t>распределение Вейбулла;</w:t>
      </w:r>
    </w:p>
    <w:p>
      <w:pPr>
        <w:pStyle w:val="Normal"/>
        <w:numPr>
          <w:ilvl w:val="0"/>
          <w:numId w:val="60"/>
        </w:numPr>
        <w:rPr/>
      </w:pPr>
      <w:r>
        <w:rPr/>
        <w:t>нормальное распределение;</w:t>
      </w:r>
    </w:p>
    <w:p>
      <w:pPr>
        <w:pStyle w:val="Normal"/>
        <w:numPr>
          <w:ilvl w:val="0"/>
          <w:numId w:val="60"/>
        </w:numPr>
        <w:rPr/>
      </w:pPr>
      <w:r>
        <w:rPr/>
        <w:t>среднее число отказов в единицу времени;</w:t>
      </w:r>
    </w:p>
    <w:p>
      <w:pPr>
        <w:pStyle w:val="Normal"/>
        <w:numPr>
          <w:ilvl w:val="0"/>
          <w:numId w:val="60"/>
        </w:numPr>
        <w:rPr/>
      </w:pPr>
      <w:r>
        <w:rPr/>
        <w:t>скорость изменения запаса надежности;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наработка на отказ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Быстропротекающие  процессы – это: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имеющие  периодические изменения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приводящие к ухудшению технических характеристик машины с течением времени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связанные с периодом непрерывной работы;</w:t>
      </w:r>
    </w:p>
    <w:p>
      <w:pPr>
        <w:pStyle w:val="Normal"/>
        <w:numPr>
          <w:ilvl w:val="0"/>
          <w:numId w:val="39"/>
        </w:numPr>
        <w:rPr/>
      </w:pPr>
      <w:r>
        <w:rPr/>
        <w:t>процессы, протекающие за время работы машины между  периодическими осмотр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Наибольший суммарный эффект, получаемый от машины или системы, определяется: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э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Q= Q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э</w:t>
      </w:r>
      <w:r>
        <w:rPr>
          <w:sz w:val="28"/>
          <w:lang w:val="en-US"/>
        </w:rPr>
        <w:t>+ Q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lang w:val="en-US"/>
        </w:rPr>
        <w:t>Q</w:t>
      </w:r>
      <w:r>
        <w:rPr>
          <w:sz w:val="28"/>
        </w:rPr>
        <w:t>=Т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· </w:t>
      </w:r>
      <w:r>
        <w:rPr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lang w:val="en-US"/>
        </w:rPr>
        <w:t>Q</w:t>
      </w:r>
      <w:r>
        <w:rPr>
          <w:sz w:val="28"/>
        </w:rPr>
        <w:t>= (Т</w:t>
      </w:r>
      <w:r>
        <w:rPr>
          <w:sz w:val="28"/>
          <w:vertAlign w:val="subscript"/>
        </w:rPr>
        <w:t>о</w:t>
      </w:r>
      <w:r>
        <w:rPr>
          <w:sz w:val="28"/>
        </w:rPr>
        <w:t>+Т</w:t>
      </w:r>
      <w:r>
        <w:rPr>
          <w:sz w:val="28"/>
          <w:vertAlign w:val="subscript"/>
        </w:rPr>
        <w:t>пред</w:t>
      </w:r>
      <w:r>
        <w:rPr>
          <w:sz w:val="28"/>
        </w:rPr>
        <w:t xml:space="preserve">)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/>
      </w:pPr>
      <w:r>
        <w:rPr/>
        <w:t>Коэффициент готовности - это:</w:t>
      </w:r>
    </w:p>
    <w:p>
      <w:pPr>
        <w:pStyle w:val="Normal"/>
        <w:numPr>
          <w:ilvl w:val="0"/>
          <w:numId w:val="57"/>
        </w:numPr>
        <w:rPr/>
      </w:pPr>
      <w:r>
        <w:rPr/>
        <w:t>Коэффициент, показывающий вероятность того, что в данный момент времени машина работает, а не ремонтируется;</w:t>
      </w:r>
    </w:p>
    <w:p>
      <w:pPr>
        <w:pStyle w:val="Normal"/>
        <w:numPr>
          <w:ilvl w:val="0"/>
          <w:numId w:val="57"/>
        </w:numPr>
        <w:rPr/>
      </w:pPr>
      <w:r>
        <w:rPr/>
        <w:t>Коэффициент, оценивающий непредусмотренные остановки машины для ТО и ТР;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>Коэффициент, показывающий вероятность того, что  в данный момент  времени машина работает, а не ремонтируется за весь период времени эксплуатации;</w:t>
      </w:r>
    </w:p>
    <w:p>
      <w:pPr>
        <w:pStyle w:val="Normal"/>
        <w:numPr>
          <w:ilvl w:val="0"/>
          <w:numId w:val="57"/>
        </w:numPr>
        <w:rPr/>
      </w:pPr>
      <w:r>
        <w:rPr/>
        <w:t>коэффициент,  применяемый для оценки безотказности высоконадежных изделий;</w:t>
      </w:r>
    </w:p>
    <w:p>
      <w:pPr>
        <w:pStyle w:val="Normal"/>
        <w:numPr>
          <w:ilvl w:val="0"/>
          <w:numId w:val="57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Допустимый отказ:</w:t>
      </w:r>
    </w:p>
    <w:p>
      <w:pPr>
        <w:pStyle w:val="Normal"/>
        <w:numPr>
          <w:ilvl w:val="0"/>
          <w:numId w:val="16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6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6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6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6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Схватывание – это:</w:t>
      </w:r>
    </w:p>
    <w:p>
      <w:pPr>
        <w:pStyle w:val="Normal"/>
        <w:numPr>
          <w:ilvl w:val="0"/>
          <w:numId w:val="13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13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13"/>
        </w:numPr>
        <w:rPr/>
      </w:pPr>
      <w:r>
        <w:rPr/>
        <w:t>процесс возникновения и развития повреждений  поверхностей трения вследствие заедания;</w:t>
      </w:r>
    </w:p>
    <w:p>
      <w:pPr>
        <w:pStyle w:val="Normal"/>
        <w:numPr>
          <w:ilvl w:val="0"/>
          <w:numId w:val="13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13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. Вероятность безотказной работы при экспоненциальном законе распределения выраж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Характеристика закона распределения Вейбулла явл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амма процентный ресур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вантиль  зак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клонение от среднего знач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клонение от дисперс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амма функ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6"/>
        </w:numPr>
        <w:rPr/>
      </w:pPr>
      <w:r>
        <w:rPr/>
        <w:t>Как изменяются показатели качества во времени:</w:t>
      </w:r>
    </w:p>
    <w:p>
      <w:pPr>
        <w:pStyle w:val="Normal"/>
        <w:numPr>
          <w:ilvl w:val="0"/>
          <w:numId w:val="50"/>
        </w:numPr>
        <w:rPr/>
      </w:pPr>
      <w:r>
        <w:rPr/>
        <w:t>Экспоненциально;</w:t>
      </w:r>
    </w:p>
    <w:p>
      <w:pPr>
        <w:pStyle w:val="Normal"/>
        <w:numPr>
          <w:ilvl w:val="0"/>
          <w:numId w:val="50"/>
        </w:numPr>
        <w:rPr/>
      </w:pPr>
      <w:r>
        <w:rPr/>
        <w:t>По закону Вейбулла;</w:t>
      </w:r>
    </w:p>
    <w:p>
      <w:pPr>
        <w:pStyle w:val="Normal"/>
        <w:numPr>
          <w:ilvl w:val="0"/>
          <w:numId w:val="50"/>
        </w:numPr>
        <w:rPr/>
      </w:pPr>
      <w:r>
        <w:rPr/>
        <w:t>Абсолютно;</w:t>
      </w:r>
    </w:p>
    <w:p>
      <w:pPr>
        <w:pStyle w:val="Normal"/>
        <w:numPr>
          <w:ilvl w:val="0"/>
          <w:numId w:val="50"/>
        </w:numPr>
        <w:rPr/>
      </w:pPr>
      <w:r>
        <w:rPr/>
        <w:t>По нормальному закону распределения;</w:t>
      </w:r>
    </w:p>
    <w:p>
      <w:pPr>
        <w:pStyle w:val="Normal"/>
        <w:numPr>
          <w:ilvl w:val="0"/>
          <w:numId w:val="50"/>
        </w:numPr>
        <w:rPr/>
      </w:pPr>
      <w:r>
        <w:rPr/>
        <w:t>Дисперсионно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Долговечность – это:</w:t>
      </w:r>
    </w:p>
    <w:p>
      <w:pPr>
        <w:pStyle w:val="Normal"/>
        <w:numPr>
          <w:ilvl w:val="0"/>
          <w:numId w:val="53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53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53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53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53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</w:t>
      </w:r>
      <w:r>
        <w:rPr/>
        <w:t>-    это:</w:t>
      </w:r>
    </w:p>
    <w:p>
      <w:pPr>
        <w:pStyle w:val="Normal"/>
        <w:numPr>
          <w:ilvl w:val="0"/>
          <w:numId w:val="52"/>
        </w:numPr>
        <w:rPr/>
      </w:pPr>
      <w:r>
        <w:rPr/>
        <w:t>распределение Вейбулла;</w:t>
      </w:r>
    </w:p>
    <w:p>
      <w:pPr>
        <w:pStyle w:val="Normal"/>
        <w:numPr>
          <w:ilvl w:val="0"/>
          <w:numId w:val="52"/>
        </w:numPr>
        <w:rPr/>
      </w:pPr>
      <w:r>
        <w:rPr/>
        <w:t>нормальное распределение;</w:t>
      </w:r>
    </w:p>
    <w:p>
      <w:pPr>
        <w:pStyle w:val="Normal"/>
        <w:numPr>
          <w:ilvl w:val="0"/>
          <w:numId w:val="52"/>
        </w:numPr>
        <w:rPr/>
      </w:pPr>
      <w:r>
        <w:rPr/>
        <w:t>среднее число отказов в единицу времени;</w:t>
      </w:r>
    </w:p>
    <w:p>
      <w:pPr>
        <w:pStyle w:val="Normal"/>
        <w:numPr>
          <w:ilvl w:val="0"/>
          <w:numId w:val="52"/>
        </w:numPr>
        <w:rPr/>
      </w:pPr>
      <w:r>
        <w:rPr/>
        <w:t>скорость  изменения запаса надежности;</w:t>
      </w:r>
    </w:p>
    <w:p>
      <w:pPr>
        <w:pStyle w:val="Normal"/>
        <w:numPr>
          <w:ilvl w:val="0"/>
          <w:numId w:val="52"/>
        </w:numPr>
        <w:rPr/>
      </w:pPr>
      <w:r>
        <w:rPr/>
        <w:t>наработка на отказ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Среднескоростные процессы – это: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при которых временно изменяются параметры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связанные с периодом непрерывной работы машины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приводящие к ухудшению технических характеристик  машины с течением времени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имеющие периодические изменения;</w:t>
      </w:r>
    </w:p>
    <w:p>
      <w:pPr>
        <w:pStyle w:val="Normal"/>
        <w:numPr>
          <w:ilvl w:val="0"/>
          <w:numId w:val="15"/>
        </w:numPr>
        <w:rPr/>
      </w:pPr>
      <w:r>
        <w:rPr/>
        <w:t>процессы, протекающие за время работы машины между  периодическими осмотрами или ремонт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ботоспособность – это:</w:t>
      </w:r>
    </w:p>
    <w:p>
      <w:pPr>
        <w:pStyle w:val="Normal"/>
        <w:numPr>
          <w:ilvl w:val="0"/>
          <w:numId w:val="61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 с назначением;</w:t>
      </w:r>
    </w:p>
    <w:p>
      <w:pPr>
        <w:pStyle w:val="Normal"/>
        <w:numPr>
          <w:ilvl w:val="0"/>
          <w:numId w:val="61"/>
        </w:numPr>
        <w:rPr/>
      </w:pPr>
      <w:r>
        <w:rPr/>
        <w:t>свойство объекта сохранять  рабочее  состояние  в течение заданного времени  или наработка;</w:t>
      </w:r>
    </w:p>
    <w:p>
      <w:pPr>
        <w:pStyle w:val="Normal"/>
        <w:numPr>
          <w:ilvl w:val="0"/>
          <w:numId w:val="61"/>
        </w:numPr>
        <w:rPr/>
      </w:pPr>
      <w:r>
        <w:rPr/>
        <w:t>состояние изделия, при котором оно  способно выполнять  заданные функции, сохраняя значение  заданных  параметров в пределах,  установленных НТД;</w:t>
      </w:r>
    </w:p>
    <w:p>
      <w:pPr>
        <w:pStyle w:val="Normal"/>
        <w:numPr>
          <w:ilvl w:val="0"/>
          <w:numId w:val="61"/>
        </w:numPr>
        <w:rPr/>
      </w:pPr>
      <w:r>
        <w:rPr/>
        <w:t>свойство  объекта сохранять рабочее состояние, до предельного состояния при  установившейся системе ТО и Р;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свойство объекта, заключающееся в сохранении  заданных пределах значений параметров, характеризующих  сохранять в заданных пределах значения параметров, характеризующих способность объекта выполнять требуемые функци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Коэффициент долговечности - это: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показывающий вероятность того, что в  данный момент времени машина работает, а не ремонтируется;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оценивающий не  предусмотренные остановки машины, для  ТО и Р;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показывающий вероятность того, что в  данный момент времени машина работает, а не ремонтируется за весь  период  эксплуатации;</w:t>
      </w:r>
    </w:p>
    <w:p>
      <w:pPr>
        <w:pStyle w:val="Normal"/>
        <w:numPr>
          <w:ilvl w:val="0"/>
          <w:numId w:val="12"/>
        </w:numPr>
        <w:rPr/>
      </w:pPr>
      <w:r>
        <w:rPr/>
        <w:t>коэффициент, применяемый  для  оценки  безотказности  высоконадежных  изделий;</w:t>
      </w:r>
    </w:p>
    <w:p>
      <w:pPr>
        <w:pStyle w:val="Normal"/>
        <w:numPr>
          <w:ilvl w:val="0"/>
          <w:numId w:val="12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Недопустимый отказ:</w:t>
      </w:r>
    </w:p>
    <w:p>
      <w:pPr>
        <w:pStyle w:val="Normal"/>
        <w:numPr>
          <w:ilvl w:val="0"/>
          <w:numId w:val="19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19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19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19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19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Износ – это:</w:t>
      </w:r>
    </w:p>
    <w:p>
      <w:pPr>
        <w:pStyle w:val="Normal"/>
        <w:numPr>
          <w:ilvl w:val="0"/>
          <w:numId w:val="64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64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64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64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64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редняя наработка машин до отказа – эт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наработки изделий в партии до первого отказа, для неремонтируемых изделий и между отказами, для ремонтируемых издел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ресурса изделий в партии, для неремонтируемых изделий и между отказами, для ремонтируемых издел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ресурса изделий в партии, для неремонтируемых изделий и после отказов, для ремонтируемых издел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ношение числа отказов в партии, в единицу времени или наработки к среднему числу изделий работающих безотказно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Среднее значение наработки изделий в партии за ресурс, для неремонтируемых изделий и между отказами, для ремонтируемых издел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Интенсивность отказов в случае логарифмически нормального распределения определяется по форму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62"/>
        </w:numPr>
        <w:rPr/>
      </w:pPr>
      <w:r>
        <w:rPr/>
        <w:t>Как изменяются показатели качества  во времени:</w:t>
      </w:r>
    </w:p>
    <w:p>
      <w:pPr>
        <w:pStyle w:val="Normal"/>
        <w:numPr>
          <w:ilvl w:val="0"/>
          <w:numId w:val="9"/>
        </w:numPr>
        <w:rPr/>
      </w:pPr>
      <w:r>
        <w:rPr/>
        <w:t>Экспоненциально;</w:t>
      </w:r>
    </w:p>
    <w:p>
      <w:pPr>
        <w:pStyle w:val="Normal"/>
        <w:numPr>
          <w:ilvl w:val="0"/>
          <w:numId w:val="9"/>
        </w:numPr>
        <w:rPr/>
      </w:pPr>
      <w:r>
        <w:rPr/>
        <w:t>По закону Вейбулла;</w:t>
      </w:r>
    </w:p>
    <w:p>
      <w:pPr>
        <w:pStyle w:val="Normal"/>
        <w:numPr>
          <w:ilvl w:val="0"/>
          <w:numId w:val="9"/>
        </w:numPr>
        <w:rPr/>
      </w:pPr>
      <w:r>
        <w:rPr/>
        <w:t>Абсолютно;</w:t>
      </w:r>
    </w:p>
    <w:p>
      <w:pPr>
        <w:pStyle w:val="Normal"/>
        <w:numPr>
          <w:ilvl w:val="0"/>
          <w:numId w:val="9"/>
        </w:numPr>
        <w:rPr/>
      </w:pPr>
      <w:r>
        <w:rPr/>
        <w:t>По нормальному закону распределения;</w:t>
      </w:r>
    </w:p>
    <w:p>
      <w:pPr>
        <w:pStyle w:val="Normal"/>
        <w:numPr>
          <w:ilvl w:val="0"/>
          <w:numId w:val="9"/>
        </w:numPr>
        <w:rPr/>
      </w:pPr>
      <w:r>
        <w:rPr/>
        <w:t>Дисперсион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2"/>
        </w:rPr>
        <w:t xml:space="preserve"> </w:t>
      </w:r>
      <w:r>
        <w:rPr/>
        <w:t>Сохраняемость – это:</w:t>
      </w:r>
    </w:p>
    <w:p>
      <w:pPr>
        <w:pStyle w:val="Normal"/>
        <w:numPr>
          <w:ilvl w:val="0"/>
          <w:numId w:val="47"/>
        </w:numPr>
        <w:rPr/>
      </w:pPr>
      <w:r>
        <w:rPr/>
        <w:t>состояние изделия, при котором  оно способно выполнять  заданные  функции, сохраняя значение заданных параметров, в установленных  пределах;</w:t>
      </w:r>
    </w:p>
    <w:p>
      <w:pPr>
        <w:pStyle w:val="Normal"/>
        <w:numPr>
          <w:ilvl w:val="0"/>
          <w:numId w:val="47"/>
        </w:numPr>
        <w:rPr/>
      </w:pPr>
      <w:r>
        <w:rPr/>
        <w:t>свойство объекта сохранять  работоспособное состояние  в течение  заданного времени;</w:t>
      </w:r>
    </w:p>
    <w:p>
      <w:pPr>
        <w:pStyle w:val="Normal"/>
        <w:numPr>
          <w:ilvl w:val="0"/>
          <w:numId w:val="47"/>
        </w:numPr>
        <w:rPr/>
      </w:pPr>
      <w:r>
        <w:rPr/>
        <w:t>свойство объектов сохранять работоспособное состояние, до  предельного состояния при установившейся системе ТО и ремонта;</w:t>
      </w:r>
    </w:p>
    <w:p>
      <w:pPr>
        <w:pStyle w:val="Normal"/>
        <w:numPr>
          <w:ilvl w:val="0"/>
          <w:numId w:val="47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с ее назначением;</w:t>
      </w:r>
    </w:p>
    <w:p>
      <w:pPr>
        <w:pStyle w:val="Normal"/>
        <w:numPr>
          <w:ilvl w:val="0"/>
          <w:numId w:val="47"/>
        </w:numPr>
        <w:rPr/>
      </w:pPr>
      <w:r>
        <w:rPr/>
        <w:t>свойство сохранять в заданных пределах значение параметров, характеризующих способность объекта  выполнять требуем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обеспечении надежности машин при проектировании, на этапе технического зад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даются нормы надежности составных частей машин или систем, выбираются материалы и комплектующие изделия;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изводится разработка методики испытания на надежность по опытным данны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сматривают совокупность взаимосвязанных требований, организационно-технических мероприятий и правил принятия решения;</w:t>
      </w:r>
    </w:p>
    <w:p>
      <w:pPr>
        <w:pStyle w:val="Normal"/>
        <w:numPr>
          <w:ilvl w:val="0"/>
          <w:numId w:val="22"/>
        </w:numPr>
        <w:rPr/>
      </w:pPr>
      <w:r>
        <w:rPr/>
        <w:t>вносятся требования по надежности в конструкторскую документацию, разрабатываются методы оценки надежности по результатам испытаний, разрабатываются программа и методика испытания на надежность;</w:t>
      </w:r>
    </w:p>
    <w:p>
      <w:pPr>
        <w:pStyle w:val="Normal"/>
        <w:numPr>
          <w:ilvl w:val="0"/>
          <w:numId w:val="22"/>
        </w:numPr>
        <w:suppressAutoHyphens w:val="true"/>
        <w:ind w:left="357" w:hanging="357"/>
        <w:jc w:val="both"/>
        <w:rPr/>
      </w:pPr>
      <w:r>
        <w:rPr/>
        <w:t>выбираются и обосновываются показатели надежности, определяются критерии отказов, задаются нормы показателей надежности, для изделия в целом, составляется программа обеспечения наде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дленнопротекающие процессы – это: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имеющие  периодические изменения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при которых  временно изменяются параметры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приводящие к ухудшению технических характеристик машины с течением времени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связанные с периодом непрерывной работы;</w:t>
      </w:r>
    </w:p>
    <w:p>
      <w:pPr>
        <w:pStyle w:val="Normal"/>
        <w:numPr>
          <w:ilvl w:val="0"/>
          <w:numId w:val="34"/>
        </w:numPr>
        <w:rPr/>
      </w:pPr>
      <w:r>
        <w:rPr/>
        <w:t>процессы, протекающие за время работы машины между  периодическими осмот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Исправное состояние объекта – это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бъект не соответствует хотя бы одному из  предъявляемых требований; </w:t>
      </w:r>
    </w:p>
    <w:p>
      <w:pPr>
        <w:pStyle w:val="Normal"/>
        <w:numPr>
          <w:ilvl w:val="0"/>
          <w:numId w:val="35"/>
        </w:numPr>
        <w:rPr/>
      </w:pPr>
      <w:r>
        <w:rPr/>
        <w:t>когда значение всех параметров, характеризующих способность выполнять заданные функции, не соответствуют  требованиям НТД;</w:t>
      </w:r>
    </w:p>
    <w:p>
      <w:pPr>
        <w:pStyle w:val="Normal"/>
        <w:numPr>
          <w:ilvl w:val="0"/>
          <w:numId w:val="35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35"/>
        </w:numPr>
        <w:rPr/>
      </w:pPr>
      <w:r>
        <w:rPr/>
        <w:t>состояние при котором он соответствует всем  требованиям НТД;</w:t>
      </w:r>
    </w:p>
    <w:p>
      <w:pPr>
        <w:pStyle w:val="Normal"/>
        <w:numPr>
          <w:ilvl w:val="0"/>
          <w:numId w:val="35"/>
        </w:numPr>
        <w:rPr/>
      </w:pPr>
      <w:r>
        <w:rPr/>
        <w:t>состояние, при котором дальнейшая эксплуатация этого объекта недопуст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426" w:hanging="360"/>
        <w:jc w:val="both"/>
        <w:rPr/>
      </w:pPr>
      <w:r>
        <w:rPr/>
        <w:t>Постепенный отказ:</w:t>
      </w:r>
    </w:p>
    <w:p>
      <w:pPr>
        <w:pStyle w:val="Normal"/>
        <w:numPr>
          <w:ilvl w:val="0"/>
          <w:numId w:val="8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8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8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8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8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426" w:hanging="360"/>
        <w:jc w:val="both"/>
        <w:rPr/>
      </w:pPr>
      <w:r>
        <w:rPr/>
        <w:t>Натиры – это:</w:t>
      </w:r>
    </w:p>
    <w:p>
      <w:pPr>
        <w:pStyle w:val="Normal"/>
        <w:numPr>
          <w:ilvl w:val="0"/>
          <w:numId w:val="46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46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46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46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46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426" w:hanging="360"/>
        <w:jc w:val="both"/>
        <w:rPr/>
      </w:pPr>
      <w:r>
        <w:rPr/>
        <w:t>Недостатки метода  микрометрических измерений износа:</w:t>
      </w:r>
    </w:p>
    <w:p>
      <w:pPr>
        <w:pStyle w:val="Normal"/>
        <w:numPr>
          <w:ilvl w:val="0"/>
          <w:numId w:val="27"/>
        </w:numPr>
        <w:rPr/>
      </w:pPr>
      <w:r>
        <w:rPr/>
        <w:t>Сложен и длителен;</w:t>
      </w:r>
    </w:p>
    <w:p>
      <w:pPr>
        <w:pStyle w:val="Normal"/>
        <w:numPr>
          <w:ilvl w:val="0"/>
          <w:numId w:val="27"/>
        </w:numPr>
        <w:rPr/>
      </w:pPr>
      <w:r>
        <w:rPr/>
        <w:t>Невозможность  измерения  износа в процессе работы машины;</w:t>
      </w:r>
    </w:p>
    <w:p>
      <w:pPr>
        <w:pStyle w:val="Normal"/>
        <w:numPr>
          <w:ilvl w:val="0"/>
          <w:numId w:val="27"/>
        </w:numPr>
        <w:rPr/>
      </w:pPr>
      <w:r>
        <w:rPr/>
        <w:t>Дорогостоящий;</w:t>
      </w:r>
    </w:p>
    <w:p>
      <w:pPr>
        <w:pStyle w:val="Normal"/>
        <w:numPr>
          <w:ilvl w:val="0"/>
          <w:numId w:val="27"/>
        </w:numPr>
        <w:rPr/>
      </w:pPr>
      <w:r>
        <w:rPr/>
        <w:t>Требующий высококвалифицированного персонала;</w:t>
      </w:r>
    </w:p>
    <w:p>
      <w:pPr>
        <w:pStyle w:val="Normal"/>
        <w:numPr>
          <w:ilvl w:val="0"/>
          <w:numId w:val="27"/>
        </w:numPr>
        <w:rPr/>
      </w:pPr>
      <w:r>
        <w:rPr/>
        <w:t>Метод требует  лабораторных услови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37"/>
        </w:numPr>
        <w:rPr/>
      </w:pPr>
      <w:r>
        <w:rPr/>
        <w:t>Относительное изменение состояние  качества связано с:</w:t>
      </w:r>
    </w:p>
    <w:p>
      <w:pPr>
        <w:pStyle w:val="Normal"/>
        <w:numPr>
          <w:ilvl w:val="0"/>
          <w:numId w:val="30"/>
        </w:numPr>
        <w:rPr/>
      </w:pPr>
      <w:r>
        <w:rPr/>
        <w:t>физическим  старением;</w:t>
      </w:r>
    </w:p>
    <w:p>
      <w:pPr>
        <w:pStyle w:val="Normal"/>
        <w:numPr>
          <w:ilvl w:val="0"/>
          <w:numId w:val="30"/>
        </w:numPr>
        <w:rPr/>
      </w:pPr>
      <w:r>
        <w:rPr/>
        <w:t>наработкой на отказ;</w:t>
      </w:r>
    </w:p>
    <w:p>
      <w:pPr>
        <w:pStyle w:val="Normal"/>
        <w:numPr>
          <w:ilvl w:val="0"/>
          <w:numId w:val="30"/>
        </w:numPr>
        <w:rPr/>
      </w:pPr>
      <w:r>
        <w:rPr/>
        <w:t>уменьшением мощности;</w:t>
      </w:r>
    </w:p>
    <w:p>
      <w:pPr>
        <w:pStyle w:val="Normal"/>
        <w:numPr>
          <w:ilvl w:val="0"/>
          <w:numId w:val="30"/>
        </w:numPr>
        <w:rPr/>
      </w:pPr>
      <w:r>
        <w:rPr/>
        <w:t>уменьшением КПД;</w:t>
      </w:r>
    </w:p>
    <w:p>
      <w:pPr>
        <w:pStyle w:val="Normal"/>
        <w:numPr>
          <w:ilvl w:val="0"/>
          <w:numId w:val="30"/>
        </w:numPr>
        <w:rPr/>
      </w:pPr>
      <w:r>
        <w:rPr/>
        <w:t>моральным старен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Ремонтопригодность – это:</w:t>
      </w:r>
    </w:p>
    <w:p>
      <w:pPr>
        <w:pStyle w:val="Normal"/>
        <w:numPr>
          <w:ilvl w:val="0"/>
          <w:numId w:val="54"/>
        </w:numPr>
        <w:rPr/>
      </w:pPr>
      <w:r>
        <w:rPr/>
        <w:t>совокупность свойств продукции, обуславливающих ее пригодность удовлетворять определенные потребности в соответствии  с назначением;</w:t>
      </w:r>
    </w:p>
    <w:p>
      <w:pPr>
        <w:pStyle w:val="Normal"/>
        <w:numPr>
          <w:ilvl w:val="0"/>
          <w:numId w:val="54"/>
        </w:numPr>
        <w:rPr/>
      </w:pPr>
      <w:r>
        <w:rPr/>
        <w:t>свойство объекта сохранять  рабочее  состояние  в течение заданного времени  или наработка;</w:t>
      </w:r>
    </w:p>
    <w:p>
      <w:pPr>
        <w:pStyle w:val="Normal"/>
        <w:numPr>
          <w:ilvl w:val="0"/>
          <w:numId w:val="54"/>
        </w:numPr>
        <w:rPr/>
      </w:pPr>
      <w:r>
        <w:rPr/>
        <w:t>свойство объекта, заключающееся в приспособленности к восстановлению работоспособного состояния при ТО и Р;</w:t>
      </w:r>
    </w:p>
    <w:p>
      <w:pPr>
        <w:pStyle w:val="Normal"/>
        <w:numPr>
          <w:ilvl w:val="0"/>
          <w:numId w:val="54"/>
        </w:numPr>
        <w:rPr/>
      </w:pPr>
      <w:r>
        <w:rPr/>
        <w:t>свойство  объекта сохранять рабочее состояние, до предельного состояния при  установившейся системе ТО и Р;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свойство объекта, заключающееся в сохранении  заданных пределах значений параметров, характеризующих способность объекта выполнять требуемые функции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Коэффициент технического использования – это:</w:t>
      </w:r>
    </w:p>
    <w:p>
      <w:pPr>
        <w:pStyle w:val="Normal"/>
        <w:numPr>
          <w:ilvl w:val="0"/>
          <w:numId w:val="65"/>
        </w:numPr>
        <w:rPr/>
      </w:pPr>
      <w:r>
        <w:rPr/>
        <w:t>коэффициент, показывающий вероятность того, что в данный момент времени машина работает, а не ремонтируется;</w:t>
      </w:r>
    </w:p>
    <w:p>
      <w:pPr>
        <w:pStyle w:val="Normal"/>
        <w:numPr>
          <w:ilvl w:val="0"/>
          <w:numId w:val="65"/>
        </w:numPr>
        <w:rPr/>
      </w:pPr>
      <w:r>
        <w:rPr/>
        <w:t>коэффициент, оценивающий непредусмотренные остановки машины для то и тр;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/>
        <w:t>коэффициент, показывающий вероятность того, что  в данный момент  времени машина работает, а не ремонтируется за весь период времени эксплуатации;</w:t>
      </w:r>
    </w:p>
    <w:p>
      <w:pPr>
        <w:pStyle w:val="Normal"/>
        <w:numPr>
          <w:ilvl w:val="0"/>
          <w:numId w:val="65"/>
        </w:numPr>
        <w:rPr/>
      </w:pPr>
      <w:r>
        <w:rPr/>
        <w:t>коэффициент,  применяемый для оценки безотказности высоконадежных изделий;</w:t>
      </w:r>
    </w:p>
    <w:p>
      <w:pPr>
        <w:pStyle w:val="Normal"/>
        <w:numPr>
          <w:ilvl w:val="0"/>
          <w:numId w:val="65"/>
        </w:numPr>
        <w:rPr/>
      </w:pPr>
      <w:r>
        <w:rPr/>
        <w:t>гаммопроцентный ресур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Обратимые процессы – это: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при которых  временно изменяются параметры процессов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имеющие периодические процессы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связанные с периодом неисправ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протекающие между  периодическими осмотрами или  ремонтами;</w:t>
      </w:r>
    </w:p>
    <w:p>
      <w:pPr>
        <w:pStyle w:val="Normal"/>
        <w:numPr>
          <w:ilvl w:val="0"/>
          <w:numId w:val="7"/>
        </w:numPr>
        <w:rPr/>
      </w:pPr>
      <w:r>
        <w:rPr/>
        <w:t>процессы, приводящие к ухудшению технических характеристик машин  с течением време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Неисправное состояние  объекта – это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объект не соответствует хотя бы одному из  предъявляемых требований; </w:t>
      </w:r>
    </w:p>
    <w:p>
      <w:pPr>
        <w:pStyle w:val="Normal"/>
        <w:numPr>
          <w:ilvl w:val="0"/>
          <w:numId w:val="44"/>
        </w:numPr>
        <w:rPr/>
      </w:pPr>
      <w:r>
        <w:rPr/>
        <w:t>когда значение всех параметров, характеризующих способность выполнять заданные функции в соответствии с требованиями НТД;</w:t>
      </w:r>
    </w:p>
    <w:p>
      <w:pPr>
        <w:pStyle w:val="Normal"/>
        <w:numPr>
          <w:ilvl w:val="0"/>
          <w:numId w:val="44"/>
        </w:numPr>
        <w:rPr/>
      </w:pPr>
      <w:r>
        <w:rPr/>
        <w:t>состояние, при котором объект не может выполнять свои функции;</w:t>
      </w:r>
    </w:p>
    <w:p>
      <w:pPr>
        <w:pStyle w:val="Normal"/>
        <w:numPr>
          <w:ilvl w:val="0"/>
          <w:numId w:val="44"/>
        </w:numPr>
        <w:rPr/>
      </w:pPr>
      <w:r>
        <w:rPr/>
        <w:t>состояние при котором он соответствует всем  требованиям НТД;</w:t>
      </w:r>
    </w:p>
    <w:p>
      <w:pPr>
        <w:pStyle w:val="Normal"/>
        <w:numPr>
          <w:ilvl w:val="0"/>
          <w:numId w:val="44"/>
        </w:numPr>
        <w:rPr/>
      </w:pPr>
      <w:r>
        <w:rPr/>
        <w:t>состояние, при котором дальнейшая эксплуатация этого объекта недопуст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внезапный отказ:</w:t>
      </w:r>
    </w:p>
    <w:p>
      <w:pPr>
        <w:pStyle w:val="Normal"/>
        <w:numPr>
          <w:ilvl w:val="0"/>
          <w:numId w:val="59"/>
        </w:numPr>
        <w:rPr/>
      </w:pPr>
      <w:r>
        <w:rPr/>
        <w:t>возникает в результате протекания того или иного процесса старения;</w:t>
      </w:r>
    </w:p>
    <w:p>
      <w:pPr>
        <w:pStyle w:val="Normal"/>
        <w:numPr>
          <w:ilvl w:val="0"/>
          <w:numId w:val="59"/>
        </w:numPr>
        <w:rPr/>
      </w:pPr>
      <w:r>
        <w:rPr/>
        <w:t>возникает в результате сочетания неблагоприятных факторов и случайных воздействий;</w:t>
      </w:r>
    </w:p>
    <w:p>
      <w:pPr>
        <w:pStyle w:val="Normal"/>
        <w:numPr>
          <w:ilvl w:val="0"/>
          <w:numId w:val="59"/>
        </w:numPr>
        <w:rPr/>
      </w:pPr>
      <w:r>
        <w:rPr/>
        <w:t>возникает в результате протекания длительного процесса старения</w:t>
      </w:r>
    </w:p>
    <w:p>
      <w:pPr>
        <w:pStyle w:val="Normal"/>
        <w:numPr>
          <w:ilvl w:val="0"/>
          <w:numId w:val="59"/>
        </w:numPr>
        <w:rPr/>
      </w:pPr>
      <w:r>
        <w:rPr/>
        <w:t>связан с процессом старения, которые приводят к постепенному ухудшению выходных параметров;</w:t>
      </w:r>
    </w:p>
    <w:p>
      <w:pPr>
        <w:pStyle w:val="Normal"/>
        <w:numPr>
          <w:ilvl w:val="0"/>
          <w:numId w:val="59"/>
        </w:numPr>
        <w:rPr/>
      </w:pPr>
      <w:r>
        <w:rPr/>
        <w:t>связан с нарушениями технических условий при изготовлении и сборке изделия, нарушениями при эксплуатации;</w:t>
      </w:r>
    </w:p>
    <w:p>
      <w:pPr>
        <w:pStyle w:val="Normal"/>
        <w:numPr>
          <w:ilvl w:val="0"/>
          <w:numId w:val="37"/>
        </w:numPr>
        <w:rPr/>
      </w:pPr>
      <w:r>
        <w:rPr/>
        <w:t>Задиры – это:</w:t>
      </w:r>
    </w:p>
    <w:p>
      <w:pPr>
        <w:pStyle w:val="Normal"/>
        <w:numPr>
          <w:ilvl w:val="0"/>
          <w:numId w:val="33"/>
        </w:numPr>
        <w:rPr/>
      </w:pPr>
      <w:r>
        <w:rPr/>
        <w:t>процесс разрушения и отделения материалов с поверхности твердого тела и накопления остаточной деформации при трении;</w:t>
      </w:r>
    </w:p>
    <w:p>
      <w:pPr>
        <w:pStyle w:val="Normal"/>
        <w:numPr>
          <w:ilvl w:val="0"/>
          <w:numId w:val="33"/>
        </w:numPr>
        <w:rPr/>
      </w:pPr>
      <w:r>
        <w:rPr/>
        <w:t>явление местного соединения двух твердых тел, происходящего из-за действия молекулярных сил при трении;</w:t>
      </w:r>
    </w:p>
    <w:p>
      <w:pPr>
        <w:pStyle w:val="Normal"/>
        <w:numPr>
          <w:ilvl w:val="0"/>
          <w:numId w:val="33"/>
        </w:numPr>
        <w:rPr/>
      </w:pPr>
      <w:r>
        <w:rPr/>
        <w:t>процесс возникновения и развития повреждений  поверхностей, трения вследствие схватывания;</w:t>
      </w:r>
    </w:p>
    <w:p>
      <w:pPr>
        <w:pStyle w:val="Normal"/>
        <w:numPr>
          <w:ilvl w:val="0"/>
          <w:numId w:val="33"/>
        </w:numPr>
        <w:rPr/>
      </w:pPr>
      <w:r>
        <w:rPr/>
        <w:t>повреждение поверхности трением;</w:t>
      </w:r>
    </w:p>
    <w:p>
      <w:pPr>
        <w:pStyle w:val="Normal"/>
        <w:numPr>
          <w:ilvl w:val="0"/>
          <w:numId w:val="33"/>
        </w:numPr>
        <w:rPr/>
      </w:pPr>
      <w:r>
        <w:rPr/>
        <w:t>скопление мелких рисок, наблюдаемых визуально и ощущаемых на поверхности трения и ориентированных в направлении сколь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218"/>
        <w:rPr/>
      </w:pPr>
      <w:r>
        <w:rPr/>
        <w:t>Основное резервирование – это:</w:t>
      </w:r>
    </w:p>
    <w:p>
      <w:pPr>
        <w:pStyle w:val="Normal"/>
        <w:numPr>
          <w:ilvl w:val="0"/>
          <w:numId w:val="20"/>
        </w:numPr>
        <w:rPr/>
      </w:pPr>
      <w:r>
        <w:rPr/>
        <w:t>Введение элементов, способных принимать на себя дополнительные нагрузки;</w:t>
      </w:r>
    </w:p>
    <w:p>
      <w:pPr>
        <w:pStyle w:val="Normal"/>
        <w:numPr>
          <w:ilvl w:val="0"/>
          <w:numId w:val="20"/>
        </w:numPr>
        <w:rPr/>
      </w:pPr>
      <w:r>
        <w:rPr/>
        <w:t>Образование устройств, обеспечивающих помехоустойчивое кодирование;</w:t>
      </w:r>
    </w:p>
    <w:p>
      <w:pPr>
        <w:pStyle w:val="Normal"/>
        <w:numPr>
          <w:ilvl w:val="0"/>
          <w:numId w:val="20"/>
        </w:numPr>
        <w:rPr/>
      </w:pPr>
      <w:r>
        <w:rPr/>
        <w:t>Введение дополнительных элементов, которые способны выполнять функции основных;</w:t>
      </w:r>
    </w:p>
    <w:p>
      <w:pPr>
        <w:pStyle w:val="Normal"/>
        <w:numPr>
          <w:ilvl w:val="0"/>
          <w:numId w:val="20"/>
        </w:numPr>
        <w:rPr/>
      </w:pPr>
      <w:r>
        <w:rPr/>
        <w:t>Обеспечение запаса работоспособности под воздействием  нагрузок;</w:t>
      </w:r>
    </w:p>
    <w:p>
      <w:pPr>
        <w:pStyle w:val="Normal"/>
        <w:numPr>
          <w:ilvl w:val="0"/>
          <w:numId w:val="20"/>
        </w:numPr>
        <w:rPr/>
      </w:pPr>
      <w:r>
        <w:rPr/>
        <w:t>Введение в систему компенсат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Плотность отказов – эт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не восстанавливаются и не заменя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первоначальному числу, находящихся под наблюдением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изделий работающих безотказно в единицу времени или наработки к первоначальному числу, находящихся под наблюдением, при условии, что отказавшие изделия не заменяются и не  восстанавлива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отказавших изделий в единицу времен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Отношение числа изделий работающих безотказно в единицу времени или наработки к числу изделий работающих безотказно, при условии, что отказавшие изделия заменяются или восстанавл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ормальный закон распределения описывает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Зазоры в подшипниках, обусловленных износом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аработку между соседними отказами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Отказы ведомых дисков сцепления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Разрушение полуосей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Отказы карданной передачи</w:t>
      </w:r>
    </w:p>
    <w:p>
      <w:pPr>
        <w:pStyle w:val="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ind w:firstLine="567"/>
        <w:rPr/>
      </w:pPr>
      <w:r>
        <w:rPr/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Экономический аспект надёжности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сновные понятия теории надё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сновные показатели свойств надёж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Виды состояний объек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Долговечность и показатели, для её оцен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Ремонтопригодность и показатели её оцен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Безотказность и показатели её оцен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Экономические показатели надёжности.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лассификация машин по надё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ичины потери машин работоспособ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цессы, действующие на машину ведущие к уменьшению работоспособ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лассификация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атематическая модель надёжности издел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адёжность сложных систем. Структурные схемы их типы и ви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Законы распределения отказов как случайных велич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Частота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нтенсивность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Экспоненциальный закон рас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ормальный закон рас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Закон Вейбул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Блок схема возникновения отказов и её анали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Физика отказ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spacing w:val="-10"/>
        </w:rPr>
      </w:pPr>
      <w:r>
        <w:rPr>
          <w:spacing w:val="-10"/>
        </w:rPr>
        <w:t>Поверхностный слой изделия и его параметры, влияющие на надёж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цессы ста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Типовые Закономерности протекания процесса старения во време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ногостадийные процессы ста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, изнашивания, основные пон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 xml:space="preserve">Основные структурные схемы надеж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повышения износостойкости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измерения изно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машин работающих в условиях абразивной сре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технологических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транспортных маш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Износ многозвенных механиз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отеря проч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оррозионное разруш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ценка надежности по критерию проч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Влияние смазки на изно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Влияние трения на изно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измерения изно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Методы обеспечения надежности. Общие меро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Невосстанавливаемые объек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Объекты, восстанавливаемые вне процес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Программа обеспечения надё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ind w:left="1418" w:hanging="851"/>
        <w:jc w:val="both"/>
        <w:rPr/>
      </w:pPr>
      <w:r>
        <w:rPr/>
        <w:t>Критерии согласия.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0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4"/>
          <w:szCs w:val="24"/>
        </w:rPr>
        <w:t>Абаимов, Р. В. Технические системы: основы работоспособности [Электронный ресурс] : учебное пособие по дисциплинам «Основы работоспособности технических систем», «Технологические процессы технического обслуживания и ремонта транспортно-технологических машин и оборудования», «Диагностирование технического состояния транспортных и транспортно-технологических машин и оборудования» для студентов направления бакалавриата 23.03.03 «Эксплуатация транспортно-технологических машин и комплексов» всех форм обучения : электронный аналог печатного издания / Р. В. Абаимов, П. А. Малащук ; М-во образования и науки Рос. Федерации, Сыкт. лесн. ин-т (фил.) ФГБОУ ВО С.-Петерб. гос. лесотехн. ун-т им. С.М. Кирова (СЛИ), Каф. технологических, транспортных машин и оборудования. - Сыктывкар : СЛИ, 2017. - Режим доступа: http://lib.sfi.komi.com/ft/301-001544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рин, В. А.</w:t>
      </w:r>
      <w:r>
        <w:rPr>
          <w:rFonts w:cs="Times New Roman" w:ascii="Times New Roman" w:hAnsi="Times New Roman"/>
          <w:sz w:val="24"/>
          <w:szCs w:val="24"/>
        </w:rPr>
        <w:t xml:space="preserve"> Основы работоспособности технических систем [Текст] : учеб. для студ. вузов, обучающихся по спец. "Сервис транспортных и технологических машин и оборудования (по отраслям)" направления подготовки "Эксплуатация наземного транспорта и транспортного оборудования / В. А. Зорин. – Москва : Академия, 2009. – 208 с. – (Высшее профессиональное образование).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теории надежности [Электронный ресурс] : сборник описаний практических работ по дисциплинам «Основы теории надежности», «Надежность машин и оборудования», «Надежность систем теплоэнергоснабжения промышленных предприятий», «Основы работоспособности технических систем» для студентов направлений подготовки бакалавриата 23.03.03 «Эксплуатация транспортно-технологических машин и комплексов», 23.03.01 «Технология транспортных процессов», 15.03.02 «Технологические машины и оборудование», 13.07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транспортных, технологических машин и оборудования ; сост. А. Ф. Кульминский. - Изд. 2-е, перераб. - Сыктывкар : СЛИ, 2016. - Режим доступа: http://lib.sfi.komi.com/ft/301-001453.pdf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0"/>
        <w:widowControl w:val="false"/>
        <w:numPr>
          <w:ilvl w:val="0"/>
          <w:numId w:val="6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мобильная 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обильный транспорт </w:t>
      </w:r>
      <w:r>
        <w:rPr>
          <w:rFonts w:cs="Times New Roman" w:ascii="Times New Roman" w:hAnsi="Times New Roman"/>
          <w:sz w:val="24"/>
          <w:szCs w:val="24"/>
        </w:rPr>
        <w:t>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65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174" w:firstLine="26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174" w:firstLine="26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789"/>
        </w:tabs>
        <w:ind w:left="1163" w:firstLine="266"/>
      </w:pPr>
      <w:rPr/>
    </w:lvl>
    <w:lvl w:ilvl="1">
      <w:start w:val="6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40"/>
        </w:tabs>
        <w:ind w:left="113" w:firstLine="67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37"/>
        </w:tabs>
        <w:ind w:left="284" w:firstLine="453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454" w:firstLine="266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autoSpaceDE w:val="false"/>
      <w:ind w:right="-908" w:hanging="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keepNext w:val="true"/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odyText21">
    <w:name w:val="Body Text 21"/>
    <w:basedOn w:val="Normal"/>
    <w:qFormat/>
    <w:pPr>
      <w:autoSpaceDE w:val="false"/>
      <w:ind w:right="-766" w:hanging="0"/>
      <w:jc w:val="both"/>
    </w:pPr>
    <w:rPr>
      <w:sz w:val="28"/>
    </w:rPr>
  </w:style>
  <w:style w:type="paragraph" w:styleId="Style15">
    <w:name w:val="Цитата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3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2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keepNext w:val="true"/>
      <w:ind w:left="566" w:hanging="283"/>
      <w:jc w:val="both"/>
    </w:pPr>
    <w:rPr>
      <w:sz w:val="28"/>
    </w:rPr>
  </w:style>
  <w:style w:type="paragraph" w:styleId="32">
    <w:name w:val="Список 3"/>
    <w:basedOn w:val="Normal"/>
    <w:qFormat/>
    <w:pPr>
      <w:keepNext w:val="true"/>
      <w:numPr>
        <w:ilvl w:val="0"/>
        <w:numId w:val="28"/>
      </w:numPr>
      <w:ind w:left="849" w:hanging="283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960"/>
      <w:ind w:left="2920" w:right="2800" w:hanging="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>
      <w:keepNext w:val="true"/>
      <w:spacing w:lineRule="auto" w:line="360"/>
      <w:ind w:firstLine="709"/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960" w:after="0"/>
      <w:ind w:left="3640" w:right="1200" w:hanging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icture">
    <w:name w:val="picture"/>
    <w:basedOn w:val="Normal"/>
    <w:qFormat/>
    <w:pPr>
      <w:keepNext w:val="true"/>
      <w:spacing w:before="120" w:after="120"/>
      <w:ind w:firstLine="567"/>
      <w:jc w:val="center"/>
    </w:pPr>
    <w:rPr>
      <w:rFonts w:ascii="Tahoma" w:hAnsi="Tahoma" w:cs="Tahoma"/>
      <w:i/>
      <w:iCs/>
      <w:sz w:val="16"/>
      <w:szCs w:val="16"/>
    </w:rPr>
  </w:style>
  <w:style w:type="paragraph" w:styleId="Default">
    <w:name w:val="default"/>
    <w:basedOn w:val="Normal"/>
    <w:qFormat/>
    <w:pPr>
      <w:keepNext w:val="true"/>
      <w:spacing w:before="10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keepNext w:val="true"/>
      <w:numPr>
        <w:ilvl w:val="0"/>
        <w:numId w:val="55"/>
      </w:numPr>
      <w:jc w:val="both"/>
    </w:pPr>
    <w:rPr>
      <w:sz w:val="28"/>
    </w:rPr>
  </w:style>
  <w:style w:type="paragraph" w:styleId="Contents4">
    <w:name w:val="TOC 4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9628" w:leader="dot"/>
      </w:tabs>
      <w:ind w:left="840" w:firstLine="11"/>
      <w:jc w:val="both"/>
    </w:pPr>
    <w:rPr>
      <w:sz w:val="28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right" w:pos="9628" w:leader="dot"/>
      </w:tabs>
      <w:ind w:left="560" w:firstLine="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  <w:lang w:val="en-US"/>
    </w:rPr>
  </w:style>
  <w:style w:type="paragraph" w:styleId="Style27">
    <w:name w:val="Стыль для малюнка"/>
    <w:basedOn w:val="Normal"/>
    <w:qFormat/>
    <w:pPr/>
    <w:rPr>
      <w:i/>
      <w:sz w:val="20"/>
      <w:szCs w:val="20"/>
      <w:lang w:val="en-US"/>
    </w:rPr>
  </w:style>
  <w:style w:type="paragraph" w:styleId="24">
    <w:name w:val="Стыль для малюнка2"/>
    <w:basedOn w:val="Style27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321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0:00Z</dcterms:created>
  <dc:creator>СЛИ</dc:creator>
  <dc:description/>
  <cp:keywords/>
  <dc:language>en-US</dc:language>
  <cp:lastModifiedBy>ts-ludmilai</cp:lastModifiedBy>
  <cp:lastPrinted>2018-11-21T15:48:00Z</cp:lastPrinted>
  <dcterms:modified xsi:type="dcterms:W3CDTF">2020-11-11T09:30:00Z</dcterms:modified>
  <cp:revision>160</cp:revision>
  <dc:subject/>
  <dc:title>Федеральное агентство по образованию</dc:title>
</cp:coreProperties>
</file>