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WWHeading4"/>
        <w:ind w:hanging="142"/>
        <w:jc w:val="center"/>
        <w:rPr/>
      </w:pPr>
      <w:r>
        <w:rPr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СЛ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/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БОЧАЯ ПРОГРАММА УЧЕБНО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Введение в профессиональную деятельность»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1.О.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Наименование ООП ВО: «Промышленное и гражданское строительство»</w:t>
      </w:r>
    </w:p>
    <w:p>
      <w:pPr>
        <w:pStyle w:val="WWHeading4"/>
        <w:tabs>
          <w:tab w:val="clear" w:pos="709"/>
          <w:tab w:val="left" w:pos="10347" w:leader="none"/>
        </w:tabs>
        <w:ind w:firstLine="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WW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WWHeading4"/>
        <w:rPr/>
      </w:pPr>
      <w:r>
        <w:rPr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обучения: очная, заоч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rPr/>
      </w:pPr>
      <w:r>
        <w:rPr>
          <w:sz w:val="24"/>
          <w:szCs w:val="24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/>
      </w:pPr>
      <w:r>
        <w:rPr>
          <w:sz w:val="24"/>
          <w:szCs w:val="24"/>
        </w:rPr>
        <w:t>Год начала подготовки: 2020</w:t>
      </w:r>
      <w:r>
        <w:rPr>
          <w:spacing w:val="-7"/>
          <w:sz w:val="24"/>
          <w:szCs w:val="24"/>
        </w:rPr>
        <w:t xml:space="preserve"> г.</w:t>
      </w:r>
    </w:p>
    <w:p>
      <w:pPr>
        <w:pStyle w:val="TextBody"/>
        <w:tabs>
          <w:tab w:val="clear" w:pos="709"/>
          <w:tab w:val="left" w:pos="-567" w:leader="none"/>
        </w:tabs>
        <w:jc w:val="center"/>
        <w:rPr>
          <w:rFonts w:eastAsia="Calibri"/>
          <w:color w:val="FF0000"/>
          <w:spacing w:val="-7"/>
          <w:sz w:val="24"/>
          <w:szCs w:val="24"/>
          <w:lang w:val="ru-RU"/>
        </w:rPr>
      </w:pPr>
      <w:r>
        <w:rPr>
          <w:rFonts w:eastAsia="Calibri"/>
          <w:color w:val="FF0000"/>
          <w:spacing w:val="-7"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-567" w:leader="none"/>
        </w:tabs>
        <w:jc w:val="center"/>
        <w:rPr>
          <w:lang w:val="ru-RU"/>
        </w:rPr>
      </w:pPr>
      <w:r>
        <w:rPr>
          <w:lang w:val="ru-RU"/>
        </w:rPr>
        <w:t>Курс 1 (очная), 1 (заочная)</w:t>
        <w:tab/>
        <w:t xml:space="preserve">                                                                                                 Семестр (очная): 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: 4, 1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Форма контроля: контрольная работа, экзамен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FF0000"/>
          <w:spacing w:val="-7"/>
          <w:sz w:val="24"/>
          <w:szCs w:val="24"/>
        </w:rPr>
      </w:pPr>
      <w:r>
        <w:rPr>
          <w:b/>
          <w:bCs/>
          <w:color w:val="FF0000"/>
          <w:spacing w:val="-7"/>
          <w:sz w:val="24"/>
          <w:szCs w:val="24"/>
        </w:rPr>
      </w:r>
    </w:p>
    <w:p>
      <w:pPr>
        <w:pStyle w:val="Normal"/>
        <w:rPr>
          <w:color w:val="FF0000"/>
          <w:spacing w:val="-7"/>
          <w:sz w:val="24"/>
          <w:szCs w:val="24"/>
        </w:rPr>
      </w:pPr>
      <w:r>
        <w:rPr>
          <w:color w:val="FF0000"/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ктывкар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0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>
          <w:lang w:val="ru-RU"/>
        </w:rPr>
        <w:t>Лис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гласова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lang w:val="ru-RU"/>
        </w:rPr>
        <w:t>Рабочая программа составлена с учетом требований Федерально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государственного образовательного стандарта высшего образования (ФГОС ВО 3++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spacing w:val="-3"/>
          <w:lang w:val="ru-RU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firstLine="566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TextBody"/>
        <w:tabs>
          <w:tab w:val="clear" w:pos="709"/>
          <w:tab w:val="left" w:pos="6691" w:leader="none"/>
        </w:tabs>
        <w:jc w:val="both"/>
        <w:rPr>
          <w:lang w:val="ru-RU"/>
        </w:rPr>
      </w:pPr>
      <w:r>
        <w:rPr>
          <w:lang w:val="ru-RU"/>
        </w:rPr>
        <w:t>рассмотрена и утверждена на заседании кафедры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«__» _____  20__ г., протокол №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jc w:val="both"/>
        <w:rPr>
          <w:lang w:val="ru-RU"/>
        </w:rPr>
      </w:pPr>
      <w:r>
        <w:rPr>
          <w:lang w:val="ru-RU"/>
        </w:rPr>
        <w:t>Разработчик __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___________ </w:t>
      </w:r>
      <w:r>
        <w:rPr>
          <w:u w:val="single"/>
          <w:lang w:val="ru-RU"/>
        </w:rPr>
        <w:t>кафедры «ЛА,СиЗУ»</w:t>
      </w:r>
      <w:r>
        <w:rPr>
          <w:lang w:val="ru-RU"/>
        </w:rPr>
        <w:t>__________</w:t>
      </w:r>
      <w:r>
        <w:rPr>
          <w:u w:val="single"/>
          <w:lang w:val="ru-RU"/>
        </w:rPr>
        <w:t xml:space="preserve">    </w:t>
      </w:r>
      <w:r>
        <w:rPr>
          <w:lang w:val="ru-RU"/>
        </w:rPr>
        <w:t>_____________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кафедрой __</w:t>
      </w:r>
      <w:r>
        <w:rPr>
          <w:u w:val="single"/>
          <w:lang w:val="ru-RU"/>
        </w:rPr>
        <w:t xml:space="preserve">доцент кафедры </w:t>
      </w:r>
      <w:r>
        <w:rPr>
          <w:lang w:val="ru-RU"/>
        </w:rPr>
        <w:t>_</w:t>
      </w:r>
      <w:r>
        <w:rPr>
          <w:u w:val="single"/>
          <w:lang w:val="ru-RU"/>
        </w:rPr>
        <w:t>« ЛА,СиЗУ»</w:t>
      </w:r>
      <w:r>
        <w:rPr>
          <w:lang w:val="ru-RU"/>
        </w:rPr>
        <w:t>________________Романов Г. Г.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выпускающей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кафедрой «</w:t>
      </w:r>
      <w:r>
        <w:rPr>
          <w:u w:val="single"/>
          <w:lang w:val="ru-RU"/>
        </w:rPr>
        <w:t>ЛА, С и ЗУ»</w:t>
      </w:r>
      <w:r>
        <w:rPr>
          <w:lang w:val="ru-RU"/>
        </w:rPr>
        <w:t xml:space="preserve">____________________________                   </w:t>
      </w:r>
      <w:r>
        <w:rPr>
          <w:u w:val="single"/>
          <w:lang w:val="ru-RU"/>
        </w:rPr>
        <w:t xml:space="preserve">Романов Г. Г.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кафедры)</w:t>
        <w:tab/>
        <w:t xml:space="preserve">    (подпись)</w:t>
        <w:tab/>
        <w:t xml:space="preserve">                                  (Ф.И.О.)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u w:val="single"/>
          <w:lang w:val="ru-RU"/>
        </w:rPr>
        <w:t>Декан ЛиСХ</w:t>
      </w:r>
      <w:r>
        <w:rPr>
          <w:lang w:val="ru-RU"/>
        </w:rPr>
        <w:t xml:space="preserve">________________________________            </w:t>
      </w:r>
      <w:r>
        <w:rPr>
          <w:u w:val="single"/>
          <w:lang w:val="ru-RU"/>
        </w:rPr>
        <w:t xml:space="preserve">                         Попова Т. В.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jc w:val="both"/>
        <w:rPr/>
      </w:pPr>
      <w:r>
        <w:rPr>
          <w:lang w:val="ru-RU"/>
        </w:rPr>
        <w:tab/>
        <w:t>(название факультета)</w:t>
        <w:tab/>
        <w:t>(подпись)</w:t>
        <w:tab/>
        <w:t xml:space="preserve">                                   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а дисциплины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Дисциплина «Введение в профессиональную деятельность» является одной из начальных дисциплин, позволяющих получить основополагающие знания по истории и основных этапах развития теории и практики архитектурно-строительного дела в России и за рубежом.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Целью</w:t>
      </w:r>
      <w:r>
        <w:rPr>
          <w:sz w:val="24"/>
        </w:rPr>
        <w:t xml:space="preserve"> преподавания дисциплины является знакомство студентов с первоначальными понятиями об основных принципах и методах расчета элементов конструкций зданий, сооружений, рассматривает основные типы фундаментов и оснований, механику грунтов и грунтоведение; основные строительные материалы и конструкции жилых и промышленных зданий; инженерные сети и коммуникации. </w:t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>Задачи дисциплины</w:t>
      </w:r>
      <w:r>
        <w:rPr>
          <w:sz w:val="24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1) рассмотреть основные положения организации строительного производства, принципов проектирования и экономики строительства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) познакомиться с данным направлением подготовки, с перспективой и развитием промышленного и  гражданского  строительства как в стране, так и в Республике Коми;  условиями работы строителей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 «</w:t>
      </w:r>
      <w:r>
        <w:rPr>
          <w:rFonts w:cs="Times New Roman" w:ascii="Times New Roman" w:hAnsi="Times New Roman"/>
          <w:sz w:val="24"/>
        </w:rPr>
        <w:t>Введение в профессиональную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» относится к  обязательной части учебного план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Изучение дисциплины необходимо для дальнейшего освоения таких дисциплин, как: Основы геотехники,  Строительные материалы, Основы архитектуры, Основы строительных конструкци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аллические конструкции, Железобетонные и каменные конструкции, Конструкции из дерева и пластмасс, Основания и фундаменты зданий, сооружений, </w:t>
      </w:r>
      <w:r>
        <w:rPr>
          <w:rFonts w:cs="Times New Roman" w:ascii="Times New Roman" w:hAnsi="Times New Roman"/>
          <w:sz w:val="24"/>
          <w:szCs w:val="24"/>
        </w:rPr>
        <w:t xml:space="preserve"> Основы технологии возведения зданий, Технологические процессы в строительстве, Экономика строительства.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/>
      </w:pPr>
      <w:r>
        <w:rPr>
          <w:b/>
          <w:lang w:val="ru-RU"/>
        </w:rPr>
        <w:t>3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роцесс изучения дисциплины направлен на формирование следующи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компетенций и индикаторов их достижений:</w:t>
      </w:r>
    </w:p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/>
      </w:pPr>
      <w:r>
        <w:rPr/>
        <w:t>3.1. Универсальные компетенции выпускников и индикаторы достижений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567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(группа) универсальных компет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проек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– 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– 2.1. Определяет профильные задачи профессиональной деятельност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– 2.3. Определяет потребность в ресурсах для решения задач профессиональной деятельност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– 2.4. Владеет методами выбора правовых и нормативно-технических документов, применяемых для решения заданий профессиональной деятельност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– 2.5. Владеет методами выбора  решения задачи профессиональной деятельности с учётом наличия ограничений и ресурсов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рганизация и саморазвитие (в том числе здоровь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ени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– 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 – 6.1. Планирует траекторию своего  личностного и профессионального развития, условий  достижения поставленных целей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– 6.4. Выявляет требования рынка труда к личностным и профессиональным навыкам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 – 6.5. Определяет приоритеты профессионального роста, направления и способы совершенствования собственной деятельности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 – 6.7. Формирует портфолио для поддержки образовательной и профессиональной деятельности </w:t>
            </w:r>
          </w:p>
        </w:tc>
      </w:tr>
    </w:tbl>
    <w:p>
      <w:pPr>
        <w:pStyle w:val="TextBody"/>
        <w:tabs>
          <w:tab w:val="clear" w:pos="709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284" w:firstLine="4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68" w:after="0"/>
        <w:ind w:left="840" w:right="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.2. Общепрофессиональные компетенции выпускника и индикаторы их достижений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552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(группа) универсальных компетен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рофессион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 Способе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решения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 сфер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я теоретическ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 нормативную баз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й индустрии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исание основных сведений об объектах и процессах профессиональной деятельности посредством использования профессиональной терминолог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документацией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 Способе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ную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ую документацию,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же норматив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акты в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й индустрии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бор нормативно-правовых и нормативно-технических документов, регулирующих деятельность в области строительства, строительно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устрии и жилищно-коммунального хозяйства для решения задачи профессиональной деятельности</w:t>
            </w:r>
          </w:p>
        </w:tc>
      </w:tr>
    </w:tbl>
    <w:p>
      <w:pPr>
        <w:pStyle w:val="Normal"/>
        <w:spacing w:before="168" w:after="0"/>
        <w:ind w:left="840" w:right="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>зачетные единицы.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489"/>
      </w:tblGrid>
      <w:tr>
        <w:trPr>
          <w:trHeight w:val="27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 форма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ind w:right="-675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(4 курс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    форма</w:t>
            </w:r>
          </w:p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5 курс)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 обучающихся с преподавателем (всего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8647" w:leader="none"/>
              </w:tabs>
              <w:autoSpaceDE w:val="true"/>
              <w:ind w:right="-6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,25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" w:leader="none"/>
                <w:tab w:val="left" w:pos="8647" w:leader="none"/>
              </w:tabs>
              <w:autoSpaceDE w:val="true"/>
              <w:ind w:left="-284" w:right="34"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25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647" w:leader="none"/>
              </w:tabs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310" w:leader="none"/>
                <w:tab w:val="left" w:pos="8647" w:leader="none"/>
              </w:tabs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иды контактной работ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 за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 на контроль (зачет с оценко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7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межуточной аттестации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трудоемкость 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четные  Единицы Трудоемк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09"/>
        <w:gridCol w:w="709"/>
        <w:gridCol w:w="708"/>
        <w:gridCol w:w="709"/>
        <w:gridCol w:w="709"/>
        <w:gridCol w:w="850"/>
        <w:gridCol w:w="709"/>
        <w:gridCol w:w="1843"/>
      </w:tblGrid>
      <w:tr>
        <w:trPr>
          <w:trHeight w:val="23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</w:t>
            </w:r>
            <w:r>
              <w:rPr>
                <w:bCs/>
                <w:sz w:val="24"/>
                <w:szCs w:val="24"/>
              </w:rPr>
              <w:t xml:space="preserve"> Основы расчета строительных конструкций зданий и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.1., УК-6.4., УК-6.5., УК-6.7.,  ОПК-3.1., ОПК-4.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я и фунда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.1., УК-6.4., УК-6.5., УК-6.7.,  ОПК-3.1., ОПК-4.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строитель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.1., УК-6.4., УК-6.5., УК-6.7.,  ОПК-3.1., ОПК-4.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енные здания и комплек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.1., УК-6.4., УК-6.5., УК-6.7.,  ОПК-3.1., ОПК-4.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енные и жилые здания и соору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.1., УК-6.4., УК-6.5., УК-6.7.,  ОПК-3.1., ОПК-4.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нструкции из дерева и пластмасс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.1., УК-6.4., УК-6.5., УК-6.7.,  ОПК-3.1., ОПК-4.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и организация строитель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.1., УК-6.4., УК-6.5., УК-6.7.,  ОПК-3.1., ОПК-4.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ка и планирование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.1., УК-6.4., УК-6.5., УК-6.7.,  ОПК-3.1., ОПК-4.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заочной формы обучения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09"/>
        <w:gridCol w:w="709"/>
        <w:gridCol w:w="708"/>
        <w:gridCol w:w="709"/>
        <w:gridCol w:w="709"/>
        <w:gridCol w:w="850"/>
        <w:gridCol w:w="709"/>
        <w:gridCol w:w="1843"/>
      </w:tblGrid>
      <w:tr>
        <w:trPr>
          <w:trHeight w:val="23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</w:t>
            </w:r>
            <w:r>
              <w:rPr>
                <w:bCs/>
                <w:sz w:val="24"/>
                <w:szCs w:val="24"/>
              </w:rPr>
              <w:t xml:space="preserve"> Основы расчета строительных конструкций зданий и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.1., УК-6.4., УК-6.5., УК-6.7.,  ОПК-3.1., ОПК-4.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я и фунда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.1., УК-6.4., УК-6.5., УК-6.7.,  ОПК-3.1., ОПК-4.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строитель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.1., УК-6.4., УК-6.5., УК-6.7.,  ОПК-3.1., ОПК-4.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енные здания и комплек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.1., УК-6.4., УК-6.5., УК-6.7.,  ОПК-3.1., ОПК-4.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енные и жилые здания и соору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.1., УК-6.4., УК-6.5., УК-6.7.,  ОПК-3.1., ОПК-4.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нструкции из дерева и пластмасс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.1., УК-6.4., УК-6.5., УК-6.7.,  ОПК-3.1., ОПК-4.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и организация строитель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.1., УК-6.4., УК-6.5., УК-6.7.,  ОПК-3.1., ОПК-4.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ка и планирование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.1., УК-6.4., УК-6.5., УК-6.7.,  ОПК-3.1., ОПК-4.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держание разделов дисциплины (по лекциям)  для студентов очной формы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536"/>
        <w:gridCol w:w="127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. Основы расчета строительных конструкций зданий и сооруж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>
                <w:sz w:val="24"/>
                <w:szCs w:val="24"/>
              </w:rPr>
              <w:t>Основные понятия. Истоки и современное состояние строительного дела.</w:t>
            </w:r>
          </w:p>
          <w:p>
            <w:pPr>
              <w:pStyle w:val="Normal"/>
              <w:ind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тоды расчета стержней по разрушающим нагрузкам, по допускаемым напряжениям, по предельным состояниям, по деформациям, по образованию и раскрытию трещин, предварительно напряженный ж/бет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УК-6.1., УК-6.4., УК-6.5., УК-6.7.,  ОПК-3.1., ОПК-4.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я и фундамен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еханика грунтов и грунтоведение. Основные типы фундаментов, свайные фундаменты. Расчет фундаментов зданий и соору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УК-6.1., УК-6.4., УК-6.5., УК-6.7.,  ОПК-3.1., ОПК-4.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строительные материа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Бетон и железобетон. Кирпич и искусственные камни и блоки. Сыпучие материалы, рулонные материалы. Легкие материалы и конструкции. Ограждающие и несущие конструк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УК-6.1., УК-6.4., УК-6.5., УК-6.7.,  ОПК-3.1., ОПК-4.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енные здания и комплек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сновные конструкции и элементы промышленных зданий. Архитектурно-конструктивные формы и объемно-планировочные решения. Несущие и ограждающие конструкции металла и ж/бет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УК-6.1., УК-6.4., УК-6.5., УК-6.7.,  ОПК-3.1., ОПК-4.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енные и жилые здания и соору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рхитектурно-планировочные решения при застройке микрорайонов, комплексов зданий и сооружений. Основные элементы жилых и общественных зданий. Новые материалы, облегченные конструкции, отделка фаса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УК-6.1., УК-6.4., УК-6.5., УК-6.7.,  ОПК-3.1., ОПК-4.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нструкции из дерева и пластмасс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еревянный домострой (рубленый дом, брусчатый, каркасный дома). Использование древесины в несущих конструкциях: арки. Балки, рамы стойки, мосты. Биозащитные и огнезащитные прочностные составы. Деревянно-металлические констр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УК-6.1., УК-6.4., УК-6.5., УК-6.7.,  ОПК-3.1., ОПК-4.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и организация строительны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Технологический процесс, машины и механизмы для земляных работ, работ нулевого цикла, монтаж зданий и сооружений. Особенности производства работ в северной климатической зоне. Инженерные сети и коммуникации. Специальные сооруж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УК-6.1., УК-6.4., УК-6.5., УК-6.7.,  ОПК-3.1., ОПК-4.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ка и планирование стро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щие сведения о современном уровне экономики строительства: директивная и рыночная экономика, организационно-правовые формы деятельности строительных предприятий, методика маркетинговых исследований, ценообразование строительной продукции, оценка стоимости зданий, сооружений, машин и обору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УК-6.1., УК-6.4., УК-6.5., УК-6.7.,  ОПК-3.1., ОПК-4.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Содержание разделов дисциплины (по лекциям)  для студентов заочной формы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536"/>
        <w:gridCol w:w="127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. Основы расчета строительных конструкций зданий и сооруж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>
                <w:sz w:val="24"/>
                <w:szCs w:val="24"/>
              </w:rPr>
              <w:t>Основные понятия. Истоки и современное состояние строительного дела.</w:t>
            </w:r>
          </w:p>
          <w:p>
            <w:pPr>
              <w:pStyle w:val="Normal"/>
              <w:ind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тоды расчета стержней по разрушающим нагрузкам, по допускаемым напряжениям, по предельным состояниям, по деформациям, по образованию и раскрытию трещин, предварительно напряженный ж/бет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УК-6.1., УК-6.4., УК-6.5., УК-6.7.,  ОПК-3.1., ОПК-4.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я и фундамен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еханика грунтов и грунтоведение. Основные типы фундаментов, свайные фундаменты. Расчет фундаментов зданий и соору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УК-6.1., УК-6.4., УК-6.5., УК-6.7.,  ОПК-3.1., ОПК-4.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строительные материа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Бетон и железобетон. Кирпич и искусственные камни и блоки. Сыпучие материалы, рулонные материалы. Легкие материалы и конструкции. Ограждающие и несущие конструк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УК-6.1., УК-6.4., УК-6.5., УК-6.7.,  ОПК-3.1., ОПК-4.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енные здания и комплек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сновные конструкции и элементы промышленных зданий. Архитектурно-конструктивные формы и объемно-планировочные решения. Несущие и ограждающие конструкции металла и ж/бет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УК-6.1., УК-6.4., УК-6.5., УК-6.7.,  ОПК-3.1., ОПК-4.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енные и жилые здания и соору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рхитектурно-планировочные решения при застройке микрорайонов, комплексов зданий и сооружений. Основные элементы жилых и общественных зданий. Новые материалы, облегченные конструкции, отделка фаса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УК-6.1., УК-6.4., УК-6.5., УК-6.7.,  ОПК-3.1., ОПК-4.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>
                <w:bCs/>
                <w:sz w:val="24"/>
                <w:szCs w:val="24"/>
              </w:rPr>
              <w:t>Конструкции из дерева и пластмасс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еревянный домострой (рубленый дом, брусчатый, каркасный дома). Использование древесины в несущих конструкциях: арки. Балки, рамы стойки, мосты. Биозащитные и огнезащитные прочностные составы. Деревянно-металлические констр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УК-6.1., УК-6.4., УК-6.5., УК-6.7.,  ОПК-3.1., ОПК-4.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и организация строительны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Технологический процесс, машины и механизмы для земляных работ, работ нулевого цикла, монтаж зданий и сооружений. Особенности производства работ в северной климатической зоне. Инженерные сети и коммуникации. Специальные сооруж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УК-6.1., УК-6.4., УК-6.5., УК-6.7.,  ОПК-3.1., ОПК-4.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ка и планирование стро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щие сведения о современном уровне экономики строительства: директивная и рыночная экономика, организационно-правовые формы деятельности строительных предприятий, методика маркетинговых исследований, ценообразование строительной продукции, оценка стоимости зданий, сооружений, машин и обору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>
                <w:sz w:val="22"/>
                <w:szCs w:val="22"/>
                <w:lang w:val="ru-RU"/>
              </w:rPr>
            </w:pPr>
            <w:r>
              <w:rPr/>
              <w:t>УК-6.1., УК-6.4., УК-6.5., УК-6.7.,  ОПК-3.1., ОПК-4.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се</w:t>
            </w:r>
            <w:r>
              <w:rPr>
                <w:sz w:val="22"/>
                <w:szCs w:val="22"/>
              </w:rPr>
              <w:t>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. </w:t>
      </w:r>
      <w:r>
        <w:rPr>
          <w:b/>
          <w:bCs/>
          <w:sz w:val="24"/>
          <w:szCs w:val="24"/>
        </w:rPr>
        <w:t>Практические занятия для студентов очной формы обучени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812"/>
        <w:gridCol w:w="127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етоды расчета стержней по разрушающим нагрузкам, по допускаемым напряжениям, по предельным состояниям, по деформациям, по образованию и раскрытию трещин, предварительно напряженный ж/бетон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6.1., УК-6.4., УК-6.5., УК-6.7.,  ОПК-3.1., ОПК-4.1.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еханика грунтов и грунтоведение. Основные типы фундаментов, свайные фундаменты. Расчет фундаментов зданий и сооруж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6.1., УК-6.4., УК-6.5., УК-6.7.,  ОПК-3.1., ОПК-4.1.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Бетон и железобетон. Кирпич и искусственные камни и блоки. Сыпучие материалы, рулонные материалы. Легкие материалы и конструкции. Ограждающие и несущие конструкции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6.1., УК-6.4., УК-6.5., УК-6.7.,  ОПК-3.1., ОПК-4.1.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сновные конструкции и элементы промзданий. Архитектурно-конструктивные формы и объемно-планировочные решения. Несущие и ограждающие конструкции металла и ж/бетон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6.1., УК-6.4., УК-6.5., УК-6.7.,  ОПК-3.1., ОПК-4.1.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рхитектурно-планировочные решения при застройке микрорайонов, комплексов зданий и сооружений. Основные элементы жилых и общественных зданий. Новые материалы, облегченные конструкции, отделка фасад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6.1., УК-6.4., УК-6.5., УК-6.7.,  ОПК-3.1., ОПК-4.1.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еревянный домострой (рубленый дом, брусчатый, каркасный дома). Использование древесины в несущих конструкциях: арки. Балки, рамы стойки, мосты. Биозащитные и огнезащитные прочностные составы. Дерево-металлические конструкци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6.1., УК-6.4., УК-6.5., УК-6.7.,  ОПК-3.1., ОПК-4.1.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ехнологический процесс, машины и механизмы для земляных работ, работ нулевого цикла, монтаж зданий и сооружений. Особенности производства работ в северной климатической зоне. Инженерные сети и коммуникации. Специальные сооруж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6.1., УК-6.4., УК-6.5., УК-6.7.,  ОПК-3.1., ОПК-4.1.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щие сведения о современном уровне экономики строительства: директивная и рыночная экономика, организационно-правовые формы деятельности строительных предприятий, методика маркетинговых исследований, ценообразование строительной продукции, оценка стоимости зданий, сооружений, машин и оборудова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6.1., УК-6.4., УК-6.5., УК-6.7.,  ОПК-3.1., ОПК-4.1.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5.6. </w:t>
      </w:r>
      <w:r>
        <w:rPr/>
        <w:t>Практические занятия для студентов заочной формы обучения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812"/>
        <w:gridCol w:w="127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(раздела) дисциплины из табл. 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 xml:space="preserve">Тематика практических зан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еханика грунтов и грунтоведение. Основные типы фундаментов, свайные фундаменты. Расчет фундаментов зданий и сооруж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6.1., УК-6.4., УК-6.5., УК-6.7.,  ОПК-3.1., ОПК-4.1.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Бетон и железобетон. Кирпич и искусственные камни и блоки. Сыпучие материалы, рулонные материалы. Легкие материалы и конструкции. Ограждающие и несущие конструкции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6.1., УК-6.4., УК-6.5., УК-6.7.,  ОПК-3.1., ОПК-4.1.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еревянный домострой (рубленый дом, брусчатый, каркасный дома). Использование древесины в несущих конструкциях: арки. Балки, рамы стойки, мосты. Биозащитные и огнезащитные прочностные составы. Дерево-металлические конструкци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6.1., УК-6.4., УК-6.5., УК-6.7.,  ОПК-3.1., ОПК-4.1.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ехнологический процесс, машины и механизмы для земляных работ, работ нулевого цикла, монтаж зданий и сооружений. Особенности производства работ в северной климатической зоне. Инженерные сети и коммуникации. Специальные сооружен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6.1., УК-6.4., УК-6.5., УК-6.7.,  ОПК-3.1., ОПК-4.1.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1134"/>
        <w:gridCol w:w="170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6.1., УК-6.4., УК-6.5., УК-6.7.,  ОПК-3.1., ОПК-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выступления на практическом занятии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6.1., УК-6.4., УК-6.5., УК-6.7.,  ОПК-3.1., ОПК-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6.1., УК-6.4., УК-6.5., УК-6.7.,  ОПК-3.1., ОПК-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6.1., УК-6.4., УК-6.5., УК-6.7.,  ОПК-3.1., ОПК-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6.1., УК-6.4., УК-6.5., УК-6.7.,  ОПК-3.1., ОПК-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6.1., УК-6.4., УК-6.5., УК-6.7.,  ОПК-3.1., ОПК-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6.1., УК-6.4., УК-6.5., УК-6.7.,  ОПК-3.1., ОПК-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6.1., УК-6.4., УК-6.5., УК-6.7.,  ОПК-3.1., ОПК-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4"/>
          <w:szCs w:val="24"/>
        </w:rPr>
        <w:t xml:space="preserve">5.8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 для студентов заочной формы обучения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1134"/>
        <w:gridCol w:w="170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темы  (раздела) дисциплины из табл. 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амостоятельной работы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уемые индикат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нтроль выполнения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6.1., УК-6.4., УК-6.5., УК-6.7.,  ОПК-3.1., ОПК-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6.1., УК-6.4., УК-6.5., УК-6.7.,  ОПК-3.1., ОПК-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6.1., УК-6.4., УК-6.5., УК-6.7.,  ОПК-3.1., ОПК-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6.1., УК-6.4., УК-6.5., УК-6.7.,  ОПК-3.1., ОПК-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6.1., УК-6.4., УК-6.5., УК-6.7.,  ОПК-3.1., ОПК-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, зач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6.1., УК-6.4., УК-6.5., УК-6.7.,  ОПК-3.1., ОПК-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6.1., УК-6.4., УК-6.5., УК-6.7.,  ОПК-3.1., ОПК-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выступления на практическом занятии, за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правочной и нормативной литературой, детальная проработка лекцио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6.1., УК-6.4., УК-6.5., УК-6.7.,  ОПК-3.1., ОПК-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 зачет.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95"/>
        <w:gridCol w:w="695"/>
        <w:gridCol w:w="867"/>
        <w:gridCol w:w="868"/>
      </w:tblGrid>
      <w:tr>
        <w:trPr>
          <w:trHeight w:val="78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 занятия, (час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нтерактивных занятий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before="0" w:after="120"/>
        <w:ind w:right="117" w:firstLine="360"/>
        <w:jc w:val="both"/>
        <w:rPr/>
      </w:pPr>
      <w:r>
        <w:rPr>
          <w:sz w:val="24"/>
          <w:szCs w:val="24"/>
        </w:rPr>
        <w:t>Одной из главных задач преподавателей, ведущих занятия по дисциплине «Введение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в профессиональную деятельность» является воспитание у студентов сознания важности, необходимости 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олезност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исциплины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дальнейше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деятельности. Преподавателю необходимо помогать студенту в организаци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 работы, проявлять индивидуальный подход, учитывать уровень знаний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студента.</w:t>
      </w:r>
    </w:p>
    <w:p>
      <w:pPr>
        <w:pStyle w:val="11"/>
        <w:keepNext w:val="true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в библиотеке института, с графиком консультаций преподавателей кафедры. 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</w:rPr>
        <w:t xml:space="preserve">7.1. Рекомендации по подготовке к лекционным занятиям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ам необходимо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 или к преподавателю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2. Методические рекомендации по выполнению различных форм самостоятельных домашних заданий (контрольная работа)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ам следует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все плановые задания, выдаваемые преподавателем для самостоятельного выполнения, и сдавать их в установленные сроки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дготовке к зачету параллельно прорабатывать соответствующие теоретические и практические разделы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3. Методические рекомендации по работе с литературой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литература - это учебники и учебные пособия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1"/>
        <w:widowControl/>
        <w:tabs>
          <w:tab w:val="clear" w:pos="709"/>
          <w:tab w:val="left" w:pos="0" w:leader="none"/>
        </w:tabs>
        <w:spacing w:lineRule="auto" w:line="240"/>
        <w:ind w:hanging="0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sz w:val="24"/>
          <w:szCs w:val="24"/>
        </w:rPr>
        <w:t>К учебно-методическим материалам, обеспечивающим освоение учебных дисципл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есены: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ая программа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С,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РС.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основной и дополнительной литературы по курсу (смотрите далее)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у с электронными учебными ресурсами;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материалов периодической печати, Интернет - ресурсов;</w:t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подготовку к зачету</w:t>
      </w:r>
    </w:p>
    <w:p>
      <w:pPr>
        <w:pStyle w:val="Style2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/>
      </w:pPr>
      <w:r>
        <w:rPr>
          <w:rFonts w:eastAsia="Calibri"/>
          <w:b/>
          <w:color w:val="FF0000"/>
          <w:sz w:val="24"/>
          <w:szCs w:val="24"/>
        </w:rPr>
        <w:t>Таблица 9.1 Балльные оценки для элементов контроля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4"/>
                <w:szCs w:val="24"/>
              </w:rPr>
              <w:t>Сдача зачета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9.2 – Пересчет суммы баллов в традиционную и международную оценку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вая сумма баллов </w:t>
            </w:r>
          </w:p>
          <w:p>
            <w:pPr>
              <w:pStyle w:val="Normal"/>
              <w:ind w:right="-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(учитывает успешно сданный </w:t>
            </w:r>
            <w:r>
              <w:rPr>
                <w:b/>
                <w:sz w:val="24"/>
                <w:szCs w:val="24"/>
              </w:rPr>
              <w:t xml:space="preserve">зачет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(отлично) 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 -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 –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 –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0 - 7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 – 6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 - 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Style21"/>
        <w:spacing w:before="0" w:after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Style21"/>
        <w:spacing w:before="0" w:after="0"/>
        <w:jc w:val="both"/>
        <w:rPr/>
      </w:pPr>
      <w:r>
        <w:rPr>
          <w:b/>
        </w:rPr>
        <w:t>11. Промежуточный и текущий контроль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11.1 Тематика контрольных работ</w:t>
      </w:r>
    </w:p>
    <w:p>
      <w:pPr>
        <w:pStyle w:val="Normal"/>
        <w:numPr>
          <w:ilvl w:val="0"/>
          <w:numId w:val="0"/>
        </w:numPr>
        <w:ind w:left="1980" w:right="1865" w:hanging="0"/>
        <w:jc w:val="center"/>
        <w:outlineLvl w:val="6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Задания для аттестации</w:t>
      </w:r>
      <w:r>
        <w:rPr>
          <w:b/>
          <w:bCs/>
          <w:i/>
          <w:spacing w:val="-5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№1</w:t>
      </w:r>
    </w:p>
    <w:p>
      <w:pPr>
        <w:pStyle w:val="Normal"/>
        <w:spacing w:lineRule="exact" w:line="271"/>
        <w:ind w:left="218" w:right="230" w:hanging="0"/>
        <w:rPr>
          <w:sz w:val="24"/>
          <w:szCs w:val="24"/>
        </w:rPr>
      </w:pPr>
      <w:r>
        <w:rPr>
          <w:i/>
          <w:sz w:val="24"/>
          <w:szCs w:val="24"/>
        </w:rPr>
        <w:t>Контрольны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вопросы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13" w:leader="none"/>
        </w:tabs>
        <w:autoSpaceDE w:val="true"/>
        <w:ind w:left="218" w:firstLine="566"/>
        <w:rPr>
          <w:sz w:val="24"/>
          <w:szCs w:val="24"/>
        </w:rPr>
      </w:pPr>
      <w:r>
        <w:rPr>
          <w:sz w:val="24"/>
          <w:szCs w:val="24"/>
        </w:rPr>
        <w:t>Область и виды деятельности по направлению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«Строительство»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13" w:leader="none"/>
        </w:tabs>
        <w:autoSpaceDE w:val="true"/>
        <w:ind w:left="218" w:firstLine="566"/>
        <w:rPr/>
      </w:pPr>
      <w:r>
        <w:rPr>
          <w:sz w:val="24"/>
          <w:szCs w:val="24"/>
        </w:rPr>
        <w:t>Профессиональные компетенции выпускника п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лению «Строительство»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13" w:leader="none"/>
        </w:tabs>
        <w:autoSpaceDE w:val="true"/>
        <w:ind w:left="1212" w:right="230" w:hanging="428"/>
        <w:rPr/>
      </w:pPr>
      <w:r>
        <w:rPr>
          <w:sz w:val="24"/>
          <w:szCs w:val="24"/>
        </w:rPr>
        <w:t>Методики расчета строительных конструкций зданий 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оружений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12" w:leader="none"/>
        </w:tabs>
        <w:autoSpaceDE w:val="true"/>
        <w:ind w:left="218" w:right="108" w:firstLine="566"/>
        <w:rPr/>
      </w:pPr>
      <w:r>
        <w:rPr>
          <w:sz w:val="24"/>
          <w:szCs w:val="24"/>
        </w:rPr>
        <w:t>Перечислите достоинства и недостатки методов расчета строительных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конструкций зданий и сооружений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12" w:leader="none"/>
        </w:tabs>
        <w:autoSpaceDE w:val="true"/>
        <w:ind w:left="1212" w:right="230" w:hanging="428"/>
        <w:rPr/>
      </w:pPr>
      <w:r>
        <w:rPr>
          <w:sz w:val="24"/>
          <w:szCs w:val="24"/>
        </w:rPr>
        <w:t>Расчет элементов по деформациям при изгибе, образование и раскрыт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рещин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12" w:leader="none"/>
        </w:tabs>
        <w:autoSpaceDE w:val="true"/>
        <w:ind w:left="1212" w:right="230" w:hanging="428"/>
        <w:rPr/>
      </w:pPr>
      <w:r>
        <w:rPr>
          <w:sz w:val="24"/>
          <w:szCs w:val="24"/>
          <w:lang w:val="en-US"/>
        </w:rPr>
        <w:t>Преднапряженные ж/бетонные</w:t>
      </w:r>
      <w:r>
        <w:rPr>
          <w:spacing w:val="-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конструкци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12" w:leader="none"/>
        </w:tabs>
        <w:autoSpaceDE w:val="true"/>
        <w:ind w:left="1212" w:right="230" w:hanging="42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1980" w:right="1865" w:hanging="0"/>
        <w:jc w:val="center"/>
        <w:outlineLvl w:val="6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Задания для аттестации</w:t>
      </w:r>
      <w:r>
        <w:rPr>
          <w:b/>
          <w:bCs/>
          <w:i/>
          <w:spacing w:val="-5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№2</w:t>
      </w:r>
    </w:p>
    <w:p>
      <w:pPr>
        <w:pStyle w:val="Normal"/>
        <w:spacing w:lineRule="exact" w:line="271"/>
        <w:ind w:left="218" w:right="230" w:hanging="0"/>
        <w:rPr>
          <w:sz w:val="24"/>
          <w:szCs w:val="24"/>
        </w:rPr>
      </w:pPr>
      <w:r>
        <w:rPr>
          <w:i/>
          <w:sz w:val="24"/>
          <w:szCs w:val="24"/>
        </w:rPr>
        <w:t>Контрольны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вопросы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176" w:leader="none"/>
        </w:tabs>
        <w:autoSpaceDE w:val="true"/>
        <w:spacing w:lineRule="exact" w:line="298"/>
        <w:ind w:left="218" w:firstLine="708"/>
        <w:rPr>
          <w:sz w:val="24"/>
          <w:szCs w:val="24"/>
        </w:rPr>
      </w:pPr>
      <w:r>
        <w:rPr>
          <w:sz w:val="24"/>
          <w:szCs w:val="24"/>
        </w:rPr>
        <w:t>В чем заключается современная социальная роль строителя?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167" w:leader="none"/>
        </w:tabs>
        <w:autoSpaceDE w:val="true"/>
        <w:spacing w:lineRule="exact" w:line="275"/>
        <w:ind w:left="1166" w:right="230" w:hanging="240"/>
        <w:rPr/>
      </w:pPr>
      <w:r>
        <w:rPr>
          <w:sz w:val="24"/>
          <w:szCs w:val="24"/>
        </w:rPr>
        <w:t>Какими признаками характеризуется сущность инженер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руда?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167" w:leader="none"/>
        </w:tabs>
        <w:autoSpaceDE w:val="true"/>
        <w:ind w:left="1166" w:right="230" w:hanging="240"/>
        <w:rPr/>
      </w:pPr>
      <w:r>
        <w:rPr>
          <w:sz w:val="24"/>
          <w:szCs w:val="24"/>
        </w:rPr>
        <w:t>Какие функции предполагает структура инженер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ятельности?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188" w:leader="none"/>
        </w:tabs>
        <w:autoSpaceDE w:val="true"/>
        <w:ind w:left="218" w:right="108" w:firstLine="708"/>
        <w:jc w:val="both"/>
        <w:rPr/>
      </w:pPr>
      <w:r>
        <w:rPr>
          <w:sz w:val="24"/>
          <w:szCs w:val="24"/>
        </w:rPr>
        <w:t>Какие негативные тенденции отмечаются в развитии инженерной мысли в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я?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067" w:leader="none"/>
        </w:tabs>
        <w:autoSpaceDE w:val="true"/>
        <w:spacing w:before="44" w:after="0"/>
        <w:ind w:left="1066" w:right="102" w:hanging="240"/>
        <w:rPr/>
      </w:pPr>
      <w:r>
        <w:rPr>
          <w:sz w:val="24"/>
          <w:szCs w:val="24"/>
        </w:rPr>
        <w:t>Что является предметом профессиональной заботы инженер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ботников?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079" w:leader="none"/>
        </w:tabs>
        <w:autoSpaceDE w:val="true"/>
        <w:ind w:left="118" w:right="102" w:firstLine="708"/>
        <w:rPr/>
      </w:pPr>
      <w:r>
        <w:rPr>
          <w:sz w:val="24"/>
          <w:szCs w:val="24"/>
        </w:rPr>
        <w:t>Назовите наиболее значимые по масштабу и значению явления, обусловленны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на- учно-техническим прогрессом в настоящ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емя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067" w:leader="none"/>
        </w:tabs>
        <w:autoSpaceDE w:val="true"/>
        <w:ind w:left="1066" w:right="102" w:hanging="240"/>
        <w:rPr/>
      </w:pPr>
      <w:r>
        <w:rPr>
          <w:sz w:val="24"/>
          <w:szCs w:val="24"/>
        </w:rPr>
        <w:t>Основные тенденции развитии инженерной деятельности в настояще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ремя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067" w:leader="none"/>
        </w:tabs>
        <w:autoSpaceDE w:val="true"/>
        <w:ind w:left="1066" w:right="102" w:hanging="240"/>
        <w:rPr/>
      </w:pPr>
      <w:r>
        <w:rPr>
          <w:sz w:val="24"/>
          <w:szCs w:val="24"/>
        </w:rPr>
        <w:t>Перечислите наиболее важные качества для современ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женера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112" w:leader="none"/>
        </w:tabs>
        <w:autoSpaceDE w:val="true"/>
        <w:ind w:left="1112" w:right="102" w:hanging="286"/>
        <w:rPr/>
      </w:pPr>
      <w:r>
        <w:rPr>
          <w:sz w:val="24"/>
          <w:szCs w:val="24"/>
          <w:lang w:val="en-US"/>
        </w:rPr>
        <w:t>Основные типы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фундаментов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52" w:leader="none"/>
        </w:tabs>
        <w:autoSpaceDE w:val="true"/>
        <w:ind w:left="1251" w:right="102" w:hanging="425"/>
        <w:rPr/>
      </w:pPr>
      <w:r>
        <w:rPr>
          <w:sz w:val="24"/>
          <w:szCs w:val="24"/>
          <w:lang w:val="en-US"/>
        </w:rPr>
        <w:t>Устройство и монтаж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фундаментов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252" w:leader="none"/>
        </w:tabs>
        <w:autoSpaceDE w:val="true"/>
        <w:ind w:left="1251" w:right="102" w:hanging="425"/>
        <w:rPr/>
      </w:pPr>
      <w:r>
        <w:rPr>
          <w:sz w:val="24"/>
          <w:szCs w:val="24"/>
          <w:lang w:val="en-US"/>
        </w:rPr>
        <w:t>Характеристика свайных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фундамен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 Преимущества и недостатки свай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ундаментов</w:t>
      </w:r>
    </w:p>
    <w:p>
      <w:pPr>
        <w:pStyle w:val="Style2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11.2. Текущий контроль</w:t>
      </w:r>
    </w:p>
    <w:p>
      <w:pPr>
        <w:pStyle w:val="Style21"/>
        <w:spacing w:before="0" w:after="0"/>
        <w:jc w:val="both"/>
        <w:rPr/>
      </w:pPr>
      <w:r>
        <w:rPr/>
        <w:t>Примеры тестов для контроля зна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С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ОВЫЕ ЗАД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огда можно приступать к строительным работам на площадке</w:t>
      </w:r>
    </w:p>
    <w:p>
      <w:pPr>
        <w:pStyle w:val="Normal"/>
        <w:widowControl/>
        <w:numPr>
          <w:ilvl w:val="1"/>
          <w:numId w:val="5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ле сноса</w:t>
      </w:r>
    </w:p>
    <w:p>
      <w:pPr>
        <w:pStyle w:val="Normal"/>
        <w:widowControl/>
        <w:numPr>
          <w:ilvl w:val="1"/>
          <w:numId w:val="5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ле получения ПСД</w:t>
      </w:r>
    </w:p>
    <w:p>
      <w:pPr>
        <w:pStyle w:val="Normal"/>
        <w:widowControl/>
        <w:numPr>
          <w:ilvl w:val="1"/>
          <w:numId w:val="5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ле оформления орд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то разрешает функционирование временных строительных выездов?</w:t>
      </w:r>
    </w:p>
    <w:p>
      <w:pPr>
        <w:pStyle w:val="Normal"/>
        <w:widowControl/>
        <w:numPr>
          <w:ilvl w:val="0"/>
          <w:numId w:val="3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ный инженер</w:t>
      </w:r>
    </w:p>
    <w:p>
      <w:pPr>
        <w:pStyle w:val="Normal"/>
        <w:widowControl/>
        <w:numPr>
          <w:ilvl w:val="0"/>
          <w:numId w:val="3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widowControl/>
        <w:numPr>
          <w:ilvl w:val="0"/>
          <w:numId w:val="3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ИБД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то санкционирует рубку деревьев на будущей стройке?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раб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мбинат благоустройства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стная администр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Куда отвозятся грунтовые воды из котлована здания?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ю стройки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фекальную канализацию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ливнев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ожно и рубить деревья в лесах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атегории?</w:t>
      </w:r>
    </w:p>
    <w:p>
      <w:pPr>
        <w:pStyle w:val="Normal"/>
        <w:widowControl/>
        <w:numPr>
          <w:ilvl w:val="0"/>
          <w:numId w:val="5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ожно</w:t>
      </w:r>
    </w:p>
    <w:p>
      <w:pPr>
        <w:pStyle w:val="Normal"/>
        <w:widowControl/>
        <w:numPr>
          <w:ilvl w:val="0"/>
          <w:numId w:val="5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разрешения</w:t>
      </w:r>
    </w:p>
    <w:p>
      <w:pPr>
        <w:pStyle w:val="Normal"/>
        <w:widowControl/>
        <w:numPr>
          <w:ilvl w:val="0"/>
          <w:numId w:val="5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льз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необходимо сделать при обнаружении археологического памятника в зоне строительства объекта (дороги, трассы)?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тановить строительств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высить осторожность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должать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м способом (наиболее точным) можно определить изменения окружающей среды в зоне строительства?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ими замерами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изуальным осмотром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лассическим мониторинг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контролируется хозяйственное строительство объекта?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 отчетам прораба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 расходу материалов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 календарному график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отвечает за организацию работ на стройке и выполнение ППР?</w:t>
      </w:r>
    </w:p>
    <w:p>
      <w:pPr>
        <w:pStyle w:val="Normal"/>
        <w:widowControl/>
        <w:numPr>
          <w:ilvl w:val="0"/>
          <w:numId w:val="4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раб</w:t>
      </w:r>
    </w:p>
    <w:p>
      <w:pPr>
        <w:pStyle w:val="Normal"/>
        <w:widowControl/>
        <w:numPr>
          <w:ilvl w:val="0"/>
          <w:numId w:val="4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ригадир</w:t>
      </w:r>
    </w:p>
    <w:p>
      <w:pPr>
        <w:pStyle w:val="Normal"/>
        <w:widowControl/>
        <w:numPr>
          <w:ilvl w:val="0"/>
          <w:numId w:val="4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ный инжен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м характеризуется морозостойкость кирпича?</w:t>
      </w:r>
    </w:p>
    <w:p>
      <w:pPr>
        <w:pStyle w:val="Normal"/>
        <w:widowControl/>
        <w:numPr>
          <w:ilvl w:val="0"/>
          <w:numId w:val="3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лтностью</w:t>
      </w:r>
    </w:p>
    <w:p>
      <w:pPr>
        <w:pStyle w:val="Normal"/>
        <w:widowControl/>
        <w:numPr>
          <w:ilvl w:val="0"/>
          <w:numId w:val="3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есом</w:t>
      </w:r>
    </w:p>
    <w:p>
      <w:pPr>
        <w:pStyle w:val="Normal"/>
        <w:widowControl/>
        <w:numPr>
          <w:ilvl w:val="0"/>
          <w:numId w:val="3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личесвом циклов заморажи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ая прочность щебня необходима для строительства автомобильных дорог?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00 кг/с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00 кг/с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 менее 800 кг/с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чем основано изготовление утеплителя из базальта?</w:t>
      </w:r>
    </w:p>
    <w:p>
      <w:pPr>
        <w:pStyle w:val="Normal"/>
        <w:widowControl/>
        <w:numPr>
          <w:ilvl w:val="0"/>
          <w:numId w:val="4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дроблении</w:t>
      </w:r>
    </w:p>
    <w:p>
      <w:pPr>
        <w:pStyle w:val="Normal"/>
        <w:widowControl/>
        <w:numPr>
          <w:ilvl w:val="0"/>
          <w:numId w:val="4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плавлении</w:t>
      </w:r>
    </w:p>
    <w:p>
      <w:pPr>
        <w:pStyle w:val="Normal"/>
        <w:widowControl/>
        <w:numPr>
          <w:ilvl w:val="0"/>
          <w:numId w:val="4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стека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м ручным инструментом определяется плотность бетона?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омом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увалдой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олотком Кашк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е напряжение допустимо  при электроподогреве  бетона?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2 В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20 В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60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формы делается образец для испытания на разрывной машине в лаборатории?</w:t>
      </w:r>
    </w:p>
    <w:p>
      <w:pPr>
        <w:pStyle w:val="Normal"/>
        <w:widowControl/>
        <w:numPr>
          <w:ilvl w:val="0"/>
          <w:numId w:val="4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ямоугольной</w:t>
      </w:r>
    </w:p>
    <w:p>
      <w:pPr>
        <w:pStyle w:val="Normal"/>
        <w:widowControl/>
        <w:numPr>
          <w:ilvl w:val="0"/>
          <w:numId w:val="4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еменного сечения</w:t>
      </w:r>
    </w:p>
    <w:p>
      <w:pPr>
        <w:pStyle w:val="Normal"/>
        <w:widowControl/>
        <w:numPr>
          <w:ilvl w:val="0"/>
          <w:numId w:val="4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виде восьмер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ая нормативная сейсмичность в Республике Коми?</w:t>
      </w:r>
    </w:p>
    <w:p>
      <w:pPr>
        <w:pStyle w:val="Normal"/>
        <w:widowControl/>
        <w:numPr>
          <w:ilvl w:val="0"/>
          <w:numId w:val="3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улевая</w:t>
      </w:r>
    </w:p>
    <w:p>
      <w:pPr>
        <w:pStyle w:val="Normal"/>
        <w:widowControl/>
        <w:numPr>
          <w:ilvl w:val="0"/>
          <w:numId w:val="3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 3-х баллов</w:t>
      </w:r>
    </w:p>
    <w:p>
      <w:pPr>
        <w:pStyle w:val="Normal"/>
        <w:widowControl/>
        <w:numPr>
          <w:ilvl w:val="0"/>
          <w:numId w:val="3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 6 бал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материал наиболее долговечен для устройства инженерных безнапорных сетей?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талл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Железобетон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мпозитные материа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кое время года проще отрыт котлован здания?</w:t>
      </w:r>
    </w:p>
    <w:p>
      <w:pPr>
        <w:pStyle w:val="Normal"/>
        <w:widowControl/>
        <w:numPr>
          <w:ilvl w:val="0"/>
          <w:numId w:val="4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етом</w:t>
      </w:r>
    </w:p>
    <w:p>
      <w:pPr>
        <w:pStyle w:val="Normal"/>
        <w:widowControl/>
        <w:numPr>
          <w:ilvl w:val="0"/>
          <w:numId w:val="4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есной</w:t>
      </w:r>
    </w:p>
    <w:p>
      <w:pPr>
        <w:pStyle w:val="Normal"/>
        <w:widowControl/>
        <w:numPr>
          <w:ilvl w:val="0"/>
          <w:numId w:val="4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начале зи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м отличается свая-стойка от висячей сваи?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веской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бивкой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едачей нагрузки на гру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требует наименьших затрат?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овое строительство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хперевооруж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тимальная высота жилых помещений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,5 м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,7 м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,5 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тимальное количество гаражей и мест стоянок на 1000 жителей?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00 мест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60 мест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00 ме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более эффективный метод обучения специальности?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рабочем месте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курсах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профтехучилищ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ффективный метод принятия коллективных решений?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суждение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тод «мозговой атак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устимо ли увеличение плотности застройки при реконструкции микрорайонов?</w:t>
      </w:r>
    </w:p>
    <w:p>
      <w:pPr>
        <w:pStyle w:val="Normal"/>
        <w:widowControl/>
        <w:numPr>
          <w:ilvl w:val="0"/>
          <w:numId w:val="3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 допустимо</w:t>
      </w:r>
    </w:p>
    <w:p>
      <w:pPr>
        <w:pStyle w:val="Normal"/>
        <w:widowControl/>
        <w:numPr>
          <w:ilvl w:val="0"/>
          <w:numId w:val="3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 согласия жильцов</w:t>
      </w:r>
    </w:p>
    <w:p>
      <w:pPr>
        <w:pStyle w:val="Normal"/>
        <w:widowControl/>
        <w:numPr>
          <w:ilvl w:val="0"/>
          <w:numId w:val="3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пределах норм СНи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каких температурах прекращаются строительно-монтажные работы без ветра?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 – 20 ºС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 – 26 ºС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 – 32 º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принимает решение о строительстве коттеджных поселков?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казчик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рядчик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стная администр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то решает вопросы обеспечения коттеждных поселков транспортными и инженерными коммуникациями?</w:t>
      </w:r>
    </w:p>
    <w:p>
      <w:pPr>
        <w:pStyle w:val="Normal"/>
        <w:widowControl/>
        <w:numPr>
          <w:ilvl w:val="0"/>
          <w:numId w:val="3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ород</w:t>
      </w:r>
    </w:p>
    <w:p>
      <w:pPr>
        <w:pStyle w:val="Normal"/>
        <w:widowControl/>
        <w:numPr>
          <w:ilvl w:val="0"/>
          <w:numId w:val="3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рядчик</w:t>
      </w:r>
    </w:p>
    <w:p>
      <w:pPr>
        <w:pStyle w:val="Normal"/>
        <w:widowControl/>
        <w:numPr>
          <w:ilvl w:val="0"/>
          <w:numId w:val="3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казч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финансирует услуги ЖКХ (ЖКУ и ЖЭК) в частном секторе в приватизированных домах?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стнй бюджет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Жильцы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дпри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чем заключатся оперативное управление строительством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ым отчетом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м планерок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нятием мер для выполнения ПП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выдает лицензии на строительную деятельность?</w:t>
      </w:r>
    </w:p>
    <w:p>
      <w:pPr>
        <w:pStyle w:val="Normal"/>
        <w:widowControl/>
        <w:numPr>
          <w:ilvl w:val="0"/>
          <w:numId w:val="3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ститут</w:t>
      </w:r>
    </w:p>
    <w:p>
      <w:pPr>
        <w:pStyle w:val="Normal"/>
        <w:widowControl/>
        <w:numPr>
          <w:ilvl w:val="0"/>
          <w:numId w:val="3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стная организация</w:t>
      </w:r>
    </w:p>
    <w:p>
      <w:pPr>
        <w:pStyle w:val="Normal"/>
        <w:widowControl/>
        <w:numPr>
          <w:ilvl w:val="0"/>
          <w:numId w:val="3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орг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выдает технические условия на подключение к сетям?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спекция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Хозяин сетей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ор. Администр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необходимо получит при формировании грузовых потоков?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Ширину проезда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идимость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опасность и скорос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 решить проблему автостоянок в городе для того чтобы не мешать движению транспорта: </w:t>
      </w:r>
    </w:p>
    <w:p>
      <w:pPr>
        <w:pStyle w:val="Normal"/>
        <w:widowControl/>
        <w:numPr>
          <w:ilvl w:val="0"/>
          <w:numId w:val="4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претить остановки</w:t>
      </w:r>
    </w:p>
    <w:p>
      <w:pPr>
        <w:pStyle w:val="Normal"/>
        <w:widowControl/>
        <w:numPr>
          <w:ilvl w:val="0"/>
          <w:numId w:val="4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Штрафовать</w:t>
      </w:r>
    </w:p>
    <w:p>
      <w:pPr>
        <w:pStyle w:val="Normal"/>
        <w:widowControl/>
        <w:numPr>
          <w:ilvl w:val="0"/>
          <w:numId w:val="4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величить строительство подземных стоянок и многоэтажных гараж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зможно ли провести реконструкцию здания с увеличением этажности без выселения жильцов?</w:t>
      </w:r>
    </w:p>
    <w:p>
      <w:pPr>
        <w:pStyle w:val="Normal"/>
        <w:widowControl/>
        <w:numPr>
          <w:ilvl w:val="0"/>
          <w:numId w:val="5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возможно</w:t>
      </w:r>
    </w:p>
    <w:p>
      <w:pPr>
        <w:pStyle w:val="Normal"/>
        <w:widowControl/>
        <w:numPr>
          <w:ilvl w:val="0"/>
          <w:numId w:val="5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зможно</w:t>
      </w:r>
    </w:p>
    <w:p>
      <w:pPr>
        <w:pStyle w:val="Normal"/>
        <w:widowControl/>
        <w:numPr>
          <w:ilvl w:val="0"/>
          <w:numId w:val="5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 разрешения руковод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уменьшить теплопотери через окна здания?</w:t>
      </w:r>
    </w:p>
    <w:p>
      <w:pPr>
        <w:pStyle w:val="Normal"/>
        <w:widowControl/>
        <w:numPr>
          <w:ilvl w:val="0"/>
          <w:numId w:val="4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величить толщину стекол</w:t>
      </w:r>
    </w:p>
    <w:p>
      <w:pPr>
        <w:pStyle w:val="Normal"/>
        <w:widowControl/>
        <w:numPr>
          <w:ilvl w:val="0"/>
          <w:numId w:val="4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менить расстояние между стеклами</w:t>
      </w:r>
    </w:p>
    <w:p>
      <w:pPr>
        <w:pStyle w:val="Normal"/>
        <w:widowControl/>
        <w:numPr>
          <w:ilvl w:val="0"/>
          <w:numId w:val="4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менить вакуумные стеклопаке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можно ли из городских отходов получить газ - метан?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зможно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 рентабельно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специальных установк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можно ли использовать обычный борщевик для получения целлюлозы?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возможно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зможно  по технологии КНЦ УрО РАН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уменьшить последствия эрозии почвы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спахать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плотнить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адить зеленые наса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сохранить овраги и от размыва вешними водами?</w:t>
      </w:r>
    </w:p>
    <w:p>
      <w:pPr>
        <w:pStyle w:val="Normal"/>
        <w:widowControl/>
        <w:numPr>
          <w:ilvl w:val="0"/>
          <w:numId w:val="4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меньшить скорость вода</w:t>
      </w:r>
    </w:p>
    <w:p>
      <w:pPr>
        <w:pStyle w:val="Normal"/>
        <w:widowControl/>
        <w:numPr>
          <w:ilvl w:val="0"/>
          <w:numId w:val="4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вести основные воды</w:t>
      </w:r>
    </w:p>
    <w:p>
      <w:pPr>
        <w:pStyle w:val="Normal"/>
        <w:widowControl/>
        <w:numPr>
          <w:ilvl w:val="0"/>
          <w:numId w:val="4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полнить дрена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основной договор заключается при строительстве объекта?</w:t>
      </w:r>
    </w:p>
    <w:p>
      <w:pPr>
        <w:pStyle w:val="Normal"/>
        <w:widowControl/>
        <w:numPr>
          <w:ilvl w:val="0"/>
          <w:numId w:val="4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говор оплаты</w:t>
      </w:r>
    </w:p>
    <w:p>
      <w:pPr>
        <w:pStyle w:val="Normal"/>
        <w:widowControl/>
        <w:numPr>
          <w:ilvl w:val="0"/>
          <w:numId w:val="4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говор подряда</w:t>
      </w:r>
    </w:p>
    <w:p>
      <w:pPr>
        <w:pStyle w:val="Normal"/>
        <w:widowControl/>
        <w:numPr>
          <w:ilvl w:val="0"/>
          <w:numId w:val="4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 срок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означает слово «Процентовка»?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документ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оимость выполненных СМР за месяц (квартал)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чет прораб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отвечает за работы с отступлениями от проекта?</w:t>
      </w:r>
    </w:p>
    <w:p>
      <w:pPr>
        <w:pStyle w:val="Normal"/>
        <w:widowControl/>
        <w:numPr>
          <w:ilvl w:val="0"/>
          <w:numId w:val="4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рядчик</w:t>
      </w:r>
    </w:p>
    <w:p>
      <w:pPr>
        <w:pStyle w:val="Normal"/>
        <w:widowControl/>
        <w:numPr>
          <w:ilvl w:val="0"/>
          <w:numId w:val="4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казчик</w:t>
      </w:r>
    </w:p>
    <w:p>
      <w:pPr>
        <w:pStyle w:val="Normal"/>
        <w:widowControl/>
        <w:numPr>
          <w:ilvl w:val="0"/>
          <w:numId w:val="4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казчик после заключени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11.3. Промежуточны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 xml:space="preserve">Вопросы к </w:t>
      </w:r>
      <w:r>
        <w:rPr>
          <w:sz w:val="24"/>
          <w:u w:val="none"/>
          <w:lang w:val="ru-RU"/>
        </w:rPr>
        <w:t>экзамену</w:t>
      </w:r>
      <w:r>
        <w:rPr>
          <w:sz w:val="24"/>
          <w:u w:val="none"/>
        </w:rPr>
        <w:t>.</w:t>
      </w:r>
    </w:p>
    <w:p>
      <w:pPr>
        <w:pStyle w:val="Normal"/>
        <w:ind w:left="1347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993" w:leader="none"/>
        </w:tabs>
        <w:autoSpaceDE w:val="true"/>
        <w:ind w:left="0" w:right="92" w:firstLine="567"/>
        <w:rPr/>
      </w:pPr>
      <w:r>
        <w:rPr>
          <w:sz w:val="24"/>
        </w:rPr>
        <w:t>Развитие методики расчета строительных конструкций зданий и сооружений. Достоинства и недостатки методов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993" w:leader="none"/>
        </w:tabs>
        <w:autoSpaceDE w:val="true"/>
        <w:ind w:left="0" w:right="92" w:firstLine="567"/>
        <w:rPr>
          <w:sz w:val="24"/>
        </w:rPr>
      </w:pPr>
      <w:r>
        <w:rPr>
          <w:sz w:val="24"/>
        </w:rPr>
        <w:t xml:space="preserve">Расчет элементов по деформациям при изгибе, образование и раскрытие трещин. 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993" w:leader="none"/>
        </w:tabs>
        <w:autoSpaceDE w:val="true"/>
        <w:ind w:left="0" w:right="92" w:firstLine="567"/>
        <w:rPr/>
      </w:pPr>
      <w:r>
        <w:rPr>
          <w:sz w:val="24"/>
        </w:rPr>
        <w:t>Преднапряженные ж/бетонные конструкции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993" w:leader="none"/>
        </w:tabs>
        <w:autoSpaceDE w:val="true"/>
        <w:ind w:left="0" w:right="92" w:firstLine="567"/>
        <w:rPr>
          <w:sz w:val="24"/>
        </w:rPr>
      </w:pPr>
      <w:r>
        <w:rPr>
          <w:sz w:val="24"/>
        </w:rPr>
        <w:t xml:space="preserve">Несущая способность грунтов, их свойства. 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993" w:leader="none"/>
        </w:tabs>
        <w:autoSpaceDE w:val="true"/>
        <w:ind w:left="0" w:right="92" w:firstLine="567"/>
        <w:rPr/>
      </w:pPr>
      <w:r>
        <w:rPr>
          <w:sz w:val="24"/>
        </w:rPr>
        <w:t xml:space="preserve">Уплотнение и укрепление грунтов. 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993" w:leader="none"/>
        </w:tabs>
        <w:autoSpaceDE w:val="true"/>
        <w:ind w:left="0" w:right="92" w:firstLine="567"/>
        <w:rPr/>
      </w:pPr>
      <w:r>
        <w:rPr>
          <w:sz w:val="24"/>
        </w:rPr>
        <w:t>Водозащита и водоотведение. Понижение УГВ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993" w:leader="none"/>
        </w:tabs>
        <w:autoSpaceDE w:val="true"/>
        <w:ind w:left="0" w:right="92" w:firstLine="567"/>
        <w:rPr>
          <w:sz w:val="24"/>
        </w:rPr>
      </w:pPr>
      <w:r>
        <w:rPr>
          <w:sz w:val="24"/>
        </w:rPr>
        <w:t xml:space="preserve">Основные типы фундаментов. 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993" w:leader="none"/>
        </w:tabs>
        <w:autoSpaceDE w:val="true"/>
        <w:ind w:left="0" w:right="92" w:firstLine="567"/>
        <w:rPr>
          <w:sz w:val="24"/>
        </w:rPr>
      </w:pPr>
      <w:r>
        <w:rPr>
          <w:sz w:val="24"/>
        </w:rPr>
        <w:t xml:space="preserve">Устройство и монтаж фундаментов. Механизмы. 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993" w:leader="none"/>
        </w:tabs>
        <w:autoSpaceDE w:val="true"/>
        <w:ind w:left="0" w:right="92" w:firstLine="567"/>
        <w:rPr/>
      </w:pPr>
      <w:r>
        <w:rPr>
          <w:sz w:val="24"/>
        </w:rPr>
        <w:t>Свайные фундаменты. Преимущества и недостатки свайных фундаментов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993" w:leader="none"/>
        </w:tabs>
        <w:autoSpaceDE w:val="true"/>
        <w:ind w:left="0" w:right="92" w:firstLine="567"/>
        <w:rPr>
          <w:sz w:val="24"/>
        </w:rPr>
      </w:pPr>
      <w:r>
        <w:rPr>
          <w:sz w:val="24"/>
        </w:rPr>
        <w:t>Выбор составляющих для бетона. Гидротехнический бетон. Пластификаторы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993" w:leader="none"/>
        </w:tabs>
        <w:autoSpaceDE w:val="true"/>
        <w:ind w:left="0" w:right="92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Бетоносмесители стационарные и передвижные. 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993" w:leader="none"/>
        </w:tabs>
        <w:autoSpaceDE w:val="true"/>
        <w:ind w:left="0" w:right="92" w:firstLine="567"/>
        <w:rPr>
          <w:sz w:val="24"/>
        </w:rPr>
      </w:pPr>
      <w:r>
        <w:rPr>
          <w:sz w:val="24"/>
        </w:rPr>
        <w:t xml:space="preserve">Кирпич. Искусственные камни и блоки. 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993" w:leader="none"/>
        </w:tabs>
        <w:autoSpaceDE w:val="true"/>
        <w:ind w:left="0" w:right="92" w:firstLine="567"/>
        <w:rPr/>
      </w:pPr>
      <w:r>
        <w:rPr>
          <w:sz w:val="24"/>
        </w:rPr>
        <w:t>Виды растворов. Виды кладки. Облегченная кирпичная кладка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993" w:leader="none"/>
        </w:tabs>
        <w:autoSpaceDE w:val="true"/>
        <w:ind w:left="0" w:right="92" w:firstLine="567"/>
        <w:rPr>
          <w:sz w:val="24"/>
        </w:rPr>
      </w:pPr>
      <w:r>
        <w:rPr>
          <w:sz w:val="24"/>
        </w:rPr>
        <w:t>Основные конструктивные элементы производственных зданий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993" w:leader="none"/>
        </w:tabs>
        <w:autoSpaceDE w:val="true"/>
        <w:ind w:left="0" w:right="92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есущие и ограждающие конструкции. 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993" w:leader="none"/>
        </w:tabs>
        <w:autoSpaceDE w:val="true"/>
        <w:ind w:left="0" w:right="92" w:firstLine="567"/>
        <w:rPr>
          <w:sz w:val="24"/>
        </w:rPr>
      </w:pPr>
      <w:r>
        <w:rPr>
          <w:sz w:val="24"/>
        </w:rPr>
        <w:t>Грузоподъемные механизмы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993" w:leader="none"/>
        </w:tabs>
        <w:autoSpaceDE w:val="true"/>
        <w:ind w:left="0" w:right="92" w:firstLine="567"/>
        <w:rPr>
          <w:sz w:val="24"/>
        </w:rPr>
      </w:pPr>
      <w:r>
        <w:rPr>
          <w:sz w:val="24"/>
        </w:rPr>
        <w:t xml:space="preserve">Архитектурно-планировочные решения при застройке микрорайонов. 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993" w:leader="none"/>
        </w:tabs>
        <w:autoSpaceDE w:val="true"/>
        <w:ind w:left="0" w:right="92" w:firstLine="567"/>
        <w:rPr/>
      </w:pPr>
      <w:r>
        <w:rPr>
          <w:sz w:val="24"/>
        </w:rPr>
        <w:t>Использование традиционных и новых материалов для несущих и ограждающих конструкций, фасадов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993" w:leader="none"/>
        </w:tabs>
        <w:autoSpaceDE w:val="true"/>
        <w:ind w:left="0" w:right="92" w:firstLine="567"/>
        <w:rPr>
          <w:sz w:val="24"/>
        </w:rPr>
      </w:pPr>
      <w:r>
        <w:rPr>
          <w:sz w:val="24"/>
        </w:rPr>
        <w:t>Деревянное домостроение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993" w:leader="none"/>
        </w:tabs>
        <w:autoSpaceDE w:val="true"/>
        <w:ind w:left="0" w:right="92" w:firstLine="567"/>
        <w:rPr>
          <w:sz w:val="24"/>
        </w:rPr>
      </w:pPr>
      <w:r>
        <w:rPr>
          <w:sz w:val="24"/>
        </w:rPr>
        <w:t>Использование древесины в несущих конструкциях. Защита древесины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993" w:leader="none"/>
        </w:tabs>
        <w:autoSpaceDE w:val="true"/>
        <w:ind w:left="0" w:right="92" w:firstLine="567"/>
        <w:rPr>
          <w:sz w:val="24"/>
        </w:rPr>
      </w:pPr>
      <w:r>
        <w:rPr>
          <w:sz w:val="24"/>
        </w:rPr>
        <w:t>Технология и механизмы для производства земляных работ  в зимнее время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993" w:leader="none"/>
        </w:tabs>
        <w:autoSpaceDE w:val="true"/>
        <w:ind w:left="0" w:right="92" w:firstLine="567"/>
        <w:rPr/>
      </w:pPr>
      <w:r>
        <w:rPr>
          <w:sz w:val="24"/>
        </w:rPr>
        <w:t xml:space="preserve"> </w:t>
      </w:r>
      <w:r>
        <w:rPr>
          <w:sz w:val="24"/>
        </w:rPr>
        <w:t>Монтаж фундаментов. Виды фундаментов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993" w:leader="none"/>
        </w:tabs>
        <w:autoSpaceDE w:val="true"/>
        <w:ind w:left="0" w:right="92" w:firstLine="567"/>
        <w:rPr>
          <w:sz w:val="24"/>
        </w:rPr>
      </w:pPr>
      <w:r>
        <w:rPr>
          <w:sz w:val="24"/>
        </w:rPr>
        <w:t xml:space="preserve">Инженерные сети и коммуникации. Основное назначение, устройство. 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993" w:leader="none"/>
        </w:tabs>
        <w:autoSpaceDE w:val="true"/>
        <w:ind w:left="0" w:right="92" w:firstLine="567"/>
        <w:rPr>
          <w:sz w:val="24"/>
        </w:rPr>
      </w:pPr>
      <w:r>
        <w:rPr>
          <w:sz w:val="24"/>
        </w:rPr>
        <w:t xml:space="preserve">Водостоки. Очистка стоков. 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ometeus.nsc.ru/sciguide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sz w:val="24"/>
                <w:szCs w:val="24"/>
                <w:lang w:val="en-US"/>
              </w:rPr>
              <w:t>Elibra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http://www1.</w:t>
            </w:r>
            <w:r>
              <w:rPr>
                <w:sz w:val="24"/>
                <w:szCs w:val="24"/>
                <w:lang w:val="en-US"/>
              </w:rPr>
              <w:t>fips</w:t>
            </w:r>
            <w:r>
              <w:rPr>
                <w:sz w:val="24"/>
                <w:szCs w:val="24"/>
              </w:rPr>
              <w:t>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53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53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Университетская библиотека online";</w:t>
      </w:r>
    </w:p>
    <w:p>
      <w:pPr>
        <w:pStyle w:val="Normal"/>
        <w:widowControl/>
        <w:numPr>
          <w:ilvl w:val="2"/>
          <w:numId w:val="53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53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53"/>
        </w:numPr>
        <w:tabs>
          <w:tab w:val="clear" w:pos="709"/>
          <w:tab w:val="left" w:pos="851" w:leader="none"/>
          <w:tab w:val="left" w:pos="4860" w:leader="none"/>
        </w:tabs>
        <w:suppressAutoHyphens w:val="true"/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овое программное обеспеч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Debian</w:t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перационная система FreeBSD</w:t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DreamSpark Agreement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Офисный пакет LibreOffice </w:t>
        <w:br/>
        <w:t>Лицензия GNU LGPL (https://ru.libreoffice.org/about-us/license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нтивирус Касперского</w:t>
        <w:br/>
        <w:t>Договор №616-ТУ-ИБ/2017 от 10.08.2017 с ООО «Технологии успеха» на период с 10.2017 по 10.2019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рхиватор 7-zip</w:t>
        <w:br/>
        <w:t>Лицензия GNU LGPL (http://7-zip.org/license.txt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Файловый менеджер Far</w:t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Mozilla Firefox</w:t>
        <w:br/>
        <w:t>Лицензия MPL (https://www.mozilla.org/en-US/MPL/2.0/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Интернет-браузер Google Chrome</w:t>
        <w:br/>
        <w:t>Модифицированная лицензия BSD https://www.google.ru/chrome/browser/privacy/eula_text.html)</w:t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Консультант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библиотечные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автоматизации библиотек ИРБИС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 №С1/21-06-16 от 23.06.2016 с Ассоциацией ЭБНИТ на период с 06.2016 бессроч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>Программы компьютерного тест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579"/>
        <w:gridCol w:w="3224"/>
      </w:tblGrid>
      <w:tr>
        <w:trPr>
          <w:trHeight w:val="316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10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слайдов электронных презентаций к темам курса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left" w:pos="709" w:leader="none"/>
              </w:tabs>
              <w:autoSpaceDE w:val="true"/>
              <w:spacing w:before="0" w:after="0"/>
              <w:ind w:left="567" w:hanging="142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зированная мебель,  оборудование и средства обучения: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аспортам аудиторного фонда СЛ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Style20"/>
        <w:numPr>
          <w:ilvl w:val="0"/>
          <w:numId w:val="5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лабиков, В. С. </w:t>
      </w:r>
      <w:r>
        <w:rPr>
          <w:rFonts w:cs="Times New Roman" w:ascii="Times New Roman" w:hAnsi="Times New Roman"/>
          <w:sz w:val="24"/>
          <w:szCs w:val="24"/>
        </w:rPr>
        <w:t>Введение в профессиональную деятельность [Электронный ресурс] : учебное пособие для студентов направления подготовки бакалавриата 08.03.01 "Строительство" всех форм обучения : самостоятельное учебное электронное издание / В. С. Слабиков, К. Е. Вайс ; М-во образования и науки Рос. Федерации, Сыкт. лесн. ин-т (фил.) ФГБОУ ВО С.-Петерб. гос. лесотехн. ун-т им. С.М. Кирова (СЛИ). - Сыктывкар : СЛИ, 2019. - Режим доступа: http://lib.sfi.komi.com/ft/301-001769.pdf.</w:t>
      </w:r>
    </w:p>
    <w:p>
      <w:pPr>
        <w:pStyle w:val="Style71"/>
        <w:widowControl/>
        <w:tabs>
          <w:tab w:val="clear" w:pos="709"/>
          <w:tab w:val="left" w:pos="993" w:leader="none"/>
        </w:tabs>
        <w:ind w:firstLine="709"/>
        <w:jc w:val="both"/>
        <w:rPr>
          <w:rStyle w:val="FontStyle11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20"/>
        <w:numPr>
          <w:ilvl w:val="0"/>
          <w:numId w:val="5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лабиков, В. С. </w:t>
      </w:r>
      <w:r>
        <w:rPr>
          <w:rFonts w:cs="Times New Roman" w:ascii="Times New Roman" w:hAnsi="Times New Roman"/>
          <w:sz w:val="24"/>
          <w:szCs w:val="24"/>
        </w:rPr>
        <w:t>Введение в специальность [Электронный ресурс] : учебное пособие для студентов направления подготовки бакалавриата 08.03.01 «Строительство» всех форм обучения : самостоятельное учебное электронное издание / В. С. Слабиков, К. Е. Вайс ; М-во образования и науки Рос. Федерации, Сыкт. лесн. ин-т (фил.) ФГБОУ ВО С.-Петерб. гос. лесотехн. ун-т им. С.М. Кирова (СЛИ). - Сыктывкар : СЛИ, 2018. - Режим доступа: http://lib.sfi.komi.com/ft/301-001648.pdf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58"/>
        </w:numPr>
        <w:tabs>
          <w:tab w:val="left" w:pos="0" w:leader="none"/>
          <w:tab w:val="left" w:pos="709" w:leader="none"/>
          <w:tab w:val="left" w:pos="993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bCs/>
          <w:color w:val="000000"/>
          <w:sz w:val="24"/>
          <w:szCs w:val="24"/>
        </w:rPr>
        <w:t xml:space="preserve">Строительство </w:t>
      </w:r>
      <w:r>
        <w:rPr>
          <w:color w:val="000000"/>
          <w:sz w:val="24"/>
          <w:szCs w:val="24"/>
        </w:rPr>
        <w:t>[Текст] : научно-теоретический журнал. Известия высших учебных заведений / учредители Министерство образования и науки Российской Федерации, Международная ассоциация строительных вузов. – Новосибирск : НГАСУ (Сибстрин). – Издается с марта 1958 г. – Выходит ежемесячно.</w:t>
      </w:r>
    </w:p>
    <w:p>
      <w:pPr>
        <w:pStyle w:val="Style20"/>
        <w:numPr>
          <w:ilvl w:val="0"/>
          <w:numId w:val="27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и реконструкция [Электронный ресурс] : научно-технический журнал. – Орел : Госуниверситет - УНПК. – Выходит раз в два месяца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club.ru/index.php?page=book&amp;id=32170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Справочно-библиографическая литература</w:t>
      </w:r>
    </w:p>
    <w:p>
      <w:pPr>
        <w:pStyle w:val="Style20"/>
        <w:numPr>
          <w:ilvl w:val="0"/>
          <w:numId w:val="59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ик современного технолога строительного производства [Текст] / под ред. Л. Р. Маиляна. – Изд. 2-е. – Ростов н/Д : Феникс, 2009. – 432 с. – (Строительство и дизайн). </w:t>
      </w:r>
    </w:p>
    <w:p>
      <w:pPr>
        <w:pStyle w:val="Style20"/>
        <w:widowControl w:val="false"/>
        <w:numPr>
          <w:ilvl w:val="0"/>
          <w:numId w:val="50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анов, В. С. Справочник строителя [Текст] / В. С. Аханов, Г. А. Ткаченко. – Изд. 12-е. – Ростов н/Д : Феникс, 2009. – 495 с.</w:t>
      </w:r>
    </w:p>
    <w:p>
      <w:pPr>
        <w:pStyle w:val="Style20"/>
        <w:widowControl w:val="false"/>
        <w:numPr>
          <w:ilvl w:val="0"/>
          <w:numId w:val="50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ьин, Г. М. Справочник строителя [Текст] / Г. М. Бадьин, В. В. Стебаков. – Москва : АСВ, 2007. – 320 с.</w:t>
      </w:r>
    </w:p>
    <w:p>
      <w:pPr>
        <w:pStyle w:val="Style20"/>
        <w:widowControl w:val="false"/>
        <w:numPr>
          <w:ilvl w:val="0"/>
          <w:numId w:val="50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ьин, Г. М. Справочник строителя-технолога [Текст] : справочное издание / Г. М. Бадьин, В. А. Заренков. – Санкт-Петербург : ЛенСпецСМУ, 2005. – 320 с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426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218" w:hanging="428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218" w:hanging="250"/>
      </w:pPr>
      <w:rPr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8" w:hanging="25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42" w:hanging="25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16" w:hanging="25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90" w:hanging="25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64" w:hanging="25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38" w:hanging="25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12" w:hanging="25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046"/>
        </w:tabs>
        <w:ind w:left="4046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31"/>
    <w:lvlOverride w:ilvl="0">
      <w:startOverride w:val="1"/>
    </w:lvlOverride>
  </w:num>
  <w:num w:numId="56">
    <w:abstractNumId w:val="21"/>
    <w:lvlOverride w:ilvl="0">
      <w:startOverride w:val="1"/>
    </w:lvlOverride>
  </w:num>
  <w:num w:numId="57">
    <w:abstractNumId w:val="8"/>
    <w:lvlOverride w:ilvl="0">
      <w:startOverride w:val="1"/>
    </w:lvlOverride>
  </w:num>
  <w:num w:numId="58">
    <w:abstractNumId w:val="27"/>
    <w:lvlOverride w:ilvl="0">
      <w:startOverride w:val="1"/>
    </w:lvlOverride>
  </w:num>
  <w:num w:numId="59">
    <w:abstractNumId w:val="5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99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xtendedtextshort">
    <w:name w:val="extended-text__short"/>
    <w:qFormat/>
    <w:rPr/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Match">
    <w:name w:val="match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9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480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51">
    <w:name w:val="Заголовок 51"/>
    <w:basedOn w:val="Normal"/>
    <w:qFormat/>
    <w:pPr>
      <w:autoSpaceDE w:val="true"/>
      <w:ind w:left="118" w:hanging="0"/>
      <w:outlineLvl w:val="5"/>
    </w:pPr>
    <w:rPr>
      <w:rFonts w:cs="Times New Roman"/>
      <w:b/>
      <w:bCs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4">
    <w:name w:val="WW-Heading 4"/>
    <w:basedOn w:val="Normal"/>
    <w:qFormat/>
    <w:pPr>
      <w:autoSpaceDE w:val="true"/>
      <w:outlineLvl w:val="4"/>
    </w:pPr>
    <w:rPr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2170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2:00Z</dcterms:created>
  <dc:creator>zojav</dc:creator>
  <dc:description/>
  <cp:keywords/>
  <dc:language>en-US</dc:language>
  <cp:lastModifiedBy>ts-kvlt</cp:lastModifiedBy>
  <cp:lastPrinted>2018-05-17T14:17:00Z</cp:lastPrinted>
  <dcterms:modified xsi:type="dcterms:W3CDTF">2024-12-03T08:33:00Z</dcterms:modified>
  <cp:revision>280</cp:revision>
  <dc:subject/>
  <dc:title/>
</cp:coreProperties>
</file>