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b/>
          <w:sz w:val="24"/>
          <w:szCs w:val="24"/>
        </w:rPr>
        <w:t>МИНИСТЕРСТВО НАУКИ И ВЫСШЕГО ОБРАЗОВАНИЯ РОССИЙСКОЙ                   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9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9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20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НД ОЦЕНОЧНЫХ СРЕДСТВ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Й ДИСЦИПЛИНЫ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caps/>
          <w:sz w:val="28"/>
          <w:szCs w:val="28"/>
        </w:rPr>
        <w:t>Управление техносферной безопасностью</w:t>
      </w:r>
      <w:r>
        <w:rPr>
          <w:b/>
          <w:bCs/>
          <w:sz w:val="28"/>
          <w:szCs w:val="28"/>
        </w:rPr>
        <w:t xml:space="preserve">» </w:t>
      </w:r>
      <w:r>
        <w:rPr>
          <w:b/>
          <w:color w:val="000000"/>
          <w:sz w:val="28"/>
          <w:szCs w:val="28"/>
        </w:rPr>
        <w:t>Б1.В.11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ОП ВО: </w:t>
      </w:r>
      <w:r>
        <w:rPr>
          <w:bCs/>
          <w:caps/>
          <w:sz w:val="28"/>
          <w:szCs w:val="28"/>
        </w:rPr>
        <w:t>Инженерная защита окружающей сред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>Направление  подготовки: 20.03.01 «Техносферная безопасность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bCs/>
          <w:sz w:val="28"/>
          <w:szCs w:val="28"/>
        </w:rPr>
        <w:t xml:space="preserve">«Инженерная защита окружающей среды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академический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20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bCs/>
          <w:sz w:val="28"/>
          <w:szCs w:val="28"/>
        </w:rPr>
        <w:t>Кафедра: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урс (очная): 4          Семестр (очная): 8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 (заочная):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4 ЗЕТ, 144 час.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  <w:sz w:val="28"/>
          <w:szCs w:val="28"/>
        </w:rPr>
        <w:t>Сыктывкар 2020</w:t>
      </w:r>
      <w:r>
        <w:br w:type="page"/>
      </w:r>
    </w:p>
    <w:p>
      <w:pPr>
        <w:pStyle w:val="Normal"/>
        <w:spacing w:lineRule="auto" w:line="360" w:before="200" w:after="0"/>
        <w:jc w:val="center"/>
        <w:rPr/>
      </w:pPr>
      <w:r>
        <w:rPr>
          <w:b/>
          <w:bCs/>
        </w:rPr>
        <w:t xml:space="preserve">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нд оценочных средств составлен с учетом требований Федерального государственного образовательного стандарта высшего образования по направлению подготовки 20.03.01 «Техносферная безопасность», </w:t>
      </w:r>
      <w:r>
        <w:rPr>
          <w:sz w:val="28"/>
          <w:szCs w:val="28"/>
        </w:rPr>
        <w:t>утверждённого приказом Министерства образования и науки РФ № 246 от 21 марта 2016 года, рассмотрен и утвержден на заседании кафедры (разработчик) ____________протокол №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bCs/>
          <w:sz w:val="28"/>
          <w:szCs w:val="28"/>
        </w:rPr>
        <w:t xml:space="preserve">Фонд оценочных средств </w:t>
      </w:r>
      <w:r>
        <w:rPr>
          <w:sz w:val="28"/>
          <w:szCs w:val="28"/>
        </w:rPr>
        <w:t>согласован с факультетом и выпускающей кафедрой направления подготовки на заседании Совета факультета____________, протокол №_____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(название факультета)</w:t>
        <w:tab/>
        <w:t xml:space="preserve">                                                            (подпись)</w:t>
        <w:tab/>
        <w:t xml:space="preserve">   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ы «ХТ и ТБ» ______________ _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должность, звание)                  (подпись)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должность, звание)                  (подпись)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4"/>
        <w:widowControl/>
        <w:numPr>
          <w:ilvl w:val="0"/>
          <w:numId w:val="21"/>
        </w:numPr>
        <w:autoSpaceDE w:val="true"/>
        <w:ind w:left="1069" w:right="283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Ь ПРИМЕНЕНИЯ</w:t>
      </w:r>
    </w:p>
    <w:p>
      <w:pPr>
        <w:pStyle w:val="Normal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нд оценочных средств (ФОС)  – неотъемлемая часть нормативно-методического обеспечения системы оценки качества освоения студентами образовательной программы высшего образования и предназначен для контроля  и оценки  образовательных достижений  студентов, освоивших программу дисциплины «Управление техносферной безопасностью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С является приложением к рабочей программе дисциплины «Управление техносферной безопасностью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ФОНДА ОЦЕНОЧНЫХ СРЕДСТ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ФОС</w:t>
      </w:r>
      <w:r>
        <w:rPr>
          <w:sz w:val="24"/>
          <w:szCs w:val="24"/>
        </w:rPr>
        <w:t xml:space="preserve">  по дисциплине «Управление техносферной безопасностью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является </w:t>
      </w:r>
      <w:r>
        <w:rPr>
          <w:bCs/>
          <w:kern w:val="2"/>
          <w:sz w:val="24"/>
          <w:szCs w:val="24"/>
        </w:rPr>
        <w:t>формирование у бакалавров комплексных знаний</w:t>
      </w:r>
      <w:r>
        <w:rPr>
          <w:sz w:val="24"/>
          <w:szCs w:val="24"/>
        </w:rPr>
        <w:t>, дающих необходимую основу для правильной организации системы управления техносферной безопасностью  на предприятии, оценки масштабов воздействия человеческой деятельности на окружающую среду и прогноза последствий этого воздействия, своевременного выявления тенденций ее изменения, планирования и осуществления необходимых природозащитных мероприятий</w:t>
      </w:r>
      <w:r>
        <w:rPr>
          <w:bCs/>
          <w:kern w:val="2"/>
          <w:sz w:val="24"/>
          <w:szCs w:val="24"/>
        </w:rPr>
        <w:t xml:space="preserve"> поэтапным требованиям ООП ВО по направлению подготовки «Техносферная безопасность»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Задачи ФОС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- контроль и управление процессом приобретения обучающимися необходимых знаний, умений, навы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контроль уровня сформированности компетенций, определенных в ФГОС ВО по направлению подготовки </w:t>
      </w:r>
      <w:r>
        <w:rPr>
          <w:bCs/>
          <w:kern w:val="2"/>
          <w:sz w:val="24"/>
          <w:szCs w:val="24"/>
        </w:rPr>
        <w:t>«Техносферная безопасность»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- оценка достижений обучающихся в процессе освоения ими дисциплины </w:t>
      </w:r>
      <w:r>
        <w:rPr>
          <w:sz w:val="24"/>
          <w:szCs w:val="24"/>
        </w:rPr>
        <w:t>«Управление техносферной безопасностью</w:t>
      </w:r>
      <w:r>
        <w:rPr>
          <w:b/>
          <w:sz w:val="24"/>
          <w:szCs w:val="24"/>
        </w:rPr>
        <w:t>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1"/>
        </w:numPr>
        <w:spacing w:before="0" w:after="0"/>
        <w:ind w:left="0" w:firstLine="709"/>
        <w:jc w:val="both"/>
        <w:rPr/>
      </w:pPr>
      <w:r>
        <w:rPr>
          <w:b/>
        </w:rPr>
        <w:t>ПЕРЕЧЕНЬ КОМПЕТЕНЦИЙ С УКАЗАНИЕМ ЭТАПОВ ИХ ФОРМИРОВАНИЯ В ПРОЦЕССЕ ОСВОЕНИЯ ООП</w:t>
      </w:r>
    </w:p>
    <w:p>
      <w:pPr>
        <w:pStyle w:val="TextBody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>
          <w:b/>
          <w:bCs/>
        </w:rPr>
        <w:t>3.1. ПЕРЕЧЕНЬ КОМПЕТЕНЦИ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сс изучения дисциплины «Управление техносферной безопасностью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 xml:space="preserve">направлен на формирование следующей компетенции: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-  </w:t>
      </w:r>
      <w:r>
        <w:rPr>
          <w:b/>
          <w:sz w:val="24"/>
          <w:szCs w:val="24"/>
        </w:rPr>
        <w:t>способность использовать организационно-управленческие навыки в профессиональной и социальной деятельности (ОК-14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Style12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iCs/>
        </w:rPr>
        <w:tab/>
        <w:t>знать</w:t>
      </w:r>
      <w:r>
        <w:rPr>
          <w:bCs/>
          <w:iCs/>
        </w:rPr>
        <w:t xml:space="preserve">:  </w:t>
      </w:r>
      <w:r>
        <w:rPr/>
        <w:t>организационно-управленческие навыки в профессиональной и социальной деятельности</w:t>
      </w:r>
      <w:r>
        <w:rPr>
          <w:bCs/>
          <w:iCs/>
        </w:rPr>
        <w:t>;</w:t>
      </w:r>
    </w:p>
    <w:p>
      <w:pPr>
        <w:pStyle w:val="Style12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iCs/>
        </w:rPr>
        <w:tab/>
        <w:t>уметь</w:t>
      </w:r>
      <w:r>
        <w:rPr>
          <w:bCs/>
          <w:iCs/>
        </w:rPr>
        <w:t xml:space="preserve">: использовать </w:t>
      </w:r>
      <w:r>
        <w:rPr/>
        <w:t>организационно-управленческие навыки в профессиональной и социальной деятельности</w:t>
      </w:r>
      <w:r>
        <w:rPr>
          <w:bCs/>
          <w:iCs/>
        </w:rPr>
        <w:t>;</w:t>
      </w:r>
    </w:p>
    <w:p>
      <w:pPr>
        <w:pStyle w:val="Style12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iCs/>
        </w:rPr>
        <w:tab/>
        <w:t>владеть</w:t>
      </w:r>
      <w:r>
        <w:rPr>
          <w:iCs/>
        </w:rPr>
        <w:t xml:space="preserve">: </w:t>
      </w:r>
      <w:r>
        <w:rPr/>
        <w:t>организационно-управленческими навыками в профессиональной и социальной деятельности</w:t>
      </w:r>
      <w:r>
        <w:rPr>
          <w:iCs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 xml:space="preserve">способность ориентироваться в основных проблемах техносферной безопасности </w:t>
      </w:r>
      <w:r>
        <w:rPr>
          <w:b/>
          <w:color w:val="000000"/>
        </w:rPr>
        <w:t>(</w:t>
      </w:r>
      <w:r>
        <w:rPr>
          <w:b/>
          <w:color w:val="000000"/>
          <w:sz w:val="24"/>
          <w:szCs w:val="24"/>
        </w:rPr>
        <w:t>ПК-19</w:t>
      </w:r>
      <w:r>
        <w:rPr>
          <w:b/>
          <w:color w:val="000000"/>
        </w:rPr>
        <w:t>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Style12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iCs/>
        </w:rPr>
        <w:tab/>
        <w:t>знать</w:t>
      </w:r>
      <w:r>
        <w:rPr>
          <w:bCs/>
          <w:iCs/>
        </w:rPr>
        <w:t>:  основные  проблемы и положения управления техносферной безопасностью, охраной труда и чрезвычайными ситуациями на предприятии;</w:t>
      </w:r>
    </w:p>
    <w:p>
      <w:pPr>
        <w:pStyle w:val="Style12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iCs/>
        </w:rPr>
        <w:tab/>
        <w:t>уметь</w:t>
      </w:r>
      <w:r>
        <w:rPr>
          <w:bCs/>
          <w:iCs/>
        </w:rPr>
        <w:t>: использовать основные положения управления техносферной  безопасностью, охраной труда и чрезвычайными ситуациями на предприятии;</w:t>
      </w:r>
    </w:p>
    <w:p>
      <w:pPr>
        <w:pStyle w:val="Style12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iCs/>
        </w:rPr>
        <w:tab/>
        <w:t>владеть</w:t>
      </w:r>
      <w:r>
        <w:rPr>
          <w:iCs/>
        </w:rPr>
        <w:t xml:space="preserve">: системой </w:t>
      </w:r>
      <w:r>
        <w:rPr>
          <w:bCs/>
          <w:iCs/>
        </w:rPr>
        <w:t>управления техносферной  безопасностью, охраной труда и чрезвычайными ситуациями на предприятии</w:t>
      </w:r>
      <w:r>
        <w:rPr>
          <w:iCs/>
        </w:rPr>
        <w:t>, средствами и методами</w:t>
      </w:r>
      <w:r>
        <w:rPr>
          <w:bCs/>
          <w:iCs/>
        </w:rPr>
        <w:t xml:space="preserve"> управления,</w:t>
      </w:r>
      <w:r>
        <w:rPr>
          <w:iCs/>
        </w:rPr>
        <w:t xml:space="preserve"> оценкой чрезвычайной ситуации.</w:t>
      </w:r>
    </w:p>
    <w:p>
      <w:pPr>
        <w:pStyle w:val="Style12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2. ЭТАПЫ ФОРМИРОВАНИЯ КОМПЕТЕНЦ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>
          <w:b/>
          <w:b/>
        </w:rPr>
      </w:pPr>
      <w:r>
        <w:rPr>
          <w:b/>
        </w:rPr>
        <w:t xml:space="preserve">ОК-14 - способность использовать организационно-управленческие навыки в профессиональной и социальной деятельности 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>
          <w:b/>
          <w:b/>
        </w:rPr>
      </w:pPr>
      <w:r>
        <w:rPr>
          <w:b/>
        </w:rPr>
        <w:t xml:space="preserve">ПК-19 - </w:t>
      </w:r>
      <w:r>
        <w:rPr>
          <w:b/>
          <w:color w:val="000000"/>
        </w:rPr>
        <w:t>способность ориентироваться в основных проблемах техносферной безопасности.</w:t>
      </w:r>
    </w:p>
    <w:p>
      <w:pPr>
        <w:pStyle w:val="Normal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пы формирования компетенции показаны в табл. 1.</w:t>
      </w:r>
    </w:p>
    <w:p>
      <w:pPr>
        <w:pStyle w:val="Normal"/>
        <w:ind w:right="28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1. Этапы формирования компетен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531"/>
        <w:gridCol w:w="5103"/>
      </w:tblGrid>
      <w:tr>
        <w:trPr>
          <w:trHeight w:val="23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шифровка компет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ы  формирования компетенции</w:t>
            </w:r>
          </w:p>
        </w:tc>
      </w:tr>
      <w:tr>
        <w:trPr>
          <w:trHeight w:val="23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-14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спользовать организационно-управленческие навыки в профессиональной и социальн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ороговый (удовлетворительно) 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40"/>
              <w:ind w:left="0" w:firstLine="459"/>
              <w:rPr/>
            </w:pPr>
            <w:r>
              <w:rPr>
                <w:b/>
                <w:bCs/>
              </w:rPr>
              <w:t>знать</w:t>
            </w:r>
            <w:r>
              <w:rPr>
                <w:bCs/>
              </w:rPr>
              <w:t xml:space="preserve">:  </w:t>
            </w:r>
            <w:r>
              <w:rPr/>
              <w:t>организационно-управленческие функции в профессиональной и социальной деятельности</w:t>
            </w:r>
            <w:r>
              <w:rPr>
                <w:bCs/>
                <w:iCs/>
              </w:rPr>
              <w:t>;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40"/>
              <w:ind w:left="0" w:firstLine="459"/>
              <w:rPr/>
            </w:pPr>
            <w:r>
              <w:rPr>
                <w:b/>
                <w:bCs/>
                <w:iCs/>
              </w:rPr>
              <w:t>уметь</w:t>
            </w:r>
            <w:r>
              <w:rPr>
                <w:bCs/>
                <w:iCs/>
              </w:rPr>
              <w:t xml:space="preserve">: использовать </w:t>
            </w:r>
            <w:r>
              <w:rPr/>
              <w:t>организационно-управленческие навыки в профессиональной и социальной деятельности</w:t>
            </w:r>
            <w:r>
              <w:rPr>
                <w:bCs/>
                <w:iCs/>
              </w:rPr>
              <w:t>;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40"/>
              <w:ind w:left="0" w:firstLine="459"/>
              <w:rPr>
                <w:iCs/>
              </w:rPr>
            </w:pPr>
            <w:r>
              <w:rPr>
                <w:b/>
                <w:bCs/>
                <w:iCs/>
              </w:rPr>
              <w:t>владеть</w:t>
            </w:r>
            <w:r>
              <w:rPr>
                <w:iCs/>
              </w:rPr>
              <w:t xml:space="preserve">: </w:t>
            </w:r>
            <w:r>
              <w:rPr/>
              <w:t>организационно-управлен-ческими функциями в профессиональной и социальной деятельности</w:t>
            </w:r>
            <w:r>
              <w:rPr>
                <w:iCs/>
              </w:rPr>
              <w:t>.</w:t>
            </w:r>
          </w:p>
        </w:tc>
      </w:tr>
      <w:tr>
        <w:trPr>
          <w:trHeight w:val="23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родвинутый (хорошо)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bCs/>
                <w:sz w:val="24"/>
                <w:szCs w:val="24"/>
              </w:rPr>
              <w:t xml:space="preserve">  основные  проблемы и положения управления техносферной безопасностью,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меть:</w:t>
            </w:r>
            <w:r>
              <w:rPr>
                <w:bCs/>
                <w:sz w:val="24"/>
                <w:szCs w:val="24"/>
              </w:rPr>
              <w:t xml:space="preserve"> использовать основные положения управления техносферной  безопасностью,;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  <w:r>
              <w:rPr>
                <w:bCs/>
                <w:sz w:val="24"/>
                <w:szCs w:val="24"/>
              </w:rPr>
              <w:t xml:space="preserve"> системой управления техносферной  безопасностью.</w:t>
            </w:r>
          </w:p>
        </w:tc>
      </w:tr>
      <w:tr>
        <w:trPr>
          <w:trHeight w:val="23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овышенный (отлично) </w:t>
            </w:r>
          </w:p>
          <w:p>
            <w:pPr>
              <w:pStyle w:val="Normal"/>
              <w:ind w:firstLine="459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ганизационно-управленческие функции в профессиональной и социальной деятельности,</w:t>
            </w:r>
            <w:r>
              <w:rPr>
                <w:bCs/>
                <w:sz w:val="24"/>
                <w:szCs w:val="24"/>
              </w:rPr>
              <w:t xml:space="preserve"> основные  проблемы и положения управления техносферной безопасностью: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меть:</w:t>
            </w:r>
            <w:r>
              <w:rPr>
                <w:bCs/>
                <w:sz w:val="24"/>
                <w:szCs w:val="24"/>
              </w:rPr>
              <w:t xml:space="preserve"> использовать </w:t>
            </w:r>
            <w:r>
              <w:rPr>
                <w:sz w:val="24"/>
                <w:szCs w:val="24"/>
              </w:rPr>
              <w:t>организационно-управленческие функции в профессиональной и социальной деятельности</w:t>
            </w:r>
            <w:r>
              <w:rPr>
                <w:bCs/>
                <w:sz w:val="24"/>
                <w:szCs w:val="24"/>
              </w:rPr>
              <w:t>, основные положения управления техносферной  безопасностью;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онно-управленческими функциями в профессиональной и социальной деятельности</w:t>
            </w:r>
            <w:r>
              <w:rPr>
                <w:bCs/>
                <w:sz w:val="24"/>
                <w:szCs w:val="24"/>
              </w:rPr>
              <w:t xml:space="preserve">, системой управления техносферной  безопасностью: </w:t>
            </w:r>
          </w:p>
        </w:tc>
      </w:tr>
      <w:tr>
        <w:trPr>
          <w:trHeight w:val="23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19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ориентироваться в основных проблемах техносферной безопас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роговый (удовлетворительно) 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40"/>
              <w:ind w:left="0" w:firstLine="459"/>
              <w:rPr/>
            </w:pPr>
            <w:r>
              <w:rPr>
                <w:b/>
                <w:bCs/>
                <w:iCs/>
              </w:rPr>
              <w:t>знать</w:t>
            </w:r>
            <w:r>
              <w:rPr>
                <w:bCs/>
                <w:iCs/>
              </w:rPr>
              <w:t>:  основные  проблемы и положения управления техносферной безопасностью на предприятии;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40"/>
              <w:ind w:left="0" w:firstLine="459"/>
              <w:rPr/>
            </w:pPr>
            <w:r>
              <w:rPr>
                <w:b/>
                <w:bCs/>
                <w:iCs/>
              </w:rPr>
              <w:t>уметь</w:t>
            </w:r>
            <w:r>
              <w:rPr>
                <w:bCs/>
                <w:iCs/>
              </w:rPr>
              <w:t>: использовать основные положения управления техносферной  безопасностью на предприятии;</w:t>
            </w:r>
          </w:p>
          <w:p>
            <w:pPr>
              <w:pStyle w:val="14"/>
              <w:ind w:firstLine="45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систем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вления техносферной  безопасностью на предприятии</w:t>
            </w:r>
          </w:p>
        </w:tc>
      </w:tr>
      <w:tr>
        <w:trPr>
          <w:trHeight w:val="23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одвинутый (хорошо) 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40"/>
              <w:ind w:left="0" w:firstLine="459"/>
              <w:rPr/>
            </w:pPr>
            <w:r>
              <w:rPr>
                <w:b/>
                <w:bCs/>
                <w:iCs/>
              </w:rPr>
              <w:t>знать</w:t>
            </w:r>
            <w:r>
              <w:rPr>
                <w:bCs/>
                <w:iCs/>
              </w:rPr>
              <w:t>:  основные  проблемы и положения управления техносферной безопасностью, охраной труда и чрезвычайными ситуациями на предприятии;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40"/>
              <w:ind w:left="0" w:firstLine="459"/>
              <w:rPr/>
            </w:pPr>
            <w:r>
              <w:rPr>
                <w:b/>
                <w:bCs/>
                <w:iCs/>
              </w:rPr>
              <w:t>уметь</w:t>
            </w:r>
            <w:r>
              <w:rPr>
                <w:bCs/>
                <w:iCs/>
              </w:rPr>
              <w:t>: использовать основные положения управления техносферной  безопасностью, охраной труда и чрезвычайными ситуациями на предприятии;</w:t>
            </w:r>
          </w:p>
          <w:p>
            <w:pPr>
              <w:pStyle w:val="Normal"/>
              <w:ind w:firstLine="458"/>
              <w:jc w:val="both"/>
              <w:rPr>
                <w:bCs/>
              </w:rPr>
            </w:pPr>
            <w:r>
              <w:rPr>
                <w:b/>
                <w:bCs/>
                <w:iCs/>
                <w:sz w:val="24"/>
                <w:szCs w:val="24"/>
              </w:rPr>
              <w:t>владеть</w:t>
            </w:r>
            <w:r>
              <w:rPr>
                <w:iCs/>
                <w:sz w:val="24"/>
                <w:szCs w:val="24"/>
              </w:rPr>
              <w:t xml:space="preserve">: системой </w:t>
            </w:r>
            <w:r>
              <w:rPr>
                <w:bCs/>
                <w:iCs/>
                <w:sz w:val="24"/>
                <w:szCs w:val="24"/>
              </w:rPr>
              <w:t>управления техносферной  безопасностью, охраной труда и чрезвычайными ситуациями на предприятии</w:t>
            </w:r>
          </w:p>
        </w:tc>
      </w:tr>
      <w:tr>
        <w:trPr>
          <w:trHeight w:val="23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вышенный (отлично) 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40"/>
              <w:ind w:left="0" w:firstLine="459"/>
              <w:rPr/>
            </w:pPr>
            <w:r>
              <w:rPr>
                <w:b/>
                <w:bCs/>
                <w:iCs/>
              </w:rPr>
              <w:t>знать</w:t>
            </w:r>
            <w:r>
              <w:rPr>
                <w:bCs/>
                <w:iCs/>
              </w:rPr>
              <w:t>:  основные  проблемы и положения управления техносферной безопасностью: экологической, пожарной безопасностью, охраной труда и чрезвычайными ситуациями на предприятии;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40"/>
              <w:ind w:left="0" w:firstLine="459"/>
              <w:rPr/>
            </w:pPr>
            <w:r>
              <w:rPr>
                <w:b/>
                <w:bCs/>
                <w:iCs/>
              </w:rPr>
              <w:t>уметь</w:t>
            </w:r>
            <w:r>
              <w:rPr>
                <w:bCs/>
                <w:iCs/>
              </w:rPr>
              <w:t>: использовать основные положения управления техносферной  безопасностью: экологической, пожарной безопасностью,  охраной труда и чрезвычайными ситуациями на предприятии;</w:t>
            </w:r>
          </w:p>
          <w:p>
            <w:pPr>
              <w:pStyle w:val="Normal"/>
              <w:ind w:left="35" w:firstLine="425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Cs/>
                <w:sz w:val="24"/>
                <w:szCs w:val="24"/>
              </w:rPr>
              <w:t>владеть</w:t>
            </w:r>
            <w:r>
              <w:rPr>
                <w:iCs/>
                <w:sz w:val="24"/>
                <w:szCs w:val="24"/>
              </w:rPr>
              <w:t xml:space="preserve">: системой </w:t>
            </w:r>
            <w:r>
              <w:rPr>
                <w:bCs/>
                <w:iCs/>
                <w:sz w:val="24"/>
                <w:szCs w:val="24"/>
              </w:rPr>
              <w:t>управления техносферной  безопасностью: экологической, пожарной безопасностью,  охраной труда и чрезвычайными ситуациями на предприятии</w:t>
            </w:r>
            <w:r>
              <w:rPr>
                <w:iCs/>
                <w:sz w:val="24"/>
                <w:szCs w:val="24"/>
              </w:rPr>
              <w:t>, средствами и методами</w:t>
            </w:r>
            <w:r>
              <w:rPr>
                <w:bCs/>
                <w:iCs/>
                <w:sz w:val="24"/>
                <w:szCs w:val="24"/>
              </w:rPr>
              <w:t xml:space="preserve"> управления,</w:t>
            </w:r>
            <w:r>
              <w:rPr>
                <w:iCs/>
                <w:sz w:val="24"/>
                <w:szCs w:val="24"/>
              </w:rPr>
              <w:t xml:space="preserve"> оценкой чрезвычайной ситуации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Style14"/>
        <w:widowControl/>
        <w:numPr>
          <w:ilvl w:val="0"/>
          <w:numId w:val="21"/>
        </w:numPr>
        <w:autoSpaceDE w:val="true"/>
        <w:ind w:left="0" w:hanging="0"/>
        <w:jc w:val="center"/>
        <w:rPr/>
      </w:pPr>
      <w:r>
        <w:rPr>
          <w:b/>
          <w:sz w:val="24"/>
          <w:szCs w:val="24"/>
        </w:rPr>
        <w:t>ОПИСАНИЕ ПОКАЗАТЕЛЕЙ И КРИТЕРИЕВ ОЦЕНИВАНИЯ                              КОМПЕТЕНЦИЙ НА РАЗЛИЧНЫХ ЭТАПАХ ИХ ФОРМИР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1. ПЕРЕЧЕНЬ ОЦЕНОЧНЫХ СРЕДСТВ, ИСПОЛЬЗУЕМЫХ ДЛЯ ТЕКУЩЕЙ      АТТЕСТАЦИИ СТУДЕНТОВ ОЧНОЙ ФОРМЫ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Оценка качества освоения дисциплины  «Управление техносферной безопасностью</w:t>
      </w:r>
      <w:r>
        <w:rPr>
          <w:b/>
        </w:rPr>
        <w:t xml:space="preserve">» </w:t>
      </w:r>
      <w:r>
        <w:rPr/>
        <w:t>включает текущий контроль успеваемости, промежуточную аттестацию в виде  экзамена по дисциплине. Конкретные формы и процедуры текущего и промежуточного контроля знаний по дисциплине «Управление техносферной безопасностью</w:t>
      </w:r>
      <w:r>
        <w:rPr>
          <w:b/>
        </w:rPr>
        <w:t xml:space="preserve">» </w:t>
      </w:r>
      <w:r>
        <w:rPr/>
        <w:t>разрабатываются кафедрой самостоятельно и доводятся до сведения обучающихся в начале каждого семестра обучения.</w:t>
      </w:r>
    </w:p>
    <w:p>
      <w:pPr>
        <w:pStyle w:val="TextBody"/>
        <w:spacing w:before="0" w:after="0"/>
        <w:ind w:firstLine="709"/>
        <w:rPr>
          <w:b/>
          <w:b/>
          <w:bCs/>
        </w:rPr>
      </w:pPr>
      <w:r>
        <w:rPr>
          <w:b/>
          <w:bCs/>
        </w:rPr>
        <w:t xml:space="preserve">Текущий контроль </w:t>
      </w:r>
    </w:p>
    <w:p>
      <w:pPr>
        <w:pStyle w:val="Style14"/>
        <w:ind w:lef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ях и практических занятиях, а также в ходе самостоятельного изучения дисциплины.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1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вид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ветов на вопросы на лекциях и практических занятиях,  тестирования по пройденному материалу.</w:t>
      </w:r>
    </w:p>
    <w:p>
      <w:pPr>
        <w:pStyle w:val="Style14"/>
        <w:ind w:lef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Характеристика оценочных средств для текущего контроля и его наличие в ФОС приведены в табл. 2.</w:t>
      </w:r>
    </w:p>
    <w:p>
      <w:pPr>
        <w:pStyle w:val="Style14"/>
        <w:ind w:lef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2. Характеристика оценочного средства и его наличие в ФО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78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/>
            </w:pPr>
            <w:r>
              <w:rPr>
                <w:b/>
                <w:sz w:val="24"/>
                <w:szCs w:val="24"/>
              </w:rPr>
              <w:t>Наименование оценоч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ая характеристика оценочного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о проверки теоретических знаний обучающихс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опросы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ы по темам </w:t>
            </w:r>
          </w:p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 дисциплины «Защита человека от опасных излучени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онд тестовых заданий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редство, позволяющее оценить умение студента самостоятельно находить информацию по теме или разделу дисциплины,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дания могут быть творческого характера, позволяющие оценить умение студента аргументировать собственную точку зр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</w:tr>
    </w:tbl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widowControl/>
        <w:numPr>
          <w:ilvl w:val="0"/>
          <w:numId w:val="21"/>
        </w:numPr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ЫЕ КОНТРОЛЬНЫЕ ЗАДАНИЯ ИЛИ ИНЫЕ МАТЕРИАЛЫ, НЕОБХОДИМЫЕ ДЛЯ ОЦЕНКИ ЗНАНИЙ, УМЕНИЙ, НАВЫКОВ И ОПЫТА РАБОТЫ, ХАРАКТЕРИЗУЮЩИХ ЭТАПЫ ФОРМИРОВАНИЯ КОМПЕТЕНЦИЙ В ПРОЦЕССЕ ООП</w:t>
      </w:r>
    </w:p>
    <w:p>
      <w:pPr>
        <w:pStyle w:val="Style1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720" w:right="-69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ущий контроль в виде вопросов по темам  для устного опроса студентов                       (домашнее задание и аудиторный опрос)</w:t>
      </w:r>
    </w:p>
    <w:p>
      <w:pPr>
        <w:pStyle w:val="Normal"/>
        <w:ind w:left="360" w:right="-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/>
      </w:pPr>
      <w:r>
        <w:rPr>
          <w:b/>
          <w:sz w:val="24"/>
          <w:szCs w:val="24"/>
        </w:rPr>
        <w:t xml:space="preserve">Тем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ТЕОРЕТИЧЕСКИЕ ОСНОВЫ УПРАВЛЕНИЯ  ТЕХНОСФЕРНОЙ БЕЗОПАСНОСТЬЮ</w:t>
      </w:r>
    </w:p>
    <w:p>
      <w:pPr>
        <w:pStyle w:val="Normal"/>
        <w:ind w:left="360" w:right="-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32"/>
          <w:szCs w:val="32"/>
        </w:rPr>
        <w:t>.</w:t>
      </w:r>
      <w:r>
        <w:rPr>
          <w:sz w:val="24"/>
          <w:szCs w:val="24"/>
        </w:rPr>
        <w:t>Что понимают под техносферой и  техносферной безопасностью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еречислите составляющие техносфер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Что понимают под управлением? </w:t>
      </w:r>
    </w:p>
    <w:p>
      <w:pPr>
        <w:pStyle w:val="Normal"/>
        <w:rPr/>
      </w:pPr>
      <w:r>
        <w:rPr>
          <w:sz w:val="24"/>
          <w:szCs w:val="24"/>
        </w:rPr>
        <w:t>4. Что такое «категория управления техносферной безопасностью»? Какие категории управления техносферной безопасностью известны?</w:t>
      </w:r>
    </w:p>
    <w:p>
      <w:pPr>
        <w:pStyle w:val="Normal"/>
        <w:rPr/>
      </w:pPr>
      <w:r>
        <w:rPr>
          <w:sz w:val="24"/>
          <w:szCs w:val="24"/>
        </w:rPr>
        <w:t>5. Что собой представляют объекты и субъекты управления техносферной безопасностью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акие уровни управления техносферной безопасностью существую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Что понимают под функциями управления? Какие виды функций извест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Основные элементы общих функций управления.</w:t>
      </w:r>
    </w:p>
    <w:p>
      <w:pPr>
        <w:pStyle w:val="Normal"/>
        <w:rPr/>
      </w:pPr>
      <w:r>
        <w:rPr>
          <w:sz w:val="24"/>
          <w:szCs w:val="24"/>
        </w:rPr>
        <w:t xml:space="preserve">9. Назвать </w:t>
      </w:r>
      <w:r>
        <w:rPr>
          <w:color w:val="222222"/>
          <w:sz w:val="24"/>
          <w:szCs w:val="24"/>
        </w:rPr>
        <w:t>функции управления техносферной безопасностью по сфере деятельности.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10. Что собой представляют процессы управления?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11. Что понимают под методами управления? Их назначение.</w:t>
      </w:r>
    </w:p>
    <w:p>
      <w:pPr>
        <w:pStyle w:val="Normal"/>
        <w:rPr/>
      </w:pPr>
      <w:r>
        <w:rPr>
          <w:color w:val="222222"/>
          <w:sz w:val="24"/>
          <w:szCs w:val="24"/>
        </w:rPr>
        <w:t>12. Какие общие методы управления можно использовать при реализации системы управления техносферной безопасностью?</w:t>
      </w:r>
    </w:p>
    <w:p>
      <w:pPr>
        <w:pStyle w:val="Style18"/>
        <w:spacing w:before="0" w:after="0"/>
        <w:jc w:val="both"/>
        <w:rPr/>
      </w:pPr>
      <w:r>
        <w:rPr>
          <w:color w:val="222222"/>
        </w:rPr>
        <w:t xml:space="preserve">13. Как методы управления классифицируют </w:t>
      </w:r>
      <w:r>
        <w:rPr>
          <w:color w:val="000000"/>
        </w:rPr>
        <w:t>по характеру действ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В чем суть организационно-административных методов управления?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5. </w:t>
      </w:r>
      <w:r>
        <w:rPr>
          <w:sz w:val="24"/>
          <w:szCs w:val="24"/>
        </w:rPr>
        <w:t>Отличительные особенности экономических методов управл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Какие принципы используют при управлении техносферной безопасностью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Что понимают под системой управления? Из каких единиц состоит система управления техносферной безопасностью?</w:t>
      </w:r>
    </w:p>
    <w:p>
      <w:pPr>
        <w:pStyle w:val="Normal"/>
        <w:rPr/>
      </w:pPr>
      <w:r>
        <w:rPr>
          <w:sz w:val="24"/>
          <w:szCs w:val="24"/>
        </w:rPr>
        <w:t>18. Какие инструменты может использовать предприятие для координации своей деятельности в области управления техносферной безопасностью?</w:t>
      </w:r>
    </w:p>
    <w:p>
      <w:pPr>
        <w:pStyle w:val="Normal"/>
        <w:spacing w:lineRule="atLeast" w:line="30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30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Тема </w:t>
      </w:r>
      <w:r>
        <w:rPr>
          <w:b/>
          <w:bCs/>
          <w:color w:val="000000"/>
          <w:sz w:val="24"/>
          <w:szCs w:val="24"/>
          <w:shd w:fill="FFFFFF" w:val="clear"/>
          <w:lang w:val="en-US"/>
        </w:rPr>
        <w:t>II</w:t>
      </w:r>
      <w:r>
        <w:rPr>
          <w:b/>
          <w:bCs/>
          <w:color w:val="000000"/>
          <w:sz w:val="24"/>
          <w:szCs w:val="24"/>
          <w:shd w:fill="FFFFFF" w:val="clear"/>
        </w:rPr>
        <w:t>. СИСТЕМА УПРАВЛЕНИЯ ПРОМЫШЛЕННОЙ БЕЗОПАСНОСТЬЮ</w:t>
      </w:r>
    </w:p>
    <w:p>
      <w:pPr>
        <w:pStyle w:val="Normal"/>
        <w:spacing w:lineRule="atLeast" w:line="30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Style14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Что понимают под промышленной безопасностью предприятия?</w:t>
      </w:r>
    </w:p>
    <w:p>
      <w:pPr>
        <w:pStyle w:val="Normal"/>
        <w:ind w:firstLine="708"/>
        <w:rPr/>
      </w:pPr>
      <w:r>
        <w:rPr>
          <w:sz w:val="24"/>
          <w:szCs w:val="24"/>
        </w:rPr>
        <w:t>2. Какие федеральные законы регламентируют промышленную безопасность предприятия?</w:t>
      </w:r>
    </w:p>
    <w:p>
      <w:pPr>
        <w:pStyle w:val="Normal"/>
        <w:ind w:firstLine="708"/>
        <w:rPr/>
      </w:pPr>
      <w:r>
        <w:rPr>
          <w:sz w:val="24"/>
          <w:szCs w:val="24"/>
        </w:rPr>
        <w:t>3. Какое Постановление Правительства РФ требует регистрацию опасных производственных объектов в государственном реестре (дата, номер Постановления)?</w:t>
      </w:r>
    </w:p>
    <w:p>
      <w:pPr>
        <w:pStyle w:val="Normal"/>
        <w:ind w:firstLine="708"/>
        <w:rPr/>
      </w:pPr>
      <w:r>
        <w:rPr>
          <w:sz w:val="24"/>
          <w:szCs w:val="24"/>
        </w:rPr>
        <w:t>4. В каком Постановлении Правительства РФ прописаны правила организации и осуществления производственного контроля за соблюдением требований промышленной безопасности на опасном производственном объекте?</w:t>
      </w:r>
    </w:p>
    <w:p>
      <w:pPr>
        <w:pStyle w:val="Normal"/>
        <w:ind w:firstLine="708"/>
        <w:rPr/>
      </w:pPr>
      <w:r>
        <w:rPr>
          <w:sz w:val="24"/>
          <w:szCs w:val="24"/>
        </w:rPr>
        <w:t>5. Какие правовые средства защиты жизненно важных интересов личности и общества необходимо реализовать при организации промышленной безопасности на предприятии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 Какие объекты относят к опасным производственным объектам, прописанным в приложении 2 федерального закона №116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. Как ОПО классифицируют по классам опасности?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8. Какие ОПО, использующие воспламеняющиеся и горючие газы, относят 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у опасности?</w:t>
      </w:r>
    </w:p>
    <w:p>
      <w:pPr>
        <w:pStyle w:val="Normal"/>
        <w:ind w:firstLine="708"/>
        <w:rPr/>
      </w:pPr>
      <w:r>
        <w:rPr>
          <w:sz w:val="24"/>
          <w:szCs w:val="24"/>
        </w:rPr>
        <w:t>9. Какие виды деятельности должны подвергаться лицензированию в области промышленной безопасности?</w:t>
      </w:r>
    </w:p>
    <w:p>
      <w:pPr>
        <w:pStyle w:val="Normal"/>
        <w:ind w:firstLine="708"/>
        <w:rPr/>
      </w:pPr>
      <w:r>
        <w:rPr>
          <w:sz w:val="24"/>
          <w:szCs w:val="24"/>
        </w:rPr>
        <w:t>10. Какие документы и объекты подлежат экспертизе промышленной безопасности?</w:t>
      </w:r>
    </w:p>
    <w:p>
      <w:pPr>
        <w:pStyle w:val="Normal"/>
        <w:ind w:firstLine="708"/>
        <w:rPr/>
      </w:pPr>
      <w:r>
        <w:rPr>
          <w:sz w:val="24"/>
          <w:szCs w:val="24"/>
        </w:rPr>
        <w:t>11. Перечислите этапы проведения экспертизы промышленной безопасности и получения разрешения на применени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2. Для чего необходима на предприятии декларация промышленной безопасности и из каких разделов она должна состоять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3. Какие существуют формы подтверждения соответствия продукции требованиям технических регламентов или нормативных документов?</w:t>
      </w:r>
    </w:p>
    <w:p>
      <w:pPr>
        <w:pStyle w:val="Normal"/>
        <w:ind w:firstLine="708"/>
        <w:rPr/>
      </w:pPr>
      <w:r>
        <w:rPr>
          <w:sz w:val="24"/>
          <w:szCs w:val="24"/>
        </w:rPr>
        <w:t>14. В каких случаях при подтверждении соответствия продукции выдают декларацию о соответствии, а в каких - сертификат соответствия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5. Какие опасные объекты должны подвергаться обязательному страхованию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6. В каких случаях страховая сумма для владельцев опасных объектов по договору обязательного страхования составляет 6,5 млрд. руб.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7. Какова сумма страховых выплат в случае возмещения вреда, причиненного жизни каждого потерпевшего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8. Что собой представляет система управления промышленной безопасностью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9. Для каких объектов организации обязаны создать СУПБ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. Из каких подсистем состоит СУПБ на предприятии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1. Какие функции выполняет СУПБ на предприятии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2. Какая документация СУПБ должна быть разработана на предприятии согласно Постановлению Правительства РФ №536?</w:t>
      </w:r>
    </w:p>
    <w:p>
      <w:pPr>
        <w:pStyle w:val="Normal"/>
        <w:ind w:firstLine="708"/>
        <w:rPr/>
      </w:pPr>
      <w:r>
        <w:rPr>
          <w:sz w:val="24"/>
          <w:szCs w:val="24"/>
        </w:rPr>
        <w:t>23. Что должно содержать заявление о политике эксплуатирующих организаций в области промышленной безопасности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4. Для чего предприятие должно разрабатывать Положение о системе управления промышленной безопасностью? Что должно включать это Положение?</w:t>
      </w:r>
    </w:p>
    <w:p>
      <w:pPr>
        <w:pStyle w:val="Normal"/>
        <w:ind w:firstLine="708"/>
        <w:rPr/>
      </w:pPr>
      <w:r>
        <w:rPr>
          <w:sz w:val="24"/>
          <w:szCs w:val="24"/>
        </w:rPr>
        <w:t>25. Какие сведения включает Положение о производственном контроле за соблюдением требований промышленной безопасности на опасных производственных объектах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6. Какие документы должны быть разработаны на предприятии, имеющем ОПО, для снижения риска аварий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7. Каким образом должно осуществляться вовлечение и участие работников в процесс управления производственными рисками?</w:t>
      </w:r>
    </w:p>
    <w:p>
      <w:pPr>
        <w:pStyle w:val="Normal"/>
        <w:spacing w:lineRule="atLeast" w:line="30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30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Тема</w:t>
      </w:r>
      <w:r>
        <w:rPr>
          <w:b/>
          <w:caps/>
          <w:color w:val="000000"/>
          <w:sz w:val="24"/>
          <w:szCs w:val="24"/>
        </w:rPr>
        <w:t xml:space="preserve"> </w:t>
      </w:r>
      <w:r>
        <w:rPr>
          <w:b/>
          <w:caps/>
          <w:color w:val="000000"/>
          <w:sz w:val="24"/>
          <w:szCs w:val="24"/>
          <w:lang w:val="en-US"/>
        </w:rPr>
        <w:t>III</w:t>
      </w:r>
      <w:r>
        <w:rPr>
          <w:b/>
          <w:caps/>
          <w:color w:val="000000"/>
          <w:sz w:val="24"/>
          <w:szCs w:val="24"/>
        </w:rPr>
        <w:t>. СИСТЕМА УПРАВЛЕНИЯ ПожарнОЙ безопасностьЮ на предприятии:   правила и  ответственность</w:t>
      </w:r>
    </w:p>
    <w:p>
      <w:pPr>
        <w:pStyle w:val="Normal"/>
        <w:spacing w:lineRule="atLeast" w:line="300"/>
        <w:jc w:val="both"/>
        <w:rPr>
          <w:b/>
          <w:b/>
          <w:caps/>
          <w:color w:val="000000"/>
          <w:sz w:val="24"/>
          <w:szCs w:val="24"/>
          <w:shd w:fill="FFFFFF" w:val="clear"/>
        </w:rPr>
      </w:pPr>
      <w:r>
        <w:rPr>
          <w:b/>
          <w:caps/>
          <w:color w:val="000000"/>
          <w:sz w:val="24"/>
          <w:szCs w:val="24"/>
          <w:shd w:fill="FFFFFF" w:val="clear"/>
        </w:rPr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то понимают под пожарной безопасностью предприятия?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ие федеральные законы регламентируют пожарную безопасность в РФ?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акие Постановления Правительства РФ регламентируют пожарную безопасность предприятий?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акой приказ МЧС утверждает нормы пожарной безопасности работников предприятия?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 каких приказах МЧС прописана методика определения расчетных величин пожарного риска?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акие государственные стандарты и нормы необходимо использовать для обеспечения пожарной безопасности?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то относится к основным субъектам системы обеспечения пожарной безопасности?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ы основные функции системы обеспечения пожарной безопасности?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бывают виды и задачи пожарной охраны в РФ?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государственная противопожарная служба?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аковы полномочия органов местного самоуправления в области пожарной безопасности?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т случаи обязательного применения положений федерального закона «Технический регламент о требованиях пожарной безопасности»?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Что из себя представляет система управления пожарной безопасностью на предприятии?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аковы основные задачи политики предприятия в области пожарной безопасности?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 чем суть мероприятий по организации пожарной безопасности на предприятии?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акие нормативные документы по пожарной безопасности должны быть на предприятии?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приказы по пожарной безопасности должны быть на предприятии?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акие журналы по пожарной безопасности необходимо заполнять на предприятии?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акова должна быть структура инструкции по пожарной безопасности предприятия?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акие существуют требования пожарной безопасности, обязательные к выполнению на предприятии?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т запреты, обеспечивающие пожарную безопасность?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аков пошаговый алгоритм обеспечения пожарной безопасности на предприятии?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проверяет пожарный инспектор на предприятии?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акие существуют проверки обеспечения пожарной безопасности на предприятии?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могут быть результаты проверки обеспечения пожарной безопасности на предприятии?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Суть административной ответственности за нарушение правил пожарной безопасности.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ть уголовной ответственности за нарушение правил пожарной безопасности на предприятии.</w:t>
      </w:r>
    </w:p>
    <w:p>
      <w:pPr>
        <w:pStyle w:val="Normal"/>
        <w:numPr>
          <w:ilvl w:val="0"/>
          <w:numId w:val="23"/>
        </w:numPr>
        <w:spacing w:lineRule="atLeast" w:line="300" w:before="0" w:after="28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b/>
          <w:sz w:val="24"/>
          <w:szCs w:val="24"/>
        </w:rPr>
        <w:t>Текущий контроль в виде в тес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ТЕХНОСФЕРНАЯ БЕЗОПАСНОСТЬ – это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а) сфера научной и практической деятельности, занимающаяся разработкой условий существования человека  в техносфере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б) сфера научной и практической деятельности, направленная на защищенность техносферы;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 xml:space="preserve">в) сфера научной и практической деятельности, направленная на создание и поддержание техносферного пространства в качественном состоянии, исключающем его негативное влияние на человека и природу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УПРАВЛЕНИЕ ТЕХНОСФЕРНОЙ БЕЗОПАСНОСТЬЮ – это…</w:t>
      </w:r>
    </w:p>
    <w:p>
      <w:pPr>
        <w:pStyle w:val="Style14"/>
        <w:rPr>
          <w:sz w:val="24"/>
          <w:szCs w:val="24"/>
        </w:rPr>
      </w:pPr>
      <w:r>
        <w:rPr>
          <w:bCs/>
          <w:sz w:val="24"/>
          <w:szCs w:val="24"/>
        </w:rPr>
        <w:t>а) Управление ТБ – это непрерывный целенаправленный циклический процесс воздействия органа управления на  объект  управления;</w:t>
      </w:r>
    </w:p>
    <w:p>
      <w:pPr>
        <w:pStyle w:val="Style14"/>
        <w:rPr>
          <w:sz w:val="24"/>
          <w:szCs w:val="24"/>
        </w:rPr>
      </w:pPr>
      <w:r>
        <w:rPr>
          <w:bCs/>
          <w:sz w:val="24"/>
          <w:szCs w:val="24"/>
        </w:rPr>
        <w:t>б) Управление ТБ – это процесс планирования, организации, мотивации и контроля, необходимый для достижения целей рационального использования природных ресурсов и создания безопасности на промышленном предприятии;</w:t>
      </w:r>
    </w:p>
    <w:p>
      <w:pPr>
        <w:pStyle w:val="Style14"/>
        <w:rPr/>
      </w:pPr>
      <w:r>
        <w:rPr>
          <w:bCs/>
          <w:sz w:val="24"/>
          <w:szCs w:val="24"/>
        </w:rPr>
        <w:t xml:space="preserve">в) Управление ТБ - это планомерный процесс подготовки, принятия и реализации управленческих решений по осуществлению мероприятий, направленных на обеспечение требуемого уровня техносферной безопасности </w:t>
      </w:r>
    </w:p>
    <w:p>
      <w:pPr>
        <w:pStyle w:val="Style1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СИСТЕМА УПРАВЛЕНИЯ – это…</w:t>
      </w:r>
    </w:p>
    <w:p>
      <w:pPr>
        <w:pStyle w:val="Style14"/>
        <w:rPr>
          <w:sz w:val="24"/>
          <w:szCs w:val="24"/>
        </w:rPr>
      </w:pPr>
      <w:r>
        <w:rPr>
          <w:bCs/>
          <w:sz w:val="24"/>
          <w:szCs w:val="24"/>
        </w:rPr>
        <w:t>а) состав и номенклатура управленческих органов и должностей;</w:t>
      </w:r>
    </w:p>
    <w:p>
      <w:pPr>
        <w:pStyle w:val="Style14"/>
        <w:rPr>
          <w:sz w:val="24"/>
          <w:szCs w:val="24"/>
        </w:rPr>
      </w:pPr>
      <w:r>
        <w:rPr>
          <w:bCs/>
          <w:sz w:val="24"/>
          <w:szCs w:val="24"/>
        </w:rPr>
        <w:t>б) совокупность органов, звеньев, уровней управления, иерархически организованных и связанных общей управленческой деятельностью, направленной на повышение эффективности функционирования управляемого объекта;</w:t>
      </w:r>
    </w:p>
    <w:p>
      <w:pPr>
        <w:pStyle w:val="Style14"/>
        <w:rPr>
          <w:sz w:val="24"/>
          <w:szCs w:val="24"/>
        </w:rPr>
      </w:pPr>
      <w:r>
        <w:rPr>
          <w:bCs/>
          <w:sz w:val="24"/>
          <w:szCs w:val="24"/>
        </w:rPr>
        <w:t xml:space="preserve">в) совокупность  структурных единиц управления, связанных общей идеей, направленной на повышение эффективности использования природных ресурсов и охрану окружающей сред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ЗВЕНО УПРАВЛЕНИЯ – это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а) элемент системы управления, в качестве которого может выступать структурное подразделение или отдельное должностное лицо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б) элемент системы управления, в качестве которого может выступать подразделение по охране труда, технике безопасности или экологическая структура;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) элемент системы управления, в качестве которого может выступать объект охраны окружающей среды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ЧТО МОЖЕТ БЫТЬ ОБЪЕКТОМ УПРАВЛЕНИЯ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а) любой объект охраны окружающей среды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б) любая динамическая система или ее модель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в) любая статическая система или ее модел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ЛЮБОЕ ПРЕДПРИЯТИЕ ПРЕДСТАВЛЯЕТ СОБОЙ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а) взаимодействие совокупности функций, объединенных управляющим воздействием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б) взаимодействие объекта управления и органа управления;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) взаимодействие структур  и процессов управления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КАКИЕ СУЩЕСТВУЮТ ПРИНЦИПЫ УПРАВЛЕНИЯ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) анализ, синтез, комплексность;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>б) объективность, независимость, профессионализм, планирование, конфиденциальность, ответственность;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 xml:space="preserve">в) научность, системность, комплексность, демократический централизм, единоначалие, коллегиальность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КАКИЕ ИЗВЕСТНЫ ФУНКЦИИ УПРАВЛЕНИЯ?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) предвидение, организация, администрирование, согласование, контроль;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) организация, планирование, координация, регулирование, мотивация, контроль и учет;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) прогнозирование, моделирование, программирование, оценка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9.КАКИМИ МЕТОДАМИ НЕЛЬЗЯ МОТИВИРОВАТЬ ЧЕЛОВЕЧЕСКУЮ ДЕЯТЕЛЬНОСТЬ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а) метод кнута и пряника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б) материальное стимулирование;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) запись в трудовой книжке о поощрении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0.КАКОЙ ФЕДЕРАЛЬНЫЙ ЗАКОН РЕГЛАМЕНТИРУЕТ ОБЕСПЕЧЕНИЕ ЗДОРОВЬЯ НАСЕЛЕНИЯ?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) ФЗ «О санитарно-эпидемиологическом благополучии населения» №52;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) ФЗ «О защите населения территорий от ЧС природного и техногенного характера» №68;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)ФЗ «О гражданской обороне» №28;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) ФЗ «Об основах охраны здоровья граждан в РФ» №32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1. КАК РАСШИФРОВЫВАЕТСЯ ТЕРМИН </w:t>
      </w:r>
      <w:r>
        <w:rPr>
          <w:b/>
          <w:bCs/>
          <w:caps/>
          <w:sz w:val="24"/>
          <w:szCs w:val="24"/>
        </w:rPr>
        <w:t>«Здоровье</w:t>
      </w:r>
      <w:r>
        <w:rPr>
          <w:b/>
          <w:bCs/>
          <w:sz w:val="24"/>
          <w:szCs w:val="24"/>
        </w:rPr>
        <w:t>»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а)  состояние физического, психического и социального благополучия человека, а не отсутствие заболеваний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б) 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г) комфортное состояние организма человека в окружающей его природной и промышленной сре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2. ЧЕМ </w:t>
      </w:r>
      <w:r>
        <w:rPr>
          <w:b/>
          <w:bCs/>
          <w:i/>
          <w:iCs/>
          <w:sz w:val="24"/>
          <w:szCs w:val="24"/>
        </w:rPr>
        <w:t>не</w:t>
      </w:r>
      <w:r>
        <w:rPr>
          <w:b/>
          <w:bCs/>
          <w:sz w:val="24"/>
          <w:szCs w:val="24"/>
        </w:rPr>
        <w:t xml:space="preserve"> ОБЕСПЕЧИВАЕТСЯ ПРАВО НА ОХРАНУ ЗДОРОВЬЯ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а) охраной окружающей среды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б) созданием безопасных условий труда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в) производством и реализацией продуктов питания соответствующего качества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г) оказанием доступной и качественной медицинской помощи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д) загрязнением окружающей сре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numPr>
          <w:ilvl w:val="0"/>
          <w:numId w:val="24"/>
        </w:numPr>
        <w:autoSpaceDE w:val="true"/>
        <w:rPr/>
      </w:pPr>
      <w:r>
        <w:rPr>
          <w:b/>
          <w:bCs/>
          <w:sz w:val="24"/>
          <w:szCs w:val="24"/>
        </w:rPr>
        <w:t>МУНИЦИПАЛЬНУЮ СИСТЕМУ ЗДРАВООХРАНЕНИЯ СОСТАВЛЯЮТ…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>а) исполнительные органы государственной власти субъектов РФ в сфере охраны здоровья;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) органы местного самоуправления муниципальных районов и городских округов, осуществляющих полномочия в сфере охраны здоровья;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) частные медицинские организации, осуществляющие деятельность в сфере охраны здоровь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widowControl/>
        <w:numPr>
          <w:ilvl w:val="0"/>
          <w:numId w:val="4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ОЛОГИЧЕСКАЯ БЕЗОПАСНОСТЬ – это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б) это количественная оценка устойчивости различных компонентов окружающей среды и возможности возникновения необратимого разрушения среды обитания человека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) совокупность законодательных, технических, медицинских и биологических мероприятий, направленных на поддержание равновесия между биосферой, антропогенными и естественными внешними нагрузкам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ЧТО  НЕ ВХОДИТ В СТРУКТУРУ СИСТЕМЫ УПРАВЛЕНИЯ ЭКОЛОГИЧЕСКОЙ БЕЗОПАСНОСТЬЮ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цели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критерии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методы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) функции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) инструменты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е) органы управ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numPr>
          <w:ilvl w:val="0"/>
          <w:numId w:val="4"/>
        </w:numPr>
        <w:autoSpaceDE w:val="true"/>
        <w:jc w:val="both"/>
        <w:rPr/>
      </w:pPr>
      <w:r>
        <w:rPr>
          <w:b/>
          <w:bCs/>
          <w:sz w:val="24"/>
          <w:szCs w:val="24"/>
        </w:rPr>
        <w:t>КАКИЕ ИЗВЕСТНЫ МЕТОДЫ УПРАВЛЕНИЯ ЭКОЛОГИЧЕСКОЙ БЕЗОПАСНОСТЬЮ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административные, экономические, социально-психологическ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региональные, территориальные, локальны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платежи, штрафы, уголовные наказ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КИЕ ИЗВЕСТНЫ АДМИНИСТРАТИВНЫЕ МЕТОДЫ УПРАВЛЕНИЯ ЭКОЛОГИЧЕСКОЙ БЕЗОПАСНОСТЬЮ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обязательные предписания, рекомендации, санкционирование, разре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тарифы, штрафы, платежи, премии, фонды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образование, просвещение, воспитание, пропаганд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КИЕ ЭКОНОМИЧЕСКИЕ МЕТОДЫ УПРАВЛЕНИЯ ЭКОЛОГИЧЕСКОЙ БЕЗОПАСНОСТЬЮ НЕ ИСПОЛЬЗУЮТ В РФ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штрафы, платеж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б) фонды экономического стимулирова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тариф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) кредиты;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депозиты, преми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widowControl/>
        <w:numPr>
          <w:ilvl w:val="0"/>
          <w:numId w:val="4"/>
        </w:numPr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ИЗ СЕБЯ ПРЕДСТАВЛЯЕТ МЕТОД САНКЦИОНИРОВАНИЯ?</w:t>
      </w:r>
    </w:p>
    <w:p>
      <w:pPr>
        <w:pStyle w:val="Style1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олное самоуправление управляемых органов, при котором они сами принимают управленческие решения, не нуждающиеся в чьем-либо утверждении;</w:t>
      </w:r>
    </w:p>
    <w:p>
      <w:pPr>
        <w:pStyle w:val="Style14"/>
        <w:jc w:val="both"/>
        <w:rPr/>
      </w:pPr>
      <w:r>
        <w:rPr>
          <w:bCs/>
          <w:sz w:val="24"/>
          <w:szCs w:val="24"/>
        </w:rPr>
        <w:t>б) это метод, при котором управленческие решения принимает сам управляемый орган, однако они обретают юридическую силу после утверждения этих решений компетентным органом;</w:t>
      </w:r>
    </w:p>
    <w:p>
      <w:pPr>
        <w:pStyle w:val="Style1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предполагает точное и неукоснительное выполнение управленческого решения</w:t>
      </w:r>
    </w:p>
    <w:p>
      <w:pPr>
        <w:pStyle w:val="Style1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КОЙ ПРАВОВОЙ ФОРМЫ УПРАВЛЕНИЯ ЭКОЛОГИЧЕСКОЙ БЕЗОПАСНОСТЬЮ НЕ СУЩЕСТВУЕТ?  </w:t>
      </w:r>
    </w:p>
    <w:p>
      <w:pPr>
        <w:pStyle w:val="Style14"/>
        <w:jc w:val="both"/>
        <w:rPr/>
      </w:pPr>
      <w:r>
        <w:rPr>
          <w:bCs/>
          <w:sz w:val="24"/>
          <w:szCs w:val="24"/>
        </w:rPr>
        <w:t>а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авотворческая форма;</w:t>
      </w:r>
    </w:p>
    <w:p>
      <w:pPr>
        <w:pStyle w:val="Style1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правоприменительная форма;</w:t>
      </w:r>
    </w:p>
    <w:p>
      <w:pPr>
        <w:pStyle w:val="Style14"/>
        <w:jc w:val="both"/>
        <w:rPr/>
      </w:pPr>
      <w:r>
        <w:rPr>
          <w:bCs/>
          <w:sz w:val="24"/>
          <w:szCs w:val="24"/>
        </w:rPr>
        <w:t>в) правоохранительная форма;</w:t>
      </w:r>
    </w:p>
    <w:p>
      <w:pPr>
        <w:pStyle w:val="Style1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правораспорядительная форм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1.КАКАЯ ФУНКЦИЯ УПРАВЛЕНИЯ ЭКОЛОГИЧЕСКОЙ БЕЗОПАСНОСТЬЮ   НЕ ИЗВЕСТНА?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функция экологической безопасности промышленных предприятий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функция учета природных ресурсов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функция контроля за использованием и охраной природных объектов;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г) функция планирования мероприятий по использованию и охране природных объектов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2.КАКИЕ ИНСТРУМЕНТЫ УПРАВЛЕНИЯ ЭКОЛОГИЧЕСКОЙ БЕЗОПАСНОСТЬЮ   не СУЩЕСТВУЮТ ?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равовое регулирование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административное принуждение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экономическое принуждение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 муниципальное поощрение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3. КАКИЕ СУЩЕСТВУЮТ ИНСТРУМЕНТЫ ПРЯМОГО АДМИНИСТРАТИВНОГО ПРИНУЖДЕНИЯ? 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запреты, нормы и стандарты, разрешения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экологическая экспертиза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депозиты и премии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экологическая сертификация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. ИНСТРУМЕНТАМИ ПРАВОВОГО РЕГУЛИРОВАНИЯ ЭКОЛОГИЧЕСКОЙ БЕЗОПАСНОСТИ ЯВЛЯЕТСЯ …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экологическое законодательство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градостроительное законодательство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законодательство по охране труда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налоговое законодательство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таможенное законодательство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25. Какой закон РФ обеспечивает право гражданина на благоприятную окружающую среду?</w:t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ФЗ «Об отходах производства и потребления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Конституция РФ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ФЗ «Об охране окружающей среды»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ФЗ «О санитарно-эпидемиологическом благополучии населения».</w:t>
      </w:r>
    </w:p>
    <w:p>
      <w:pPr>
        <w:pStyle w:val="Style14"/>
        <w:ind w:left="567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26.СИСТЕМА УПРАВЛЕНИЯ ГО ЧС – ЭТО…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государственное образование, которое функционирует на относительно постоянной основе для достижения гарантированного обеспечения безопасности в ЧС мирного и военного времени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государственное образование, которое функционирует на временной основе для достижения гарантированного обеспечения безопасности в ЧС  военного времени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государственное образование, которое функционирует на постоянной основе для достижения гарантированного обеспечения безопасности в ЧС  мирного времени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27. ЧТО не ЯВЛЯЕТСЯ ОБЪЕКТОМ УПРАВЛЕНИЯ ГО ЧС? 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системы ГО ЧС всех уровней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Правительство РФ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мероприятия ГО ЧС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силы РСЧС и ГО различного уровня и предназначения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aps/>
          <w:sz w:val="24"/>
          <w:szCs w:val="24"/>
        </w:rPr>
        <w:t>28. КТо является</w:t>
      </w:r>
      <w:r>
        <w:rPr>
          <w:b/>
          <w:bCs/>
          <w:sz w:val="24"/>
          <w:szCs w:val="24"/>
        </w:rPr>
        <w:t xml:space="preserve"> НАЧАЛЬНИКОМ ГРАЖДАНСКОЙ ОБОРОНЫ РОССИИ? </w:t>
      </w:r>
    </w:p>
    <w:p>
      <w:pPr>
        <w:pStyle w:val="Normal"/>
        <w:ind w:left="7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резидент РФ;</w:t>
      </w:r>
    </w:p>
    <w:p>
      <w:pPr>
        <w:pStyle w:val="Normal"/>
        <w:ind w:left="7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Председатель Правительства РФ;</w:t>
      </w:r>
    </w:p>
    <w:p>
      <w:pPr>
        <w:pStyle w:val="Normal"/>
        <w:ind w:left="7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министр МЧС РФ;</w:t>
      </w:r>
    </w:p>
    <w:p>
      <w:pPr>
        <w:pStyle w:val="Normal"/>
        <w:ind w:left="7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главы регионов</w:t>
      </w:r>
    </w:p>
    <w:p>
      <w:pPr>
        <w:pStyle w:val="Normal"/>
        <w:ind w:left="7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9.КАКИЕ СЛУЖБЫ НЕ ЯВЛЯЮТСЯ СИЛАМИ ГРАЖДАНСКОЙ ОБОРОНЫ?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спасательные воинские формирования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аварийно-спасательные формирования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аварийно-спасательные службы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армия РФ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0.КАКОЕ ФОРМИРОВАНИЕ ГО ЧС НЕ ДОЛЖНО БЫТЬ НА ПРЕДПРИЯТИИ?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спасательная группа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отделение пожаротушения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санитарный пост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звено обслуживания убежищ и укрытий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) пункт управления в ЧС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1. ОРГАНАМИ ПОВСЕДНЕВНОГО УПРАВЛЕНИЯ  ЕДИНОЙ СИСТЕМЫ РС ЧС ЯВЛЯЮТСЯ…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равительственная комиссия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центр управления в кризисных ситуациях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комиссия по предупреждению и ликвидации ЧС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аварийно-спасательные службы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2. ЧТО НЕ ВХОДИТ В СТРУКТУРУ ПЛАНА ДЕЙСТВИЙ ПО ПРЕДУПРЕЖДЕНИЮ И ЛИКВИДАЦИИ ЧС?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карта территории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расчет сил и средств подсистемы ГО ЧС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календарный план мероприятий при угрозе ЧС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схема организации управления, оповещения и связи при угрозе и возникновении ЧС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штаб ГО</w:t>
      </w:r>
    </w:p>
    <w:p>
      <w:pPr>
        <w:pStyle w:val="Style18"/>
        <w:spacing w:lineRule="atLeast" w:line="225" w:before="0" w:after="75"/>
        <w:ind w:right="-1"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межуточный контроль (экзамен)</w:t>
      </w:r>
    </w:p>
    <w:p>
      <w:pPr>
        <w:pStyle w:val="Normal"/>
        <w:ind w:left="10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для подготовки к экзамену:</w:t>
      </w:r>
    </w:p>
    <w:p>
      <w:pPr>
        <w:pStyle w:val="Normal"/>
        <w:ind w:left="10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ороговый уровень освоения компетенции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Что понимают под техносферой и  техносферной безопасност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понимают под управлением? Что такое система управ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 каких единиц состоит система управления Т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принципы используют при управлении Т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ие существуют функции и методы управления Т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 чем суть административных методов управл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чем суть экономических методов управления?</w:t>
      </w:r>
    </w:p>
    <w:p>
      <w:pPr>
        <w:pStyle w:val="Normal"/>
        <w:rPr/>
      </w:pPr>
      <w:r>
        <w:rPr>
          <w:sz w:val="28"/>
          <w:szCs w:val="28"/>
        </w:rPr>
        <w:t xml:space="preserve">8. Что из себя представляет система управления промышленной безопасностью (ПБ)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Какие промышленные предприятия должны создать системы управления ПБ? </w:t>
      </w:r>
    </w:p>
    <w:p>
      <w:pPr>
        <w:pStyle w:val="Normal"/>
        <w:rPr/>
      </w:pPr>
      <w:r>
        <w:rPr>
          <w:sz w:val="28"/>
          <w:szCs w:val="28"/>
        </w:rPr>
        <w:t>10. Каким требованиям должна соответствовать документация системы управления ПБ (№ ПП, дата его издания, название документа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ие документы по СУПБ должны быть на предпри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ие сведения должно включать Положение о СУПБ (15 пунктов)?</w:t>
      </w:r>
    </w:p>
    <w:p>
      <w:pPr>
        <w:pStyle w:val="Normal"/>
        <w:rPr/>
      </w:pPr>
      <w:r>
        <w:rPr>
          <w:sz w:val="28"/>
          <w:szCs w:val="28"/>
        </w:rPr>
        <w:t>13. Какие сведения должно содержать Положение о производственном контроле за соблюдением требований ПБ (12 пунктов)?</w:t>
      </w:r>
    </w:p>
    <w:p>
      <w:pPr>
        <w:pStyle w:val="Normal"/>
        <w:rPr/>
      </w:pPr>
      <w:r>
        <w:rPr>
          <w:sz w:val="28"/>
          <w:szCs w:val="28"/>
        </w:rPr>
        <w:t>14. Какие задачи и функции в области ПБ должно осуществлять предприят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акова структура управления ПБ на предприятии?</w:t>
      </w:r>
    </w:p>
    <w:p>
      <w:pPr>
        <w:pStyle w:val="Normal"/>
        <w:rPr/>
      </w:pPr>
      <w:r>
        <w:rPr>
          <w:sz w:val="28"/>
          <w:szCs w:val="28"/>
        </w:rPr>
        <w:t>16. Какие функции управления ПБ существуют на уровне структурных подразделений предприятия?</w:t>
      </w:r>
    </w:p>
    <w:p>
      <w:pPr>
        <w:pStyle w:val="Normal"/>
        <w:rPr/>
      </w:pPr>
      <w:r>
        <w:rPr>
          <w:sz w:val="28"/>
          <w:szCs w:val="28"/>
        </w:rPr>
        <w:t>17. Из каких подсистем состоит система управления техносферной безопасностью на промышленном предпри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Что из себя представляет система управления охраной труда (СУОТ)? Что она вклю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Какие документы составляют основу нормативно-правовой базы создания и функционирования СУОТ на предпри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Какие задачи решает СУОТ на предприятии?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родвинутый уровень</w:t>
      </w:r>
      <w:r>
        <w:rPr>
          <w:b/>
          <w:sz w:val="24"/>
          <w:szCs w:val="24"/>
          <w:u w:val="single"/>
        </w:rPr>
        <w:t xml:space="preserve"> освоения компет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Как осуществляется информационное обеспечение СУ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Какие сведения должна получать СУОТ организ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Какое участие в СУОТ должен принимать профком организации?</w:t>
      </w:r>
    </w:p>
    <w:p>
      <w:pPr>
        <w:pStyle w:val="Normal"/>
        <w:rPr/>
      </w:pPr>
      <w:r>
        <w:rPr>
          <w:sz w:val="28"/>
          <w:szCs w:val="28"/>
        </w:rPr>
        <w:t>24. Что должно учитываться при планировании мероприятий в рамках СУ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Какова цель прогнозирования при охране тр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Что является целью перспективных планов по охране тр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Какое обеспечение должны иметь планы предприятия по охране тр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Что предусматривается в текущих планах мероприятий по охране труда?  На какие сроки составляются текущие планы?</w:t>
      </w:r>
    </w:p>
    <w:p>
      <w:pPr>
        <w:pStyle w:val="Normal"/>
        <w:rPr/>
      </w:pPr>
      <w:r>
        <w:rPr>
          <w:sz w:val="28"/>
          <w:szCs w:val="28"/>
        </w:rPr>
        <w:t>29. В соответствии с каким нормативным документом  должны разрабатываться мероприятия по охране тр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Какие мероприятия по охране труда должны включаться в коллективный договор предприят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Согласно какому стандарту должно осуществляться управление охраной труда в организации? С какого времени этот стандарт действу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. Какие этапы управления ОТ предусматривает этот стандарт? </w:t>
      </w:r>
    </w:p>
    <w:p>
      <w:pPr>
        <w:pStyle w:val="Normal"/>
        <w:rPr/>
      </w:pPr>
      <w:r>
        <w:rPr>
          <w:sz w:val="28"/>
          <w:szCs w:val="28"/>
        </w:rPr>
        <w:t>33. Как должна выглядеть разработка системы управления ОТ на предприятии? С чего она должна начинаться?</w:t>
      </w:r>
    </w:p>
    <w:p>
      <w:pPr>
        <w:pStyle w:val="Normal"/>
        <w:rPr/>
      </w:pPr>
      <w:r>
        <w:rPr>
          <w:sz w:val="28"/>
          <w:szCs w:val="28"/>
        </w:rPr>
        <w:t xml:space="preserve">34. Каким образом должен происходить опрос персонала и руководителей в области </w:t>
      </w:r>
      <w:r>
        <w:rPr>
          <w:caps/>
          <w:sz w:val="28"/>
          <w:szCs w:val="28"/>
        </w:rPr>
        <w:t>от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35. В чем суть нового подхода к формированию </w:t>
      </w:r>
      <w:r>
        <w:rPr>
          <w:caps/>
          <w:sz w:val="28"/>
          <w:szCs w:val="28"/>
        </w:rPr>
        <w:t>Суот</w:t>
      </w:r>
      <w:r>
        <w:rPr>
          <w:sz w:val="28"/>
          <w:szCs w:val="28"/>
        </w:rPr>
        <w:t xml:space="preserve"> в организ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Расшифруйте основные элементы звезды безопасности, предлагаемой для ОТ на предпри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Расскажите об основных элементах системы управления охраной труда на предприятии.</w:t>
      </w:r>
    </w:p>
    <w:p>
      <w:pPr>
        <w:pStyle w:val="Normal"/>
        <w:rPr/>
      </w:pPr>
      <w:r>
        <w:rPr>
          <w:sz w:val="28"/>
          <w:szCs w:val="28"/>
        </w:rPr>
        <w:t>38. Что из себя должны представлять следующие документы предприятия: руководство по СУОТ, стандарты по ОТ, инструкции по 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Каким образом должна осуществляться оценка эффективности СУОТ на предприятии?</w:t>
      </w:r>
    </w:p>
    <w:p>
      <w:pPr>
        <w:pStyle w:val="Normal"/>
        <w:rPr/>
      </w:pPr>
      <w:r>
        <w:rPr>
          <w:sz w:val="28"/>
          <w:szCs w:val="28"/>
        </w:rPr>
        <w:t xml:space="preserve">40. Какую роль играют активные и пассивные факторы при оценке эффективности </w:t>
      </w:r>
      <w:r>
        <w:rPr>
          <w:caps/>
          <w:sz w:val="28"/>
          <w:szCs w:val="28"/>
        </w:rPr>
        <w:t>Суот? П</w:t>
      </w:r>
      <w:r>
        <w:rPr>
          <w:sz w:val="28"/>
          <w:szCs w:val="28"/>
        </w:rPr>
        <w:t>еречислить их.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вышенный уровень</w:t>
      </w:r>
      <w:r>
        <w:rPr>
          <w:b/>
          <w:sz w:val="24"/>
          <w:szCs w:val="24"/>
          <w:u w:val="single"/>
        </w:rPr>
        <w:t xml:space="preserve"> освоения компет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Какие меры должны применяться при ухудшении показателей по охране тр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Какие меры поощрения могут применяться при хороших показателях по ОТ?</w:t>
      </w:r>
    </w:p>
    <w:p>
      <w:pPr>
        <w:pStyle w:val="Normal"/>
        <w:rPr/>
      </w:pPr>
      <w:r>
        <w:rPr>
          <w:sz w:val="28"/>
          <w:szCs w:val="28"/>
        </w:rPr>
        <w:t>43. Как в федеральном законе прописана суть  термина «экологическая безопасность»?</w:t>
      </w:r>
    </w:p>
    <w:p>
      <w:pPr>
        <w:pStyle w:val="Normal"/>
        <w:rPr/>
      </w:pPr>
      <w:r>
        <w:rPr>
          <w:sz w:val="28"/>
          <w:szCs w:val="28"/>
        </w:rPr>
        <w:t>44. Какие источники экологической безопасности (ЭБ) существуют в глобальном масштабе и на предприятии?</w:t>
      </w:r>
    </w:p>
    <w:p>
      <w:pPr>
        <w:pStyle w:val="Normal"/>
        <w:rPr/>
      </w:pPr>
      <w:r>
        <w:rPr>
          <w:sz w:val="28"/>
          <w:szCs w:val="28"/>
        </w:rPr>
        <w:t>45. Что понимают под экологической безопасностью на уровне промышленного предприят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Что из себя представляет система Э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Что относится к субъектам и объектам экологической безопасности?</w:t>
      </w:r>
    </w:p>
    <w:p>
      <w:pPr>
        <w:pStyle w:val="Normal"/>
        <w:rPr/>
      </w:pPr>
      <w:r>
        <w:rPr>
          <w:sz w:val="28"/>
          <w:szCs w:val="28"/>
        </w:rPr>
        <w:t>48. Какие природоохранные требования необходимо соблюдать для обеспечения экологической безопасности на промышленном предприятии?</w:t>
      </w:r>
    </w:p>
    <w:p>
      <w:pPr>
        <w:pStyle w:val="Normal"/>
        <w:rPr/>
      </w:pPr>
      <w:r>
        <w:rPr>
          <w:sz w:val="28"/>
          <w:szCs w:val="28"/>
        </w:rPr>
        <w:t>49. Какие разрешительные документы должны быть на предприятии, загрязняющим ОС?</w:t>
      </w:r>
    </w:p>
    <w:p>
      <w:pPr>
        <w:pStyle w:val="Normal"/>
        <w:rPr/>
      </w:pPr>
      <w:r>
        <w:rPr>
          <w:sz w:val="28"/>
          <w:szCs w:val="28"/>
        </w:rPr>
        <w:t>50. Каковы последствия неполучения разрешительных документов для предприятия, загрязняющего ОС? Назвать все статьи КоАП, в которых прописана ответственность за неполучение  разрешительных документов?</w:t>
      </w:r>
    </w:p>
    <w:p>
      <w:pPr>
        <w:pStyle w:val="Normal"/>
        <w:rPr/>
      </w:pPr>
      <w:r>
        <w:rPr>
          <w:sz w:val="28"/>
          <w:szCs w:val="28"/>
        </w:rPr>
        <w:t>51. Для чего необходима постановка объекта на государственный учет? С какого времени действует это правило? Какой нормативный документ регламентирует эту деятельность?</w:t>
      </w:r>
    </w:p>
    <w:p>
      <w:pPr>
        <w:pStyle w:val="Normal"/>
        <w:rPr/>
      </w:pPr>
      <w:r>
        <w:rPr>
          <w:sz w:val="28"/>
          <w:szCs w:val="28"/>
        </w:rPr>
        <w:t>52. Какие существуют критерии отнесения объектов к соответствующим категориям?</w:t>
      </w:r>
    </w:p>
    <w:p>
      <w:pPr>
        <w:pStyle w:val="Normal"/>
        <w:rPr/>
      </w:pPr>
      <w:r>
        <w:rPr>
          <w:sz w:val="28"/>
          <w:szCs w:val="28"/>
        </w:rPr>
        <w:t>53. Назвать все категории объектов, оказывающих негативное воздействие на ОС? Какая статья какого федерального закона регламентирует категорирование объек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 Каков порядок постановки объекта на государственный учет, от чего он завис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 Какие нормативные документы регламентируют создание экологической службы на предприятии? В каких видах может быть экологическая служба на предприятии?</w:t>
      </w:r>
    </w:p>
    <w:p>
      <w:pPr>
        <w:pStyle w:val="Normal"/>
        <w:rPr/>
      </w:pPr>
      <w:r>
        <w:rPr>
          <w:sz w:val="28"/>
          <w:szCs w:val="28"/>
        </w:rPr>
        <w:t>56. Согласно какому ФЗ должно осуществляться обучение в области экологической безопасности? Какой ФЗ регламентирует обучение в области обращения с отход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 Рассказать схему обеспечения ЭБ предприятия, связанного с выбросами в атмосферу и предприятия по обращению с отходами.</w:t>
      </w:r>
    </w:p>
    <w:p>
      <w:pPr>
        <w:pStyle w:val="Normal"/>
        <w:rPr/>
      </w:pPr>
      <w:r>
        <w:rPr>
          <w:sz w:val="28"/>
          <w:szCs w:val="28"/>
        </w:rPr>
        <w:t>58. Что из себя представляет система ГОЧС? Что относят к объекту управления и субъекту управления ГОЧ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 Перечислить основные этапы деятельности органов управления ГО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 Что из себя представляет гражданская оборона? Какие существуют задачи принципы 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 Как категорируют объекты гражданской обороны?</w:t>
      </w:r>
    </w:p>
    <w:p>
      <w:pPr>
        <w:pStyle w:val="Normal"/>
        <w:rPr/>
      </w:pPr>
      <w:r>
        <w:rPr>
          <w:sz w:val="28"/>
          <w:szCs w:val="28"/>
        </w:rPr>
        <w:t>62. Как категорируют территории по ГО? Расшифровать каждую группу территории по 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3. Из чего состоит система гражданской обороны? </w:t>
      </w:r>
    </w:p>
    <w:p>
      <w:pPr>
        <w:pStyle w:val="Normal"/>
        <w:rPr/>
      </w:pPr>
      <w:r>
        <w:rPr>
          <w:sz w:val="28"/>
          <w:szCs w:val="28"/>
        </w:rPr>
        <w:t>64. Какие формирования представляют силы гражданской обороны? Расшифровать функции каждого формирования.</w:t>
      </w:r>
    </w:p>
    <w:p>
      <w:pPr>
        <w:pStyle w:val="Normal"/>
        <w:rPr/>
      </w:pPr>
      <w:r>
        <w:rPr>
          <w:sz w:val="28"/>
          <w:szCs w:val="28"/>
        </w:rPr>
        <w:t>65. Расшифровать термины «чрезвычайная ситуация», «авария», «катастрофа»</w:t>
      </w:r>
    </w:p>
    <w:p>
      <w:pPr>
        <w:pStyle w:val="Normal"/>
        <w:rPr/>
      </w:pPr>
      <w:r>
        <w:rPr>
          <w:sz w:val="28"/>
          <w:szCs w:val="28"/>
        </w:rPr>
        <w:t>66. Что из себя представляет защита населения и территорий от ЧС? Какие существуют мероприятия защиты от Ч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. Какие известны принципы защиты от ЧС?</w:t>
      </w:r>
    </w:p>
    <w:p>
      <w:pPr>
        <w:pStyle w:val="Normal"/>
        <w:rPr/>
      </w:pPr>
      <w:r>
        <w:rPr>
          <w:sz w:val="28"/>
          <w:szCs w:val="28"/>
        </w:rPr>
        <w:t>68. Что из себя представляет РСЧС, какие функции она реализует, какие существуют уровни РСЧ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. Какие существуют принципы управления силами ГОЧ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. Какова структура системы ГОЧС предприятия. Расшифровать каждую структурную еди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е билеты для промежуточной аттестации студентов</w:t>
      </w:r>
    </w:p>
    <w:p>
      <w:pPr>
        <w:pStyle w:val="Normal"/>
        <w:ind w:left="10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ГБОУ ВО «Санкт-Петербургский государственный лесотехнический университет                  имени С.М. Кирова» 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«ХТ и ТБ»</w:t>
            </w:r>
          </w:p>
          <w:p>
            <w:pPr>
              <w:pStyle w:val="Normal"/>
              <w:rPr/>
            </w:pPr>
            <w:r>
              <w:rPr/>
              <w:t xml:space="preserve">д.х.н. ______________В.А.Демин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2"/>
              </w:rPr>
              <w:t xml:space="preserve">20.03.01 «Техносферная безопасность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профиль «Инженерная защита окружающей среды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 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Дисциплина   «Управление техносферной безопасностью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Курс 4, семестр 8, форма обучения оч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 5, форма обучения заочн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лет №1</w:t>
      </w:r>
    </w:p>
    <w:p>
      <w:pPr>
        <w:pStyle w:val="Style14"/>
        <w:widowControl/>
        <w:numPr>
          <w:ilvl w:val="0"/>
          <w:numId w:val="17"/>
        </w:numPr>
        <w:autoSpaceDE w:val="true"/>
        <w:ind w:left="720" w:right="851" w:hanging="360"/>
        <w:rPr>
          <w:sz w:val="24"/>
          <w:szCs w:val="24"/>
        </w:rPr>
      </w:pPr>
      <w:r>
        <w:rPr>
          <w:sz w:val="24"/>
          <w:szCs w:val="24"/>
        </w:rPr>
        <w:t>Основные элементы управления техносферной безопасностью.</w:t>
      </w:r>
    </w:p>
    <w:p>
      <w:pPr>
        <w:pStyle w:val="Style14"/>
        <w:widowControl/>
        <w:numPr>
          <w:ilvl w:val="0"/>
          <w:numId w:val="17"/>
        </w:numPr>
        <w:autoSpaceDE w:val="true"/>
        <w:spacing w:lineRule="atLeast" w:line="30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Теоретические основы системы управления промышленной безопасностью.</w:t>
      </w:r>
    </w:p>
    <w:p>
      <w:pPr>
        <w:pStyle w:val="ConsPlusNormal"/>
        <w:numPr>
          <w:ilvl w:val="0"/>
          <w:numId w:val="17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ункции системы обеспечения  пожарной безопасности  на предприят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bookmarkStart w:id="0" w:name="_Hlk105675758"/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___________ О.А.Конык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ГБОУ ВО «Санкт-Петербургский государственный лесотехнический университет                  имени С.М. Кирова» 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«ХТ и ТБ»</w:t>
            </w:r>
          </w:p>
          <w:p>
            <w:pPr>
              <w:pStyle w:val="Normal"/>
              <w:rPr/>
            </w:pPr>
            <w:r>
              <w:rPr/>
              <w:t xml:space="preserve">д.х.н. ______________В.А.Демин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2"/>
              </w:rPr>
              <w:t xml:space="preserve">20.03.01 «Техносферная безопасность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профиль «Инженерная защита окружающей среды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 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Дисциплина   «Управление техносферной безопасностью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8, форма обучения оч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 5, форма обучения заочн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лет №2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равовые основы экологической безопасности.  Источники экологической безопасности в глобальном масштабе и на предприятии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Категорирование объектов гражданской обороны. Категорирование территории по ГО. Расшифровать каждую группу территории по ГО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Что понимают под управлением? Что такое система управления?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ГБОУ ВО «Санкт-Петербургский государственный лесотехнический университет                  имени С.М. Кирова» 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«ХТ и ТБ»</w:t>
            </w:r>
          </w:p>
          <w:p>
            <w:pPr>
              <w:pStyle w:val="Normal"/>
              <w:rPr/>
            </w:pPr>
            <w:r>
              <w:rPr/>
              <w:t xml:space="preserve">д.х.н. ______________В.А.Демин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2"/>
              </w:rPr>
              <w:t xml:space="preserve">20.03.01 «Техносферная безопасность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профиль «Инженерная защита окружающей среды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 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Дисциплина   «Управление техносферной безопасностью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8, форма обучения оч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 5, форма обучения заочн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лет №3</w:t>
      </w:r>
    </w:p>
    <w:p>
      <w:pPr>
        <w:pStyle w:val="Style14"/>
        <w:widowControl/>
        <w:numPr>
          <w:ilvl w:val="0"/>
          <w:numId w:val="18"/>
        </w:numPr>
        <w:autoSpaceDE w:val="true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Система управления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промышленной безопасностью, ее сущность, объекты, документационное обеспечение,   производственный контроль</w:t>
      </w:r>
      <w:r>
        <w:rPr>
          <w:sz w:val="24"/>
          <w:szCs w:val="24"/>
        </w:rPr>
        <w:t xml:space="preserve"> </w:t>
      </w:r>
    </w:p>
    <w:p>
      <w:pPr>
        <w:pStyle w:val="Style14"/>
        <w:widowControl/>
        <w:numPr>
          <w:ilvl w:val="0"/>
          <w:numId w:val="1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е законы и постановления Правительства РФ по обеспечению пожарной безопасности на предприятии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нципы управления силами ГОЧС</w:t>
      </w:r>
    </w:p>
    <w:p>
      <w:pPr>
        <w:pStyle w:val="Style14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___________ О.А.Конык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ГБОУ ВО «Санкт-Петербургский государственный лесотехнический университет                  имени С.М. Кирова» 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«ХТ и ТБ»</w:t>
            </w:r>
          </w:p>
          <w:p>
            <w:pPr>
              <w:pStyle w:val="Normal"/>
              <w:rPr/>
            </w:pPr>
            <w:r>
              <w:rPr/>
              <w:t xml:space="preserve">д.х.н. ______________В.А.Демин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2"/>
              </w:rPr>
              <w:t xml:space="preserve">20.03.01 «Техносферная безопасность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профиль «Инженерная защита окружающей среды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 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Дисциплина   «Управление техносферной безопасностью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8, форма обучения оч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 5, форма обучения заочн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лет №4</w:t>
      </w:r>
    </w:p>
    <w:p>
      <w:pPr>
        <w:pStyle w:val="Style14"/>
        <w:widowControl/>
        <w:numPr>
          <w:ilvl w:val="0"/>
          <w:numId w:val="9"/>
        </w:numPr>
        <w:autoSpaceDE w:val="true"/>
        <w:spacing w:lineRule="atLeast" w:line="285"/>
        <w:ind w:left="786" w:right="300" w:hanging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еоретические основы системы управления охраной труда</w:t>
      </w:r>
    </w:p>
    <w:p>
      <w:pPr>
        <w:pStyle w:val="Style14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 и принципы управления гражданской обороной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убъекты и объекты экологической безопасн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ГБОУ ВО «Санкт-Петербургский государственный лесотехнический университет                  имени С.М. Кирова» 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«ХТ и ТБ»</w:t>
            </w:r>
          </w:p>
          <w:p>
            <w:pPr>
              <w:pStyle w:val="Normal"/>
              <w:rPr/>
            </w:pPr>
            <w:r>
              <w:rPr/>
              <w:t xml:space="preserve">д.х.н. ______________В.А.Демин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2"/>
              </w:rPr>
              <w:t xml:space="preserve">20.03.01 «Техносферная безопасность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профиль «Инженерная защита окружающей среды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 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Дисциплина   «Управление техносферной безопасностью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8, форма обучения оч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 5, форма обучения заочн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лет №5</w:t>
      </w:r>
    </w:p>
    <w:p>
      <w:pPr>
        <w:pStyle w:val="Style14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пожарной безопасности на предприятии </w:t>
      </w:r>
    </w:p>
    <w:p>
      <w:pPr>
        <w:pStyle w:val="Style14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4"/>
          <w:szCs w:val="24"/>
        </w:rPr>
        <w:t>Цели, мероприятия, принципы защиты населения и территорий от чрезвычайных ситуаций.</w:t>
      </w:r>
    </w:p>
    <w:p>
      <w:pPr>
        <w:pStyle w:val="Style14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уть организационно-административных методов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ГБОУ ВО «Санкт-Петербургский государственный лесотехнический университет                  имени С.М. Кирова» 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«ХТ и ТБ»</w:t>
            </w:r>
          </w:p>
          <w:p>
            <w:pPr>
              <w:pStyle w:val="Normal"/>
              <w:rPr/>
            </w:pPr>
            <w:r>
              <w:rPr/>
              <w:t xml:space="preserve">д.х.н. ______________В.А.Демин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2"/>
              </w:rPr>
              <w:t xml:space="preserve">20.03.01 «Техносферная безопасность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профиль «Инженерная защита окружающей среды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 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Дисциплина   «Управление техносферной безопасностью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8, форма обучения оч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 5, форма обучения заочн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лет №6</w:t>
      </w:r>
    </w:p>
    <w:p>
      <w:pPr>
        <w:pStyle w:val="Style14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4"/>
          <w:szCs w:val="24"/>
        </w:rPr>
        <w:t xml:space="preserve">Документы и объекты,  подлежащие экспертизе промышленной безопасности. 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РСЧС, ее функции и уровни</w:t>
      </w:r>
      <w:r>
        <w:rPr>
          <w:sz w:val="28"/>
          <w:szCs w:val="28"/>
        </w:rPr>
        <w:t>.</w:t>
      </w:r>
    </w:p>
    <w:p>
      <w:pPr>
        <w:pStyle w:val="Style14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>Функции управления техносферной безопасностью по сфере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ГБОУ ВО «Санкт-Петербургский государственный лесотехнический университет                  имени С.М. Кирова» 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«ХТ и ТБ»</w:t>
            </w:r>
          </w:p>
          <w:p>
            <w:pPr>
              <w:pStyle w:val="Normal"/>
              <w:rPr/>
            </w:pPr>
            <w:r>
              <w:rPr/>
              <w:t xml:space="preserve">д.х.н. ______________В.А.Демин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2"/>
              </w:rPr>
              <w:t xml:space="preserve">20.03.01 «Техносферная безопасность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профиль «Инженерная защита окружающей среды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 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Дисциплина   «Управление техносферной безопасностью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8, форма обучения оч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 5, форма обучения заочн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лет №7</w:t>
      </w:r>
    </w:p>
    <w:p>
      <w:pPr>
        <w:pStyle w:val="Style14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 xml:space="preserve">Российская система предупреждения и ликвидации чрезвычайных ситуаций </w:t>
      </w:r>
    </w:p>
    <w:p>
      <w:pPr>
        <w:pStyle w:val="Style14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екларация промышленной безопасности опасного производственного объекта</w:t>
      </w:r>
      <w:r>
        <w:rPr>
          <w:sz w:val="24"/>
          <w:szCs w:val="24"/>
        </w:rPr>
        <w:t xml:space="preserve">, ее значение для предприятия, структура </w:t>
      </w:r>
    </w:p>
    <w:p>
      <w:pPr>
        <w:pStyle w:val="Style14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>Методы управления техносферной безопасностью</w:t>
      </w:r>
    </w:p>
    <w:p>
      <w:pPr>
        <w:pStyle w:val="Style14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ГБОУ ВО «Санкт-Петербургский государственный лесотехнический университет                  имени С.М. Кирова» 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«ХТ и ТБ»</w:t>
            </w:r>
          </w:p>
          <w:p>
            <w:pPr>
              <w:pStyle w:val="Normal"/>
              <w:rPr/>
            </w:pPr>
            <w:r>
              <w:rPr/>
              <w:t xml:space="preserve">д.х.н. ______________В.А.Демин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2"/>
              </w:rPr>
              <w:t xml:space="preserve">20.03.01 «Техносферная безопасность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профиль «Инженерная защита окружающей среды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 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Дисциплина   «Управление техносферной безопасностью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8, форма обучения оч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 5, форма обучения заочн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лет №8</w:t>
      </w:r>
    </w:p>
    <w:p>
      <w:pPr>
        <w:pStyle w:val="Style14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>Экспертиза промышленной безопасности, ее объекты и субъекты, процедура проведения, нормативная документация.</w:t>
        <w:tab/>
      </w:r>
    </w:p>
    <w:p>
      <w:pPr>
        <w:pStyle w:val="Style14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сихологические методы управления техносферной безопасностью.</w:t>
      </w:r>
    </w:p>
    <w:p>
      <w:pPr>
        <w:pStyle w:val="Style14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организации пожарной безопасности на предприятии.</w:t>
      </w:r>
    </w:p>
    <w:p>
      <w:pPr>
        <w:pStyle w:val="Style14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ГБОУ ВО «Санкт-Петербургский государственный лесотехнический университет                  имени С.М. Кирова» 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«ХТ и ТБ»</w:t>
            </w:r>
          </w:p>
          <w:p>
            <w:pPr>
              <w:pStyle w:val="Normal"/>
              <w:rPr/>
            </w:pPr>
            <w:r>
              <w:rPr/>
              <w:t xml:space="preserve">д.х.н. ______________В.А.Демин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2"/>
              </w:rPr>
              <w:t xml:space="preserve">20.03.01 «Техносферная безопасность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профиль «Инженерная защита окружающей среды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 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Дисциплина   «Управление техносферной безопасностью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8, форма обучения оч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 5, форма обучения заочн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лет №9</w:t>
      </w:r>
    </w:p>
    <w:p>
      <w:pPr>
        <w:pStyle w:val="Style14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Обязательное страхование объектов промышленной безопасности.</w:t>
        <w:tab/>
      </w:r>
    </w:p>
    <w:p>
      <w:pPr>
        <w:pStyle w:val="Style14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Структура системы гражданской обороны.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Основные элементы системы управления охраной труда на предприяти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ГБОУ ВО «Санкт-Петербургский государственный лесотехнический университет                  имени С.М. Кирова» 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«ХТ и ТБ»</w:t>
            </w:r>
          </w:p>
          <w:p>
            <w:pPr>
              <w:pStyle w:val="Normal"/>
              <w:rPr/>
            </w:pPr>
            <w:r>
              <w:rPr/>
              <w:t xml:space="preserve">д.х.н. ______________В.А.Демин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2"/>
              </w:rPr>
              <w:t xml:space="preserve">20.03.01 «Техносферная безопасность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профиль «Инженерная защита окружающей среды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 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Дисциплина   «Управление техносферной безопасностью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8, форма обучения оч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 5, форма обучения заочн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илет №10 </w:t>
      </w:r>
    </w:p>
    <w:p>
      <w:pPr>
        <w:pStyle w:val="Style14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безопасность при обращении с отходами, ее сущность и этапы.</w:t>
      </w:r>
    </w:p>
    <w:p>
      <w:pPr>
        <w:pStyle w:val="Style14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руктура системы ГО ЧС предприятия.</w:t>
      </w:r>
    </w:p>
    <w:p>
      <w:pPr>
        <w:pStyle w:val="Style14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личительные особенности экономических методов 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z w:val="24"/>
          <w:szCs w:val="24"/>
        </w:rPr>
        <w:t>6. МЕТОДИЧЕСКИЕ МАТЕРИАЛЫ, ОПРЕДЕЛЯЮЩИЕ 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Style18"/>
        <w:ind w:firstLine="709"/>
        <w:jc w:val="both"/>
        <w:rPr/>
      </w:pPr>
      <w:r>
        <w:rPr/>
        <w:t>Многообразие изучаемых тем, видов занятий, индивидуальных способностей студентов, обуславливает необходимость оценивания знаний, умений, навыков с помощью системы процедур, контрольных мероприятий, различных образовательных технологий и оценочных средств. Перечень используемых образовательных технологий и оценочных средств для текущего контроля успеваемости и промежуточной аттестации по итогам освоения дисциплины представлен в рабочей программе дисциплины. В таблицах 3-6 представлено описание возможных видов контрольных мероприятий.</w:t>
      </w:r>
    </w:p>
    <w:p>
      <w:pPr>
        <w:pStyle w:val="Style14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6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РИТЕРИИ, ОПРЕДЕЛЯЮЩИЕ ПРОЦЕДУРУ ОЦЕНИВАНИЯ ЗНАНИЙ, УМЕНИЙ, НАВЫКОВ В ТЕСТАХ ДЛЯ СТУДЕНТОВ ОЧНОЙ ФОРМЫ ОБУЧЕНИЯ</w:t>
      </w:r>
    </w:p>
    <w:p>
      <w:pPr>
        <w:pStyle w:val="Style14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851"/>
      </w:tblGrid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ценочного сред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</w:t>
            </w:r>
          </w:p>
        </w:tc>
      </w:tr>
      <w:tr>
        <w:trPr>
          <w:trHeight w:val="5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тем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</w:tbl>
    <w:p>
      <w:pPr>
        <w:pStyle w:val="Style14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6.2. КРИТЕРИИ, ОПРЕДЕЛЯЮЩИЕ ПРОЦЕДУРУ ОЦЕНИВАНИЯ ЗНАНИЙ, УМЕНИЙ, НАВЫКОВ В УСТНОМ ОПРОСЕ СТУДЕН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ЧНОЙ ФОРМЫ ОБУЧЕНИЯ</w:t>
      </w:r>
    </w:p>
    <w:p>
      <w:pPr>
        <w:pStyle w:val="Style14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87"/>
        <w:gridCol w:w="166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Вид оценочного средств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</w:t>
            </w:r>
          </w:p>
        </w:tc>
      </w:tr>
      <w:tr>
        <w:trPr>
          <w:trHeight w:val="194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по темам 1–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ое раскрытие вопроса;</w:t>
            </w:r>
          </w:p>
          <w:p>
            <w:pPr>
              <w:pStyle w:val="Style14"/>
              <w:widowControl/>
              <w:numPr>
                <w:ilvl w:val="0"/>
                <w:numId w:val="19"/>
              </w:numPr>
              <w:autoSpaceDE w:val="tru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ание точных понятий и имён;</w:t>
            </w:r>
          </w:p>
          <w:p>
            <w:pPr>
              <w:pStyle w:val="Style14"/>
              <w:widowControl/>
              <w:numPr>
                <w:ilvl w:val="0"/>
                <w:numId w:val="19"/>
              </w:numPr>
              <w:autoSpaceDE w:val="tru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ая формулировка понятий и категорий;</w:t>
            </w:r>
          </w:p>
          <w:p>
            <w:pPr>
              <w:pStyle w:val="Style14"/>
              <w:widowControl/>
              <w:numPr>
                <w:ilvl w:val="0"/>
                <w:numId w:val="19"/>
              </w:numPr>
              <w:autoSpaceDE w:val="tru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ние анализировать и делать собственные выводы по рассматриваемой теме. </w:t>
            </w:r>
          </w:p>
          <w:p>
            <w:pPr>
              <w:pStyle w:val="Style14"/>
              <w:widowControl/>
              <w:numPr>
                <w:ilvl w:val="0"/>
                <w:numId w:val="19"/>
              </w:numPr>
              <w:autoSpaceDE w:val="true"/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 каждой теме, максимальное количество баллов – 6</w:t>
            </w:r>
          </w:p>
        </w:tc>
      </w:tr>
      <w:tr>
        <w:trPr>
          <w:trHeight w:val="136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раскрытие темы;</w:t>
            </w:r>
          </w:p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пособность ответить на вопросы;</w:t>
            </w:r>
          </w:p>
          <w:p>
            <w:pPr>
              <w:pStyle w:val="Style14"/>
              <w:widowControl/>
              <w:numPr>
                <w:ilvl w:val="0"/>
                <w:numId w:val="14"/>
              </w:numPr>
              <w:autoSpaceDE w:val="tru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ьшое количество существенных ошибок;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отсутствие умений и навыков, сформулированных в компетенция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по каждой теме, максимальное количество баллов – -6</w:t>
            </w:r>
          </w:p>
        </w:tc>
      </w:tr>
    </w:tbl>
    <w:p>
      <w:pPr>
        <w:pStyle w:val="Style14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6.3. КРИТЕРИИ, ОПРЕДЕЛЯЮЩИЕ ПРОЦЕДУРУ ОЦЕНИВАНИЯ ЗНАНИЙ, УМЕНИЙ, НАВЫКОВ В ДОМАШНЕМ ЗАДАНИИ СТУДЕН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ЧНОЙ ФОРМЫ ОБУЧЕНИЯ</w:t>
      </w:r>
    </w:p>
    <w:p>
      <w:pPr>
        <w:pStyle w:val="Style14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87"/>
        <w:gridCol w:w="166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Вид оценочного средств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</w:t>
            </w:r>
          </w:p>
        </w:tc>
      </w:tr>
      <w:tr>
        <w:trPr>
          <w:trHeight w:val="96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 по темам 1–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машнего задания, которое раскрывает вопрос.</w:t>
            </w:r>
          </w:p>
          <w:p>
            <w:pPr>
              <w:pStyle w:val="Style14"/>
              <w:widowControl/>
              <w:numPr>
                <w:ilvl w:val="0"/>
                <w:numId w:val="19"/>
              </w:numPr>
              <w:autoSpaceDE w:val="true"/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Допускаются несущественные ошибки в ответе, кардинально не меняющих суть изло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,5 за каждое задание</w:t>
            </w:r>
          </w:p>
        </w:tc>
      </w:tr>
      <w:tr>
        <w:trPr>
          <w:trHeight w:val="98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дание творческого характера, позволяющее оценить умение студента аргументировать собственную точку зр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домашнего задания или задание не раскрывает темы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за каждое задание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 не обязательно выполнять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4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ЙТИНГОВАЯ СИСТЕМА ДЛЯ ОЦЕНКИ УСПЕВАЕМОСТИ СТУДЕНТА. ПРОМЕЖУТОЧНАЯ АТТЕСТАЦИЯ ПО ДИСЦИПЛИНЕ «ЭКОЛОГИЧЕСКОЕ ПРАВ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ЛЛЬНЫЕ ОЦЕНКИ ДЛЯ ЭЛЕМЕНТОВ КОНТРОЛЯ СТУДЕНТОВ ОЧНОЙ ФОРМЫ ОБУЧ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Таблица 3. Балльные оценки для элементов контроля студент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.  Баллы по критериям в соответствии с компетенциями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1803"/>
      </w:tblGrid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в соответствии с компетенция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удент показал прочные знания основных положений учебной дисциплины, умение свободно </w:t>
            </w:r>
            <w:r>
              <w:rPr>
                <w:spacing w:val="-1"/>
                <w:sz w:val="24"/>
                <w:szCs w:val="24"/>
              </w:rPr>
              <w:t xml:space="preserve">применять понятийный аппарат, </w:t>
            </w:r>
            <w:r>
              <w:rPr>
                <w:sz w:val="24"/>
                <w:szCs w:val="24"/>
              </w:rPr>
              <w:t>делать выводы, обобщать, анализировать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-50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тудент показал прочные знания основных положений учебной дисциплин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-44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тудент показал знание основных положений учебной дисциплины, умение получить с помощью преподавателя правильный отве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-39</w:t>
            </w:r>
          </w:p>
        </w:tc>
      </w:tr>
      <w:tr>
        <w:trPr>
          <w:trHeight w:val="246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 ответе студента выявились существенные пробелы в знаниях основных положений учебной дисциплины, неумение с помощью преподавателя получить правильный отве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-2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5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ресчет суммы баллов в традиционную и международную оценк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368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подаватель вправе  снизить количество баллов (1-2 балла) за экзамен, есл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 подготовке к экзамену студент не использовал дополнительной литера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изложении материала имеются тематические и терминологические иска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ует своя точка зрения на проблем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речи допускаются лексические и грамматические ошиб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ind w:right="-69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Итоговая оценка представляет собой сумму баллов, заработанных студентом при выполнении заданий в рамках текущего и промежуточного контроля и выставляется в соответствии с данной шкало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18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учебная литература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Широков, Ю. А. Техносферная безопасность: организация, управление, ответственность [Электронный ресурс] : учеб.  пособие / Ю.А. Широков ; Изд-во «Лань». – Изд. 2-е, стер. – Санкт-Петербург : Лань, 2019. – 408 с. – Режим доступа: </w:t>
      </w:r>
      <w:hyperlink r:id="rId2">
        <w:r>
          <w:rPr>
            <w:rStyle w:val="InternetLink"/>
            <w:sz w:val="24"/>
            <w:szCs w:val="24"/>
          </w:rPr>
          <w:t>https://e.lanbook.com/book/116355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993" w:leader="none"/>
          <w:tab w:val="left" w:pos="178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Дмитренко, В. П. Управление экологической безопасностью в техносфере [Электронный ресурс] : учеб. пособие для студ. вузов, обучающихся по направлению подготовки «Техносферная безопасность» (уровень бакалавриат) и «Техносферная безопасность» (уровень–магистратура)  / В. П. Дмитренко, Е. М. Мессинева, А. Г. Фетисов ; Изд-во «Лань» (ЭБС). – Санкт–Петербург : Лань, 2016. – 428 с. – Режим доступа: https://e.lanbook.com/book/72578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4"/>
    <w:lvlOverride w:ilvl="0">
      <w:startOverride w:val="13"/>
    </w:lvlOverride>
  </w:num>
  <w:num w:numId="25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1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3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6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1635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07:00Z</dcterms:created>
  <dc:creator>Евдокимова Т.В.</dc:creator>
  <dc:description/>
  <cp:keywords/>
  <dc:language>en-US</dc:language>
  <cp:lastModifiedBy>ш Демин </cp:lastModifiedBy>
  <cp:lastPrinted>2019-02-21T20:19:00Z</cp:lastPrinted>
  <dcterms:modified xsi:type="dcterms:W3CDTF">2024-06-28T05:26:00Z</dcterms:modified>
  <cp:revision>3</cp:revision>
  <dc:subject/>
  <dc:title/>
</cp:coreProperties>
</file>