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Б.1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ИНЖЕНЕРНАЯ ЗАЩИТА ОКРУЖАЮЩЕЙ СРЕДЫ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Инженерная защита окружающей среды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0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  Семестр (очная): 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/>
      </w:pPr>
      <w:bookmarkStart w:id="0" w:name="_Hlk108111422"/>
      <w:r>
        <w:rPr>
          <w:bCs/>
          <w:sz w:val="28"/>
          <w:szCs w:val="28"/>
        </w:rPr>
        <w:t>Фонд оценочных средств</w:t>
      </w:r>
      <w:bookmarkEnd w:id="0"/>
      <w:r>
        <w:rPr>
          <w:bCs/>
          <w:sz w:val="28"/>
          <w:szCs w:val="28"/>
        </w:rPr>
        <w:t xml:space="preserve"> составлен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Экологическая безопасность в промышленности» </w:t>
      </w:r>
      <w:r>
        <w:rPr>
          <w:sz w:val="28"/>
          <w:szCs w:val="28"/>
        </w:rPr>
        <w:t>утвержденного  25.</w:t>
      </w:r>
      <w:r>
        <w:rPr>
          <w:sz w:val="28"/>
          <w:szCs w:val="28"/>
          <w:u w:val="single"/>
        </w:rPr>
        <w:t>05.2020 г. № 680,</w:t>
      </w:r>
      <w:r>
        <w:rPr>
          <w:sz w:val="28"/>
          <w:szCs w:val="28"/>
        </w:rPr>
        <w:t xml:space="preserve"> рассмотрен и утвержден на заседании кафедры (разработчик) _____________  протокол №_____.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1070" w:right="28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Normal"/>
        <w:widowControl/>
        <w:autoSpaceDE w:val="true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28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«Введение в профессиональную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283" w:firstLine="709"/>
        <w:jc w:val="both"/>
        <w:rPr>
          <w:sz w:val="28"/>
          <w:szCs w:val="28"/>
        </w:rPr>
      </w:pPr>
      <w:r>
        <w:rPr>
          <w:sz w:val="24"/>
          <w:szCs w:val="24"/>
        </w:rPr>
        <w:t>ФОС является приложением к рабочей программе дисциплины «Введение в профессиональную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1070" w:right="28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ФОНДА ОЦЕНОЧНЫХ СРЕДСТВ</w:t>
      </w:r>
    </w:p>
    <w:p>
      <w:pPr>
        <w:pStyle w:val="Normal"/>
        <w:widowControl/>
        <w:autoSpaceDE w:val="tru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ind w:right="283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 по дисциплине «Введение в профессиональную деятельность» является измерение уровня сформированных у студентов базисных знаний </w:t>
      </w:r>
      <w:r>
        <w:rPr>
          <w:bCs/>
          <w:kern w:val="2"/>
          <w:sz w:val="24"/>
          <w:szCs w:val="24"/>
        </w:rPr>
        <w:t>о системе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бакалавров; </w:t>
      </w:r>
      <w:r>
        <w:rPr>
          <w:bCs/>
          <w:kern w:val="2"/>
          <w:sz w:val="24"/>
          <w:szCs w:val="24"/>
        </w:rPr>
        <w:t xml:space="preserve">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по направлению подготовки </w:t>
      </w:r>
      <w:bookmarkStart w:id="1" w:name="_Hlk110723270"/>
      <w:r>
        <w:rPr>
          <w:bCs/>
          <w:sz w:val="24"/>
          <w:szCs w:val="24"/>
        </w:rPr>
        <w:t>20.03.01 «Техносферная безопасность</w:t>
      </w:r>
      <w:r>
        <w:rPr>
          <w:bCs/>
          <w:kern w:val="2"/>
          <w:sz w:val="24"/>
          <w:szCs w:val="24"/>
        </w:rPr>
        <w:t>»</w:t>
      </w:r>
      <w:bookmarkEnd w:id="1"/>
      <w:r>
        <w:rPr>
          <w:bCs/>
          <w:kern w:val="2"/>
          <w:sz w:val="24"/>
          <w:szCs w:val="24"/>
        </w:rPr>
        <w:t>, профиль «Экологическая безопасность в промышленности».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дачи ФОС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widowControl/>
        <w:autoSpaceDE w:val="true"/>
        <w:ind w:right="283" w:firstLine="709"/>
        <w:jc w:val="both"/>
        <w:rPr/>
      </w:pPr>
      <w:r>
        <w:rPr>
          <w:sz w:val="24"/>
          <w:szCs w:val="24"/>
        </w:rPr>
        <w:t xml:space="preserve">- контроль уровня сформированности компетенций, определенных в ООП ВО по направлению подготовки </w:t>
      </w:r>
      <w:r>
        <w:rPr>
          <w:bCs/>
          <w:sz w:val="24"/>
          <w:szCs w:val="24"/>
        </w:rPr>
        <w:t>20.03.01 «Техносферная безопасность</w:t>
      </w:r>
      <w:r>
        <w:rPr>
          <w:bCs/>
          <w:kern w:val="2"/>
          <w:sz w:val="24"/>
          <w:szCs w:val="24"/>
        </w:rPr>
        <w:t>»;</w:t>
      </w:r>
    </w:p>
    <w:p>
      <w:pPr>
        <w:pStyle w:val="Normal"/>
        <w:widowControl/>
        <w:autoSpaceDE w:val="true"/>
        <w:ind w:right="283" w:firstLine="709"/>
        <w:jc w:val="both"/>
        <w:rPr/>
      </w:pPr>
      <w:r>
        <w:rPr>
          <w:bCs/>
          <w:kern w:val="2"/>
          <w:sz w:val="24"/>
          <w:szCs w:val="24"/>
        </w:rPr>
        <w:t>- оценка достижений обучающихся в процессе освоения ими дисциплины «Введение в профессиональную деятельность».</w:t>
      </w:r>
    </w:p>
    <w:p>
      <w:pPr>
        <w:pStyle w:val="Normal"/>
        <w:widowControl/>
        <w:autoSpaceDE w:val="true"/>
        <w:ind w:right="283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b/>
          <w:b/>
          <w:caps/>
        </w:rPr>
      </w:pPr>
      <w:r>
        <w:rPr>
          <w:b/>
          <w:bCs/>
        </w:rPr>
        <w:t xml:space="preserve">3.1 ПЕРЕЧЕНЬ КОМПЕТЕНЦИЙ </w:t>
      </w:r>
      <w:r>
        <w:rPr>
          <w:b/>
          <w:caps/>
        </w:rPr>
        <w:t>и индикаторОВ их достижений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 xml:space="preserve">. Способен управлять своим временем, устраивать и реализовывать траекторию саморазвития на основе принципов образования  в течение всей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37" w:leader="none"/>
        </w:tabs>
        <w:autoSpaceDE w:val="true"/>
        <w:jc w:val="center"/>
        <w:rPr>
          <w:b/>
          <w:b/>
          <w:sz w:val="24"/>
          <w:szCs w:val="24"/>
        </w:rPr>
      </w:pPr>
      <w:bookmarkStart w:id="2" w:name="_Hlk108039424"/>
      <w:bookmarkEnd w:id="2"/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p>
      <w:pPr>
        <w:pStyle w:val="Normal"/>
        <w:widowControl/>
        <w:tabs>
          <w:tab w:val="clear" w:pos="708"/>
          <w:tab w:val="left" w:pos="54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  <w:gridCol w:w="2126"/>
      </w:tblGrid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сред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цедур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)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>. Способен управлять своим временем, устраивать и реализовывать траекторию саморазвития на основе принципов образования 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о-правовые акты, методические материалы, касающиеся важности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нормативно-правовые акты, методические материалы, касающиеся важности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нормативно-правовых актов, методических материалов, касающихся важности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526" w:leader="underscore"/>
        </w:tabs>
        <w:autoSpaceDE w:val="true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еречень оценочных средств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1 - Перечень оценочных средств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ценочного 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25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b/>
                <w:bCs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порный 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емы 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сп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Средство, позволяющее оценить усвоение теоретическ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bCs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писание 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трольная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 контрольных работ по вариан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сутствие на занятиях, активность в выполнении заданий и вопросах выступающим студ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Журнал посещаемости занятий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итерии и шкалы для интегрированной оценки уровня сформированности                     компетенций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 – Планируемые результаты обучения и критерии их оценив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13"/>
        <w:gridCol w:w="2479"/>
        <w:gridCol w:w="2740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ъеме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10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 – Перечень компетенций с указанием этапов их формирования в процессе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68"/>
        <w:gridCol w:w="269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 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autoSpaceDE w:val="true"/>
              <w:ind w:left="0" w:right="-69" w:hanging="0"/>
              <w:jc w:val="both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К-6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орный конспект, опрос, 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jc w:val="both"/>
              <w:rPr/>
            </w:pPr>
            <w:r>
              <w:rPr/>
              <w:t>2.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К-6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орный конспект, опрос, контрольная работа.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rPr/>
            </w:pPr>
            <w:r>
              <w:rPr/>
              <w:t>3. Экологическое состояние планеты. Основные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К-6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Экологические особенности направления. Закон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УК-6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орный конспект, опрос, 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Обращение с отходами в РФ и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 Атмосферный воздух и его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Водные ресурсы и их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autoSpaceDE w:val="true"/>
              <w:jc w:val="both"/>
              <w:rPr/>
            </w:pPr>
            <w:r>
              <w:rPr/>
              <w:t>8. 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9. Юридическая ответственность за экологически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10. Выпускная квалификационная работа, ее суть и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УК-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</w:tbl>
    <w:p>
      <w:pPr>
        <w:pStyle w:val="Normal"/>
        <w:widowControl/>
        <w:autoSpaceDE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  <w:bookmarkStart w:id="3" w:name="_Hlk108039424"/>
      <w:bookmarkStart w:id="4" w:name="_Hlk108039424"/>
      <w:bookmarkEnd w:id="4"/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ромежуточный и текущий контроль 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5" w:name="_Hlk108101465"/>
      <w:bookmarkEnd w:id="5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6" w:name="_Hlk108101465"/>
      <w:bookmarkEnd w:id="6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bookmarkStart w:id="7" w:name="_Hlk108103959"/>
      <w:bookmarkEnd w:id="7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6"/>
        </w:numPr>
        <w:rPr/>
      </w:pPr>
      <w:bookmarkStart w:id="8" w:name="_Hlk108103959"/>
      <w:bookmarkEnd w:id="8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/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/>
      </w:pPr>
      <w:r>
        <w:rPr/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2"/>
          <w:numId w:val="15"/>
        </w:numPr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bookmarkStart w:id="9" w:name="_Hlk108042753"/>
      <w:bookmarkEnd w:id="9"/>
      <w:r>
        <w:rPr>
          <w:b/>
          <w:sz w:val="24"/>
          <w:szCs w:val="24"/>
        </w:rPr>
        <w:t>6. МЕТОДИЧЕСКИЕ МАТЕРИАЛЫ, ОПРЕДЕЛЯЮЩИЕ ПРОЦЕДУРЫ                        ОЦЕНИВАНИЯ ЗНАНИЙ, УМЕНИЙ, НАВЫКОВ И ОПЫТА ДЕЯТЕЛЬНОСТИ,                     ХАРАКТЕРИЗУЮЩИХ ЭТАПЫ ФОРМИРОВАНИЯ КОМПЕТЕНЦИЙ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b/>
          <w:bCs/>
          <w:sz w:val="24"/>
          <w:szCs w:val="24"/>
        </w:rPr>
        <w:t xml:space="preserve"> регламентирован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 проведении внутренней независимой оценки качества образования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б организации и проведении текущего контроля успеваемости и промежуточной аттестации обучающихс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 порядке применения элементов электронного обучения, дистанционных образовательных технологий при реализации образовательных программ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" w:firstLine="709"/>
        <w:jc w:val="both"/>
        <w:rPr/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ё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843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/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/>
            </w:pPr>
            <w:r>
              <w:rPr/>
              <w:t>Сдача зачета 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Таблица 7.2 – Пересче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970"/>
        <w:gridCol w:w="2980"/>
      </w:tblGrid>
      <w:tr>
        <w:trPr>
          <w:tblHeader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определяющие процедуру оценивания знаний для студентов всех форм обучения</w:t>
      </w:r>
    </w:p>
    <w:p>
      <w:pPr>
        <w:pStyle w:val="Normal"/>
        <w:widowControl/>
        <w:autoSpaceDE w:val="true"/>
        <w:jc w:val="both"/>
        <w:rPr/>
      </w:pPr>
      <w:r>
        <w:rPr/>
        <w:t>Таблица 7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Таблица 7.4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Таблица 7.5 – Критерии оценки промежуточной аттестации (экзамен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before="0" w:after="0"/>
        <w:ind w:left="360" w:right="-1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08042753"/>
      <w:bookmarkStart w:id="11" w:name="_Hlk108042753"/>
      <w:bookmarkEnd w:id="11"/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left="1429" w:hanging="0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/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3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https://e.lanbook.com/book/1401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8:00Z</dcterms:created>
  <dc:creator>Евдокимова Т.В.</dc:creator>
  <dc:description/>
  <cp:keywords/>
  <dc:language>en-US</dc:language>
  <cp:lastModifiedBy>av.kuzivanova</cp:lastModifiedBy>
  <cp:lastPrinted>2014-10-15T10:30:00Z</cp:lastPrinted>
  <dcterms:modified xsi:type="dcterms:W3CDTF">2022-09-21T07:48:00Z</dcterms:modified>
  <cp:revision>2</cp:revision>
  <dc:subject/>
  <dc:title/>
</cp:coreProperties>
</file>