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ind w:left="-426" w:hanging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20__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Картография с основами топографии», Б1.В.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«Землеустройство и кадастры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3/2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21.03.02 Землеустройство и кадастры, </w:t>
      </w:r>
      <w:r>
        <w:rPr/>
        <w:t>утвержденного 1 октября 2015 года, № 1084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bCs/>
        </w:rPr>
      </w:pPr>
      <w:r>
        <w:rPr/>
        <w:t>рассмотрена и утверждена на заседании кафедры «   »  20__   г., протокол № 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>
          <w:sz w:val="16"/>
          <w:szCs w:val="16"/>
        </w:rPr>
      </w:pPr>
      <w:r>
        <w:rPr/>
        <w:t>Разработчик  д.с-х.н., профессор кафедры ЛА,СиЗУ  ___________        Романов</w:t>
      </w:r>
      <w:r>
        <w:rPr>
          <w:sz w:val="16"/>
          <w:szCs w:val="16"/>
        </w:rPr>
        <w:t xml:space="preserve"> </w:t>
      </w:r>
      <w:r>
        <w:rPr/>
        <w:t>Г. Г.</w:t>
      </w:r>
      <w:r>
        <w:rPr>
          <w:sz w:val="16"/>
          <w:szCs w:val="16"/>
        </w:rPr>
        <w:tab/>
        <w:t xml:space="preserve">                 (должность, кафедра)</w:t>
        <w:tab/>
        <w:t xml:space="preserve">                                  (подпись)</w:t>
        <w:tab/>
        <w:t xml:space="preserve">          (Ф.И.О.)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Зав. кафедрой     к.с.-х.н., кафедры ЛА,СиЗУ         ______________        Романов Г. Г.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>
          <w:sz w:val="16"/>
        </w:rPr>
      </w:pPr>
      <w:r>
        <w:rPr>
          <w:sz w:val="16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Романов Г. Г.</w:t>
            </w:r>
          </w:p>
        </w:tc>
      </w:tr>
    </w:tbl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contextualSpacing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название кафедры)</w:t>
        <w:tab/>
        <w:t xml:space="preserve">                                                                  (подпись)</w:t>
        <w:tab/>
        <w:t xml:space="preserve">                                                         (Ф.И.О.)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: картографическая подготовка специалистов, которые должны знать входную и выходную планово-картографическую документацию, необходимую для ведения работ по землеустройству, городскому кадастру, основы организации картографического производства, а также уметь практически создавать и использовать кадастровые планы и карт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теоретических основ картографии и топографии, современных методов и технологий создания, проектирования и использования планов и карт природных (земельных) ресурс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 обучающегося четкого представления о принципах построения графического изображения и приобретения практических навыков по правильному оформлению графической части землеустроительной и кадастровой документации в производственно- технологической и проектно-изыскательной деятельности</w:t>
      </w:r>
    </w:p>
    <w:p>
      <w:pPr>
        <w:pStyle w:val="Default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color w:val="auto"/>
        </w:rPr>
      </w:pPr>
      <w:r>
        <w:rPr/>
        <w:t xml:space="preserve">формирование готовности использовать знание современных технологий топографо-геодезических работ при проведении землеустроительных и кадастровых работ; </w:t>
      </w:r>
    </w:p>
    <w:p>
      <w:pPr>
        <w:pStyle w:val="Default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color w:val="auto"/>
        </w:rPr>
      </w:pPr>
      <w:r>
        <w:rPr/>
        <w:t>формирование способностей использовать знание современных технологий создания топографо-картографических материалов для целей землеустройства и кадастра.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Картография с основами топографии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: «Компьютерная графика», </w:t>
      </w:r>
      <w:r>
        <w:rPr>
          <w:sz w:val="24"/>
          <w:szCs w:val="24"/>
        </w:rPr>
        <w:t>«Математика», «Информатика», «Геодезия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ой дисциплины, как: «Инженерное обустройство территории»,  </w:t>
      </w:r>
      <w:r>
        <w:rPr>
          <w:sz w:val="24"/>
          <w:szCs w:val="24"/>
        </w:rPr>
        <w:t>«Землеустроительное проектирование», «Основы кадастра недвижимости», «Основы землеустройства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- способностью использовать знания современных технологий проектных, кадастровых и других работ, связанных с землеустройством и кадастрами (ОПК-3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знать:</w:t>
      </w:r>
      <w:r>
        <w:rPr/>
        <w:t xml:space="preserve"> основные понятия и определения теории картографии;  теорию картографических проекций;  способы изображения тематического содержания на картах; правила компоновки карт и теорию генерализации; технологию создания оригиналов карт различной тематики для нужд землеустройства, кадастров и градостроительной деятельности;  способы подготовки карты к изданию и способы малотиражного их изда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уметь:</w:t>
      </w:r>
      <w:r>
        <w:rPr/>
        <w:t xml:space="preserve"> рассчитывать искажения на картографическую территорию; подбирать масштаб и проекцию создаваемой карты; рассчитывать и строить с требуемой точностью математическую основу карты; осуществлять перенос изображения и источника на подготовительную основу; подбирать оптимальный способ изображения тематического содержания карты; разрабатывать легенду и компоновку карты, а также технологическую схему подготовки карты к изда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владеть:</w:t>
      </w:r>
      <w:r>
        <w:rPr/>
        <w:t xml:space="preserve"> методами картометрии с использованием современных приборов, оборудования и технологий; методами практического использования наиболее распространенных технологий создания тематических карт, используемых при проведении работ по землеустройству и кадастрам;  методикой оформления планов, карт, графических проектных и прогнозных материалов с использованием современных компьютерных технологий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- способностью использовать знания для управления земельными ресурсами, недвижимостью, организации и проведения кадастровых и землеустроительных работ (ПК-2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</w:t>
      </w:r>
      <w:r>
        <w:rPr>
          <w:iCs/>
        </w:rPr>
        <w:t xml:space="preserve">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сновные понятия, задачи и основное содержание  картографии и топографии; </w:t>
      </w:r>
      <w:r>
        <w:rPr>
          <w:color w:val="000000"/>
          <w:sz w:val="24"/>
          <w:szCs w:val="24"/>
          <w:shd w:fill="FFFFFF" w:val="clear"/>
        </w:rPr>
        <w:t xml:space="preserve">основные картографические произведения, их свойства и особенности; </w:t>
      </w:r>
      <w:r>
        <w:rPr>
          <w:sz w:val="24"/>
          <w:szCs w:val="24"/>
        </w:rPr>
        <w:t xml:space="preserve">математическую основу, теорию построения карт и планов; входную и выходную планово-картографическую документацию;  основные методы создания и обновления топографических карт; Особенности составления карт оценки природных условий и естественных ресурсов, земельных угодий, агрохимических и агроклиматических карт, современного и перспективного использования земель, кадастровых карт; об использовании и назначении  карт в землеустройстве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/>
          <w:b/>
          <w:color w:val="FF0000"/>
        </w:rPr>
      </w:pPr>
      <w:r>
        <w:rPr>
          <w:b/>
        </w:rPr>
        <w:t>уметь:</w:t>
      </w:r>
      <w:r>
        <w:rPr>
          <w:b/>
          <w:color w:val="FF0000"/>
        </w:rPr>
        <w:t xml:space="preserve"> </w:t>
      </w:r>
      <w:r>
        <w:rPr/>
        <w:t>«читать» топографическую карту, включая определение координат и восстановление пространственной информации по условным знакам; иметь навыки работы с картами и планами при решении землеустроительных и кадастровых задач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color w:val="FF0000"/>
        </w:rPr>
      </w:pPr>
      <w:r>
        <w:rPr>
          <w:b/>
        </w:rPr>
        <w:t>владеть:</w:t>
      </w:r>
      <w:r>
        <w:rPr>
          <w:color w:val="FF0000"/>
        </w:rPr>
        <w:t xml:space="preserve"> </w:t>
      </w:r>
      <w:r>
        <w:rPr/>
        <w:t>навыками использования карт в практической деятельности: навыками проведения измерений, определения координат точек местности, навыками определения по карте пространственной взаимосвязи между объектами картографирования (элементами содержания карты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3 курс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 курс)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"/>
        <w:gridCol w:w="3784"/>
        <w:gridCol w:w="711"/>
        <w:gridCol w:w="713"/>
        <w:gridCol w:w="466"/>
        <w:gridCol w:w="666"/>
        <w:gridCol w:w="667"/>
        <w:gridCol w:w="665"/>
        <w:gridCol w:w="1566"/>
      </w:tblGrid>
      <w:tr>
        <w:trPr>
          <w:tblHeader w:val="true"/>
          <w:trHeight w:val="90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  <w:r>
              <w:rPr>
                <w:rStyle w:val="FontStyle14"/>
                <w:sz w:val="20"/>
                <w:szCs w:val="20"/>
                <w:lang w:eastAsia="en-US"/>
              </w:rPr>
              <w:t>Картография с основами топограф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9" w:right="-144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артографические источники для создания земельно-ресурсных ка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ческие проекции и их классифик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 xml:space="preserve">Математическая основа карт. </w:t>
            </w:r>
            <w:r>
              <w:rPr>
                <w:rStyle w:val="FontStyle14"/>
                <w:bCs/>
                <w:sz w:val="20"/>
                <w:szCs w:val="20"/>
                <w:lang w:eastAsia="en-US"/>
              </w:rPr>
              <w:t>Разграфка многолистных ка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ческие знаки, легенды карт, картографические шкалы и способы изображения тематического содерж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изация картографического изобра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Style w:val="FontStyle12"/>
                <w:b w:val="false"/>
                <w:sz w:val="20"/>
                <w:szCs w:val="20"/>
                <w:lang w:eastAsia="en-US"/>
              </w:rPr>
              <w:t>Проектирование и составление ка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Картография в землеустройстве и земельном кадастр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FontStyle14"/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FontStyle14"/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FontStyle14"/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5"/>
        <w:gridCol w:w="4001"/>
        <w:gridCol w:w="712"/>
        <w:gridCol w:w="713"/>
        <w:gridCol w:w="467"/>
        <w:gridCol w:w="665"/>
        <w:gridCol w:w="567"/>
        <w:gridCol w:w="566"/>
        <w:gridCol w:w="1549"/>
      </w:tblGrid>
      <w:tr>
        <w:trPr>
          <w:tblHeader w:val="true"/>
          <w:trHeight w:val="79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ведение. </w:t>
            </w:r>
            <w:r>
              <w:rPr>
                <w:rStyle w:val="FontStyle14"/>
                <w:sz w:val="22"/>
                <w:szCs w:val="22"/>
                <w:lang w:eastAsia="en-US"/>
              </w:rPr>
              <w:t>Картография с основами топ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картографические источники для создания земельно-ресурсных к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ографические проекции и их классификац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FontStyle14"/>
                <w:sz w:val="22"/>
                <w:szCs w:val="22"/>
                <w:lang w:eastAsia="en-US"/>
              </w:rPr>
              <w:t xml:space="preserve">Математическая основа карт. </w:t>
            </w:r>
            <w:r>
              <w:rPr>
                <w:rStyle w:val="FontStyle14"/>
                <w:bCs/>
                <w:sz w:val="22"/>
                <w:szCs w:val="22"/>
                <w:lang w:eastAsia="en-US"/>
              </w:rPr>
              <w:t>Разграфка многолистных к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ографические знаки, легенды карт, картографические шкалы и способы изображения тематического содерж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изация картографического изобра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12"/>
                <w:b w:val="false"/>
                <w:sz w:val="22"/>
                <w:szCs w:val="22"/>
                <w:lang w:eastAsia="en-US"/>
              </w:rPr>
              <w:t>Проектирование и составление к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  <w:lang w:eastAsia="en-US"/>
              </w:rPr>
              <w:t>Картография в землеустройстве и земельном кадастр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FontStyle14"/>
                <w:sz w:val="22"/>
                <w:szCs w:val="22"/>
                <w:lang w:eastAsia="en-US"/>
              </w:rPr>
            </w:pPr>
            <w:r>
              <w:rPr>
                <w:rStyle w:val="FontStyle14"/>
                <w:sz w:val="22"/>
                <w:szCs w:val="22"/>
                <w:lang w:eastAsia="en-US"/>
              </w:rPr>
              <w:t>Консультирование перед экзамен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FontStyle14"/>
                <w:sz w:val="22"/>
                <w:szCs w:val="22"/>
                <w:lang w:eastAsia="en-US"/>
              </w:rPr>
            </w:pPr>
            <w:r>
              <w:rPr>
                <w:rStyle w:val="FontStyle14"/>
                <w:sz w:val="22"/>
                <w:szCs w:val="22"/>
                <w:lang w:eastAsia="en-US"/>
              </w:rPr>
              <w:t>Прием экзаме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FontStyle14"/>
                <w:sz w:val="22"/>
                <w:szCs w:val="22"/>
                <w:lang w:eastAsia="en-US"/>
              </w:rPr>
            </w:pPr>
            <w:r>
              <w:rPr>
                <w:rStyle w:val="FontStyle14"/>
                <w:sz w:val="22"/>
                <w:szCs w:val="22"/>
                <w:lang w:eastAsia="en-US"/>
              </w:rPr>
              <w:t>Часы на контроль (экзамен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  <w:r>
              <w:rPr>
                <w:rStyle w:val="FontStyle14"/>
                <w:sz w:val="20"/>
                <w:szCs w:val="20"/>
                <w:lang w:eastAsia="en-US"/>
              </w:rPr>
              <w:t>Картография с основами топограф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Термины и определение. Структура. Теоретические подходы. Топографические элементы местности. Местные предметы и их характеристика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артографические источники для создания земельно-ресурсных кар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Разнообразие карт. Свойства. Принципы классификации.  Картографические и  текстовые источники. Данные дистанционного зонд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ческие проекции и их классификац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Картографические проекции и их классификация. Географические интерполяция и генерализация.</w:t>
            </w:r>
            <w:r>
              <w:rPr>
                <w:rStyle w:val="FontStyle12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4"/>
                <w:bCs/>
                <w:sz w:val="20"/>
                <w:szCs w:val="20"/>
                <w:lang w:eastAsia="en-US"/>
              </w:rPr>
              <w:t>Р</w:t>
            </w:r>
            <w:r>
              <w:rPr>
                <w:rStyle w:val="FontStyle14"/>
                <w:sz w:val="20"/>
                <w:szCs w:val="20"/>
                <w:lang w:eastAsia="en-US"/>
              </w:rPr>
              <w:t>аспознавание проек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 xml:space="preserve">Математическая основа карт. </w:t>
            </w:r>
            <w:r>
              <w:rPr>
                <w:rStyle w:val="FontStyle14"/>
                <w:bCs/>
                <w:sz w:val="20"/>
                <w:szCs w:val="20"/>
                <w:lang w:eastAsia="en-US"/>
              </w:rPr>
              <w:t>Разграфка многолистных кар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 xml:space="preserve">Математическая основа карт. Терминология. Масштабы карт. Нормальная картографическая сетка. </w:t>
            </w:r>
            <w:r>
              <w:rPr>
                <w:rStyle w:val="FontStyle14"/>
                <w:bCs/>
                <w:sz w:val="20"/>
                <w:szCs w:val="20"/>
                <w:lang w:eastAsia="en-US"/>
              </w:rPr>
              <w:t>Выбор и обоснование масштаба, картографической проекции, координатных сеток. Компоновка кар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ческие знаки, легенды карт, картографические шкалы и способы изображения тематического содержа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Картографические способы изображений. Картографическая семиотика. Язык карты. Условные знаки. Графические переменные. Значки. Линейные знаки. Изолинии. Псевдоизолинии. Количественный и качественный фоны. Точечный способ. Ареалы. Знаки движения. Картодиаграммы. Локализованные диаграммы. Шкалы условных знаков. Динамические зна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изация картографического изображ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Картографическая генерализация и ее сущность. Факторы генерализации. Виды генерализации. Геометрическая точнос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Style w:val="FontStyle12"/>
                <w:b w:val="false"/>
                <w:sz w:val="20"/>
                <w:szCs w:val="20"/>
                <w:lang w:eastAsia="en-US"/>
              </w:rPr>
              <w:t>Проектирование и составление кар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Style w:val="FontStyle12"/>
                <w:b w:val="false"/>
                <w:sz w:val="20"/>
                <w:szCs w:val="20"/>
                <w:lang w:eastAsia="en-US"/>
              </w:rPr>
              <w:t>О</w:t>
            </w:r>
            <w:r>
              <w:rPr>
                <w:rStyle w:val="FontStyle13"/>
                <w:b w:val="false"/>
                <w:sz w:val="20"/>
                <w:szCs w:val="20"/>
                <w:lang w:eastAsia="en-US"/>
              </w:rPr>
              <w:t xml:space="preserve">сновные </w:t>
            </w:r>
            <w:r>
              <w:rPr>
                <w:rStyle w:val="FontStyle12"/>
                <w:b w:val="false"/>
                <w:sz w:val="20"/>
                <w:szCs w:val="20"/>
                <w:lang w:eastAsia="en-US"/>
              </w:rPr>
              <w:t>этапы создания. Программа и составление карт. Выбор элементов содержания, характеристик. Проектирование картографических зна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Картография в землеустройстве и земельном кадастр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2"/>
                <w:b w:val="false"/>
                <w:sz w:val="20"/>
                <w:szCs w:val="20"/>
                <w:lang w:eastAsia="en-US"/>
              </w:rPr>
              <w:t xml:space="preserve">Картография и телекоммуникации. Телекоммуникационные сети. Карты и атласы в Интернете. Интернет-ГИС - перспективы взаимодействия. Геоизображения. </w:t>
            </w:r>
            <w:r>
              <w:rPr>
                <w:lang w:eastAsia="en-US"/>
              </w:rPr>
              <w:t xml:space="preserve">Картография  в землеустройстве. Виды тематических карт для целей землеустройства. Землеустроительные планы и карты.  Содержание,  способы отображения и особенности составления карт оценки природных условий и естественных ресурсов, земельных угодий, агрохимических и агроклиматических карт, современного и перспективного использования земель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Использование карт в землеустройстве. Картографирование земельного кадастра.  Виды земельно-кадастровых планов, карт и атлас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ческие проекции и их классификац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Картографические проекции и их классификация. Географические интерполяция и генерализация.</w:t>
            </w:r>
            <w:r>
              <w:rPr>
                <w:rStyle w:val="FontStyle12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4"/>
                <w:bCs/>
                <w:sz w:val="20"/>
                <w:szCs w:val="20"/>
                <w:lang w:eastAsia="en-US"/>
              </w:rPr>
              <w:t>Р</w:t>
            </w:r>
            <w:r>
              <w:rPr>
                <w:rStyle w:val="FontStyle14"/>
                <w:sz w:val="20"/>
                <w:szCs w:val="20"/>
                <w:lang w:eastAsia="en-US"/>
              </w:rPr>
              <w:t>аспознавание проек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 xml:space="preserve">Математическая основа карт. </w:t>
            </w:r>
            <w:r>
              <w:rPr>
                <w:rStyle w:val="FontStyle14"/>
                <w:bCs/>
                <w:sz w:val="20"/>
                <w:szCs w:val="20"/>
                <w:lang w:eastAsia="en-US"/>
              </w:rPr>
              <w:t>Разграфка многолистных кар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 xml:space="preserve">Математическая основа карт. Терминология. Масштабы карт. Нормальная картографическая сетка. </w:t>
            </w:r>
            <w:r>
              <w:rPr>
                <w:rStyle w:val="FontStyle14"/>
                <w:bCs/>
                <w:sz w:val="20"/>
                <w:szCs w:val="20"/>
                <w:lang w:eastAsia="en-US"/>
              </w:rPr>
              <w:t>Выбор и обоснование масштаба, картографической проекции, координатных сеток. Компоновка кар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Style w:val="FontStyle12"/>
                <w:b w:val="false"/>
                <w:sz w:val="20"/>
                <w:szCs w:val="20"/>
                <w:lang w:eastAsia="en-US"/>
              </w:rPr>
              <w:t>Проектирование и составление кар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Style w:val="FontStyle12"/>
                <w:b w:val="false"/>
                <w:sz w:val="20"/>
                <w:szCs w:val="20"/>
                <w:lang w:eastAsia="en-US"/>
              </w:rPr>
              <w:t>Программа и составление карт. Выбор элементов содержания, характеристик. Проектирование картографических зна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Картография в землеустройстве и земельном кадастр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2"/>
                <w:b w:val="false"/>
                <w:sz w:val="20"/>
                <w:szCs w:val="20"/>
                <w:lang w:eastAsia="en-US"/>
              </w:rPr>
              <w:t xml:space="preserve">Картография и телекоммуникации. Телекоммуникационные сети. Карты и атласы в Интернете. Интернет-ГИС - перспективы взаимодействия. Геоизображения. </w:t>
            </w:r>
            <w:r>
              <w:rPr>
                <w:lang w:eastAsia="en-US"/>
              </w:rPr>
              <w:t xml:space="preserve">Картография  в землеустройстве. Виды тематических карт для целей землеустройства. Землеустроительные планы и карты.  Содержание,  способы отображения и особенности составления карт оценки природных условий и естественных ресурсов, земельных угодий, агрохимических и агроклиматических карт, современного и перспективного использования земель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спользование карт в землеустройстве. Картографирование земельного кадастра.  Виды земельно-кадастровых планов, карт и атла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</w:t>
      </w:r>
      <w:r>
        <w:rPr>
          <w:b/>
          <w:bCs/>
          <w:color w:val="000000"/>
          <w:sz w:val="24"/>
          <w:szCs w:val="24"/>
        </w:rPr>
        <w:t xml:space="preserve">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нообразие карт по тематик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ографические проек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графка многолистных кар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ографическое изображение объектов и яв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ографическая генерализ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шифрирование аэроснимков с целью создания топографической карты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ография в землеустройстве и кадастр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ографическое изображение объектов и яв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ографическая генерализ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 Картография в системе других наук. Картография и геоинформатика. Термины и определение. Структура. Теоретические подходы. Топографические элементы местности. Местные предметы и их характеристи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 xml:space="preserve">Проработка учебного материала по конспекту и учебной литературе: Тематическое, временное, изобразительное разнообразие. Картографические произведения. </w:t>
            </w:r>
            <w:r>
              <w:rPr>
                <w:rStyle w:val="FontStyle12"/>
                <w:b w:val="false"/>
                <w:sz w:val="20"/>
                <w:szCs w:val="20"/>
                <w:lang w:eastAsia="en-US"/>
              </w:rPr>
              <w:t xml:space="preserve">Методы использования и анализа карт. Картографический метод исследования. Описания по картам. </w:t>
            </w:r>
            <w:r>
              <w:rPr>
                <w:lang w:eastAsia="en-US"/>
              </w:rPr>
              <w:t>Астрономо-геодезические данные; общегеографические и тематические карты; кадастровые данные, планы и карты; данные дистанционного зондирования; данные непосредственных натурных наблюдений и измере</w:t>
              <w:softHyphen/>
              <w:t>ний; данные гидрометеорологических наблюдений;  материалы экологического и других видов мониторинга; экономико-статистические данные;  цифровые модел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перечень тем  к экзамену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NewRoman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rFonts w:eastAsia="TimesNewRoman"/>
                <w:lang w:eastAsia="en-US"/>
              </w:rPr>
              <w:t>Неизбежность искажений при переходе от поверхности шара (эллипсоида) к плоскости (карте). Классификация картографических проекций: а) по виду нормальных сеток; б) по характеру искажений. Графические переменные. Азимутальные проекции. Общие свойства. Их виды в зависимости от положения картинной плоскости. Применение азимутальных проекций для учебных карт полушарий и материков, Земли как планеты, других планет. Цилиндрические проекции. Общие свойства. Основные их виды (квадратная, прямоугольная, Меркатора, Урмаева, косая цилиндрическая Соловьева) и применение нормальных цилиндрических проекций. Поперечные цилиндрические проекции. Конические проекции. Общие свойства и виды. Характеристика свойств проекций, применяемых для карт России (Каврайского и Красовского). Проекции на касательном и секущем конусах. Поликонические проекции. Свойства простой поликонической проекции. Применение для мировых кар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NewRoman"/>
                <w:lang w:eastAsia="en-US"/>
              </w:rPr>
              <w:t>Псевдоконические и псевдоцилиндрические проекции. Основные свойства и применение для мировых карт. Условные проекции. Аналитический характер их построения. Факторы, влияющие на выбор картографической проекции (назначение карты, форма и географическое положение картографируемой территории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rFonts w:eastAsia="TimesNewRoman"/>
                <w:lang w:eastAsia="en-US"/>
              </w:rPr>
              <w:t>Виды искажений; изменение величины искажений в пределах карты. Понятие о частном масштабе. Эллипсы искажений и главные направления. Линии и точки нулевых искажений. Изоколы. Определение искажений длин по длинам дуг меридианов и параллелей. Картографическая проекция. Сущность картографической проекции: картографическая сетка. Общий принцип построения картографической сетки по координатам узловых точек, вычисленных при помощи уравнений данной проек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rFonts w:eastAsia="TimesNewRoman"/>
                <w:lang w:eastAsia="en-US"/>
              </w:rPr>
              <w:t>Способы картографирования, применяемые для отображения явлений на тематических картах (значков, качественного фона, ареалов, точечный, изолиний, локализованных диаграмм, линейных знаков, знаков движения, картодиаграммы, картограммы и др.). Сравнительная характеристика способов отображения явлений на тематических картах: изменение способов картографирования с уменьшением масштаба карты. Особенности изображения рельефа суши. Способы изображения рельефа. Гипсометрический способ. Шкала высот. Факторы, влияющие на выбор шкалы высот. Пластические способы: отмывка, фоторельеф и др. Перспективное изображение рельефа. Изображение почвенно-растительного покрова. Изображение населенных пунктов. Отображение заселенности территории и характера расселения. Изображение путей сообщения и политико-административного де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 xml:space="preserve">Картографическая генерализация - определение, сущность. Способы осуществления картографической генерализации. Ценз. Норма отбора. Обобщение формы и структуры изображаемых объектов. Обобщение качественных признаков объектов. Обобщение количественных показателей. Технология генерализации. </w:t>
            </w:r>
            <w:r>
              <w:rPr>
                <w:bCs/>
                <w:lang w:eastAsia="en-US"/>
              </w:rPr>
              <w:t>Анализ последовательности действий при картографической генерализ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rStyle w:val="FontStyle12"/>
                <w:b w:val="false"/>
                <w:sz w:val="20"/>
                <w:szCs w:val="20"/>
                <w:lang w:eastAsia="en-US"/>
              </w:rPr>
              <w:t>Аэрокосмические методы составления карт. Графические, графоаналитические приемы математико-картографического моделирования.</w:t>
            </w:r>
            <w:r>
              <w:rPr>
                <w:rStyle w:val="FontStyle12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4"/>
                <w:sz w:val="20"/>
                <w:szCs w:val="20"/>
                <w:lang w:eastAsia="en-US"/>
              </w:rPr>
              <w:t xml:space="preserve">Содержание    картосоставительских работ. Последовательность составления карт по элементам содержания. Формуляр карты. Принципы картографического моделирования. Свойства и виды картографических моделей: пространственно-временное подобие, структурно-содержательное соответствие, абстрактность картографической модели, синтетичность, избирательность, метричность, однозначность, непрерывность и наглядность изображения, обзорность, логичность легенды. Основные принципы проектирования системы картографических условных знак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перечень тем  к экзамен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 Картография в системе других наук. Картография и геоинформатика. Термины и определение. Структура. Теоретические подходы. Топографические элементы местности. Местные предметы и их характеристи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 xml:space="preserve">Проработка учебного материала по конспекту и учебной литературе: Тематическое, временное, изобразительное разнообразие. Картографические произведения. </w:t>
            </w:r>
            <w:r>
              <w:rPr>
                <w:rStyle w:val="FontStyle12"/>
                <w:b w:val="false"/>
                <w:sz w:val="22"/>
                <w:szCs w:val="22"/>
                <w:lang w:eastAsia="en-US"/>
              </w:rPr>
              <w:t xml:space="preserve">Методы использования и анализа карт. Картографический метод исследования. Описания по картам. </w:t>
            </w:r>
            <w:r>
              <w:rPr>
                <w:sz w:val="20"/>
                <w:szCs w:val="20"/>
                <w:lang w:eastAsia="en-US"/>
              </w:rPr>
              <w:t>Астрономо-геодезические данные; общегеографические и тематические карты; кадастровые данные, планы и карты; данные дистанционного зондирования; данные непосредственных натурных наблюдений и измере</w:t>
              <w:softHyphen/>
              <w:t>ний; данные гидрометеорологических наблюдений;  материалы экологического и других видов мониторинга; экономико-статистические данные;  цифровые модел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, перечень тем  к экзамену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NewRoman"/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rFonts w:eastAsia="TimesNewRoman"/>
                <w:lang w:eastAsia="en-US"/>
              </w:rPr>
              <w:t>Неизбежность искажений при переходе от поверхности шара (эллипсоида) к плоскости (карте). Классификация картографических проекций: а) по виду нормальных сеток; б) по характеру искажений. Графические переменные. Азимутальные проекции. Общие свойства. Их виды в зависимости от положения картинной плоскости. Применение азимутальных проекций для учебных карт полушарий и материков, Земли как планеты, других планет. Цилиндрические проекции. Общие свойства. Основные их виды (квадратная, прямоугольная, Меркатора, Урмаева, косая цилиндрическая Соловьева) и применение нормальных цилиндрических проекций. Поперечные цилиндрические проекции. Конические проекции. Общие свойства и виды. Характеристика свойств проекций, применяемых для карт России (Каврайского и Красовского). Проекции на касательном 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lang w:eastAsia="en-US"/>
              </w:rPr>
              <w:t>секущем конусах. Поликонические проекции. Свойства простой поликонической проекции. Применение для мировых карт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Псевдоконические и псевдоцилиндрические проекции. Основные свойства и</w:t>
            </w:r>
            <w:r>
              <w:rPr>
                <w:rFonts w:eastAsia="TimesNewRoman"/>
                <w:lang w:eastAsia="en-US"/>
              </w:rPr>
              <w:t xml:space="preserve"> </w:t>
            </w:r>
            <w:r>
              <w:rPr>
                <w:rFonts w:eastAsia="TimesNewRoman"/>
                <w:sz w:val="20"/>
                <w:szCs w:val="20"/>
                <w:lang w:eastAsia="en-US"/>
              </w:rPr>
              <w:t>применение для мировых карт. Условные проекции. Аналитический характер их построения.</w:t>
            </w:r>
            <w:r>
              <w:rPr>
                <w:rFonts w:eastAsia="TimesNewRoman"/>
                <w:lang w:eastAsia="en-US"/>
              </w:rPr>
              <w:t xml:space="preserve"> </w:t>
            </w:r>
            <w:r>
              <w:rPr>
                <w:rFonts w:eastAsia="TimesNewRoman"/>
                <w:sz w:val="20"/>
                <w:szCs w:val="20"/>
                <w:lang w:eastAsia="en-US"/>
              </w:rPr>
              <w:t>Факторы, влияющие на выбор картографической проекции (назначение карты, форма и</w:t>
            </w:r>
            <w:r>
              <w:rPr>
                <w:rFonts w:eastAsia="TimesNewRoman"/>
                <w:lang w:eastAsia="en-US"/>
              </w:rPr>
              <w:t xml:space="preserve"> </w:t>
            </w:r>
            <w:r>
              <w:rPr>
                <w:rFonts w:eastAsia="TimesNewRoman"/>
                <w:sz w:val="20"/>
                <w:szCs w:val="20"/>
                <w:lang w:eastAsia="en-US"/>
              </w:rPr>
              <w:t>географическое положение картографируемой территории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rFonts w:eastAsia="TimesNewRoman"/>
                <w:lang w:eastAsia="en-US"/>
              </w:rPr>
              <w:t>Виды искажений; изменение величины искажений в пределах карты. Понятие о частном масштабе. Эллипсы искажений и главные направления. Линии и точки нулевых искажений. Изоколы. Определение искажений длин по длинам дуг меридианов и параллелей. Картографическая проекция. Сущность картографической проекции: картографическая сетка. Общий принцип построения картографической сетки по координатам узловых точек, вычисленных при помощи уравнений данной проек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rFonts w:eastAsia="TimesNewRoman"/>
                <w:lang w:eastAsia="en-US"/>
              </w:rPr>
              <w:t>Способы картографирования, применяемые для отображения явлений на тематических картах (значков, качественного фона, ареалов, точечный, изолиний, локализованных диаграмм, линейных знаков, знаков движения, картодиаграммы, картограммы и др.). Сравнительная характеристика способов отображения явлений на тематических картах: изменение способов картографирования с уменьшением масштаба карты. Особенности изображения рельефа суши. Способы изображения рельефа. Гипсометрический способ. Шкала высот. Факторы, влияющие на выбор шкалы высот. Пластические способы: отмывка, фоторельеф и др. Перспективное изображение рельефа. Изображение почвенно-растительного покрова. Изображение населенных пунктов. Отображение заселенности территории и характера расселения. Изображение путей сообщения и политико-административного де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 xml:space="preserve">Картографическая генерализация - определение, сущность. Способы осуществления картографической генерализации. Ценз. Норма отбора. Обобщение формы и структуры изображаемых объектов. Обобщение качественных признаков объектов. Обобщение количественных показателей. Технология генерализации. </w:t>
            </w:r>
            <w:r>
              <w:rPr>
                <w:bCs/>
                <w:lang w:eastAsia="en-US"/>
              </w:rPr>
              <w:t>Анализ последовательности действий при картографической генерализ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FontStyle14"/>
                <w:sz w:val="22"/>
                <w:szCs w:val="22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rStyle w:val="FontStyle12"/>
                <w:b w:val="false"/>
                <w:sz w:val="22"/>
                <w:szCs w:val="22"/>
                <w:lang w:eastAsia="en-US"/>
              </w:rPr>
              <w:t>Аэрокосмические методы составления карт. Графические, графоаналитические приемы математико-картографического моделирования.</w:t>
            </w:r>
            <w:r>
              <w:rPr>
                <w:rStyle w:val="FontStyle12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14"/>
                <w:sz w:val="22"/>
                <w:szCs w:val="22"/>
                <w:lang w:eastAsia="en-US"/>
              </w:rPr>
              <w:t>Содержание    картосоставительских работ. Последовательность составления карт по элементам содержания. Формуляр карты. Принципы картографического моделирования. Свойства и виды картографических моделей: пространственно-временное подобие, структурно-содержательное соответствие, абстрактность картографической модели, синтетичность, избирательность, метричность, однозначность, непрерывность и наглядность изображения, обзорность, логичность легенды. Основные принципы проектирования системы картографических условных зна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FontStyle14"/>
                <w:sz w:val="22"/>
                <w:szCs w:val="22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rStyle w:val="FontStyle12"/>
                <w:b w:val="false"/>
                <w:sz w:val="22"/>
                <w:szCs w:val="22"/>
                <w:lang w:eastAsia="en-US"/>
              </w:rPr>
              <w:t>Картография и телекоммуникации. Телекоммуникационные сети. Карты и атласы в Интернете. Интернет-ГИС - перспективы взаимодействия. Геоизображения: понятия, виды, определения, система и классификация</w:t>
            </w:r>
            <w:r>
              <w:rPr>
                <w:sz w:val="22"/>
                <w:szCs w:val="22"/>
                <w:lang w:eastAsia="en-US"/>
              </w:rPr>
              <w:t xml:space="preserve"> Картография  в землеустройстве: предмет, структура, задачи. Виды тематических карт для целей землеустройства. Землеустроительные планы и карты.  Геодезическая, математическая и топографическая основы, используемые при составлении карт для целей землеустройства. Содержание,  способы отображения и особенности составления карт оценки природных условий и естественных ресурсов, земельных угодий, агрохимических и агроклиматических карт, современного и перспективного использования земель. Использование карт в землеустройстве.  Понятие о картографическом методе исследования.  Определение по картам качественных и количественных характеристик объектов местности и явлений. Изучение по картам формы и размеров объектов и явлений, особенностей и закономерностей их размещения, взаимосвязей и зависимостей, динамики и прогноза развития.  Решение по картам инженерных задач. Способы получения скрытой информации. Картографирование земельного кадастра:  предмет,  структура задачи. Виды земельно-кадастровых планов, карт и атласов. Геодезическая, математическая и топографическая основы, используемые при земельно-кадастровом картографирован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, перечень тем  к экзамен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blHeader w:val="true"/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заочной формы обучения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лабораторных работах, с тем, чтобы не осталось «белых пятен» в осваиваемом материале. 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: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1</w:t>
      </w:r>
    </w:p>
    <w:p>
      <w:pPr>
        <w:pStyle w:val="Default"/>
        <w:jc w:val="center"/>
        <w:rPr>
          <w:b/>
          <w:b/>
          <w:bCs/>
          <w:i/>
          <w:i/>
          <w:color w:val="auto"/>
        </w:rPr>
      </w:pPr>
      <w:r>
        <w:rPr>
          <w:b/>
        </w:rPr>
        <w:t xml:space="preserve">Разнообразие карт по тематике 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1. Общегеографические карты. Тематические карты. Специальные карты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2. Анализ содержания карт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3. Особенности тематики карты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4. Выполнение заданий на сравнительный анализ карт разной тематики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5. Составление аннотационного описания карты.</w:t>
      </w:r>
    </w:p>
    <w:p>
      <w:pPr>
        <w:pStyle w:val="Default"/>
        <w:ind w:firstLine="567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2</w:t>
      </w:r>
    </w:p>
    <w:p>
      <w:pPr>
        <w:pStyle w:val="Default"/>
        <w:jc w:val="center"/>
        <w:rPr>
          <w:b/>
          <w:b/>
          <w:bCs/>
          <w:i/>
          <w:i/>
          <w:color w:val="auto"/>
        </w:rPr>
      </w:pPr>
      <w:r>
        <w:rPr>
          <w:b/>
        </w:rPr>
        <w:t xml:space="preserve">Картографические проекции 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1. Цилиндрические, конические, азимутальные проекции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2. Построение цилиндрических, конических, азимутальных проекций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3. Определение типа проекции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4. Классификация картографических проекций по виду меридианов и параллелей нормальной сетки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5. Название (полное) картографической проекции по таблицам-определителям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6. Расчеты на вычисление максимальных и минимальных искажений форм, углов, расстояний и площадей.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3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Разграфка многолистных карт 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1. Методология разграфки топографической карты 1:10 000 000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2. Определение числа и номенклатуры листов, покрывающих картографируемую территорию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3. Проведение оцифровки сетки по параллелям и меридианам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4. Выполнение заданий на составление и оформление схемы размещения картографируемого участка на топографической карте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4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Картографическое изображение объектов и явлений 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1. Способы картографического изображения объектов и явлений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2. Определение связи  картографического изображения объектов и явлений с территориальным размещением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3. Закономерности передачи качественных и количественных характеристик объектов и явлений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4. Общие и особенные способы картографического изображения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5. Оформительские приемы в способе линейных знаков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6. Выполнение заданий на анализ способов картографических  изображений.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5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Картографическая генерализация 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1. Технология генерализации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2. Виды генерализации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3. Анализ последовательности действий при картографической генерализации (сверху вниз)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 xml:space="preserve">4. Выполнение расчетов на коэффициент густоты объекта при помощи палетки. 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5. Выполнение расчетов на определение площади заданного по топографической карте выдела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6. Выполнение заданий на составление фрагментов карты.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6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Дешифрирование аэроснимков с целью создания топографической карты  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 xml:space="preserve">1. Нанесение границ рабочих площадей и подклейка восковок.  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2. Дешифрирование аэроснимков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3. Заполнение ведомостей дешифровочных признаков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4. Вычерчивание на аэроснимках результатов дешифрирования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5. Сводки по границам рабочих площадей смежных аэроснимков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7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Картография в землеустройстве и кадастре 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 xml:space="preserve">1. Цифровые карты.  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2. Алгоритм создания цифровых карт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3. Составные части ГИС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4. Сферы применения цифровых карт.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Картография с основами топографии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 занятиям, лабораторным работам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>учебно-методические материалы (тесты, вопросы к экзамену)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контрольной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82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Математическая основа топографической карты» </w:t>
      </w:r>
    </w:p>
    <w:p>
      <w:pPr>
        <w:pStyle w:val="Default"/>
        <w:rPr>
          <w:rFonts w:eastAsia="Calibri" w:eastAsiaTheme="minorHAnsi"/>
          <w:b/>
          <w:b/>
          <w:sz w:val="23"/>
          <w:szCs w:val="23"/>
          <w:lang w:eastAsia="en-US"/>
        </w:rPr>
      </w:pPr>
      <w:r>
        <w:rPr>
          <w:b/>
          <w:color w:val="auto"/>
        </w:rPr>
        <w:t xml:space="preserve">1. </w:t>
      </w:r>
      <w:r>
        <w:rPr>
          <w:rFonts w:eastAsia="Calibri" w:eastAsiaTheme="minorHAnsi"/>
          <w:b/>
          <w:sz w:val="23"/>
          <w:szCs w:val="23"/>
          <w:lang w:eastAsia="en-US"/>
        </w:rPr>
        <w:t>Математическая основа топографической карты представлена следующими элементами: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а) системой географических координат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б) геодезической основой </w:t>
      </w:r>
    </w:p>
    <w:p>
      <w:pPr>
        <w:pStyle w:val="Default"/>
        <w:jc w:val="both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>в) компоновкой</w:t>
      </w:r>
    </w:p>
    <w:p>
      <w:pPr>
        <w:pStyle w:val="Default"/>
        <w:jc w:val="both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>г) проекцией</w:t>
      </w:r>
    </w:p>
    <w:p>
      <w:pPr>
        <w:pStyle w:val="Default"/>
        <w:jc w:val="both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>д) масштабом</w:t>
      </w:r>
    </w:p>
    <w:p>
      <w:pPr>
        <w:pStyle w:val="Default"/>
        <w:jc w:val="both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>е) номенклатурой</w:t>
      </w:r>
    </w:p>
    <w:p>
      <w:pPr>
        <w:pStyle w:val="Default"/>
        <w:jc w:val="both"/>
        <w:rPr>
          <w:color w:val="auto"/>
        </w:rPr>
      </w:pPr>
      <w:r>
        <w:rPr>
          <w:rFonts w:eastAsia="Calibri" w:eastAsiaTheme="minorHAnsi"/>
          <w:sz w:val="23"/>
          <w:szCs w:val="23"/>
          <w:lang w:eastAsia="en-US"/>
        </w:rPr>
        <w:t>ж) разграфкой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2. Планом называется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а) уменьшенное и подобное ортогональное изображение малого участка местности в принятой системе условных знаков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б) пространственно-временная модель земной поверхности, построенная по определенным математическим законам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) средство для одновременного обозрения размещенных на земной поверхности объектов, оценки их взаиморасположения и сопоставления в пространстве их свойств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г) уменьшенное обобщенное условное знаковое изображение земной поверхности, построенное по определенным математическим законам</w:t>
      </w:r>
    </w:p>
    <w:p>
      <w:pPr>
        <w:pStyle w:val="Default"/>
        <w:jc w:val="both"/>
        <w:rPr>
          <w:b/>
          <w:b/>
        </w:rPr>
      </w:pPr>
      <w:r>
        <w:rPr>
          <w:b/>
          <w:color w:val="auto"/>
        </w:rPr>
        <w:t>3. Топографические карты - это</w:t>
      </w:r>
      <w:r>
        <w:rPr>
          <w:b/>
        </w:rPr>
        <w:t xml:space="preserve">: </w:t>
      </w:r>
    </w:p>
    <w:p>
      <w:pPr>
        <w:pStyle w:val="Default"/>
        <w:jc w:val="both"/>
        <w:rPr/>
      </w:pPr>
      <w:r>
        <w:rPr/>
        <w:t xml:space="preserve">а) мелкомасштабные карты суши </w:t>
      </w:r>
    </w:p>
    <w:p>
      <w:pPr>
        <w:pStyle w:val="Default"/>
        <w:jc w:val="both"/>
        <w:rPr/>
      </w:pPr>
      <w:r>
        <w:rPr/>
        <w:t>б) крупномасштабные карты су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реднемасштабные карты су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арты масштабом мельче 1 : 1000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Топографическими планами называются карты с масштабо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ельче 1 : 1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льче 1 : 100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рупнее 1 : 10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рупнее 1 : 1000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аксимальное расстояние между крайними точками местности на плане можно допустить: </w:t>
      </w:r>
    </w:p>
    <w:p>
      <w:pPr>
        <w:pStyle w:val="Default"/>
        <w:jc w:val="both"/>
        <w:rPr/>
      </w:pPr>
      <w:r>
        <w:rPr/>
        <w:t xml:space="preserve">а) 2000 к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20000 к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20 к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200 к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Математическая картография изучает: </w:t>
      </w:r>
    </w:p>
    <w:p>
      <w:pPr>
        <w:pStyle w:val="Default"/>
        <w:jc w:val="both"/>
        <w:rPr/>
      </w:pPr>
      <w:r>
        <w:rPr/>
        <w:t xml:space="preserve">а) основные этапы создания кар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лементы содержания карт и их условные обо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еорию, преобразование и способы рационального применения картографических проекций на прак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е перечисленное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  <w:szCs w:val="24"/>
        </w:rPr>
        <w:t>7. Выберите правильное утверждение «Назначение километровой сетки…»</w:t>
      </w:r>
    </w:p>
    <w:p>
      <w:pPr>
        <w:pStyle w:val="Default"/>
        <w:jc w:val="both"/>
        <w:rPr/>
      </w:pPr>
      <w:r>
        <w:rPr/>
        <w:t xml:space="preserve">а) при помощи километровой сетки можно определять прямоугольные координаты любой точки карты </w:t>
      </w:r>
    </w:p>
    <w:p>
      <w:pPr>
        <w:pStyle w:val="Default"/>
        <w:jc w:val="both"/>
        <w:rPr/>
      </w:pPr>
      <w:r>
        <w:rPr/>
        <w:t>б) при помощи километровой сетки можно измерять длину реки</w:t>
      </w:r>
    </w:p>
    <w:p>
      <w:pPr>
        <w:pStyle w:val="Default"/>
        <w:jc w:val="both"/>
        <w:rPr/>
      </w:pPr>
      <w:r>
        <w:rPr/>
        <w:t xml:space="preserve">в) при помощи километровой сетки можно определять географические координаты любой точки карты </w:t>
      </w:r>
    </w:p>
    <w:p>
      <w:pPr>
        <w:pStyle w:val="Default"/>
        <w:jc w:val="both"/>
        <w:rPr/>
      </w:pPr>
      <w:r>
        <w:rPr/>
        <w:t>г) при помощи километровой сетки определяют площадь какого-либо криволинейного контура</w:t>
      </w:r>
    </w:p>
    <w:p>
      <w:pPr>
        <w:pStyle w:val="Default"/>
        <w:jc w:val="both"/>
        <w:rPr/>
      </w:pPr>
      <w:r>
        <w:rPr/>
        <w:t>д) при помощи километровой сетки, пользуясь сокращенными координатами, можно быстро найти на карте любую точку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8. </w:t>
      </w:r>
      <w:r>
        <w:rPr>
          <w:rFonts w:eastAsia="TimesNewRoman"/>
          <w:b/>
          <w:sz w:val="24"/>
          <w:szCs w:val="24"/>
          <w:lang w:eastAsia="en-US"/>
        </w:rPr>
        <w:t>Расположение рамки карты относительно изображаемой на карте области и размещение названия карты, ее легенды, дополнительных карт и других данных, называется: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компоновка карты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легенда карты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математическая основа карты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геометрическая точность карты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>9. Размеры рамки листа карты масштаба 1: 200000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по широте: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2</w:t>
      </w:r>
      <w:r>
        <w:rPr>
          <w:rFonts w:eastAsia="ArialNarrow"/>
          <w:sz w:val="24"/>
          <w:szCs w:val="24"/>
          <w:vertAlign w:val="superscript"/>
          <w:lang w:eastAsia="en-US"/>
        </w:rPr>
        <w:t>0</w:t>
      </w:r>
      <w:r>
        <w:rPr>
          <w:rFonts w:eastAsia="ArialNarrow"/>
          <w:sz w:val="24"/>
          <w:szCs w:val="24"/>
          <w:lang w:eastAsia="en-US"/>
        </w:rPr>
        <w:t xml:space="preserve">  б) 1</w:t>
      </w:r>
      <w:r>
        <w:rPr>
          <w:rFonts w:eastAsia="ArialNarrow"/>
          <w:sz w:val="24"/>
          <w:szCs w:val="24"/>
          <w:vertAlign w:val="superscript"/>
          <w:lang w:eastAsia="en-US"/>
        </w:rPr>
        <w:t xml:space="preserve">0  </w:t>
      </w:r>
      <w:r>
        <w:rPr>
          <w:rFonts w:eastAsia="ArialNarrow"/>
          <w:sz w:val="24"/>
          <w:szCs w:val="24"/>
          <w:lang w:eastAsia="en-US"/>
        </w:rPr>
        <w:t>в) 1</w:t>
      </w:r>
      <w:r>
        <w:rPr>
          <w:rFonts w:eastAsia="ArialNarrow"/>
          <w:sz w:val="24"/>
          <w:szCs w:val="24"/>
          <w:vertAlign w:val="superscript"/>
          <w:lang w:eastAsia="en-US"/>
        </w:rPr>
        <w:t>0</w:t>
      </w:r>
      <w:r>
        <w:rPr>
          <w:rFonts w:eastAsia="ArialNarrow"/>
          <w:sz w:val="24"/>
          <w:szCs w:val="24"/>
          <w:lang w:eastAsia="en-US"/>
        </w:rPr>
        <w:t xml:space="preserve"> г) 40</w:t>
      </w:r>
      <w:r>
        <w:rPr>
          <w:rFonts w:eastAsia="ArialNarrow"/>
          <w:sz w:val="24"/>
          <w:szCs w:val="24"/>
          <w:vertAlign w:val="superscript"/>
          <w:lang w:eastAsia="en-US"/>
        </w:rPr>
        <w:t>’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по долготе: 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3</w:t>
      </w:r>
      <w:r>
        <w:rPr>
          <w:rFonts w:eastAsia="ArialNarrow"/>
          <w:sz w:val="24"/>
          <w:szCs w:val="24"/>
          <w:vertAlign w:val="superscript"/>
          <w:lang w:eastAsia="en-US"/>
        </w:rPr>
        <w:t>0</w:t>
      </w:r>
      <w:r>
        <w:rPr>
          <w:rFonts w:eastAsia="ArialNarrow"/>
          <w:sz w:val="24"/>
          <w:szCs w:val="24"/>
          <w:lang w:eastAsia="en-US"/>
        </w:rPr>
        <w:t xml:space="preserve">  б) 40</w:t>
      </w:r>
      <w:r>
        <w:rPr>
          <w:rFonts w:eastAsia="ArialNarrow"/>
          <w:sz w:val="24"/>
          <w:szCs w:val="24"/>
          <w:vertAlign w:val="superscript"/>
          <w:lang w:eastAsia="en-US"/>
        </w:rPr>
        <w:t xml:space="preserve">’  </w:t>
      </w:r>
      <w:r>
        <w:rPr>
          <w:rFonts w:eastAsia="ArialNarrow"/>
          <w:sz w:val="24"/>
          <w:szCs w:val="24"/>
          <w:lang w:eastAsia="en-US"/>
        </w:rPr>
        <w:t>в) 40</w:t>
      </w:r>
      <w:r>
        <w:rPr>
          <w:rFonts w:eastAsia="ArialNarrow"/>
          <w:sz w:val="24"/>
          <w:szCs w:val="24"/>
          <w:vertAlign w:val="superscript"/>
          <w:lang w:eastAsia="en-US"/>
        </w:rPr>
        <w:t>’</w:t>
      </w:r>
      <w:r>
        <w:rPr>
          <w:rFonts w:eastAsia="ArialNarrow"/>
          <w:sz w:val="24"/>
          <w:szCs w:val="24"/>
          <w:lang w:eastAsia="en-US"/>
        </w:rPr>
        <w:t xml:space="preserve"> г) 1</w:t>
      </w:r>
      <w:r>
        <w:rPr>
          <w:rFonts w:eastAsia="ArialNarrow"/>
          <w:sz w:val="24"/>
          <w:szCs w:val="24"/>
          <w:vertAlign w:val="superscript"/>
          <w:lang w:eastAsia="en-US"/>
        </w:rPr>
        <w:t>0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>10. Укажите, какому численному масштабу соответствует именованный масштаб площадей: в 1 см</w:t>
      </w:r>
      <w:r>
        <w:rPr>
          <w:rFonts w:eastAsia="ArialNarrow"/>
          <w:b/>
          <w:sz w:val="24"/>
          <w:szCs w:val="24"/>
          <w:vertAlign w:val="superscript"/>
          <w:lang w:eastAsia="en-US"/>
        </w:rPr>
        <w:t>2</w:t>
      </w:r>
      <w:r>
        <w:rPr>
          <w:rFonts w:eastAsia="ArialNarrow"/>
          <w:b/>
          <w:sz w:val="24"/>
          <w:szCs w:val="24"/>
          <w:lang w:eastAsia="en-US"/>
        </w:rPr>
        <w:t xml:space="preserve"> – 25 см</w:t>
      </w:r>
      <w:r>
        <w:rPr>
          <w:rFonts w:eastAsia="ArialNarrow"/>
          <w:b/>
          <w:sz w:val="24"/>
          <w:szCs w:val="24"/>
          <w:vertAlign w:val="superscript"/>
          <w:lang w:eastAsia="en-US"/>
        </w:rPr>
        <w:t>2</w:t>
      </w:r>
      <w:r>
        <w:rPr>
          <w:rFonts w:eastAsia="ArialNarrow"/>
          <w:b/>
          <w:sz w:val="24"/>
          <w:szCs w:val="24"/>
          <w:lang w:eastAsia="en-US"/>
        </w:rPr>
        <w:t>: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а) 1:50000  б)  1:500000  в) 1:5000000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 (7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ть таблицу условных знаков всех объектов, встречающихся на фрагменте карты (рис.1,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89275" cy="2312670"/>
                <wp:effectExtent l="19050" t="0" r="0" b="0"/>
                <wp:docPr id="1" name="Рисунок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82.15pt;width:243.2pt;height:182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835275" cy="1974850"/>
                <wp:effectExtent l="19050" t="0" r="3175" b="0"/>
                <wp:docPr id="2" name="Рисунок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155.55pt;width:223.2pt;height:155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Рис.1                                                          Рис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 (2 бал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топографической карте масштаба 1:25000, пользуясь поперечным масштабом и циркулем измерителем, определить расстояние между двумя пунктами, указанными в таблиц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779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риа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тояния, которое надо измерить на карт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та 178,4 в кв. 6708 – высота 201,6 в кв. 640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та 171,8 в кв. 6610 – высота 212,8 в кв. 68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 (4 бал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численный масштаб – 1:300 000, то именованный масштаб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1 см 30 км; б) в 1см 3 км; в) в 1 см 300 км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й масштаб принадлежит мелкомасштабной кар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:100000; б) 1:500000; в) 1:1000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Размеры рамки листа карты масштаба 1:200000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по широте: а) 2</w:t>
      </w:r>
      <w:r>
        <w:rPr>
          <w:rFonts w:eastAsia="ArialNarrow"/>
          <w:sz w:val="24"/>
          <w:szCs w:val="24"/>
          <w:vertAlign w:val="superscript"/>
          <w:lang w:eastAsia="en-US"/>
        </w:rPr>
        <w:t>0</w:t>
      </w:r>
      <w:r>
        <w:rPr>
          <w:rFonts w:eastAsia="ArialNarrow"/>
          <w:sz w:val="24"/>
          <w:szCs w:val="24"/>
          <w:lang w:eastAsia="en-US"/>
        </w:rPr>
        <w:t xml:space="preserve">  б) 1</w:t>
      </w:r>
      <w:r>
        <w:rPr>
          <w:rFonts w:eastAsia="ArialNarrow"/>
          <w:sz w:val="24"/>
          <w:szCs w:val="24"/>
          <w:vertAlign w:val="superscript"/>
          <w:lang w:eastAsia="en-US"/>
        </w:rPr>
        <w:t xml:space="preserve">0  </w:t>
      </w:r>
      <w:r>
        <w:rPr>
          <w:rFonts w:eastAsia="ArialNarrow"/>
          <w:sz w:val="24"/>
          <w:szCs w:val="24"/>
          <w:lang w:eastAsia="en-US"/>
        </w:rPr>
        <w:t>в) 1</w:t>
      </w:r>
      <w:r>
        <w:rPr>
          <w:rFonts w:eastAsia="ArialNarrow"/>
          <w:sz w:val="24"/>
          <w:szCs w:val="24"/>
          <w:vertAlign w:val="superscript"/>
          <w:lang w:eastAsia="en-US"/>
        </w:rPr>
        <w:t>0</w:t>
      </w:r>
      <w:r>
        <w:rPr>
          <w:rFonts w:eastAsia="ArialNarrow"/>
          <w:sz w:val="24"/>
          <w:szCs w:val="24"/>
          <w:lang w:eastAsia="en-US"/>
        </w:rPr>
        <w:t xml:space="preserve"> г) 40</w:t>
      </w:r>
      <w:r>
        <w:rPr>
          <w:rFonts w:eastAsia="ArialNarrow"/>
          <w:sz w:val="24"/>
          <w:szCs w:val="24"/>
          <w:vertAlign w:val="superscript"/>
          <w:lang w:eastAsia="en-US"/>
        </w:rPr>
        <w:t>’</w:t>
      </w:r>
      <w:r>
        <w:rPr>
          <w:rFonts w:eastAsia="ArialNarrow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по долготе: а) 3</w:t>
      </w:r>
      <w:r>
        <w:rPr>
          <w:rFonts w:eastAsia="ArialNarrow"/>
          <w:sz w:val="24"/>
          <w:szCs w:val="24"/>
          <w:vertAlign w:val="superscript"/>
          <w:lang w:eastAsia="en-US"/>
        </w:rPr>
        <w:t>0</w:t>
      </w:r>
      <w:r>
        <w:rPr>
          <w:rFonts w:eastAsia="ArialNarrow"/>
          <w:sz w:val="24"/>
          <w:szCs w:val="24"/>
          <w:lang w:eastAsia="en-US"/>
        </w:rPr>
        <w:t xml:space="preserve">  б) 40</w:t>
      </w:r>
      <w:r>
        <w:rPr>
          <w:rFonts w:eastAsia="ArialNarrow"/>
          <w:sz w:val="24"/>
          <w:szCs w:val="24"/>
          <w:vertAlign w:val="superscript"/>
          <w:lang w:eastAsia="en-US"/>
        </w:rPr>
        <w:t xml:space="preserve">’  </w:t>
      </w:r>
      <w:r>
        <w:rPr>
          <w:rFonts w:eastAsia="ArialNarrow"/>
          <w:sz w:val="24"/>
          <w:szCs w:val="24"/>
          <w:lang w:eastAsia="en-US"/>
        </w:rPr>
        <w:t>в) 40</w:t>
      </w:r>
      <w:r>
        <w:rPr>
          <w:rFonts w:eastAsia="ArialNarrow"/>
          <w:sz w:val="24"/>
          <w:szCs w:val="24"/>
          <w:vertAlign w:val="superscript"/>
          <w:lang w:eastAsia="en-US"/>
        </w:rPr>
        <w:t>’</w:t>
      </w:r>
      <w:r>
        <w:rPr>
          <w:rFonts w:eastAsia="ArialNarrow"/>
          <w:sz w:val="24"/>
          <w:szCs w:val="24"/>
          <w:lang w:eastAsia="en-US"/>
        </w:rPr>
        <w:t xml:space="preserve"> г) 1</w:t>
      </w:r>
      <w:r>
        <w:rPr>
          <w:rFonts w:eastAsia="ArialNarrow"/>
          <w:sz w:val="24"/>
          <w:szCs w:val="24"/>
          <w:vertAlign w:val="superscript"/>
          <w:lang w:eastAsia="en-US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 (5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ь характеристику степени генерализации топографических карт М 1:10 000, М 1:25 000, М 1:50 0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 (7 балл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 карте «Антарктида» (атлас 7 класса) описать вид сетки меридианов и параллелей и определить вид картографической прое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3"/>
          <w:szCs w:val="23"/>
        </w:rPr>
        <w:t>дать характеристику явлений, отображаемых способом изоли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>Промежуточный контроль (для вех форм обучения)</w:t>
      </w:r>
    </w:p>
    <w:p>
      <w:pPr>
        <w:pStyle w:val="TextBody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экзамену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ртография и ее структура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74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нятие карта. Классификация карт. Элементы географической карты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74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иды искажений на карте. Классификация проекций по характеру искажений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74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лассификация проекций по виду нормальной картографической сетк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74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Цилиндрические проекци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74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ические проекци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74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зимутальные проекци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74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ногогранные проекци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74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словные проекци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74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ция Гаусса-Крюгера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74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картографической проекци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74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менты содержания карты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74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тографические знаки и способы картографического изображ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тографические способы изображения. Ареалы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тографические способы изображения. Знаки движ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ртографические способы изображения. Значки.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тографические способы изображения. Изолини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ртографические способы изображения. Качественный фон.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тографические способы изображения. Локализованные диаграммы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тографические способы изображения. Картодиаграммы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тографические способы изображения. Картограммы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тографические способы изображения. Точечный способ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тографические способы изображения. Способ линейных знаков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щность картографической генерализации. Факторы, влияющие на генерализацию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74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и способы генерализаци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74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сание объектов по карте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74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и задачи компьютерной картографи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74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технологий создания карт. Этапы создания карт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74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 исходной информации при проектировании карт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74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математической основы, содержания и оформления карты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карты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74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е карты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математической основы карты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ие карты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рский и составительский оригиналы карты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ьютерные технологии создания карт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тография в землеустройстве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леустроительные планы и карты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е и использование карт земельных ресурсов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по картам инженерных зада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ный вариант аттестационной контрольной работы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всех форм обуч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кажите масштабы крупномасштабных топографических карт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7"/>
        <w:gridCol w:w="3284"/>
        <w:gridCol w:w="317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-Roman" w:ascii="Times-Roman" w:hAnsi="Times-Roman" w:eastAsiaTheme="minorHAnsi"/>
                <w:sz w:val="24"/>
                <w:szCs w:val="24"/>
                <w:lang w:eastAsia="en-US"/>
              </w:rPr>
              <w:t>1:1000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84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-Roman" w:ascii="Times-Roman" w:hAnsi="Times-Roman" w:eastAsiaTheme="minorHAnsi"/>
                <w:sz w:val="24"/>
                <w:szCs w:val="24"/>
                <w:lang w:eastAsia="en-US"/>
              </w:rPr>
              <w:t>1:25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-Roman" w:ascii="Times-Roman" w:hAnsi="Times-Roman" w:eastAsiaTheme="minorHAnsi"/>
                <w:sz w:val="24"/>
                <w:szCs w:val="24"/>
                <w:lang w:eastAsia="en-US"/>
              </w:rPr>
              <w:t>1:100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-Roman" w:ascii="Times-Roman" w:hAnsi="Times-Roman" w:eastAsiaTheme="minorHAnsi"/>
                <w:sz w:val="24"/>
                <w:szCs w:val="24"/>
                <w:lang w:eastAsia="en-US"/>
              </w:rPr>
              <w:t>1:5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84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-Roman" w:ascii="Times-Roman" w:hAnsi="Times-Roman" w:eastAsiaTheme="minorHAnsi"/>
                <w:sz w:val="24"/>
                <w:szCs w:val="24"/>
                <w:lang w:eastAsia="en-US"/>
              </w:rPr>
              <w:t>1:100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-Roman" w:ascii="Times-Roman" w:hAnsi="Times-Roman" w:eastAsiaTheme="minorHAnsi"/>
                <w:sz w:val="24"/>
                <w:szCs w:val="24"/>
                <w:lang w:eastAsia="en-US"/>
              </w:rPr>
              <w:t>1:500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-Roman" w:ascii="Times-Roman" w:hAnsi="Times-Roman" w:eastAsiaTheme="minorHAnsi"/>
                <w:sz w:val="24"/>
                <w:szCs w:val="24"/>
                <w:lang w:eastAsia="en-US"/>
              </w:rPr>
              <w:t>1:2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84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-Roman" w:ascii="Times-Roman" w:hAnsi="Times-Roman" w:eastAsiaTheme="minorHAnsi"/>
                <w:sz w:val="24"/>
                <w:szCs w:val="24"/>
                <w:lang w:eastAsia="en-US"/>
              </w:rPr>
              <w:t>1:500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-Roman" w:ascii="Times-Roman" w:hAnsi="Times-Roman" w:eastAsiaTheme="minorHAnsi"/>
                <w:sz w:val="24"/>
                <w:szCs w:val="24"/>
                <w:lang w:eastAsia="en-US"/>
              </w:rPr>
              <w:t>1:2000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-Roman" w:ascii="Times-Roman" w:hAnsi="Times-Roman" w:eastAsiaTheme="minorHAnsi"/>
                <w:sz w:val="24"/>
                <w:szCs w:val="24"/>
                <w:lang w:eastAsia="en-US"/>
              </w:rPr>
              <w:t>1:300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84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-Roman" w:ascii="Times-Roman" w:hAnsi="Times-Roman" w:eastAsiaTheme="minorHAnsi"/>
                <w:sz w:val="24"/>
                <w:szCs w:val="24"/>
                <w:lang w:eastAsia="en-US"/>
              </w:rPr>
              <w:t>1:5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-Roman" w:ascii="Times-Roman" w:hAnsi="Times-Roman" w:eastAsiaTheme="minorHAnsi"/>
                <w:sz w:val="24"/>
                <w:szCs w:val="24"/>
                <w:lang w:eastAsia="en-US"/>
              </w:rPr>
              <w:t>1:10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ельная точность масштаба 1:200000 составляет:</w:t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а) 2 м; б) 20 см; в) 200 м; г) 20 м; д) 2000 м; е) 2 см.</w:t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3. Построить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sz w:val="24"/>
          <w:szCs w:val="24"/>
          <w:lang w:eastAsia="en-US"/>
        </w:rPr>
        <w:t>линейный масштаб</w:t>
      </w:r>
      <w:r>
        <w:rPr>
          <w:rFonts w:eastAsia="Calibri" w:eastAsiaTheme="minorHAnsi"/>
          <w:sz w:val="24"/>
          <w:szCs w:val="24"/>
          <w:lang w:eastAsia="en-US"/>
        </w:rPr>
        <w:t>, соответствующий численному 1:50000. Указать его точ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4.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sz w:val="24"/>
          <w:szCs w:val="24"/>
          <w:lang w:eastAsia="en-US"/>
        </w:rPr>
        <w:t>По топографической карте масштаба 1:25000 циркулем измерителем измерено дважды расстояние по улучшенной грунтовой дороге между двумя пунктами.</w:t>
      </w:r>
      <w:r>
        <w:rPr>
          <w:rFonts w:eastAsia="Calibri" w:eastAsiaTheme="minorHAnsi"/>
          <w:sz w:val="24"/>
          <w:szCs w:val="24"/>
          <w:lang w:eastAsia="en-US"/>
        </w:rPr>
        <w:t xml:space="preserve"> Результат первого измерения – 17,3 см; второй результат – 18,1 см. Рассчитайте и укажите величину относительной ошибки измерений. Полученная ошибка: а) допустима; б) недопустим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берите правильное утверждение «Назначение километровой сетки…»</w:t>
      </w:r>
    </w:p>
    <w:p>
      <w:pPr>
        <w:pStyle w:val="Default"/>
        <w:jc w:val="both"/>
        <w:rPr/>
      </w:pPr>
      <w:r>
        <w:rPr/>
        <w:t xml:space="preserve">а) при помощи километровой сетки можно определять прямоугольные координаты любой точки карты </w:t>
      </w:r>
    </w:p>
    <w:p>
      <w:pPr>
        <w:pStyle w:val="Default"/>
        <w:jc w:val="both"/>
        <w:rPr/>
      </w:pPr>
      <w:r>
        <w:rPr/>
        <w:t>б) при помощи километровой сетки можно измерять длину реки</w:t>
      </w:r>
    </w:p>
    <w:p>
      <w:pPr>
        <w:pStyle w:val="Default"/>
        <w:jc w:val="both"/>
        <w:rPr/>
      </w:pPr>
      <w:r>
        <w:rPr/>
        <w:t xml:space="preserve">в) при помощи километровой сетки можно определять географические координаты любой точки карты </w:t>
      </w:r>
    </w:p>
    <w:p>
      <w:pPr>
        <w:pStyle w:val="Default"/>
        <w:jc w:val="both"/>
        <w:rPr/>
      </w:pPr>
      <w:r>
        <w:rPr/>
        <w:t>г) при помощи километровой сетки определяют площадь какого-либо криволинейного контура</w:t>
      </w:r>
    </w:p>
    <w:p>
      <w:pPr>
        <w:pStyle w:val="Default"/>
        <w:jc w:val="both"/>
        <w:rPr/>
      </w:pPr>
      <w:r>
        <w:rPr/>
        <w:t>д) при помощи километровой сетки, пользуясь сокращенными координатами, можно быстро найти на карте любую точ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 номенклатуре листа топографической карты установить масштаб карты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7"/>
        <w:gridCol w:w="3284"/>
        <w:gridCol w:w="317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) О-41-108-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84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б) N-37-XXV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в) K-52-Б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1:100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84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1:500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1:10000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1:200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84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1:300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1:5000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1:50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84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1:200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1:500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Линии, соединяющие точки с одинаковыми значениями искажения площадей н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зогиеты; б) изогипсы; в) изоколы; г) изобаты; д) горизонтали; е) изоба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характеру искажений не существует картографической про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вноугольная; б) равновеликая; в) равнопромежуточная; г) равнобедрен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зображение сети меридианов и параллелей на карте в заданной проекции принято назы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ормальной сет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сновной картографической сет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артографической проек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азимутальной проекци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полненность карты условными знаками и надпис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стоверность кар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глядность кар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грузка кар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арезка кар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зработка и применение на карте изобразительных средств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итаемость кар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ие кар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риентирование кар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кар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 основным способам (видам) генерализации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общение качественных характерист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общение количественных характерист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тбор картографируемых объектов с помощью цензов и нор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бобщение геометрических очерт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бъединение конту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оказ объектов с преувеличение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Для пространственного размещения явлений, распространенных на значительной площади, без количественной их характеристики используют спос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реалов; б) картограммы; в) точечный; г) качественного фона; д) изолиний; е) знач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В каких способах тематического картографирования используют геометрические, художественные и буквенные условные зна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окализованных диаграмм; б) значков; в) точечном; г) ареалов; д) картодиа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описанию определить метод тематического картографирова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ение носит массовый дробный характер. Определенное количество единиц явления обозначают точкой (кружком малого диаметра), располагаемой там, где явление фактически разм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_______________. Применяется на картах 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описанию определить метод тематического картограф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тографируемое явление имеет индивидуальный характер и строго локализовано, занимает ограниченную территорию, и обычно его нельзя показать в масштабе карты. Для показа таких явлений используют внемасштабные значки: геометрические, буквенные, наглядные. Размер значка отражает величину картографируемого 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_______________. Применяется на картах 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 показателей, характеризующих форму и структуру объектов:</w:t>
      </w:r>
      <w:r>
        <w:rPr>
          <w:sz w:val="24"/>
          <w:szCs w:val="24"/>
        </w:rPr>
        <w:t xml:space="preserve"> расчленение рельефа, плотность объектов, коэффициенты извилистости, формы, индексы сложности и т.п. относится к одному из графоаналитических приемов использования карт, который называется _____________________________________________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Распознать изображенные на аэрофотоснимке объекты и установить их качественные и количественные характеристики помогают прямые и косвенные дешифровочные признаки физико-географических и социально-экономических объектов. Укажите для каждого дешифровочного признака объекты, которые можно распознать с его помощью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(конфигурация) объек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ы объек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 (цвет) изображ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К плановым съемка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уссольная; б) мензульная; в) глазомерная; г) тригонометрическое нивелирова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школьное нивелир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Какие из представленных утверждения являются верны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сотно-плановые съемки обеспечивают планово-контурное изображение местности без высотной характерис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лановые съемки подразделяются на угломерные и углоначертате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 полярном способе положение точек определяется расстоянием от известной точки и углом от исходного на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ямолинейные границы объектов или направления отдельных прямых линий, расположенных под некоторым углом к съемочному ходу получают способом ордин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горизонтальные углы измеряются кипрегелем и компас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9"/>
        <w:gridCol w:w="4000"/>
        <w:gridCol w:w="2693"/>
        <w:gridCol w:w="226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andex ка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s://yandex.ru/map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diss.rsl.ru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window.edu.ru/about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ecsocman.hse.ru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Геопортал Республики Ко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gis.rkomi.ru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lang w:eastAsia="en-US"/>
              </w:rPr>
              <w:t xml:space="preserve">База данных </w:t>
            </w:r>
            <w:r>
              <w:rPr>
                <w:lang w:val="en-US" w:eastAsia="en-US"/>
              </w:rPr>
              <w:t>Oxford Journ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lang w:val="en-US" w:eastAsia="en-US"/>
              </w:rPr>
              <w:t>https://academic.oup.com/journal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lang w:eastAsia="en-US"/>
              </w:rPr>
              <w:t>https://</w:t>
            </w:r>
            <w:r>
              <w:rPr>
                <w:lang w:val="en-US" w:eastAsia="en-US"/>
              </w:rPr>
              <w:t>rosreestr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www1.</w:t>
            </w:r>
            <w:r>
              <w:rPr>
                <w:lang w:val="en-US" w:eastAsia="en-US"/>
              </w:rPr>
              <w:t>fips</w:t>
            </w:r>
            <w:r>
              <w:rPr>
                <w:lang w:eastAsia="en-US"/>
              </w:rPr>
              <w:t>.ru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www.rupto.ru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Университетская информационная система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s://uisrussia.msu.ru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Росре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s://rosreestr.ru/site/spec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1" w:after="0"/>
              <w:contextualSpacing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 Ассоциация кадастровых инже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www.srokadastr.ru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ind w:left="-78" w:hanging="0"/>
              <w:contextualSpacing/>
              <w:rPr>
                <w:rFonts w:ascii="OpenSans-Regular" w:hAnsi="OpenSans-Regular" w:eastAsia="Calibri" w:cs="" w:cstheme="minorBidi" w:eastAsiaTheme="minorHAnsi"/>
                <w:color w:val="000000" w:themeColor="text1"/>
                <w:lang w:eastAsia="en-US"/>
              </w:rPr>
            </w:pP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Журнал.Землеустройство, кадастр и мониторинг земель /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management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,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monitoring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and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cadast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1" w:after="0"/>
              <w:contextualSpacing/>
              <w:outlineLvl w:val="1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http://panor.ru/magazines/zemleustroystvo-kadastr-i-monitoring-zemel.htm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280" w:after="280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2"/>
        <w:gridCol w:w="1978"/>
        <w:gridCol w:w="5718"/>
      </w:tblGrid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 w:eastAsia="en-US"/>
              </w:rPr>
              <w:t>Autodes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utoCA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 w:eastAsia="en-US"/>
              </w:rPr>
              <w:t>Kompas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 200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10498м от 02.11.2012 от ГК «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OFT</w:t>
            </w:r>
            <w:r>
              <w:rPr>
                <w:sz w:val="20"/>
                <w:szCs w:val="20"/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40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 w:eastAsia="en-US"/>
              </w:rPr>
              <w:t>Kompas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  <w:r>
              <w:rPr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 w:eastAsia="en-US"/>
              </w:rPr>
              <w:t>Autodes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utoCA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10498м от 02.11.201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hyperlink r:id="rId6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 w:eastAsia="en-US"/>
              </w:rPr>
              <w:t>Quantum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S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 w:eastAsia="en-US"/>
              </w:rPr>
              <w:t>Gras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S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gras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sgeo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h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opyright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>
          <w:trHeight w:val="43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хгалтерская</w:t>
              <w:br/>
              <w:t>справочная система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Главбух»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 ИПВ/481 от 30.11.2017 </w:t>
            </w: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" w:asciiTheme="minorHAnsi" w:cstheme="minorBidi" w:hAnsiTheme="minorHAnsi"/>
          <w:b/>
          <w:b/>
          <w:bCs/>
          <w:sz w:val="24"/>
          <w:szCs w:val="24"/>
          <w:lang w:eastAsia="en-US"/>
        </w:rPr>
      </w:pPr>
      <w:r>
        <w:rPr>
          <w:rFonts w:cs="" w:cstheme="minorBidi" w:ascii="Calibri" w:hAnsi="Calibri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300"/>
        <w:gridCol w:w="2240"/>
      </w:tblGrid>
      <w:tr>
        <w:trPr>
          <w:trHeight w:val="31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147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147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147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48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 w:before="0" w:after="0"/>
              <w:ind w:right="148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 w:before="0" w:after="0"/>
              <w:ind w:right="148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 w:before="0" w:after="0"/>
              <w:ind w:right="148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 </w:t>
            </w: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spacing w:before="0" w:after="200"/>
        <w:contextualSpacing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клов, В. П. Картография и ГИС [Текст] : учебное пособие для студентов вузов, обучающихся по направлению 120300 – Землеустройство и кадастры и специальностям: 120301 – Землеустройство, 120302 – Земельный кадастр, 120303 – Городской кадастр / В. П. Раклов ; Гос. ун-т по землеустройству. – Москва : Академический проект, 2014. – 215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зместьев, А. Г.</w:t>
      </w:r>
      <w:r>
        <w:rPr>
          <w:rFonts w:ascii="Times New Roman" w:hAnsi="Times New Roman"/>
          <w:sz w:val="24"/>
          <w:szCs w:val="24"/>
        </w:rPr>
        <w:t xml:space="preserve"> Картография [Электронный ресурс] : учебное пособие для студентов, обучающихся по направлению подготовки бакалавров 120700.62 «Землеустройство и кадастры", профиль «Городской кадастр" / А. Г. Изместьев ; Издательство "Лань" (ЭБС). - Кемерово : КузГТУ имени Т.Ф. Горбачева, 2012. - 75 с. - Режим доступа: https://e.lanbook.com/book/69437?category_pk=931&amp;publisher__fk=7662#book_name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асько, О. А. Практикум по картографии [Электронный ресурс] : учеб. пособие для студентов вузов, обучающихся по направлению 120300.62 «Землеустройство и кадастры» / О. А. Пасько, Э. К. Дикин ; Томский политехнический университет ; Государственный университет Нью-Йорка ; </w:t>
      </w:r>
      <w:r>
        <w:rPr>
          <w:rFonts w:ascii="Times New Roman" w:hAnsi="Times New Roman"/>
          <w:sz w:val="24"/>
          <w:szCs w:val="24"/>
          <w:shd w:fill="F3F3F3" w:val="clear"/>
        </w:rPr>
        <w:t>Университетская библиотека онлайн (ЭБС)</w:t>
      </w:r>
      <w:r>
        <w:rPr>
          <w:rFonts w:ascii="Times New Roman" w:hAnsi="Times New Roman"/>
          <w:sz w:val="24"/>
          <w:szCs w:val="24"/>
        </w:rPr>
        <w:t xml:space="preserve">. – 2- е изд. – Томск : Томский политехнический университет, 2014. – 175 с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_view_red&amp;book_id=442802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Южанинов, В. С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Картография с основами топографии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/ В. С. Южанинов. - Москва : Высш. шк., 2001. - 304 с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Геодезия и картография</w:t>
      </w:r>
      <w:r>
        <w:rPr>
          <w:rFonts w:ascii="Times New Roman" w:hAnsi="Times New Roman"/>
          <w:color w:val="000000"/>
          <w:sz w:val="24"/>
          <w:szCs w:val="24"/>
        </w:rPr>
        <w:t> [Текст] : научно-технический и производственный журнал / учредитель Федеральная служба государственной регистрации, кадастра и картографии Министерства экономического развития Российской Федерации. – Москва : [б. и.]. – Основан в 1925 г. – Выходит ежемесяч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9bd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249bd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249b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249bd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249b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249bd"/>
    <w:rPr>
      <w:color w:val="0000FF"/>
      <w:u w:val="single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f249bd"/>
    <w:rPr>
      <w:rFonts w:eastAsia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f249bd"/>
    <w:rPr>
      <w:rFonts w:eastAsia="Times New Roman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f249bd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f249bd"/>
    <w:rPr>
      <w:rFonts w:eastAsia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249bd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f249bd"/>
    <w:rPr/>
  </w:style>
  <w:style w:type="character" w:styleId="FontStyle155" w:customStyle="1">
    <w:name w:val="Font Style155"/>
    <w:qFormat/>
    <w:rsid w:val="00f249bd"/>
    <w:rPr>
      <w:rFonts w:ascii="Times New Roman" w:hAnsi="Times New Roman" w:cs="Times New Roman"/>
      <w:sz w:val="16"/>
    </w:rPr>
  </w:style>
  <w:style w:type="character" w:styleId="FontStyle14" w:customStyle="1">
    <w:name w:val="Font Style14"/>
    <w:basedOn w:val="DefaultParagraphFont"/>
    <w:uiPriority w:val="99"/>
    <w:qFormat/>
    <w:rsid w:val="00f249bd"/>
    <w:rPr>
      <w:rFonts w:ascii="Times New Roman" w:hAnsi="Times New Roman" w:cs="Times New Roman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f249bd"/>
    <w:rPr>
      <w:rFonts w:ascii="Times New Roman" w:hAnsi="Times New Roman" w:cs="Times New Roman"/>
      <w:b/>
      <w:bCs/>
      <w:sz w:val="16"/>
      <w:szCs w:val="16"/>
    </w:rPr>
  </w:style>
  <w:style w:type="character" w:styleId="FontStyle13" w:customStyle="1">
    <w:name w:val="Font Style13"/>
    <w:basedOn w:val="DefaultParagraphFont"/>
    <w:uiPriority w:val="99"/>
    <w:qFormat/>
    <w:rsid w:val="00f249bd"/>
    <w:rPr>
      <w:rFonts w:ascii="Times New Roman" w:hAnsi="Times New Roman" w:cs="Times New Roman"/>
      <w:b/>
      <w:bCs/>
      <w:sz w:val="10"/>
      <w:szCs w:val="10"/>
    </w:rPr>
  </w:style>
  <w:style w:type="character" w:styleId="FontStyle11" w:customStyle="1">
    <w:name w:val="Font Style11"/>
    <w:basedOn w:val="DefaultParagraphFont"/>
    <w:qFormat/>
    <w:rsid w:val="00f249bd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f249bd"/>
    <w:rPr/>
  </w:style>
  <w:style w:type="character" w:styleId="Strong">
    <w:name w:val="Strong"/>
    <w:basedOn w:val="DefaultParagraphFont"/>
    <w:uiPriority w:val="22"/>
    <w:qFormat/>
    <w:rsid w:val="00f249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f249b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semiHidden/>
    <w:unhideWhenUsed/>
    <w:rsid w:val="00f249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semiHidden/>
    <w:unhideWhenUsed/>
    <w:rsid w:val="00f249bd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f249bd"/>
    <w:pPr>
      <w:spacing w:lineRule="auto" w:line="480" w:before="0" w:after="12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249b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49bd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qFormat/>
    <w:rsid w:val="00f249bd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f249bd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f249bd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f249bd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qFormat/>
    <w:rsid w:val="00f249bd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249bd"/>
    <w:pPr/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f249bd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uiPriority w:val="39"/>
    <w:rsid w:val="00f249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://biblioclub.ru/index.php?page=book_view_red&amp;book_id=44280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8714</Words>
  <Characters>49673</Characters>
  <CharactersWithSpaces>58271</CharactersWithSpaces>
  <Paragraphs>11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27:00Z</dcterms:created>
  <dc:creator>irinaku</dc:creator>
  <dc:description/>
  <dc:language>en-US</dc:language>
  <cp:lastModifiedBy>ts-ludmilai</cp:lastModifiedBy>
  <dcterms:modified xsi:type="dcterms:W3CDTF">2020-11-05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