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45" w:after="0"/>
        <w:ind w:left="-851" w:right="-1" w:firstLine="425"/>
        <w:jc w:val="center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ИНИСТЕРСТВО  НАУКИ  И ВЫСШЕГО ОБРАЗОВАНИЯ РОССИЙСКОЙ</w:t>
      </w:r>
      <w:r>
        <w:rPr>
          <w:rFonts w:eastAsia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университет имени С.М. Киров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(СЛИ)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СЛИ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20" w:right="32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ascii="Times New Roman" w:hAnsi="Times New Roman"/>
          <w:b/>
          <w:sz w:val="36"/>
          <w:szCs w:val="36"/>
        </w:rPr>
        <w:t>РАБОЧАЯ ПРОГРАММА УЧЕБНОЙ</w:t>
      </w:r>
      <w:r>
        <w:rPr>
          <w:rFonts w:eastAsia="Times New Roman" w:ascii="Times New Roman" w:hAnsi="Times New Roman"/>
          <w:b/>
          <w:spacing w:val="-15"/>
          <w:sz w:val="36"/>
          <w:szCs w:val="36"/>
        </w:rPr>
        <w:t xml:space="preserve"> </w:t>
      </w:r>
      <w:r>
        <w:rPr>
          <w:rFonts w:eastAsia="Times New Roman" w:ascii="Times New Roman" w:hAnsi="Times New Roman"/>
          <w:b/>
          <w:sz w:val="36"/>
          <w:szCs w:val="36"/>
        </w:rPr>
        <w:t>ДИСЦИПЛИНЫ</w:t>
      </w:r>
    </w:p>
    <w:p>
      <w:pPr>
        <w:pStyle w:val="Normal"/>
        <w:widowControl w:val="false"/>
        <w:spacing w:lineRule="auto" w:line="240" w:before="0" w:after="0"/>
        <w:ind w:left="320" w:right="3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32"/>
          <w:szCs w:val="32"/>
        </w:rPr>
        <w:t>«Геодезия»,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12"/>
          <w:sz w:val="28"/>
          <w:szCs w:val="28"/>
        </w:rPr>
        <w:t>Б1.О.33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ООП ВО: «Лесное хозяйство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8" w:right="1170" w:hanging="0"/>
        <w:outlineLvl w:val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аправление подготовки: 35. 03. 01 «Лесное дело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8" w:right="1170" w:hanging="0"/>
        <w:outlineLvl w:val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правленность (профиль): «Лесное хозяйство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8" w:right="1170" w:hanging="0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грамма подготовки:  бакалавриат</w:t>
      </w:r>
    </w:p>
    <w:p>
      <w:pPr>
        <w:pStyle w:val="Normal"/>
        <w:widowControl w:val="false"/>
        <w:spacing w:lineRule="exact" w:line="322" w:before="2" w:after="0"/>
        <w:ind w:lef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Форма обучения: очная, заочная </w:t>
      </w:r>
    </w:p>
    <w:p>
      <w:pPr>
        <w:pStyle w:val="Normal"/>
        <w:widowControl w:val="false"/>
        <w:spacing w:lineRule="exact" w:line="322" w:before="0" w:after="0"/>
        <w:ind w:lef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акультет: Лесного и сельского хозяйства</w:t>
      </w:r>
    </w:p>
    <w:p>
      <w:pPr>
        <w:pStyle w:val="Normal"/>
        <w:widowControl w:val="false"/>
        <w:spacing w:lineRule="auto" w:line="240" w:before="0" w:after="0"/>
        <w:ind w:left="118" w:right="32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афедра: «Ландшафтная архитектура, строительство и землеустройство» </w:t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Год начала подготовки: 2020</w:t>
      </w:r>
      <w:r>
        <w:rPr>
          <w:rFonts w:eastAsia="Times New Roman" w:ascii="Times New Roman" w:hAnsi="Times New Roman"/>
          <w:spacing w:val="-7"/>
          <w:sz w:val="28"/>
          <w:szCs w:val="28"/>
        </w:rPr>
        <w:t xml:space="preserve"> г.</w:t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42" w:leader="none"/>
        </w:tabs>
        <w:spacing w:lineRule="exact" w:line="275" w:before="0" w:after="0"/>
        <w:ind w:left="-426" w:right="1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</w:rPr>
        <w:t>Курс 2 (очная), 2 (заочная)</w:t>
        <w:tab/>
        <w:t xml:space="preserve">                                                                    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бщая трудоемкость в ЗЕТ, часах: 5/180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auto" w:line="240" w:before="69" w:after="0"/>
        <w:ind w:lef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контроля: контрольная работа, экзаме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69" w:after="0"/>
        <w:ind w:left="320" w:right="3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ыктывкар</w:t>
      </w:r>
      <w:r>
        <w:rPr>
          <w:rFonts w:eastAsia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20__</w:t>
      </w:r>
    </w:p>
    <w:p>
      <w:pPr>
        <w:pStyle w:val="Normal"/>
        <w:widowControl w:val="false"/>
        <w:spacing w:lineRule="auto" w:line="240" w:before="43" w:after="0"/>
        <w:ind w:right="10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117" w:right="10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Лист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гласов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118" w:firstLine="566"/>
        <w:jc w:val="both"/>
        <w:rPr>
          <w:rFonts w:cs="Times New Roman"/>
          <w:spacing w:val="-3"/>
          <w:lang w:val="ru-RU"/>
        </w:rPr>
      </w:pPr>
      <w:r>
        <w:rPr>
          <w:rFonts w:cs="Times New Roman"/>
          <w:lang w:val="ru-RU"/>
        </w:rPr>
        <w:t>Рабочая программа составлена с учетом требований Федерального</w:t>
      </w:r>
      <w:r>
        <w:rPr>
          <w:rFonts w:cs="Times New Roman"/>
          <w:spacing w:val="11"/>
          <w:lang w:val="ru-RU"/>
        </w:rPr>
        <w:t xml:space="preserve"> </w:t>
      </w:r>
      <w:r>
        <w:rPr>
          <w:rFonts w:cs="Times New Roman"/>
          <w:lang w:val="ru-RU"/>
        </w:rPr>
        <w:t>государственного образовательного стандарта высшего образования (ФГОС ВО 3++)</w:t>
      </w:r>
      <w:r>
        <w:rPr>
          <w:rFonts w:cs="Times New Roman"/>
          <w:spacing w:val="-8"/>
          <w:lang w:val="ru-RU"/>
        </w:rPr>
        <w:t xml:space="preserve"> </w:t>
      </w:r>
      <w:r>
        <w:rPr>
          <w:rFonts w:cs="Times New Roman"/>
          <w:lang w:val="ru-RU"/>
        </w:rPr>
        <w:t>по направлению под</w:t>
      </w:r>
      <w:r>
        <w:rPr>
          <w:lang w:val="ru-RU"/>
        </w:rPr>
        <w:t>готовки  35.03.01 «Лесное дело</w:t>
      </w:r>
      <w:r>
        <w:rPr>
          <w:rFonts w:cs="Times New Roman"/>
          <w:lang w:val="ru-RU"/>
        </w:rPr>
        <w:t>», утвержденного приказом Министерства науки и высшего образования РФ</w:t>
      </w:r>
      <w:r>
        <w:rPr>
          <w:rFonts w:cs="Times New Roman"/>
          <w:spacing w:val="-3"/>
          <w:lang w:val="ru-RU"/>
        </w:rPr>
        <w:t xml:space="preserve">  </w:t>
      </w:r>
      <w:r>
        <w:rPr>
          <w:spacing w:val="-3"/>
          <w:lang w:val="ru-RU"/>
        </w:rPr>
        <w:t>26.07</w:t>
      </w:r>
      <w:r>
        <w:rPr>
          <w:rFonts w:cs="Times New Roman"/>
          <w:spacing w:val="-3"/>
          <w:lang w:val="ru-RU"/>
        </w:rPr>
        <w:t>.2017</w:t>
      </w:r>
      <w:r>
        <w:rPr>
          <w:spacing w:val="-3"/>
          <w:lang w:val="ru-RU"/>
        </w:rPr>
        <w:t>,   № 706</w:t>
      </w:r>
      <w:r>
        <w:rPr>
          <w:rFonts w:cs="Times New Roman"/>
          <w:spacing w:val="-3"/>
          <w:lang w:val="ru-RU"/>
        </w:rPr>
        <w:t xml:space="preserve">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left="118" w:firstLine="56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а и утверждена на заседании кафедры</w:t>
      </w:r>
      <w:r>
        <w:rPr>
          <w:rFonts w:cs="Times New Roman"/>
          <w:spacing w:val="-19"/>
          <w:lang w:val="ru-RU"/>
        </w:rPr>
        <w:t xml:space="preserve"> </w:t>
      </w:r>
      <w:r>
        <w:rPr>
          <w:rFonts w:cs="Times New Roman"/>
          <w:lang w:val="ru-RU"/>
        </w:rPr>
        <w:t>«__» _____  20__ г., протокол №____</w:t>
      </w:r>
    </w:p>
    <w:p>
      <w:pPr>
        <w:pStyle w:val="Normal"/>
        <w:widowControl w:val="false"/>
        <w:spacing w:lineRule="auto" w:line="240" w:before="11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работчик 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преподаватель кафедры «ЛА,СиЗУ»</w:t>
      </w:r>
      <w:r>
        <w:rPr>
          <w:rFonts w:eastAsia="Times New Roman" w:ascii="Times New Roman" w:hAnsi="Times New Roman"/>
          <w:sz w:val="24"/>
          <w:szCs w:val="24"/>
        </w:rPr>
        <w:t>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Фазульзянов М. И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 w:val="false"/>
        <w:spacing w:lineRule="auto" w:line="240" w:before="0" w:after="0"/>
        <w:ind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в. кафедрой 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доцент кафедры </w:t>
      </w:r>
      <w:r>
        <w:rPr>
          <w:rFonts w:eastAsia="Times New Roman" w:ascii="Times New Roman" w:hAnsi="Times New Roman"/>
          <w:sz w:val="24"/>
          <w:szCs w:val="24"/>
        </w:rPr>
        <w:t>_</w:t>
      </w:r>
      <w:r>
        <w:rPr>
          <w:rFonts w:eastAsia="Times New Roman" w:ascii="Times New Roman" w:hAnsi="Times New Roman"/>
          <w:sz w:val="24"/>
          <w:szCs w:val="24"/>
          <w:u w:val="single"/>
        </w:rPr>
        <w:t>«ЛА,СиЗУ»</w:t>
      </w:r>
      <w:r>
        <w:rPr>
          <w:rFonts w:eastAsia="Times New Roman" w:ascii="Times New Roman" w:hAnsi="Times New Roman"/>
          <w:sz w:val="24"/>
          <w:szCs w:val="24"/>
        </w:rPr>
        <w:t>____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Романов Г. Г.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 w:val="false"/>
        <w:spacing w:lineRule="auto" w:line="240" w:before="11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выпускающей кафедры «Лесное хозяйство и деревообработк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учий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Т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22" w:leader="none"/>
        </w:tabs>
        <w:spacing w:lineRule="auto" w:line="240" w:before="188" w:after="0"/>
        <w:ind w:left="1121" w:right="102" w:hanging="283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Цели и задачи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200" w:after="0"/>
        <w:ind w:firstLine="720"/>
        <w:jc w:val="both"/>
        <w:outlineLvl w:val="2"/>
        <w:rPr>
          <w:rFonts w:ascii="Times New Roman" w:hAnsi="Times New Roman" w:eastAsia="" w:cs="Times New Roman" w:eastAsiaTheme="majorEastAsia"/>
          <w:bCs/>
          <w:sz w:val="24"/>
          <w:szCs w:val="24"/>
        </w:rPr>
      </w:pPr>
      <w:r>
        <w:rPr>
          <w:rFonts w:eastAsia="" w:cs="Times New Roman" w:ascii="Times New Roman" w:hAnsi="Times New Roman" w:eastAsiaTheme="majorEastAsia"/>
          <w:b/>
          <w:bCs/>
          <w:sz w:val="24"/>
          <w:szCs w:val="24"/>
        </w:rPr>
        <w:t>Целью</w:t>
      </w:r>
      <w:r>
        <w:rPr>
          <w:rFonts w:eastAsia="" w:cs="Times New Roman" w:ascii="Times New Roman" w:hAnsi="Times New Roman" w:eastAsiaTheme="majorEastAsia"/>
          <w:bCs/>
          <w:sz w:val="24"/>
          <w:szCs w:val="24"/>
        </w:rPr>
        <w:t xml:space="preserve"> изучения геодезии является профессиональная подготовка выпускника по направлению подготовки 35.03.01  Лесное дело, в области получения, обработки и использования геодезической информации как исходной основы принятия и реализации оптимальных решений при лесохозяйствен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eastAsia="Times New Roman" w:ascii="Times New Roman" w:hAnsi="Times New Roman"/>
          <w:sz w:val="24"/>
          <w:szCs w:val="24"/>
        </w:rPr>
        <w:t>изучения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исциплин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учить назначение, принципы и методы использования информационно-геодезических материалов о лесе по общегеографическим  и тематическим картам и планам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учить назначение, устройство и принципы применения современных геодезических приборов, овладеть практическими навыками работы с ним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зучить методы и средства математической обработки геодезической информ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ть практическими навыками топографической съемки мест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ть практическими навыками производства разбивочных работ.</w:t>
      </w:r>
    </w:p>
    <w:p>
      <w:pPr>
        <w:pStyle w:val="Normal"/>
        <w:widowControl w:val="false"/>
        <w:spacing w:lineRule="auto" w:line="240" w:before="5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142" w:leader="none"/>
          <w:tab w:val="left" w:pos="1134" w:leader="none"/>
        </w:tabs>
        <w:spacing w:lineRule="exact" w:line="275" w:before="0" w:after="0"/>
        <w:ind w:left="709" w:hanging="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Место дисциплины в структуре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ООП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lineRule="auto" w:line="240" w:before="5" w:after="0"/>
        <w:ind w:left="-36" w:right="221" w:firstLine="7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 «Геодезия» относится к  обязательной части учебного плана.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lineRule="auto" w:line="240" w:before="5" w:after="0"/>
        <w:ind w:left="-36" w:right="221" w:firstLine="745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математика, физика.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lineRule="auto" w:line="240" w:before="5" w:after="0"/>
        <w:ind w:left="-36" w:right="15" w:firstLine="7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widowControl w:val="false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лесоводство, лесоустройство,</w:t>
      </w:r>
      <w:r>
        <w:rPr>
          <w:rFonts w:eastAsia="Times New Roman"/>
        </w:rPr>
        <w:t xml:space="preserve"> </w:t>
      </w:r>
      <w:r>
        <w:rPr>
          <w:rFonts w:eastAsia="Times New Roman" w:ascii="Times New Roman" w:hAnsi="Times New Roman"/>
          <w:sz w:val="24"/>
        </w:rPr>
        <w:t>гидротехнические мелиорации и др.</w:t>
      </w:r>
    </w:p>
    <w:p>
      <w:pPr>
        <w:pStyle w:val="Normal"/>
        <w:widowControl w:val="false"/>
        <w:spacing w:lineRule="auto" w:line="312" w:before="0" w:after="0"/>
        <w:ind w:left="-36" w:right="15" w:firstLine="7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Процесс изучения дисциплины направлен на формирование следующих</w:t>
      </w:r>
      <w:r>
        <w:rPr>
          <w:rFonts w:cs="Times New Roman"/>
          <w:spacing w:val="-21"/>
          <w:lang w:val="ru-RU"/>
        </w:rPr>
        <w:t xml:space="preserve"> </w:t>
      </w:r>
      <w:r>
        <w:rPr>
          <w:rFonts w:cs="Times New Roman"/>
          <w:lang w:val="ru-RU"/>
        </w:rPr>
        <w:t>компетенций и индикаторов их достижений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lang w:val="ru-RU"/>
        </w:rPr>
      </w:pPr>
      <w:r>
        <w:rPr>
          <w:b/>
          <w:lang w:val="ru-RU"/>
        </w:rPr>
        <w:t>3.1. Общепрофессиональные компетенции выпускника и индикаторы их достижений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3969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</w:tc>
      </w:tr>
    </w:tbl>
    <w:p>
      <w:pPr>
        <w:pStyle w:val="Normal"/>
        <w:widowControl w:val="false"/>
        <w:spacing w:lineRule="auto" w:line="240" w:before="117" w:after="0"/>
        <w:ind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17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95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524" w:right="547" w:hanging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м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трудоемкость дисциплины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1488"/>
        <w:gridCol w:w="1488"/>
      </w:tblGrid>
      <w:tr>
        <w:trPr>
          <w:trHeight w:val="276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582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форм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иды контактной рабо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сультирование перед экзамено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экзаме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на контроль (экзамен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трудоемкость ча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ные  Единицы Трудоемк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1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.Содержание дисциплины</w:t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1.Темы (разделы) дисциплин и виды занятий 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171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7"/>
        <w:gridCol w:w="3386"/>
        <w:gridCol w:w="800"/>
        <w:gridCol w:w="900"/>
        <w:gridCol w:w="709"/>
        <w:gridCol w:w="851"/>
        <w:gridCol w:w="850"/>
        <w:gridCol w:w="850"/>
        <w:gridCol w:w="2056"/>
      </w:tblGrid>
      <w:tr>
        <w:trPr>
          <w:trHeight w:val="197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8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200"/>
              <w:ind w:left="1117" w:right="198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дела  дисципли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66" w:after="20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е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2" w:before="85" w:after="200"/>
              <w:ind w:left="525" w:right="204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аб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яти</w:t>
            </w:r>
            <w:r>
              <w:rPr>
                <w:rFonts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о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ят</w:t>
            </w:r>
            <w:r>
              <w:rPr>
                <w:rFonts w:ascii="Times New Roman" w:hAnsi="Times New Roman"/>
                <w:sz w:val="24"/>
                <w:szCs w:val="24"/>
              </w:rPr>
              <w:t>ель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spacing w:lineRule="auto" w:line="240" w:before="8" w:after="200"/>
              <w:ind w:left="467" w:righ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а 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уд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7" w:after="200"/>
              <w:ind w:left="427" w:right="110" w:hanging="315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7" w:after="200"/>
              <w:ind w:left="427" w:right="110" w:hanging="315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сы 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7" w:after="200"/>
              <w:ind w:left="427" w:right="110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ег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со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266" w:right="204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и</w:t>
            </w:r>
            <w:r>
              <w:rPr>
                <w:rFonts w:ascii="Times New Roman" w:hAnsi="Times New Roman"/>
                <w:sz w:val="24"/>
                <w:szCs w:val="24"/>
              </w:rPr>
              <w:t>ру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е к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п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ци</w:t>
            </w:r>
          </w:p>
        </w:tc>
      </w:tr>
      <w:tr>
        <w:trPr>
          <w:trHeight w:val="61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3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ие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0" w:right="8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пографические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ъемки мест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before="0" w:after="200"/>
              <w:ind w:left="100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еодезические</w:t>
              <w:tab/>
              <w:t>работы</w:t>
              <w:tab/>
            </w:r>
            <w:r>
              <w:rPr>
                <w:rFonts w:ascii="Times New Roman" w:hAnsi="Times New Roman"/>
                <w:sz w:val="24"/>
                <w:szCs w:val="24"/>
              </w:rPr>
              <w:t>в строительств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сультирование перед экзамен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экзам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before="0" w:after="200"/>
              <w:ind w:left="100" w:right="103" w:hanging="0"/>
              <w:jc w:val="both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45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2. Разделы дисциплин и виды занятий для студентов заочной формы обучения </w:t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171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7"/>
        <w:gridCol w:w="3386"/>
        <w:gridCol w:w="800"/>
        <w:gridCol w:w="900"/>
        <w:gridCol w:w="709"/>
        <w:gridCol w:w="851"/>
        <w:gridCol w:w="850"/>
        <w:gridCol w:w="850"/>
        <w:gridCol w:w="2056"/>
      </w:tblGrid>
      <w:tr>
        <w:trPr>
          <w:trHeight w:val="197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8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200"/>
              <w:ind w:left="1117" w:right="198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дела  дисципли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66" w:after="20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е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2" w:before="85" w:after="200"/>
              <w:ind w:left="525" w:right="204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аб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яти</w:t>
            </w:r>
            <w:r>
              <w:rPr>
                <w:rFonts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о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ят</w:t>
            </w:r>
            <w:r>
              <w:rPr>
                <w:rFonts w:ascii="Times New Roman" w:hAnsi="Times New Roman"/>
                <w:sz w:val="24"/>
                <w:szCs w:val="24"/>
              </w:rPr>
              <w:t>ель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spacing w:lineRule="auto" w:line="240" w:before="8" w:after="200"/>
              <w:ind w:left="467" w:righ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а 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уд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7" w:after="200"/>
              <w:ind w:left="427" w:right="110" w:hanging="315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7" w:after="200"/>
              <w:ind w:left="427" w:right="110" w:hanging="315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сы 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7" w:after="200"/>
              <w:ind w:left="427" w:right="110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ег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со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266" w:right="204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и</w:t>
            </w:r>
            <w:r>
              <w:rPr>
                <w:rFonts w:ascii="Times New Roman" w:hAnsi="Times New Roman"/>
                <w:sz w:val="24"/>
                <w:szCs w:val="24"/>
              </w:rPr>
              <w:t>ру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е к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п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ци</w:t>
            </w:r>
          </w:p>
        </w:tc>
      </w:tr>
      <w:tr>
        <w:trPr>
          <w:trHeight w:val="61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3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ие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0" w:right="8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пографические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ъемки мест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before="0" w:after="200"/>
              <w:ind w:left="100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еодезические</w:t>
              <w:tab/>
              <w:t>работы</w:t>
              <w:tab/>
            </w:r>
            <w:r>
              <w:rPr>
                <w:rFonts w:ascii="Times New Roman" w:hAnsi="Times New Roman"/>
                <w:sz w:val="24"/>
                <w:szCs w:val="24"/>
              </w:rPr>
              <w:t>в строительств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сультирование перед экзамен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экзам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before="0" w:after="200"/>
              <w:ind w:left="100" w:right="103" w:hanging="0"/>
              <w:jc w:val="both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45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3. Содержание разделов дисциплины (по</w:t>
      </w:r>
      <w:r>
        <w:rPr>
          <w:rFonts w:eastAsia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лекциям)</w:t>
      </w:r>
    </w:p>
    <w:tbl>
      <w:tblPr>
        <w:tblpPr w:bottomFromText="0" w:horzAnchor="margin" w:leftFromText="180" w:rightFromText="180" w:tblpX="0" w:tblpY="257" w:topFromText="0" w:vertAnchor="text"/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8"/>
        <w:gridCol w:w="2273"/>
        <w:gridCol w:w="4256"/>
        <w:gridCol w:w="1235"/>
        <w:gridCol w:w="1843"/>
      </w:tblGrid>
      <w:tr>
        <w:trPr>
          <w:trHeight w:val="9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дел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spacing w:before="1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628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128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9" w:after="200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бщие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вед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03" w:right="102"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Геодезия, ее задачи, роль в лесном</w:t>
            </w:r>
            <w:r>
              <w:rPr>
                <w:rFonts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хозяйстве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вязь с другими науками. Краткие сведения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развитии</w:t>
              <w:tab/>
              <w:t>геодезии.</w:t>
              <w:tab/>
              <w:t>Организация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й службы в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оссийско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Федерации.</w:t>
              <w:tab/>
              <w:tab/>
              <w:t>Инженерно-геодезическое</w:t>
            </w:r>
            <w:r>
              <w:rPr>
                <w:rFonts w:ascii="Times New Roman" w:hAnsi="Times New Roman"/>
                <w:spacing w:val="-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еспечение лесоустройства и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есног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хозяйства. Сведения о фигуре Земли, форме 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 размерах Земли, методы проекций.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 земной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верхности</w:t>
            </w:r>
          </w:p>
          <w:p>
            <w:pPr>
              <w:pStyle w:val="Normal"/>
              <w:widowControl w:val="false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Карты и планы, понятие о</w:t>
            </w:r>
            <w:r>
              <w:rPr>
                <w:rFonts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тематически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моделях местности. Составление планов 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 Масштабы карт и планов.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ображе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емной поверхности, ситуации и рельефа</w:t>
            </w:r>
            <w:r>
              <w:rPr>
                <w:rFonts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ах и планах. Топографические карты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ы, условные знаки. Номенклатура карт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ов. Решение инженерных задач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пографической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8" w:leader="none"/>
                <w:tab w:val="left" w:pos="2330" w:leader="none"/>
                <w:tab w:val="left" w:pos="2987" w:leader="none"/>
              </w:tabs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Организация и методы геодезических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Основные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принципы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производства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их работ. Процессы</w:t>
            </w:r>
            <w:r>
              <w:rPr>
                <w:rFonts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изводств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нженерно-геодезических работ. Полевые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меральные работы. Методы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сотного положения точек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стности: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геометрическое,</w:t>
              <w:tab/>
              <w:tab/>
            </w:r>
            <w:r>
              <w:rPr>
                <w:rFonts w:ascii="Times New Roman" w:hAnsi="Times New Roman"/>
                <w:sz w:val="20"/>
              </w:rPr>
              <w:t>тригонометриче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1876" w:leader="none"/>
                <w:tab w:val="left" w:pos="3033" w:leader="none"/>
              </w:tabs>
              <w:spacing w:before="0" w:after="200"/>
              <w:ind w:left="103" w:righ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гидростатическое</w:t>
              <w:tab/>
              <w:t>нивелирование.</w:t>
            </w:r>
            <w:r>
              <w:rPr>
                <w:rFonts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ие сети: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сударственная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гущения и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очна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9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измерения</w:t>
            </w:r>
            <w:r>
              <w:rPr>
                <w:rFonts w:ascii="Times New Roman" w:hAnsi="Times New Roman"/>
                <w:b/>
                <w:sz w:val="24"/>
              </w:rPr>
              <w:t>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Геодезические измерения, их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иды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грешности измерений, точность</w:t>
            </w:r>
            <w:r>
              <w:rPr>
                <w:rFonts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й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Элементы теории погрешностей</w:t>
            </w:r>
            <w:r>
              <w:rPr>
                <w:rFonts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й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войства случайных погрешностей.</w:t>
            </w:r>
            <w:r>
              <w:rPr>
                <w:rFonts w:ascii="Times New Roman" w:hAnsi="Times New Roman"/>
                <w:spacing w:val="8"/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1177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1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Критери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ценки точности измерений.</w:t>
            </w:r>
            <w:r>
              <w:rPr>
                <w:rFonts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редня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вадратическая погрешность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ункц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. Предельная и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тносительна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грешности. Арифметическое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редне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8" w:leader="none"/>
                <w:tab w:val="left" w:pos="2788" w:leader="none"/>
              </w:tabs>
              <w:ind w:left="101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Измерение углов. Главнейшие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боры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ризонтальная и вертикальная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к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нцип измерения на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стност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ризонтальных и вертикальных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гл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Теодолиты,</w:t>
            </w:r>
            <w:r>
              <w:rPr>
                <w:rFonts w:ascii="Times New Roman" w:hAnsi="Times New Roman"/>
                <w:spacing w:val="-1"/>
                <w:sz w:val="20"/>
              </w:rPr>
              <w:t>ихклассификация,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нципиальная схема устройства.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станов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одолита в рабочее положение.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верк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одолитов. Измерение горизонтальных</w:t>
            </w:r>
            <w:r>
              <w:rPr>
                <w:rFonts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ертикальных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Ориентирование</w:t>
              <w:tab/>
              <w:t>линий.</w:t>
              <w:tab/>
            </w:r>
            <w:r>
              <w:rPr>
                <w:rFonts w:ascii="Times New Roman" w:hAnsi="Times New Roman"/>
                <w:sz w:val="20"/>
              </w:rPr>
              <w:t>Углы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риентирования, связь между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ми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Определение </w:t>
            </w:r>
            <w:r>
              <w:rPr>
                <w:rFonts w:ascii="Times New Roman" w:hAnsi="Times New Roman"/>
                <w:w w:val="95"/>
                <w:sz w:val="20"/>
              </w:rPr>
              <w:t>магнитных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азимутов.</w:t>
            </w:r>
            <w:r>
              <w:rPr>
                <w:rFonts w:ascii="Times New Roman" w:hAnsi="Times New Roman"/>
                <w:spacing w:val="-4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Устройство буссолей.Определение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ирекционных углов по</w:t>
            </w:r>
            <w:r>
              <w:rPr>
                <w:rFonts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пографическо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е. Вычисление географических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гнитных азимутов. Понятие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риентировании астрономическими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ироскопическими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тод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376" w:leader="none"/>
              </w:tabs>
              <w:ind w:left="103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Линейные измерения. Приборы</w:t>
            </w:r>
            <w:r>
              <w:rPr>
                <w:rFonts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епосредственного измерения длин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иний: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штриховые землемерные ленты,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улетки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е горизонтальных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ложений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Оптические </w:t>
            </w:r>
            <w:r>
              <w:rPr>
                <w:rFonts w:ascii="Times New Roman" w:hAnsi="Times New Roman"/>
                <w:w w:val="95"/>
                <w:sz w:val="20"/>
              </w:rPr>
              <w:t xml:space="preserve">дальномеры. </w:t>
            </w:r>
            <w:r>
              <w:rPr>
                <w:rFonts w:ascii="Times New Roman" w:hAnsi="Times New Roman"/>
                <w:spacing w:val="-1"/>
                <w:sz w:val="20"/>
              </w:rPr>
              <w:t>Нитяные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альномеры. Понятия о свето-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диодальноме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  <w:tab w:val="left" w:pos="2135" w:leader="none"/>
                <w:tab w:val="left" w:pos="2793" w:leader="none"/>
                <w:tab w:val="left" w:pos="2911" w:leader="none"/>
                <w:tab w:val="left" w:pos="3230" w:leader="none"/>
                <w:tab w:val="left" w:pos="3647" w:leader="none"/>
                <w:tab w:val="left" w:pos="3842" w:leader="none"/>
              </w:tabs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Геометрическое нивелирование. Нивелиры</w:t>
            </w:r>
            <w:r>
              <w:rPr>
                <w:rFonts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х классификация. Устройство</w:t>
            </w:r>
            <w:r>
              <w:rPr>
                <w:rFonts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ные рейки. Поверка и</w:t>
            </w:r>
            <w:r>
              <w:rPr>
                <w:rFonts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юстиров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. Точность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а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Тригонометрическое </w:t>
            </w:r>
            <w:r>
              <w:rPr>
                <w:rFonts w:ascii="Times New Roman" w:hAnsi="Times New Roman"/>
                <w:sz w:val="20"/>
              </w:rPr>
              <w:t>нивелирование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ущность и способы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игонометрическог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нивелирования. </w:t>
            </w:r>
            <w:r>
              <w:rPr>
                <w:rFonts w:ascii="Times New Roman" w:hAnsi="Times New Roman"/>
                <w:w w:val="95"/>
                <w:sz w:val="20"/>
              </w:rPr>
              <w:t>Тахеометрыи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их</w:t>
              <w:tab/>
            </w:r>
            <w:r>
              <w:rPr>
                <w:rFonts w:ascii="Times New Roman" w:hAnsi="Times New Roman"/>
                <w:sz w:val="20"/>
              </w:rPr>
              <w:t>виды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Использование </w:t>
            </w:r>
            <w:r>
              <w:rPr>
                <w:rFonts w:ascii="Times New Roman" w:hAnsi="Times New Roman"/>
                <w:w w:val="95"/>
                <w:sz w:val="20"/>
              </w:rPr>
              <w:t>теодолитов</w:t>
              <w:tab/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тригонометрического </w:t>
            </w:r>
            <w:r>
              <w:rPr>
                <w:rFonts w:ascii="Times New Roman" w:hAnsi="Times New Roman"/>
                <w:sz w:val="20"/>
              </w:rPr>
              <w:t>нивелирования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ность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Определение площадей. Способы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ощадей, их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ность.</w:t>
            </w:r>
          </w:p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Аналитический способ: порядок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ы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ормулы, требования к точности,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сходны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анные. Графический способ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чис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ощадей, порядок работы и</w:t>
            </w:r>
            <w:r>
              <w:rPr>
                <w:rFonts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ность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алетки, их использование.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ханическ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пособ определения площадей.</w:t>
            </w:r>
            <w:r>
              <w:rPr>
                <w:rFonts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стройств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иметра, определение цены</w:t>
            </w:r>
            <w:r>
              <w:rPr>
                <w:rFonts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е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иметра. Порядок определения</w:t>
            </w:r>
            <w:r>
              <w:rPr>
                <w:rFonts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ощад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иметром, увязка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езульта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3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3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Топографические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ъемки мест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200"/>
              <w:ind w:left="117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Топографические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ъемки местност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Краткие сведения о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пографическом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ерчении; чертежные материалы: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бумага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андаши, тушь, акварельные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раски;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ертежные инструменты и</w:t>
            </w:r>
            <w:r>
              <w:rPr>
                <w:rFonts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надлежности: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циркули, рейсфедеры, линейки,</w:t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еугольники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ертежные перья, кисти. Построение рамок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оординатных сеток. Построение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черчивание планов, шрифты,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спользуемы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ах</w:t>
            </w:r>
          </w:p>
          <w:p>
            <w:pPr>
              <w:pStyle w:val="Normal"/>
              <w:widowControl w:val="false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Наземные топографические съемки.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ущность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 назначение. Создание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очног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го обоснования</w:t>
            </w:r>
            <w:r>
              <w:rPr>
                <w:rFonts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пособом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ложения теодолитно-нивелирных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ахеометрических ходов. Полевые</w:t>
            </w:r>
            <w:r>
              <w:rPr>
                <w:rFonts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меральные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spacing w:before="0" w:after="200"/>
              <w:ind w:left="103" w:right="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Нивелирование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поверхности.</w:t>
            </w:r>
            <w:r>
              <w:rPr>
                <w:rFonts w:ascii="Times New Roman" w:hAnsi="Times New Roman"/>
                <w:spacing w:val="-44"/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652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ind w:left="103" w:right="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Полевые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очные работы; плановая и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сотна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привязка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точек</w:t>
              <w:tab/>
            </w:r>
            <w:r>
              <w:rPr>
                <w:rFonts w:ascii="Times New Roman" w:hAnsi="Times New Roman"/>
                <w:sz w:val="20"/>
              </w:rPr>
              <w:t xml:space="preserve">съемочной  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сети.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Нивелирование по квадратам. Съемка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частка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едение журнала и абриса.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меральны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ы. Составление и вычерчивание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спользование материалов</w:t>
            </w:r>
            <w:r>
              <w:rPr>
                <w:rFonts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аэрофотосъемк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 составления уточненных фотосхем</w:t>
            </w:r>
            <w:r>
              <w:rPr>
                <w:rFonts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фотопланов </w:t>
            </w:r>
            <w:r>
              <w:rPr>
                <w:rFonts w:ascii="Times New Roman" w:hAnsi="Times New Roman"/>
                <w:spacing w:val="-1"/>
                <w:sz w:val="20"/>
              </w:rPr>
              <w:t>местности.</w:t>
              <w:tab/>
              <w:t>Использование</w:t>
            </w:r>
            <w:r>
              <w:rPr>
                <w:rFonts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териалов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аэрофотосъем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ind w:left="101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Сведения об использовании аэроснимков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осмических снимков в лесоустройстве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есохозяйственной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0"/>
              </w:rPr>
              <w:t>Особенности</w:t>
              <w:tab/>
              <w:t xml:space="preserve">геодезических работ </w:t>
            </w:r>
            <w:r>
              <w:rPr>
                <w:rFonts w:ascii="Times New Roman" w:hAnsi="Times New Roman"/>
                <w:sz w:val="20"/>
              </w:rPr>
              <w:t>пр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ыскании</w:t>
              <w:tab/>
              <w:t>автомобильных</w:t>
              <w:tab/>
              <w:tab/>
              <w:t>дорог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ирование дорог по картам, планам</w:t>
            </w:r>
            <w:r>
              <w:rPr>
                <w:rFonts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материалам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аэрофотосъемок.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Полевые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топографо-геодезические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работы </w:t>
            </w:r>
            <w:r>
              <w:rPr>
                <w:rFonts w:ascii="Times New Roman" w:hAnsi="Times New Roman"/>
                <w:sz w:val="20"/>
              </w:rPr>
              <w:t>пр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трассировании. </w:t>
            </w:r>
            <w:r>
              <w:rPr>
                <w:rFonts w:ascii="Times New Roman" w:hAnsi="Times New Roman"/>
                <w:w w:val="95"/>
                <w:sz w:val="20"/>
              </w:rPr>
              <w:t>Вынос</w:t>
              <w:tab/>
              <w:t>проекта</w:t>
              <w:tab/>
              <w:t>трассы</w:t>
              <w:tab/>
            </w:r>
            <w:r>
              <w:rPr>
                <w:rFonts w:ascii="Times New Roman" w:hAnsi="Times New Roman"/>
                <w:sz w:val="20"/>
              </w:rPr>
              <w:t>в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туру. Измерение углов поворота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ы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ка пикетажа трассы и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перечник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икетажный журнал и съемка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итуации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е и закрепление в натуре</w:t>
            </w:r>
            <w:r>
              <w:rPr>
                <w:rFonts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лавны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ек кривых. Вычерчивание плана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ы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Нивелирование</w:t>
              <w:tab/>
              <w:tab/>
            </w:r>
            <w:r>
              <w:rPr>
                <w:rFonts w:ascii="Times New Roman" w:hAnsi="Times New Roman"/>
                <w:w w:val="95"/>
                <w:sz w:val="20"/>
              </w:rPr>
              <w:t>трассы.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Контрольные</w:t>
            </w:r>
            <w:r>
              <w:rPr>
                <w:rFonts w:ascii="Times New Roman" w:hAnsi="Times New Roman"/>
                <w:spacing w:val="-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 на трассе. Камеральная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работ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результатов</w:t>
              <w:tab/>
              <w:t>нивелирования.</w:t>
              <w:tab/>
              <w:t>Вычисление</w:t>
            </w:r>
            <w:r>
              <w:rPr>
                <w:rFonts w:ascii="Times New Roman" w:hAnsi="Times New Roman"/>
                <w:spacing w:val="-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тметок связующих и промежуточных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ек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ставление продольного профиля</w:t>
            </w:r>
            <w:r>
              <w:rPr>
                <w:rFonts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right="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2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103" w:right="4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работы </w:t>
            </w:r>
            <w:r>
              <w:rPr>
                <w:rFonts w:ascii="Times New Roman" w:hAnsi="Times New Roman"/>
                <w:sz w:val="24"/>
              </w:rPr>
              <w:t>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103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before="0" w:after="200"/>
              <w:ind w:left="333" w:right="41" w:hanging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Состав геодезических работ, выполняемых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строительной</w:t>
              <w:tab/>
              <w:t>площадке.</w:t>
              <w:tab/>
            </w:r>
            <w:r>
              <w:rPr>
                <w:rFonts w:ascii="Times New Roman" w:hAnsi="Times New Roman"/>
                <w:sz w:val="20"/>
              </w:rPr>
              <w:t>Созда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й разбивочной основы</w:t>
            </w:r>
            <w:r>
              <w:rPr>
                <w:rFonts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троительства, включающей в себя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строе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очной сети строительной площадки</w:t>
            </w:r>
            <w:r>
              <w:rPr>
                <w:rFonts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носа в натуру основных или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лавны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очных осей зданий и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ружений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гистральных и внеплощадочных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инейны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ружений, а также для</w:t>
            </w:r>
            <w:r>
              <w:rPr>
                <w:rFonts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онтаж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хнологического оборудования.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нутриплощадочных (кроме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гистральных)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линейных     сооружений     или     их   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астей, временных зданий (сооружений).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зда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нутренней разбивочной сети</w:t>
            </w:r>
            <w:r>
              <w:rPr>
                <w:rFonts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да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я) на исходном и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онтажном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ризонтах и разбивочной сети для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онтаж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хнологического оборудования, а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акж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изводство детальных разбивочных</w:t>
            </w:r>
            <w:r>
              <w:rPr>
                <w:rFonts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Геодезический</w:t>
              <w:tab/>
            </w:r>
            <w:r>
              <w:rPr>
                <w:rFonts w:ascii="Times New Roman" w:hAnsi="Times New Roman"/>
                <w:w w:val="95"/>
                <w:sz w:val="20"/>
              </w:rPr>
              <w:t xml:space="preserve">контроль </w:t>
            </w:r>
            <w:r>
              <w:rPr>
                <w:rFonts w:ascii="Times New Roman" w:hAnsi="Times New Roman"/>
                <w:spacing w:val="-1"/>
                <w:sz w:val="20"/>
              </w:rPr>
              <w:t>точности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геометрических</w:t>
              <w:tab/>
            </w:r>
            <w:r>
              <w:rPr>
                <w:rFonts w:ascii="Times New Roman" w:hAnsi="Times New Roman"/>
                <w:sz w:val="20"/>
              </w:rPr>
              <w:t xml:space="preserve">параметров </w:t>
              <w:tab/>
              <w:t>здан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й) и исполнительные съемки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ставлением исполнительной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окументации. Геодезические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еформации оснований, конструкций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дан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й) и их частей. Методы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ебования к точности</w:t>
            </w:r>
            <w:r>
              <w:rPr>
                <w:rFonts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и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й деформаций оснований</w:t>
            </w:r>
            <w:r>
              <w:rPr>
                <w:rFonts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дан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й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right="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1" w:after="20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ind w:left="103"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before="0" w:after="200"/>
              <w:ind w:left="103"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9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before="189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89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3" w:right="216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4. Содержание разделов дисциплины (по</w:t>
      </w:r>
      <w:r>
        <w:rPr>
          <w:rFonts w:eastAsia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лекциям) для студентов заочной формы  обучения</w:t>
      </w:r>
    </w:p>
    <w:p>
      <w:pPr>
        <w:pStyle w:val="Normal"/>
        <w:widowControl w:val="false"/>
        <w:spacing w:lineRule="auto" w:line="240" w:before="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pPr w:bottomFromText="0" w:horzAnchor="margin" w:leftFromText="180" w:rightFromText="180" w:tblpX="0" w:tblpY="257" w:topFromText="0" w:vertAnchor="text"/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8"/>
        <w:gridCol w:w="2273"/>
        <w:gridCol w:w="4256"/>
        <w:gridCol w:w="1235"/>
        <w:gridCol w:w="1843"/>
      </w:tblGrid>
      <w:tr>
        <w:trPr>
          <w:trHeight w:val="9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дел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spacing w:before="1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599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128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9" w:after="200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бщие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вед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03" w:right="102"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Геодезия, ее задачи, роль в лесном</w:t>
            </w:r>
            <w:r>
              <w:rPr>
                <w:rFonts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хозяйстве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вязь с другими науками. Краткие сведения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развитиигеодезии.Организация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й службы в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оссийско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Федерации.Инженерно-геодезическое</w:t>
            </w:r>
            <w:r>
              <w:rPr>
                <w:rFonts w:ascii="Times New Roman" w:hAnsi="Times New Roman"/>
                <w:spacing w:val="-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еспечение лесоустройства и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есног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хозяйства. Сведения о фигуре Земли, форме 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 размерах Земли, методы проекций.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 земной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верхности</w:t>
            </w:r>
          </w:p>
          <w:p>
            <w:pPr>
              <w:pStyle w:val="Normal"/>
              <w:widowControl w:val="false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Карты и планы, понятие о</w:t>
            </w:r>
            <w:r>
              <w:rPr>
                <w:rFonts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тематически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моделях местности. Составление планов 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 Масштабы карт и планов.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ображе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емной поверхности, ситуации и рельефа</w:t>
            </w:r>
            <w:r>
              <w:rPr>
                <w:rFonts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ах и планах. Топографические карты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ы, условные знаки. Номенклатура карт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ов. Решение инженерных задач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пографической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8" w:leader="none"/>
                <w:tab w:val="left" w:pos="2330" w:leader="none"/>
                <w:tab w:val="left" w:pos="2987" w:leader="none"/>
              </w:tabs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Организация и методы геодезических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Основные </w:t>
            </w:r>
            <w:r>
              <w:rPr>
                <w:rFonts w:ascii="Times New Roman" w:hAnsi="Times New Roman"/>
                <w:w w:val="95"/>
                <w:sz w:val="20"/>
              </w:rPr>
              <w:t xml:space="preserve">принципы </w:t>
            </w:r>
            <w:r>
              <w:rPr>
                <w:rFonts w:ascii="Times New Roman" w:hAnsi="Times New Roman"/>
                <w:spacing w:val="-1"/>
                <w:sz w:val="20"/>
              </w:rPr>
              <w:t>производства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их работ. Процессы</w:t>
            </w:r>
            <w:r>
              <w:rPr>
                <w:rFonts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изводств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нженерно-геодезических работ. Полевые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меральные работы. Методы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сотного положения точек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стности: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геометрическое,</w:t>
              <w:tab/>
            </w:r>
            <w:r>
              <w:rPr>
                <w:rFonts w:ascii="Times New Roman" w:hAnsi="Times New Roman"/>
                <w:sz w:val="20"/>
              </w:rPr>
              <w:t>тригонометриче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1876" w:leader="none"/>
                <w:tab w:val="left" w:pos="3033" w:leader="none"/>
              </w:tabs>
              <w:spacing w:before="0" w:after="200"/>
              <w:ind w:left="103" w:righ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гидростатическое</w:t>
              <w:tab/>
              <w:t>нивелирование.</w:t>
            </w:r>
            <w:r>
              <w:rPr>
                <w:rFonts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ие сети: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сударственная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гущения и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очна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637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измерения</w:t>
            </w:r>
            <w:r>
              <w:rPr>
                <w:rFonts w:ascii="Times New Roman" w:hAnsi="Times New Roman"/>
                <w:b/>
                <w:sz w:val="24"/>
              </w:rPr>
              <w:t>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еодезические измерения, их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иды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грешности измерений, точность</w:t>
            </w:r>
            <w:r>
              <w:rPr>
                <w:rFonts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й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Элементы теории погрешностей</w:t>
            </w:r>
            <w:r>
              <w:rPr>
                <w:rFonts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й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войства случайных погрешностей.</w:t>
            </w:r>
            <w:r>
              <w:rPr>
                <w:rFonts w:ascii="Times New Roman" w:hAnsi="Times New Roman"/>
                <w:spacing w:val="8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ind w:left="101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Критери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ценки точности измерений.</w:t>
            </w:r>
            <w:r>
              <w:rPr>
                <w:rFonts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редня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вадратическая погрешность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ункц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. Предельная и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тносительна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грешности. Арифметическое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редне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8" w:leader="none"/>
                <w:tab w:val="left" w:pos="2788" w:leader="none"/>
              </w:tabs>
              <w:ind w:left="101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Измерение углов. Главнейшие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боры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ризонтальная и вертикальная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к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нцип измерения на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стност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ризонтальных и вертикальных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гл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Теодолиты, </w:t>
            </w:r>
            <w:r>
              <w:rPr>
                <w:rFonts w:ascii="Times New Roman" w:hAnsi="Times New Roman"/>
                <w:spacing w:val="-1"/>
                <w:sz w:val="20"/>
              </w:rPr>
              <w:t>их классификация,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нципиальная схема устройства.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станов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одолита в рабочее положение.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верк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одолитов. Измерение горизонтальных</w:t>
            </w:r>
            <w:r>
              <w:rPr>
                <w:rFonts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ертикальных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глов.</w:t>
            </w:r>
          </w:p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/>
                <w:spacing w:val="-1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Ориентирование  линий. </w:t>
            </w:r>
            <w:r>
              <w:rPr>
                <w:rFonts w:ascii="Times New Roman" w:hAnsi="Times New Roman"/>
                <w:sz w:val="20"/>
              </w:rPr>
              <w:t>Углы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риентирования, связь между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ми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Определение </w:t>
            </w:r>
            <w:r>
              <w:rPr>
                <w:rFonts w:ascii="Times New Roman" w:hAnsi="Times New Roman"/>
                <w:w w:val="95"/>
                <w:sz w:val="20"/>
              </w:rPr>
              <w:t xml:space="preserve">магнитных </w:t>
            </w:r>
            <w:r>
              <w:rPr>
                <w:rFonts w:ascii="Times New Roman" w:hAnsi="Times New Roman"/>
                <w:spacing w:val="-1"/>
                <w:sz w:val="20"/>
              </w:rPr>
              <w:t>азимутов.</w:t>
            </w:r>
            <w:r>
              <w:rPr>
                <w:rFonts w:ascii="Times New Roman" w:hAnsi="Times New Roman"/>
                <w:spacing w:val="-4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Устройствобуссолей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Определение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ирекционных углов по</w:t>
            </w:r>
            <w:r>
              <w:rPr>
                <w:rFonts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пографическо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е. Вычисление географических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гнитных азимутов. Понятие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риентировании астрономическими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ироскопическими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тодами.</w:t>
            </w:r>
          </w:p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794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Определение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ирекционных углов по</w:t>
            </w:r>
            <w:r>
              <w:rPr>
                <w:rFonts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пографическо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е. Вычисление географических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гнитных азимутов. Понятие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риентировании астрономическими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ироскопическими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тод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376" w:leader="none"/>
              </w:tabs>
              <w:ind w:left="103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Линейные измерения. Приборы</w:t>
            </w:r>
            <w:r>
              <w:rPr>
                <w:rFonts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епосредственного измерения длин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иний: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штриховые землемерные ленты,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улетки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е горизонтальных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ложений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Оптические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дальномеры.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Нитяные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альномеры. Понятия о свето-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диодальноме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  <w:tab w:val="left" w:pos="2135" w:leader="none"/>
                <w:tab w:val="left" w:pos="2793" w:leader="none"/>
                <w:tab w:val="left" w:pos="2911" w:leader="none"/>
                <w:tab w:val="left" w:pos="3230" w:leader="none"/>
                <w:tab w:val="left" w:pos="3647" w:leader="none"/>
                <w:tab w:val="left" w:pos="3842" w:leader="none"/>
              </w:tabs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Геометрическое нивелирование. Нивелиры</w:t>
            </w:r>
            <w:r>
              <w:rPr>
                <w:rFonts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х классификация. Устройство</w:t>
            </w:r>
            <w:r>
              <w:rPr>
                <w:rFonts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ные рейки. Поверка и</w:t>
            </w:r>
            <w:r>
              <w:rPr>
                <w:rFonts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юстиров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. Точность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а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Тригонометрическое</w:t>
              <w:tab/>
              <w:tab/>
            </w:r>
            <w:r>
              <w:rPr>
                <w:rFonts w:ascii="Times New Roman" w:hAnsi="Times New Roman"/>
                <w:sz w:val="20"/>
              </w:rPr>
              <w:t>нивелирование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ущность и способы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игонометрическог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нивелирования.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Тахеометры</w:t>
              <w:tab/>
              <w:tab/>
              <w:t>и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их</w:t>
              <w:tab/>
            </w:r>
            <w:r>
              <w:rPr>
                <w:rFonts w:ascii="Times New Roman" w:hAnsi="Times New Roman"/>
                <w:sz w:val="20"/>
              </w:rPr>
              <w:t>виды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Использование</w:t>
              <w:tab/>
              <w:tab/>
            </w:r>
            <w:r>
              <w:rPr>
                <w:rFonts w:ascii="Times New Roman" w:hAnsi="Times New Roman"/>
                <w:w w:val="95"/>
                <w:sz w:val="20"/>
              </w:rPr>
              <w:t>теодолитов</w:t>
              <w:tab/>
              <w:tab/>
              <w:tab/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тригонометрического</w:t>
              <w:tab/>
              <w:tab/>
            </w:r>
            <w:r>
              <w:rPr>
                <w:rFonts w:ascii="Times New Roman" w:hAnsi="Times New Roman"/>
                <w:sz w:val="20"/>
              </w:rPr>
              <w:t>нивелирования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ность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Определение площадей. Способы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ощадей, их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ность.</w:t>
            </w:r>
          </w:p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Аналитический способ: порядок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ы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ормулы, требования к точности,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сходны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анные. Графический способ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чис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ощадей, порядок работы и</w:t>
            </w:r>
            <w:r>
              <w:rPr>
                <w:rFonts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ность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алетки, их использование.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ханическ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пособ определения площадей.</w:t>
            </w:r>
            <w:r>
              <w:rPr>
                <w:rFonts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стройств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иметра, определение цены</w:t>
            </w:r>
            <w:r>
              <w:rPr>
                <w:rFonts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е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иметра. Порядок определения</w:t>
            </w:r>
            <w:r>
              <w:rPr>
                <w:rFonts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ощад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иметром, увязка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езульта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6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3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Топографические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ъемки мест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200"/>
              <w:ind w:left="117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Краткие сведения о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пографическом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ерчении; чертежные материалы: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бумага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андаши, тушь, акварельные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раски;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ертежные инструменты и</w:t>
            </w:r>
            <w:r>
              <w:rPr>
                <w:rFonts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надлежности: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циркули, рейсфедеры, линейки,</w:t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еугольники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ертежные перья, кисти. Построение рамок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оординатных сеток. Построение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черчивание планов, шрифты,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спользуемы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ах</w:t>
            </w:r>
          </w:p>
          <w:p>
            <w:pPr>
              <w:pStyle w:val="Normal"/>
              <w:widowControl w:val="false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Наземные топографические съемки.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ущность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 назначение. Создание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очног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го обоснования</w:t>
            </w:r>
            <w:r>
              <w:rPr>
                <w:rFonts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пособом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ложения теодолитно-нивелирных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ахеометрических ходов. Полевые</w:t>
            </w:r>
            <w:r>
              <w:rPr>
                <w:rFonts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меральные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ind w:left="103" w:right="99" w:hanging="0"/>
              <w:jc w:val="both"/>
              <w:rPr>
                <w:rFonts w:ascii="Times New Roman" w:hAnsi="Times New Roman"/>
                <w:spacing w:val="-44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Нивелирование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поверхности.</w:t>
            </w:r>
            <w:r>
              <w:rPr>
                <w:rFonts w:ascii="Times New Roman" w:hAnsi="Times New Roman"/>
                <w:spacing w:val="-44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ind w:left="103" w:right="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Полевые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очные работы; плановая и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сотна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привязка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точек</w:t>
              <w:tab/>
            </w:r>
            <w:r>
              <w:rPr>
                <w:rFonts w:ascii="Times New Roman" w:hAnsi="Times New Roman"/>
                <w:sz w:val="20"/>
              </w:rPr>
              <w:t xml:space="preserve">съемочной  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сети.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Нивелирование по квадратам. Съемка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частка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едение журнала и абриса.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меральны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ы. Составление и вычерчивание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спользование материалов</w:t>
            </w:r>
            <w:r>
              <w:rPr>
                <w:rFonts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аэрофотосъемк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 составления уточненных фотосхем</w:t>
            </w:r>
            <w:r>
              <w:rPr>
                <w:rFonts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фотопланов </w:t>
            </w:r>
            <w:r>
              <w:rPr>
                <w:rFonts w:ascii="Times New Roman" w:hAnsi="Times New Roman"/>
                <w:spacing w:val="-1"/>
                <w:sz w:val="20"/>
              </w:rPr>
              <w:t>местности.</w:t>
              <w:tab/>
              <w:t>Использование</w:t>
            </w:r>
            <w:r>
              <w:rPr>
                <w:rFonts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териалов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аэрофотосъем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ind w:left="101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Сведения об использовании аэроснимков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осмических снимков в лесоустройстве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есохозяйственной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spacing w:before="0" w:after="200"/>
              <w:ind w:left="103" w:right="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0"/>
              </w:rPr>
              <w:t xml:space="preserve">Особенности геодезических работ </w:t>
            </w:r>
            <w:r>
              <w:rPr>
                <w:rFonts w:ascii="Times New Roman" w:hAnsi="Times New Roman"/>
                <w:sz w:val="20"/>
              </w:rPr>
              <w:t>пр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ыскании</w:t>
              <w:tab/>
              <w:t>автомобильных</w:t>
              <w:tab/>
              <w:t>дорог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ирование дорог по картам, планам</w:t>
            </w:r>
            <w:r>
              <w:rPr>
                <w:rFonts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материалам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аэрофотосъемо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284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Полевые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топографо-геодезические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работы </w:t>
            </w:r>
            <w:r>
              <w:rPr>
                <w:rFonts w:ascii="Times New Roman" w:hAnsi="Times New Roman"/>
                <w:sz w:val="20"/>
              </w:rPr>
              <w:t>пр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трассировании. </w:t>
            </w:r>
            <w:r>
              <w:rPr>
                <w:rFonts w:ascii="Times New Roman" w:hAnsi="Times New Roman"/>
                <w:w w:val="95"/>
                <w:sz w:val="20"/>
              </w:rPr>
              <w:t>Вынос</w:t>
              <w:tab/>
              <w:t>проекта</w:t>
              <w:tab/>
              <w:t>трассы</w:t>
              <w:tab/>
            </w:r>
            <w:r>
              <w:rPr>
                <w:rFonts w:ascii="Times New Roman" w:hAnsi="Times New Roman"/>
                <w:sz w:val="20"/>
              </w:rPr>
              <w:t>в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туру. Измерение углов поворота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ы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ка пикетажа трассы и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перечник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икетажный журнал и съемка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итуации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е и закрепление в натуре</w:t>
            </w:r>
            <w:r>
              <w:rPr>
                <w:rFonts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лавны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ек кривых. Вычерчивание плана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ы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Нивелирование</w:t>
              <w:tab/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трассы. </w:t>
            </w:r>
            <w:r>
              <w:rPr>
                <w:rFonts w:ascii="Times New Roman" w:hAnsi="Times New Roman"/>
                <w:spacing w:val="-1"/>
                <w:sz w:val="20"/>
              </w:rPr>
              <w:t>Контрольные</w:t>
            </w:r>
            <w:r>
              <w:rPr>
                <w:rFonts w:ascii="Times New Roman" w:hAnsi="Times New Roman"/>
                <w:spacing w:val="-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 на трассе. Камеральная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работ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результатов нивелирования.Вычисление</w:t>
            </w:r>
            <w:r>
              <w:rPr>
                <w:rFonts w:ascii="Times New Roman" w:hAnsi="Times New Roman"/>
                <w:spacing w:val="-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тметок связующих и промежуточных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ек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ставление продольного профиля</w:t>
            </w:r>
            <w:r>
              <w:rPr>
                <w:rFonts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right="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2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103" w:right="4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работы </w:t>
            </w:r>
            <w:r>
              <w:rPr>
                <w:rFonts w:ascii="Times New Roman" w:hAnsi="Times New Roman"/>
                <w:sz w:val="24"/>
              </w:rPr>
              <w:t>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103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before="0" w:after="200"/>
              <w:ind w:left="333" w:right="41" w:hanging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Состав геодезических работ, выполняемых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строительной</w:t>
              <w:tab/>
              <w:t>площадке.</w:t>
              <w:tab/>
            </w:r>
            <w:r>
              <w:rPr>
                <w:rFonts w:ascii="Times New Roman" w:hAnsi="Times New Roman"/>
                <w:sz w:val="20"/>
              </w:rPr>
              <w:t>Созда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й разбивочной основы</w:t>
            </w:r>
            <w:r>
              <w:rPr>
                <w:rFonts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троительства, включающей в себя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строе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очной сети строительной площадки</w:t>
            </w:r>
            <w:r>
              <w:rPr>
                <w:rFonts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носа в натуру основных или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лавны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очных осей зданий и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ружений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гистральных и внеплощадочных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инейны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ружений, а также для</w:t>
            </w:r>
            <w:r>
              <w:rPr>
                <w:rFonts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онтаж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хнологического оборудования.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нутриплощадочных (кроме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гистральных)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линейных     сооружений     или     их   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астей, временных зданий (сооружений).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зда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нутренней разбивочной сети</w:t>
            </w:r>
            <w:r>
              <w:rPr>
                <w:rFonts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да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я) на исходном и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онтажном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ризонтах и разбивочной сети для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онтаж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хнологического оборудования, а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акж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изводство детальных разбивочных</w:t>
            </w:r>
            <w:r>
              <w:rPr>
                <w:rFonts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Геодезический</w:t>
              <w:tab/>
            </w:r>
            <w:r>
              <w:rPr>
                <w:rFonts w:ascii="Times New Roman" w:hAnsi="Times New Roman"/>
                <w:w w:val="95"/>
                <w:sz w:val="20"/>
              </w:rPr>
              <w:t xml:space="preserve">контроль </w:t>
            </w:r>
            <w:r>
              <w:rPr>
                <w:rFonts w:ascii="Times New Roman" w:hAnsi="Times New Roman"/>
                <w:spacing w:val="-1"/>
                <w:sz w:val="20"/>
              </w:rPr>
              <w:t>точности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геометрических</w:t>
              <w:tab/>
            </w:r>
            <w:r>
              <w:rPr>
                <w:rFonts w:ascii="Times New Roman" w:hAnsi="Times New Roman"/>
                <w:sz w:val="20"/>
              </w:rPr>
              <w:t xml:space="preserve">параметров </w:t>
              <w:tab/>
              <w:t>здан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й) и исполнительные съемки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ставлением исполнительной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окументации. Геодезические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еформации оснований, конструкций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дан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й) и их частей. Методы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ебования к точности</w:t>
            </w:r>
            <w:r>
              <w:rPr>
                <w:rFonts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и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й деформаций оснований</w:t>
            </w:r>
            <w:r>
              <w:rPr>
                <w:rFonts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дан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й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right="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1" w:after="20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ind w:left="103"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before="0" w:after="200"/>
              <w:ind w:left="103"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9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before="189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89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3" w:right="216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ционные занятия проводятся следующим образом: в течение 70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 преподаватель объясняет соответствующую тему, используя презентацион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ы, которые  студенты  могут  получить  через  электронную  библиотеку  института.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удентам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лесообразно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ть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онные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анее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снит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 сложные моменты, на которые на лекции должен сделать акцент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тель, отводя на ответы студентам 10 минут; последние 10 минут преподаватель использует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го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оса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удентов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йденной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е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ится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ого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ожени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ых значимых моментов основных разделов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ции.</w:t>
      </w:r>
    </w:p>
    <w:p>
      <w:pPr>
        <w:pStyle w:val="Normal"/>
        <w:widowControl w:val="false"/>
        <w:spacing w:lineRule="auto" w:line="240" w:before="5" w:after="0"/>
        <w:ind w:right="-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9" w:leader="none"/>
        </w:tabs>
        <w:spacing w:lineRule="auto" w:line="240" w:before="69" w:after="0"/>
        <w:ind w:left="538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 Лабораторный практику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10"/>
        <w:tblW w:w="92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310"/>
        <w:gridCol w:w="4458"/>
        <w:gridCol w:w="811"/>
        <w:gridCol w:w="198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тем (разделов) из табл. 5.1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лабораторных работ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рудоемкост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с.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>
          <w:trHeight w:val="188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</w:t>
            </w:r>
            <w:r>
              <w:rPr>
                <w:rFonts w:eastAsia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долит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</w:t>
            </w:r>
            <w:r>
              <w:rPr>
                <w:rFonts w:eastAsia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велира</w:t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Измерения углов,</w:t>
            </w:r>
            <w:r>
              <w:rPr>
                <w:rFonts w:eastAsia="Times New Roman" w:ascii="Times New Roman" w:hAnsi="Times New Roman"/>
                <w:spacing w:val="-4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вышений</w:t>
            </w:r>
            <w:r>
              <w:rPr>
                <w:rFonts w:eastAsia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борами </w:t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spacing w:lineRule="auto" w:line="240" w:before="69" w:after="0"/>
              <w:ind w:left="743" w:hanging="818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долитная</w:t>
            </w:r>
            <w:r>
              <w:rPr>
                <w:rFonts w:eastAsia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ъемк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63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хеометрическая</w:t>
            </w:r>
            <w:r>
              <w:rPr>
                <w:rFonts w:eastAsia="Times New Roman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ъемка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63" w:after="0"/>
              <w:ind w:left="100" w:hanging="1059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бивочные работы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63" w:after="0"/>
              <w:ind w:left="100" w:hanging="105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auto" w:line="240" w:before="69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5.6. Лабораторный практикум для студентов заочной формы обуч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10"/>
        <w:tblW w:w="92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1"/>
        <w:gridCol w:w="3887"/>
        <w:gridCol w:w="1073"/>
        <w:gridCol w:w="198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тем (разделов) из табл. 5.2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ind w:hanging="108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лабораторных работ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рудоемкост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с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>
          <w:trHeight w:val="188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</w:t>
            </w:r>
            <w:r>
              <w:rPr>
                <w:rFonts w:eastAsia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долит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</w:t>
            </w:r>
            <w:r>
              <w:rPr>
                <w:rFonts w:eastAsia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велира</w:t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Измерения углов,</w:t>
            </w:r>
            <w:r>
              <w:rPr>
                <w:rFonts w:eastAsia="Times New Roman" w:ascii="Times New Roman" w:hAnsi="Times New Roman"/>
                <w:spacing w:val="-4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вышений</w:t>
            </w:r>
            <w:r>
              <w:rPr>
                <w:rFonts w:eastAsia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борами </w:t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spacing w:lineRule="auto" w:line="240" w:before="69" w:after="0"/>
              <w:ind w:left="743" w:hanging="818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долитная</w:t>
            </w:r>
            <w:r>
              <w:rPr>
                <w:rFonts w:eastAsia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ъемк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63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хеометрическая</w:t>
            </w:r>
            <w:r>
              <w:rPr>
                <w:rFonts w:eastAsia="Times New Roman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ъемк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63" w:after="0"/>
              <w:ind w:left="100" w:hanging="1059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бивочные работ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63" w:after="0"/>
              <w:ind w:left="100" w:hanging="105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0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Лабораторные работы построены таким образом, чтобы студенты при</w:t>
      </w:r>
      <w:r>
        <w:rPr>
          <w:rFonts w:eastAsia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зучении дисциплины «Геодезия» ознакомились с нормативными документами,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гламентирующими организацию геодезических работ.</w:t>
      </w:r>
    </w:p>
    <w:p>
      <w:pPr>
        <w:pStyle w:val="Normal"/>
        <w:widowControl w:val="false"/>
        <w:spacing w:lineRule="auto" w:line="240" w:before="0" w:after="0"/>
        <w:ind w:right="10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цель лабораторного практикума по геодезии – научить студентов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ть на геодезических инструментах, применять методы математического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а, теоретического и экспериментального исследования, вырабатывать способность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стированию, поверкам и юстировкам геодезических приборов 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струментов. Выполнение студентами заданий данного лабораторного практикума по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одезии, знакомство с современным геодезическим оборудованием и подготовка студентов 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евы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камеральным геодезическим работам во время геодезической практики является основной задачей данного лабораторног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ума.</w:t>
      </w:r>
    </w:p>
    <w:p>
      <w:pPr>
        <w:pStyle w:val="Normal"/>
        <w:widowControl w:val="false"/>
        <w:spacing w:lineRule="auto" w:line="240" w:before="42" w:after="0"/>
        <w:ind w:right="100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Лабораторные работы должны выполняться группой, разделенной на бригады по</w:t>
      </w:r>
      <w:r>
        <w:rPr>
          <w:rFonts w:eastAsia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3-4 человека.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тчет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полненной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е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формляется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дивидуально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аждым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удентом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 предоставляется преподавателю на печатном и электронном носителях. В отчет</w:t>
      </w:r>
      <w:r>
        <w:rPr>
          <w:rFonts w:eastAsia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ключаютс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новные</w:t>
      </w:r>
      <w:r>
        <w:rPr>
          <w:rFonts w:eastAsia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ведения</w:t>
      </w:r>
      <w:r>
        <w:rPr>
          <w:rFonts w:eastAsia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</w:t>
      </w:r>
      <w:r>
        <w:rPr>
          <w:rFonts w:eastAsia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ории</w:t>
      </w:r>
      <w:r>
        <w:rPr>
          <w:rFonts w:eastAsia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опроса,</w:t>
      </w:r>
      <w:r>
        <w:rPr>
          <w:rFonts w:eastAsia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сследования</w:t>
      </w:r>
      <w:r>
        <w:rPr>
          <w:rFonts w:eastAsia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</w:t>
      </w:r>
      <w:r>
        <w:rPr>
          <w:rFonts w:eastAsia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иде</w:t>
      </w:r>
      <w:r>
        <w:rPr>
          <w:rFonts w:eastAsia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аблиц,</w:t>
      </w:r>
      <w:r>
        <w:rPr>
          <w:rFonts w:eastAsia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рафиков</w:t>
      </w:r>
      <w:r>
        <w:rPr>
          <w:rFonts w:eastAsia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казанием выводов, с обязательным указанием нормативных</w:t>
      </w:r>
      <w:r>
        <w:rPr>
          <w:rFonts w:eastAsia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окументов.</w:t>
      </w:r>
    </w:p>
    <w:p>
      <w:pPr>
        <w:pStyle w:val="Normal"/>
        <w:widowControl w:val="false"/>
        <w:spacing w:lineRule="auto" w:line="240" w:before="42" w:after="0"/>
        <w:ind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118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ческие материалы для лабораторных работ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118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118" w:hanging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бораторная работа № 1 «Устройств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долитов»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72" w:leader="none"/>
        </w:tabs>
        <w:spacing w:lineRule="auto" w:line="240" w:before="0" w:after="0"/>
        <w:ind w:left="118"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зучение устройства теодолитов: вертикальная ось теодолита, горизонтальная</w:t>
      </w:r>
      <w:r>
        <w:rPr>
          <w:rFonts w:eastAsia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ь теодолита, горизонтальный круг, вертикальный круг, зрительная труба, объектив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рительной трубы, окуляр зрительной трубы, подставка теодолита, уровень при алидаде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оризонтального круга, уровень при вертикальном круге, подъемные винты, закрепительные</w:t>
      </w:r>
      <w:r>
        <w:rPr>
          <w:rFonts w:eastAsia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инты, юстировочные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инты,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водящий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инт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рительной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рубы,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етка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итей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рительной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рубы. Изучение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новных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хнических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характеристик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одолита: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величение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рительной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рубы, поле зрения, диаметры лимбов горизонтального и вертикального кругов, цена</w:t>
      </w:r>
      <w:r>
        <w:rPr>
          <w:rFonts w:eastAsia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елени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лимбов, цена деления отсчетных приспособлений, цена деления уровня,</w:t>
      </w:r>
      <w:r>
        <w:rPr>
          <w:rFonts w:eastAsia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редня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вадратическая погрешность измерения угла, масса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бор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7" w:leader="none"/>
        </w:tabs>
        <w:spacing w:lineRule="auto" w:line="240" w:before="0" w:after="0"/>
        <w:ind w:left="118" w:right="100" w:firstLine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нятие отсчетов с горизонтального и вертикального кругов теодолита.</w:t>
      </w:r>
      <w:r>
        <w:rPr>
          <w:rFonts w:eastAsia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тсчетные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способления: штриховые и шкаловые микроскопы, верньер. Определение цены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елени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лимба. Определение цены деления верньера. Снятие отсчетов с горизонтального</w:t>
      </w:r>
      <w:r>
        <w:rPr>
          <w:rFonts w:eastAsia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 вертикального кругов при помощи отсчетных приспособлений, разнесенных</w:t>
      </w:r>
      <w:r>
        <w:rPr>
          <w:rFonts w:eastAsia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тносительно друг друга на 180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радус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118" w:hanging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бораторная работа № 2. «Подготовка теодолита к измерению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глов»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71" w:leader="none"/>
        </w:tabs>
        <w:spacing w:lineRule="auto" w:line="240" w:before="0" w:after="0"/>
        <w:ind w:left="118" w:right="9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Центрирование теодолита, приведение вертикальной оси теодолита в отвесное</w:t>
      </w:r>
      <w:r>
        <w:rPr>
          <w:rFonts w:eastAsia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ложение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 помощью уровня при алидаде горизонтального круга и подъемных винтов,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зрительной трубы для наблюдений, включая установку зрительной трубы по </w:t>
      </w:r>
      <w:r>
        <w:rPr>
          <w:rFonts w:eastAsia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лазу, установку зрительной трубы по предмету, устранение параллакса сетки</w:t>
      </w:r>
      <w:r>
        <w:rPr>
          <w:rFonts w:eastAsia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ите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spacing w:lineRule="auto" w:line="240" w:before="0" w:after="0"/>
        <w:ind w:left="118" w:right="9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>Поверки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юстировки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одолитов.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зучение</w:t>
      </w:r>
      <w:r>
        <w:rPr>
          <w:rFonts w:eastAsia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верок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юстировок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одолита: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нешний осмотр</w:t>
      </w:r>
      <w:r>
        <w:rPr>
          <w:rFonts w:eastAsia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бора,</w:t>
      </w:r>
      <w:r>
        <w:rPr>
          <w:rFonts w:eastAsia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верка</w:t>
      </w:r>
      <w:r>
        <w:rPr>
          <w:rFonts w:eastAsia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злов</w:t>
      </w:r>
      <w:r>
        <w:rPr>
          <w:rFonts w:eastAsia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бора,</w:t>
      </w:r>
      <w:r>
        <w:rPr>
          <w:rFonts w:eastAsia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верка</w:t>
      </w:r>
      <w:r>
        <w:rPr>
          <w:rFonts w:eastAsia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юстировка</w:t>
      </w:r>
      <w:r>
        <w:rPr>
          <w:rFonts w:eastAsia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ровня</w:t>
      </w:r>
      <w:r>
        <w:rPr>
          <w:rFonts w:eastAsia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 алидаде горизонтального круга, определение и устранение наклона сетки нитей,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клона горизонтальной оси. Эксцентриситет лимба, эксцентриситет алидады.</w:t>
      </w:r>
      <w:r>
        <w:rPr>
          <w:rFonts w:eastAsia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числение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ллимационной погрешности и места нуля вертикального круга.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Допуски).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8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Лабораторная работа №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</w:t>
      </w:r>
    </w:p>
    <w:p>
      <w:pPr>
        <w:pStyle w:val="Normal"/>
        <w:widowControl w:val="false"/>
        <w:spacing w:lineRule="auto" w:line="240" w:before="74" w:after="0"/>
        <w:ind w:left="118" w:right="101" w:firstLine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пографической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е.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ить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ны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и, имеющиеся на выданной студентам топографической карте, пользуяс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ей условных знаков, в соответствии с их подразделением на 4-е группы: 1-я –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урны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ные знаки; 2-я - внемасштабные условные знаки; 3-я - линейные условные знаки; 4-я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оясняющие условные знаки 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писи.</w:t>
      </w:r>
    </w:p>
    <w:p>
      <w:pPr>
        <w:pStyle w:val="Normal"/>
        <w:widowControl w:val="false"/>
        <w:spacing w:lineRule="auto" w:line="240" w:before="74" w:after="0"/>
        <w:ind w:left="118" w:right="101" w:firstLine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бораторная работа №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sz w:val="24"/>
          <w:szCs w:val="24"/>
        </w:rPr>
        <w:t xml:space="preserve">Построить на карте линию с уклоном </w:t>
      </w:r>
      <w:r>
        <w:rPr>
          <w:rFonts w:eastAsia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ascii="Times New Roman" w:hAnsi="Times New Roman"/>
          <w:sz w:val="24"/>
          <w:szCs w:val="24"/>
        </w:rPr>
        <w:t>, не более заданного в направлении от точки С</w:t>
      </w:r>
      <w:r>
        <w:rPr>
          <w:rFonts w:eastAsia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к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57" w:leader="none"/>
        </w:tabs>
        <w:spacing w:lineRule="auto" w:line="240" w:before="42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ставленная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дача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шается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ектировании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железных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орог,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автомобильных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 других линейных сооружений. Для решения этой задачи вычислить значение заложения</w:t>
      </w:r>
      <w:r>
        <w:rPr>
          <w:rFonts w:eastAsia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ascii="Times New Roman" w:hAnsi="Times New Roman"/>
          <w:sz w:val="24"/>
          <w:szCs w:val="24"/>
        </w:rPr>
        <w:t>,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соответствующего проектному или заданному уклону </w:t>
      </w:r>
      <w:r>
        <w:rPr>
          <w:rFonts w:eastAsia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ascii="Times New Roman" w:hAnsi="Times New Roman"/>
          <w:sz w:val="24"/>
          <w:szCs w:val="24"/>
        </w:rPr>
        <w:t xml:space="preserve"> и высоте сечения рельефа </w:t>
      </w:r>
      <w:r>
        <w:rPr>
          <w:rFonts w:eastAsia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ascii="Times New Roman" w:hAnsi="Times New Roman"/>
          <w:sz w:val="24"/>
          <w:szCs w:val="24"/>
        </w:rPr>
        <w:t>,</w:t>
      </w:r>
      <w:r>
        <w:rPr>
          <w:rFonts w:eastAsia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о формуле </w:t>
      </w:r>
      <w:r>
        <w:rPr>
          <w:rFonts w:eastAsia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ascii="Times New Roman" w:hAnsi="Times New Roman"/>
          <w:sz w:val="24"/>
          <w:szCs w:val="24"/>
        </w:rPr>
        <w:t>=</w:t>
      </w:r>
      <w:r>
        <w:rPr>
          <w:rFonts w:eastAsia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ascii="Times New Roman" w:hAnsi="Times New Roman"/>
          <w:sz w:val="24"/>
          <w:szCs w:val="24"/>
        </w:rPr>
        <w:t>/</w:t>
      </w:r>
      <w:r>
        <w:rPr>
          <w:rFonts w:eastAsia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ascii="Times New Roman" w:hAnsi="Times New Roman"/>
          <w:sz w:val="24"/>
          <w:szCs w:val="24"/>
        </w:rPr>
        <w:t>=2,5:0,021=120 м. По масштабной линейке набрать полученную</w:t>
      </w:r>
      <w:r>
        <w:rPr>
          <w:rFonts w:eastAsia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величину </w:t>
      </w:r>
      <w:r>
        <w:rPr>
          <w:rFonts w:eastAsia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ascii="Times New Roman" w:hAnsi="Times New Roman"/>
          <w:sz w:val="24"/>
          <w:szCs w:val="24"/>
        </w:rPr>
        <w:t>=120 м в масштабе плана или карты; поместить одну иглу измерителя в точку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ересечени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линии </w:t>
      </w:r>
      <w:r>
        <w:rPr>
          <w:rFonts w:eastAsia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ascii="Times New Roman" w:hAnsi="Times New Roman"/>
          <w:sz w:val="24"/>
          <w:szCs w:val="24"/>
        </w:rPr>
        <w:t xml:space="preserve"> и ближайшей горизонтали к точке С, а другой иглой засекать</w:t>
      </w:r>
      <w:r>
        <w:rPr>
          <w:rFonts w:eastAsia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межную горизонталь</w:t>
      </w:r>
      <w:r>
        <w:rPr>
          <w:rFonts w:eastAsia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нятым</w:t>
      </w:r>
      <w:r>
        <w:rPr>
          <w:rFonts w:eastAsia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диусом.</w:t>
      </w:r>
      <w:r>
        <w:rPr>
          <w:rFonts w:eastAsia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веденном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мере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ложение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le</w:t>
      </w:r>
      <w:r>
        <w:rPr>
          <w:rFonts w:eastAsia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будет</w:t>
      </w:r>
      <w:r>
        <w:rPr>
          <w:rFonts w:eastAsia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больше,</w:t>
      </w:r>
      <w:r>
        <w:rPr>
          <w:rFonts w:eastAsia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чем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заложение, соответствующее проектному уклону </w:t>
      </w:r>
      <w:r>
        <w:rPr>
          <w:rFonts w:eastAsia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ascii="Times New Roman" w:hAnsi="Times New Roman"/>
          <w:sz w:val="24"/>
          <w:szCs w:val="24"/>
        </w:rPr>
        <w:t xml:space="preserve">, т.е. уклон будет менее заданного, </w:t>
      </w:r>
      <w:r>
        <w:rPr>
          <w:rFonts w:eastAsia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и линию можно провести по направлению </w:t>
      </w:r>
      <w:r>
        <w:rPr>
          <w:rFonts w:eastAsia="Times New Roman" w:ascii="Times New Roman" w:hAnsi="Times New Roman"/>
          <w:sz w:val="24"/>
          <w:szCs w:val="24"/>
          <w:lang w:val="en-US"/>
        </w:rPr>
        <w:t>le</w:t>
      </w:r>
      <w:r>
        <w:rPr>
          <w:rFonts w:eastAsia="Times New Roman" w:ascii="Times New Roman" w:hAnsi="Times New Roman"/>
          <w:sz w:val="24"/>
          <w:szCs w:val="24"/>
        </w:rPr>
        <w:t xml:space="preserve">. Затем установить иглу в точку е, а </w:t>
      </w:r>
      <w:r>
        <w:rPr>
          <w:rFonts w:eastAsia="Times New Roman"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глой засекать точк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аким же образом выполнить построение точе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 до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лижайшей горизонтали к точ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. Полученные точк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единить.</w:t>
      </w:r>
    </w:p>
    <w:p>
      <w:pPr>
        <w:pStyle w:val="Normal"/>
        <w:widowControl w:val="false"/>
        <w:spacing w:lineRule="auto" w:line="240" w:before="0" w:after="0"/>
        <w:ind w:left="284" w:right="10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5.7. Практические занятия </w:t>
      </w:r>
      <w:r>
        <w:rPr>
          <w:rFonts w:eastAsia="Times New Roman" w:ascii="Times New Roman" w:hAnsi="Times New Roman"/>
          <w:bCs/>
          <w:sz w:val="24"/>
          <w:szCs w:val="24"/>
        </w:rPr>
        <w:t>– не предусмотрены в учебном пла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5.8. Самостоятельная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рабо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652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126"/>
        <w:gridCol w:w="3541"/>
        <w:gridCol w:w="1135"/>
        <w:gridCol w:w="1700"/>
        <w:gridCol w:w="1273"/>
      </w:tblGrid>
      <w:tr>
        <w:trPr>
          <w:trHeight w:val="1402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3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 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аб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48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ка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й работы</w:t>
            </w:r>
          </w:p>
          <w:p>
            <w:pPr>
              <w:pStyle w:val="Normal"/>
              <w:widowControl w:val="false"/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51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- емкость (час.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2" w:right="10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right="95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выполнения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ы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</w:p>
        </w:tc>
      </w:tr>
      <w:tr>
        <w:trPr>
          <w:trHeight w:val="1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8" w:after="200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инженерных</w:t>
            </w:r>
            <w:r>
              <w:rPr>
                <w:rFonts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ч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 топографической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ар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1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10" w:after="200"/>
              <w:ind w:left="14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 горизонтальных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 вертикальных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before="0" w:after="200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риентирование</w:t>
              <w:tab/>
            </w:r>
            <w:r>
              <w:rPr>
                <w:rFonts w:ascii="Times New Roman" w:hAnsi="Times New Roman"/>
                <w:sz w:val="24"/>
                <w:szCs w:val="24"/>
              </w:rPr>
              <w:t>линий.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еометрическо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ивелир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12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9" w:after="200"/>
              <w:ind w:left="165" w:right="166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пографическ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ъемки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ст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200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ботка и</w:t>
            </w:r>
            <w:r>
              <w:rPr>
                <w:rFonts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строен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лана по</w:t>
            </w:r>
            <w:r>
              <w:rPr>
                <w:rFonts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ахеометрической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ъем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spacing w:before="0" w:after="200"/>
              <w:ind w:left="10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20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98" w:after="200"/>
              <w:ind w:left="144" w:right="142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ы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строительств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spacing w:before="91" w:after="200"/>
              <w:ind w:left="10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ая разбивочная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5"/>
                <w:sz w:val="24"/>
                <w:szCs w:val="24"/>
              </w:rPr>
              <w:t xml:space="preserve">основа. </w:t>
            </w:r>
            <w:r>
              <w:rPr>
                <w:rFonts w:ascii="Times New Roman" w:hAnsi="Times New Roman"/>
                <w:sz w:val="24"/>
                <w:szCs w:val="24"/>
              </w:rPr>
              <w:t>Элементы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еодезических</w:t>
            </w:r>
            <w:r>
              <w:rPr>
                <w:rFonts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бивочных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. Вынос в</w:t>
            </w:r>
            <w:r>
              <w:rPr>
                <w:rFonts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туру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оризонтальных углов</w:t>
            </w:r>
            <w:r>
              <w:rPr>
                <w:rFonts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лин линий,</w:t>
            </w:r>
            <w:r>
              <w:rPr>
                <w:rFonts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ектных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тметок, линий</w:t>
            </w:r>
            <w:r>
              <w:rPr>
                <w:rFonts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ного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кл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76" w:after="200"/>
              <w:ind w:left="140" w:right="143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задания</w:t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1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5.9. Самостоятельная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работа  для студентов заочной формы обу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068"/>
        <w:gridCol w:w="3599"/>
        <w:gridCol w:w="1135"/>
        <w:gridCol w:w="1700"/>
        <w:gridCol w:w="1273"/>
      </w:tblGrid>
      <w:tr>
        <w:trPr>
          <w:trHeight w:val="1402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3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0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аб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48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ка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й работы</w:t>
            </w:r>
          </w:p>
          <w:p>
            <w:pPr>
              <w:pStyle w:val="Normal"/>
              <w:widowControl w:val="false"/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51" w:right="149"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- емкость (час.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2" w:right="10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8" w:right="95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выполнения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ы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</w:p>
        </w:tc>
      </w:tr>
      <w:tr>
        <w:trPr>
          <w:trHeight w:val="1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8" w:after="200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инженерных</w:t>
            </w:r>
            <w:r>
              <w:rPr>
                <w:rFonts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ч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 топографической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ар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00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1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10" w:after="200"/>
              <w:ind w:left="14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 горизонтальных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 вертикальных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before="0" w:after="200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риентирование</w:t>
              <w:tab/>
            </w:r>
            <w:r>
              <w:rPr>
                <w:rFonts w:ascii="Times New Roman" w:hAnsi="Times New Roman"/>
                <w:sz w:val="24"/>
                <w:szCs w:val="24"/>
              </w:rPr>
              <w:t>линий.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еометрическо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ивелир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00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12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9" w:after="200"/>
              <w:ind w:left="165" w:right="166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пографическ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ъемки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ст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200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ботка и</w:t>
            </w:r>
            <w:r>
              <w:rPr>
                <w:rFonts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строен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лана по</w:t>
            </w:r>
            <w:r>
              <w:rPr>
                <w:rFonts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ахеометрической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ъем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00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spacing w:before="0" w:after="200"/>
              <w:ind w:left="10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20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98" w:after="200"/>
              <w:ind w:left="144" w:right="142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ы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строительстве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spacing w:before="91" w:after="200"/>
              <w:ind w:left="10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ая</w:t>
            </w:r>
            <w:r>
              <w:rPr>
                <w:rFonts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бивочная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5"/>
                <w:sz w:val="24"/>
                <w:szCs w:val="24"/>
              </w:rPr>
              <w:t>основа.</w:t>
              <w:tab/>
            </w:r>
            <w:r>
              <w:rPr>
                <w:rFonts w:ascii="Times New Roman" w:hAnsi="Times New Roman"/>
                <w:sz w:val="24"/>
                <w:szCs w:val="24"/>
              </w:rPr>
              <w:t>Элементы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еодезических</w:t>
            </w:r>
            <w:r>
              <w:rPr>
                <w:rFonts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бивочных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. Вынос в</w:t>
            </w:r>
            <w:r>
              <w:rPr>
                <w:rFonts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туру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оризонтальных углов</w:t>
            </w:r>
            <w:r>
              <w:rPr>
                <w:rFonts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лин линий,</w:t>
            </w:r>
            <w:r>
              <w:rPr>
                <w:rFonts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ектных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тметок, линий</w:t>
            </w:r>
            <w:r>
              <w:rPr>
                <w:rFonts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ного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кл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76" w:after="200"/>
              <w:ind w:left="140" w:right="143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задания</w:t>
            </w:r>
          </w:p>
        </w:tc>
      </w:tr>
      <w:tr>
        <w:trPr>
          <w:trHeight w:val="4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1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Прмерная тематика курсовых проектов (работ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 не предусмотрена в учебном пл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firstLine="284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7.Методы и формы организации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обучения</w:t>
      </w:r>
    </w:p>
    <w:p>
      <w:pPr>
        <w:pStyle w:val="Normal"/>
        <w:widowControl w:val="false"/>
        <w:spacing w:lineRule="auto" w:line="240" w:before="2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Технологии интерактивного обучения при разных формах занятий в</w:t>
      </w:r>
      <w:r>
        <w:rPr>
          <w:rFonts w:eastAsia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часах - </w:t>
      </w:r>
      <w:r>
        <w:rPr>
          <w:rFonts w:eastAsia="Times New Roman" w:ascii="Times New Roman" w:hAnsi="Times New Roman"/>
          <w:sz w:val="24"/>
          <w:szCs w:val="24"/>
        </w:rPr>
        <w:t>не             предусмотрены в учебном пла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64" w:after="0"/>
        <w:ind w:left="720" w:right="1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2" w:after="0"/>
        <w:ind w:right="-63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«Геодезия» является основной базовой специальной дисциплиной, в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 освещаются теоретические и практические основы проведения геодезических работ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троительстве. Дисциплина достаточно сложная для изучения и требует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ого количества самостоятельной работы студентов. Поскольку дисциплина тесным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а с формированием профессиональных компетенций и дальнейшим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 профессионального цикла, следует излагать материал некоторых тем с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ний ранее изучаемых дисциплин. </w:t>
      </w:r>
    </w:p>
    <w:p>
      <w:pPr>
        <w:pStyle w:val="Normal"/>
        <w:widowControl w:val="false"/>
        <w:spacing w:lineRule="auto" w:line="235" w:before="0" w:after="0"/>
        <w:ind w:right="-63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дисциплина опирается на математику и физику, тесно связана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ислительной техникой. В соответствии с принципом непрерывно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ческой подготовки студентов при изучении геодезии, с одной стороны, используются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,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е студентами при изучении высшей математики, в частности раздело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дифференциальное исчисление и теория вероятностей, с другой стороны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ое применение и закрепление этих знаний при выполнении инжене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етов, связанных с решением инженерно-геодезических задач. В ходе изучения геодези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возможности раскрываются связи этой дисциплины с другими специальным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ами учеб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.</w:t>
      </w:r>
    </w:p>
    <w:p>
      <w:pPr>
        <w:pStyle w:val="Normal"/>
        <w:widowControl w:val="false"/>
        <w:spacing w:lineRule="auto" w:line="240" w:before="0" w:after="0"/>
        <w:ind w:right="-63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 тем, обеспечивающих знакомство с техническ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 терминологией и связанных с изучением нормативных источников, устанавливающих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перечень и содержание формулировок основных понятий, изучаются в значитель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пени самостоятельно. Необходимо дать перечень важнейших терминов и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овать литературу дл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.</w:t>
      </w:r>
    </w:p>
    <w:p>
      <w:pPr>
        <w:pStyle w:val="Normal"/>
        <w:widowControl w:val="false"/>
        <w:spacing w:lineRule="auto" w:line="240" w:before="0" w:after="0"/>
        <w:ind w:right="-63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сновным темам предусмотрено проведение лабораторных работ, на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 студенты изучают основы геодезических работ и применение геодезических приборов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инструментов в строительстве. Кроме того, что студенты самостоятельно изучают рекомендованную научную, методическую, нормативную литературу и делают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пекты, они    должны    пользоваться    справочно-правовой    системой    «Консультант    Плюс»   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иформационными порталами в сети Интернет для поиска необходим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й информации.</w:t>
      </w:r>
    </w:p>
    <w:p>
      <w:pPr>
        <w:pStyle w:val="Normal"/>
        <w:widowControl w:val="false"/>
        <w:spacing w:lineRule="auto" w:line="240" w:before="0" w:after="0"/>
        <w:ind w:right="-63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ставлении студентами ответов на вопросы, предусмотренны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и заданиями, необходимо показать, что учебный материал проработан и усвоен.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 быть достаточно исчерпывающими и обоснованными, в необходимых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ены чертежами и зарисовками, решения задач должны сопровождаться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и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снительным текстом, в котором указывается, какая величина определяется и п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 формуле, какие числовые значения подставляются в формулу, и откуда он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утся;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показать ход решения задачи, привести единицы измерения величин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ь краткий анализ полученных результатов и сделать выводы. В ответах высок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итс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ая инициатива в развитии темы, наличие обобщений, критическая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мого материала, его связь с ГОСТом, СНиПом, инструкциями и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ом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есе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пекты лекци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У.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ая учеб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знецов, О. Ф. Основы геодезии и топография местности [Электронный ресурс] : учебное пособие для студентов, обучающихся по программам высшего профессионального образования по направлениям подготовки «Строительство» / О. Ф. Кузнецов ; Университетская библиотека онлайн (ЭБС). - 2-е изд., доп. - Оренбург : Оренбургский государственный университет, 2014. - 289 с. - Режим доступ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blioclub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dex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p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ge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cs="Times New Roman" w:ascii="Times New Roman" w:hAnsi="Times New Roman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</w:t>
      </w:r>
      <w:r>
        <w:rPr>
          <w:rFonts w:eastAsia="Times New Roman" w:cs="Times New Roman" w:ascii="Times New Roman" w:hAnsi="Times New Roman"/>
          <w:sz w:val="24"/>
          <w:szCs w:val="24"/>
        </w:rPr>
        <w:t>=2607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узнецов, О. Ф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одезия [Электронный ресурс] : учебное пособие для студентов, обучающихся по направлению подготовки 270800 "Строительство" (профиль "Промышленное и гражданское строительство) / О. Кузнецов ; Университетская библиотека онлайн (ЭБС). - Оренбург : ФНБОУ ВПО "ОГУ", 2014. - 165 с. - Режим доступ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blioclub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dex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p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ge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cs="Times New Roman" w:ascii="Times New Roman" w:hAnsi="Times New Roman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</w:t>
      </w:r>
      <w:r>
        <w:rPr>
          <w:rFonts w:eastAsia="Times New Roman" w:cs="Times New Roman" w:ascii="Times New Roman" w:hAnsi="Times New Roman"/>
          <w:sz w:val="24"/>
          <w:szCs w:val="24"/>
        </w:rPr>
        <w:t>=259234.</w:t>
      </w:r>
    </w:p>
    <w:p>
      <w:pPr>
        <w:pStyle w:val="Normal"/>
        <w:widowControl w:val="false"/>
        <w:spacing w:lineRule="auto" w:line="240" w:before="0" w:after="0"/>
        <w:ind w:right="10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Подшивалов, В. П. Инженерная геодезия [Электронный ресурс] : учебник для студентов вузов по строительным специальностям / В. П. Подшивалов, М. С. Нестеренок ; Университетская библиотека онлайн (ЭБС). – Минск : Вышэйшая школа, 2014. – 464 с. –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biblioclub.ru/index.php?page=book_view_red&amp;book_id=450356</w:t>
        </w:r>
      </w:hyperlink>
    </w:p>
    <w:p>
      <w:pPr>
        <w:pStyle w:val="Normal"/>
        <w:widowControl w:val="false"/>
        <w:spacing w:lineRule="auto" w:line="240" w:before="0" w:after="0"/>
        <w:ind w:right="10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аблица 10.1 </w:t>
      </w:r>
      <w:r>
        <w:rPr>
          <w:rFonts w:eastAsia="Times New Roman" w:cs="Times New Roman" w:ascii="Times New Roman" w:hAnsi="Times New Roman"/>
          <w:sz w:val="24"/>
          <w:szCs w:val="24"/>
        </w:rPr>
        <w:t>Балльные оценки для элементов контроля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 на лабораторны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10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69" w:after="0"/>
        <w:ind w:left="1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одаватель вправе снизить количество баллов (1-2 балла) за экзамен,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готовке к экзамену студент не использовал дополнительн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ложении материала имеются тематические и терминологическ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аж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ует своя точка зрения 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чи допускаются лексические и грамматическ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right="1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й дисциплине и давать им критическу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у.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widowControl w:val="false"/>
        <w:spacing w:lineRule="auto" w:line="240" w:before="0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1 Текущий контроль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64" w:after="0"/>
        <w:ind w:right="12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сты и задания для контроля знаний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3427" w:right="230" w:hanging="0"/>
        <w:outlineLvl w:val="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val="en-US"/>
        </w:rPr>
        <w:t>Задание  №</w:t>
      </w:r>
      <w:r>
        <w:rPr>
          <w:rFonts w:eastAsia="Times New Roman" w:ascii="Times New Roman" w:hAnsi="Times New Roman"/>
          <w:b/>
          <w:bCs/>
          <w:i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27" w:leader="none"/>
        </w:tabs>
        <w:spacing w:lineRule="exact" w:line="274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птический теодолит –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auto" w:line="240" w:before="0" w:after="0"/>
        <w:ind w:left="218" w:right="2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прибор, у которого есть зрительная</w:t>
      </w:r>
      <w:r>
        <w:rPr>
          <w:rFonts w:eastAsia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руба;</w:t>
      </w:r>
    </w:p>
    <w:p>
      <w:pPr>
        <w:pStyle w:val="Normal"/>
        <w:widowControl w:val="false"/>
        <w:spacing w:lineRule="auto" w:line="240" w:before="0" w:after="0"/>
        <w:ind w:left="218" w:right="2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прибор, зрительная труба которого имеет окуляр и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ъектив;</w:t>
      </w:r>
    </w:p>
    <w:p>
      <w:pPr>
        <w:pStyle w:val="Normal"/>
        <w:widowControl w:val="false"/>
        <w:spacing w:lineRule="auto" w:line="240" w:before="0" w:after="0"/>
        <w:ind w:left="218" w:right="2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рибор, горизонтальный круг (лимб) которого изготовлен из оптического</w:t>
      </w:r>
      <w:r>
        <w:rPr>
          <w:rFonts w:eastAsia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екл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459" w:leader="none"/>
        </w:tabs>
        <w:spacing w:lineRule="auto" w:line="240" w:before="0" w:after="0"/>
        <w:ind w:left="458" w:right="230" w:hanging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верки теодолита –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auto" w:line="240" w:before="0" w:after="0"/>
        <w:ind w:left="218" w:right="2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совокупность действий, выполняемых перед началом полевого</w:t>
      </w:r>
      <w:r>
        <w:rPr>
          <w:rFonts w:eastAsia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езона;</w:t>
      </w:r>
    </w:p>
    <w:p>
      <w:pPr>
        <w:pStyle w:val="Normal"/>
        <w:widowControl w:val="false"/>
        <w:spacing w:lineRule="auto" w:line="240" w:before="0" w:after="0"/>
        <w:ind w:left="218" w:righ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определение отклонений от геометрических условий расположения основных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ей; В) выявление отклонений от геометрических параметров и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птико-механических требований, положенных в основу конструкции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одолит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459" w:leader="none"/>
        </w:tabs>
        <w:spacing w:lineRule="auto" w:line="240" w:before="0" w:after="0"/>
        <w:ind w:left="458" w:right="230" w:hanging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Юстировка теодолита –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auto" w:line="240" w:before="0" w:after="0"/>
        <w:ind w:left="218" w:right="2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устранение отклонений, полученных в ходе проведения</w:t>
      </w:r>
      <w:r>
        <w:rPr>
          <w:rFonts w:eastAsia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верок; Б) исправление невыполненных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верок;</w:t>
      </w:r>
    </w:p>
    <w:p>
      <w:pPr>
        <w:pStyle w:val="Normal"/>
        <w:widowControl w:val="false"/>
        <w:spacing w:lineRule="auto" w:line="240" w:before="0" w:after="0"/>
        <w:ind w:left="218" w:right="2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олное устранение выявленных</w:t>
      </w:r>
      <w:r>
        <w:rPr>
          <w:rFonts w:eastAsia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есоответстви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603" w:leader="none"/>
        </w:tabs>
        <w:spacing w:lineRule="auto" w:line="240" w:before="0" w:after="0"/>
        <w:ind w:left="218" w:right="9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>Ось уровня при алидаде горизонтального круга должна быть</w:t>
      </w:r>
      <w:r>
        <w:rPr>
          <w:rFonts w:eastAsia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ерпендикулярна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вертикальной оси вращения теодолита. </w:t>
      </w:r>
      <w:r>
        <w:rPr>
          <w:rFonts w:eastAsia="Times New Roman" w:ascii="Times New Roman" w:hAnsi="Times New Roman"/>
          <w:sz w:val="24"/>
          <w:szCs w:val="24"/>
          <w:lang w:val="en-US"/>
        </w:rPr>
        <w:t>Допустимая погрешность выполнения</w:t>
      </w:r>
      <w:r>
        <w:rPr>
          <w:rFonts w:eastAsia="Times New Roman" w:ascii="Times New Roman" w:hAnsi="Times New Roman"/>
          <w:spacing w:val="28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этого геометрического</w:t>
      </w:r>
      <w:r>
        <w:rPr>
          <w:rFonts w:eastAsia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условия.</w:t>
      </w:r>
    </w:p>
    <w:p>
      <w:pPr>
        <w:pStyle w:val="Normal"/>
        <w:widowControl w:val="false"/>
        <w:spacing w:lineRule="auto" w:line="240" w:before="0" w:after="0"/>
        <w:ind w:left="218" w:right="40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2 деления от центра ампулы уровня (от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ередины); Б) 0,5 деления от центра ампулы уровня (от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ередины); В) 1 деление от центра ампулы уровня (от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ередины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459" w:leader="none"/>
        </w:tabs>
        <w:spacing w:lineRule="auto" w:line="240" w:before="0" w:after="0"/>
        <w:ind w:left="458" w:right="230" w:hanging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оризонтирование теодолита –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auto" w:line="240" w:before="0" w:after="0"/>
        <w:ind w:left="218" w:right="2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проведение поверки уровня при алидаде горизонтального</w:t>
      </w:r>
      <w:r>
        <w:rPr>
          <w:rFonts w:eastAsia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руга;</w:t>
      </w:r>
    </w:p>
    <w:p>
      <w:pPr>
        <w:pStyle w:val="Normal"/>
        <w:widowControl w:val="false"/>
        <w:spacing w:lineRule="auto" w:line="240" w:before="0" w:after="0"/>
        <w:ind w:left="218" w:right="2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когда ось цилиндрического уровня перпендикулярна вертикальной оси</w:t>
      </w:r>
      <w:r>
        <w:rPr>
          <w:rFonts w:eastAsia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ращени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одолита;</w:t>
      </w:r>
    </w:p>
    <w:p>
      <w:pPr>
        <w:pStyle w:val="Normal"/>
        <w:widowControl w:val="false"/>
        <w:spacing w:lineRule="auto" w:line="240" w:before="0" w:after="0"/>
        <w:ind w:left="218" w:right="2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нивелирование алидадной части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одолита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427" w:right="230" w:hanging="0"/>
        <w:outlineLvl w:val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</w:rPr>
        <w:t>Задание №</w:t>
      </w:r>
      <w:r>
        <w:rPr>
          <w:rFonts w:eastAsia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2</w:t>
      </w:r>
    </w:p>
    <w:p>
      <w:pPr>
        <w:pStyle w:val="Normal"/>
        <w:widowControl w:val="false"/>
        <w:spacing w:lineRule="exact" w:line="271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онтрольные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опрос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Что такое разграфка топографических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арт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Что такое номенклатура топографических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арт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такое</w:t>
      </w:r>
      <w:r>
        <w:rPr>
          <w:rFonts w:eastAsia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масштаб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такое дирекционный</w:t>
      </w:r>
      <w:r>
        <w:rPr>
          <w:rFonts w:eastAsia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угол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называется магнитным</w:t>
      </w:r>
      <w:r>
        <w:rPr>
          <w:rFonts w:eastAsia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азимутом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называется истинным</w:t>
      </w:r>
      <w:r>
        <w:rPr>
          <w:rFonts w:eastAsia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азимутом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Что называется склонением магнитной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елки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называется сближением</w:t>
      </w:r>
      <w:r>
        <w:rPr>
          <w:rFonts w:eastAsia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меридианов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Система прямоугольных</w:t>
      </w:r>
      <w:r>
        <w:rPr>
          <w:rFonts w:eastAsia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координат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такое географическая</w:t>
      </w:r>
      <w:r>
        <w:rPr>
          <w:rFonts w:eastAsia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широта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такое географическая</w:t>
      </w:r>
      <w:r>
        <w:rPr>
          <w:rFonts w:eastAsia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долгота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такое геодезическая</w:t>
      </w:r>
      <w:r>
        <w:rPr>
          <w:rFonts w:eastAsia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широта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такое</w:t>
      </w:r>
      <w:r>
        <w:rPr>
          <w:rFonts w:eastAsia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теодолит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такое</w:t>
      </w:r>
      <w:r>
        <w:rPr>
          <w:rFonts w:eastAsia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нивелир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Что такое визирная ось зрительной трубы геодезического</w:t>
      </w:r>
      <w:r>
        <w:rPr>
          <w:rFonts w:eastAsia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струмента?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43" w:after="0"/>
        <w:ind w:left="284" w:right="102" w:hanging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з-за чего возникает коллимационная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шибка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такое</w:t>
      </w:r>
      <w:r>
        <w:rPr>
          <w:rFonts w:eastAsia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зона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чем заключается сущность проекции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аусс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такое географическая</w:t>
      </w:r>
      <w:r>
        <w:rPr>
          <w:rFonts w:eastAsia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долгота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 какие три группы подразделяются условные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наки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такое</w:t>
      </w:r>
      <w:r>
        <w:rPr>
          <w:rFonts w:eastAsia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интерполирование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Какое бывает</w:t>
      </w:r>
      <w:r>
        <w:rPr>
          <w:rFonts w:eastAsia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интерполирование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вести формулу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.Ф.Гаусса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ведите пять основных форм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льефа?</w:t>
      </w:r>
    </w:p>
    <w:p>
      <w:pPr>
        <w:pStyle w:val="Normal"/>
        <w:widowControl w:val="false"/>
        <w:spacing w:lineRule="auto" w:line="240" w:before="5" w:after="0"/>
        <w:ind w:left="284" w:hanging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98" w:right="102" w:hanging="0"/>
        <w:outlineLvl w:val="6"/>
        <w:rPr>
          <w:rFonts w:ascii="Times New Roman" w:hAnsi="Times New Roman"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98" w:right="102" w:hanging="0"/>
        <w:outlineLvl w:val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</w:rPr>
        <w:t>Задание №</w:t>
      </w:r>
      <w:r>
        <w:rPr>
          <w:rFonts w:eastAsia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3.</w:t>
      </w:r>
    </w:p>
    <w:p>
      <w:pPr>
        <w:pStyle w:val="Normal"/>
        <w:widowControl w:val="false"/>
        <w:spacing w:lineRule="exact" w:line="271" w:before="0" w:after="0"/>
        <w:ind w:left="118" w:righ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формление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на.</w:t>
      </w:r>
    </w:p>
    <w:p>
      <w:pPr>
        <w:pStyle w:val="Normal"/>
        <w:widowControl w:val="false"/>
        <w:spacing w:lineRule="auto" w:line="240" w:before="0" w:after="0"/>
        <w:ind w:left="118" w:right="101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формления плана используется тушь черного цвета (или гелиевая ручка черного цвета) и для рисовки горизонталей – тушь коричневого цвета (или гелиева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чк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ичнев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а).</w:t>
      </w:r>
    </w:p>
    <w:p>
      <w:pPr>
        <w:pStyle w:val="Normal"/>
        <w:widowControl w:val="false"/>
        <w:spacing w:lineRule="auto" w:line="240" w:before="0" w:after="0"/>
        <w:ind w:left="118" w:right="101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ии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ят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щиной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,1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м.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яя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ией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,7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м. Горизонтали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ные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ст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олщенными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иям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0,3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м)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ормой рельефа. У части горизонталей поставить бергштрихи (всег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-6 бергштрихов).</w:t>
      </w:r>
    </w:p>
    <w:p>
      <w:pPr>
        <w:pStyle w:val="Normal"/>
        <w:widowControl w:val="false"/>
        <w:spacing w:lineRule="auto" w:line="240" w:before="0" w:after="0"/>
        <w:ind w:left="118" w:right="99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ля изображения объектов пользоваться «Условными знаками топографических</w:t>
      </w:r>
      <w:r>
        <w:rPr>
          <w:rFonts w:eastAsia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нов масштабов 1:500, 1:1000, 1:2000, 1:5000». Все записи на плане выполняют</w:t>
      </w:r>
      <w:r>
        <w:rPr>
          <w:rFonts w:eastAsia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чертежным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шрифтом.</w:t>
      </w:r>
    </w:p>
    <w:p>
      <w:pPr>
        <w:pStyle w:val="Normal"/>
        <w:widowControl w:val="false"/>
        <w:spacing w:lineRule="auto" w:line="240" w:before="0" w:after="0"/>
        <w:ind w:left="118" w:right="10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нижеприведенной таблице приведен вид и размеры условных знаков</w:t>
      </w:r>
      <w:r>
        <w:rPr>
          <w:rFonts w:eastAsia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ъектов ситуации, используемых при составлении и оформлении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на.</w:t>
      </w:r>
    </w:p>
    <w:p>
      <w:pPr>
        <w:pStyle w:val="Normal"/>
        <w:widowControl w:val="false"/>
        <w:spacing w:lineRule="auto" w:line="240" w:before="0" w:after="0"/>
        <w:ind w:left="118" w:right="101"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размеры условных знаков даны в таблице в мм. Горизонтали – коричневый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. Пересечения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тны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ий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леный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.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чие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наки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исунки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черный цвет.</w:t>
      </w:r>
    </w:p>
    <w:p>
      <w:pPr>
        <w:pStyle w:val="Normal"/>
        <w:widowControl w:val="false"/>
        <w:spacing w:lineRule="auto" w:line="240" w:before="0" w:after="0"/>
        <w:ind w:left="478" w:right="102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аблица – Условн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наки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spacing w:lineRule="exact" w:line="6362" w:before="0" w:after="0"/>
        <w:ind w:left="24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</w:r>
      <w:r>
        <w:rPr>
          <w:rFonts w:eastAsia="Times New Roman" w:ascii="Times New Roman" w:hAnsi="Times New Roman"/>
          <w:position w:val="-126"/>
          <w:sz w:val="24"/>
          <w:szCs w:val="24"/>
          <w:lang w:val="en-US"/>
        </w:rPr>
        <w:tab/>
      </w:r>
      <w:r>
        <w:rPr>
          <w:rFonts w:eastAsia="Times New Roman" w:ascii="Times New Roman" w:hAnsi="Times New Roman"/>
          <w:position w:val="-126"/>
          <w:sz w:val="24"/>
          <w:szCs w:val="24"/>
          <w:lang w:val="en-US"/>
        </w:rPr>
      </w:r>
      <w:r>
        <mc:AlternateContent>
          <mc:Choice Requires="wps">
            <w:drawing>
              <wp:inline distT="0" distB="0" distL="0" distR="0">
                <wp:extent cx="2792095" cy="40405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1960"/>
                              <w:gridCol w:w="2407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4" w:after="200"/>
                                    <w:ind w:left="431" w:right="436" w:firstLine="11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position w:val="-126"/>
                                      <w:sz w:val="20"/>
                                    </w:rPr>
                                    <w:t>Условны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4" w:after="200"/>
                                    <w:ind w:left="201" w:right="204" w:firstLine="36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обозначаем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" w:after="20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8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6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95" w:right="6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нк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одези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 – ном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нк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,15 – аб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8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4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6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96" w:right="55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ов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ъемоч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теодолит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од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– ном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,42 – аб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3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56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95" w:right="66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Съемочны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точки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(тахеометрической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съемки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 – ном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,3 – аб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08" w:before="0" w:after="20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87" w:after="200"/>
                                    <w:ind w:left="95" w:right="48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сеч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ординат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вет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5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5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/>
                                    <w:ind w:left="96" w:right="34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Скважина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разведоч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геологическа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96" w:right="2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,8 – абс. Выс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ь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важи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219.85pt;height:318.15pt;mso-wrap-distance-left:9pt;mso-wrap-distance-right:9pt;mso-wrap-distance-top:0pt;mso-wrap-distance-bottom:0pt;margin-top:-318.15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/>
                      </w:tblPr>
                      <w:tblGrid>
                        <w:gridCol w:w="1960"/>
                        <w:gridCol w:w="2407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4" w:after="200"/>
                              <w:ind w:left="431" w:right="436" w:firstLine="11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position w:val="-126"/>
                                <w:sz w:val="20"/>
                              </w:rPr>
                              <w:t>Условные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4" w:after="200"/>
                              <w:ind w:left="201" w:right="204" w:firstLine="36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обозначаемого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объекта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" w:after="20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80"/>
                              <w:ind w:left="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image1.png" stroked="f" o:allowincell="f" style="position:absolute;margin-left:0pt;margin-top:-29.45pt;width:55.2pt;height:29.35pt;mso-wrap-style:none;v-text-anchor:middle;mso-position-vertical:top" type="_x0000_t75">
                                  <v:fill o:detectmouseclick="t" on="false"/>
                                  <v:stroke color="#3465a4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6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95" w:right="6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нкт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удар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одези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т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 – ном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нкт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,15 – абс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ота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8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40"/>
                              <w:ind w:left="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shape id="shape_0" ID="image2.png" stroked="f" o:allowincell="f" style="position:absolute;margin-left:0pt;margin-top:-26.9pt;width:54.2pt;height:26.8pt;mso-wrap-style:none;v-text-anchor:middle;mso-position-vertical:top" type="_x0000_t75">
                                  <v:fill o:detectmouseclick="t" on="false"/>
                                  <v:stroke color="#3465a4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6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96" w:right="55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ч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овых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ъемо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тей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теодолит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а)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– ном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чк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,42 – абс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ота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3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56"/>
                              <w:ind w:left="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shape id="shape_0" ID="image3.png" stroked="f" o:allowincell="f" style="position:absolute;margin-left:0pt;margin-top:-17.3pt;width:53.2pt;height:17.2pt;mso-wrap-style:none;v-text-anchor:middle;mso-position-vertical:top" type="_x0000_t75">
                                  <v:fill o:detectmouseclick="t" on="false"/>
                                  <v:stroke color="#3465a4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95" w:right="66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Съемочны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точки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(тахеометрической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съемки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8"/>
                              <w:ind w:left="9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 – ном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чк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9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,3 – абс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ота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08" w:before="0" w:after="200"/>
                              <w:ind w:left="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shape id="shape_0" ID="image4.png" stroked="f" o:allowincell="f" style="position:absolute;margin-left:0pt;margin-top:-55.3pt;width:55.2pt;height:55.2pt;mso-wrap-style:none;v-text-anchor:middle;mso-position-vertical:top" type="_x0000_t75">
                                  <v:fill o:detectmouseclick="t" on="false"/>
                                  <v:stroke color="#3465a4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87" w:after="200"/>
                              <w:ind w:left="95" w:right="48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сечени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ординат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ний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вет 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леный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5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45"/>
                              <w:ind w:left="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shape id="shape_0" ID="image5.png" stroked="f" o:allowincell="f" style="position:absolute;margin-left:0pt;margin-top:-22.35pt;width:54.7pt;height:22.25pt;mso-wrap-style:none;v-text-anchor:middle;mso-position-vertical:top" type="_x0000_t75">
                                  <v:fill o:detectmouseclick="t" on="false"/>
                                  <v:stroke color="#3465a4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/>
                              <w:ind w:left="96" w:right="34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Скважина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разведочная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геологическа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96" w:right="2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,8 – абс. Высо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ь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важин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30195" cy="404050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1961"/>
                              <w:gridCol w:w="2466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4" w:after="200"/>
                                    <w:ind w:left="434" w:right="433" w:firstLine="11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-1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Условны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4" w:after="200"/>
                                    <w:ind w:left="232" w:right="233" w:firstLine="36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обозначаем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698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5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98" w:right="20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Контур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растительности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сельскохозяйствен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угод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1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651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4" w:after="20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686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3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98" w:right="14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Горизонтал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основны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Подпис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абсолют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высот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горизонтале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35" w:after="200"/>
                                    <w:ind w:left="98" w:right="14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Горизонтал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утолщенны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Бергштрих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вет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ричне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0" w:after="20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729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9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87" w:after="20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Ле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98" w:right="8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Значок делается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контур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леса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неупорядоч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795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11" w:after="200"/>
                                    <w:ind w:left="98" w:right="8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Кустарник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Значок делается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98" w:right="6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контур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кустарника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неупорядочен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222.85pt;height:318.15pt;mso-wrap-distance-left:9pt;mso-wrap-distance-right:9pt;mso-wrap-distance-top:0pt;mso-wrap-distance-bottom:0pt;margin-top:-318.15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/>
                      </w:tblPr>
                      <w:tblGrid>
                        <w:gridCol w:w="1961"/>
                        <w:gridCol w:w="2466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4" w:after="200"/>
                              <w:ind w:left="434" w:right="433" w:firstLine="11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position w:val="-13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Условные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4" w:after="200"/>
                              <w:ind w:left="232" w:right="233" w:firstLine="36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обозначаемого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объекта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98"/>
                              <w:ind w:left="9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shape id="shape_0" ID="image7.png" stroked="f" o:allowincell="f" style="position:absolute;margin-left:0pt;margin-top:-35.05pt;width:55.2pt;height:34.95pt;mso-wrap-style:none;v-text-anchor:middle;mso-position-vertical:top" type="_x0000_t75">
                                  <v:fill o:detectmouseclick="t" on="false"/>
                                  <v:stroke color="#3465a4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5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5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98" w:right="20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Контуры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растительности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сельскохозяйственных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угодий</w:t>
                            </w:r>
                          </w:p>
                        </w:tc>
                      </w:tr>
                      <w:tr>
                        <w:trPr>
                          <w:trHeight w:val="2340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1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51"/>
                              <w:ind w:left="9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shape id="shape_0" ID="image8.png" stroked="f" o:allowincell="f" style="position:absolute;margin-left:0pt;margin-top:-33pt;width:55.2pt;height:32.9pt;mso-wrap-style:none;v-text-anchor:middle;mso-position-vertical:top" type="_x0000_t75">
                                  <v:fill o:detectmouseclick="t" on="false"/>
                                  <v:stroke color="#3465a4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4" w:after="20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86"/>
                              <w:ind w:left="9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shape id="shape_0" ID="image9.png" stroked="f" o:allowincell="f" style="position:absolute;margin-left:0pt;margin-top:-34.55pt;width:55.2pt;height:34.45pt;mso-wrap-style:none;v-text-anchor:middle;mso-position-vertical:top" type="_x0000_t75">
                                  <v:fill o:detectmouseclick="t" on="false"/>
                                  <v:stroke color="#3465a4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3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5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98" w:right="14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Горизонтал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основные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Подпис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абсолютных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высот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горизонтале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35" w:after="200"/>
                              <w:ind w:left="98" w:right="14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Горизонтали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утолщенные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Бергштрих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9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вет 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ричневый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0" w:after="20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729"/>
                              <w:ind w:left="9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shape id="shape_0" ID="image10.png" stroked="f" o:allowincell="f" style="position:absolute;margin-left:0pt;margin-top:-36.05pt;width:54.7pt;height:35.95pt;mso-wrap-style:none;v-text-anchor:middle;mso-position-vertical:top" type="_x0000_t75">
                                  <v:fill o:detectmouseclick="t" on="false"/>
                                  <v:stroke color="#3465a4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9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87" w:after="200"/>
                              <w:ind w:left="9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Ле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98" w:right="8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Значок делается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контур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леса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неупорядоченно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795"/>
                              <w:ind w:left="9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shape id="shape_0" ID="image11.png" stroked="f" o:allowincell="f" style="position:absolute;margin-left:0pt;margin-top:-39.6pt;width:54.7pt;height:39.5pt;mso-wrap-style:none;v-text-anchor:middle;mso-position-vertical:top" type="_x0000_t75">
                                  <v:fill o:detectmouseclick="t" on="false"/>
                                  <v:stroke color="#3465a4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11" w:after="200"/>
                              <w:ind w:left="98" w:right="8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Кустарник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Значок делается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98" w:right="6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контуре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кустарника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неупорядоченн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01675" cy="373380"/>
                <wp:effectExtent l="19050" t="0" r="3175" b="0"/>
                <wp:docPr id="13" name="image1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1.png" stroked="f" o:allowincell="f" style="position:absolute;margin-left:0pt;margin-top:-29.45pt;width:55.2pt;height:29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88975" cy="340995"/>
                <wp:effectExtent l="19050" t="0" r="0" b="0"/>
                <wp:docPr id="14" name="image2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2.png" stroked="f" o:allowincell="f" style="position:absolute;margin-left:0pt;margin-top:-26.9pt;width:54.2pt;height:26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76275" cy="219075"/>
                <wp:effectExtent l="19050" t="0" r="9525" b="0"/>
                <wp:docPr id="15" name="image3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3.png" stroked="f" o:allowincell="f" style="position:absolute;margin-left:0pt;margin-top:-17.3pt;width:53.2pt;height:17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01675" cy="701675"/>
                <wp:effectExtent l="19050" t="0" r="3175" b="0"/>
                <wp:docPr id="16" name="image4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4.png" stroked="f" o:allowincell="f" style="position:absolute;margin-left:0pt;margin-top:-55.3pt;width:55.2pt;height:55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95325" cy="283210"/>
                <wp:effectExtent l="19050" t="0" r="9525" b="0"/>
                <wp:docPr id="17" name="image5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5.png" stroked="f" o:allowincell="f" style="position:absolute;margin-left:0pt;margin-top:-22.35pt;width:54.7pt;height:22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01675" cy="444500"/>
                <wp:effectExtent l="19050" t="0" r="3175" b="0"/>
                <wp:docPr id="18" name="image7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7.png" stroked="f" o:allowincell="f" style="position:absolute;margin-left:0pt;margin-top:-35.05pt;width:55.2pt;height:34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01675" cy="418465"/>
                <wp:effectExtent l="19050" t="0" r="3175" b="0"/>
                <wp:docPr id="19" name="image8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8.png" stroked="f" o:allowincell="f" style="position:absolute;margin-left:0pt;margin-top:-33pt;width:55.2pt;height:32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01675" cy="438150"/>
                <wp:effectExtent l="19050" t="0" r="3175" b="0"/>
                <wp:docPr id="20" name="image9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9.png" stroked="f" o:allowincell="f" style="position:absolute;margin-left:0pt;margin-top:-34.55pt;width:55.2pt;height:34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95325" cy="457200"/>
                <wp:effectExtent l="19050" t="0" r="9525" b="0"/>
                <wp:docPr id="21" name="image10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10.png" stroked="f" o:allowincell="f" style="position:absolute;margin-left:0pt;margin-top:-36.05pt;width:54.7pt;height:3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95325" cy="502285"/>
                <wp:effectExtent l="19050" t="0" r="9525" b="0"/>
                <wp:docPr id="22" name="image11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11.png" stroked="f" o:allowincell="f" style="position:absolute;margin-left:0pt;margin-top:-39.6pt;width:54.7pt;height:39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43" w:after="0"/>
        <w:ind w:right="122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9050" distR="9525" simplePos="0" locked="0" layoutInCell="0" allowOverlap="1" relativeHeight="3">
                <wp:simplePos x="0" y="0"/>
                <wp:positionH relativeFrom="page">
                  <wp:posOffset>1056005</wp:posOffset>
                </wp:positionH>
                <wp:positionV relativeFrom="paragraph">
                  <wp:posOffset>525145</wp:posOffset>
                </wp:positionV>
                <wp:extent cx="695325" cy="287020"/>
                <wp:effectExtent l="635" t="635" r="635" b="334645"/>
                <wp:wrapNone/>
                <wp:docPr id="23" name="Рисунок 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50" stroked="f" o:allowincell="f" style="position:absolute;margin-left:83.15pt;margin-top:41.35pt;width:54.7pt;height:22.5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2727960" cy="930910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930960"/>
                          <a:chOff x="0" y="0"/>
                          <a:chExt cx="2728080" cy="930960"/>
                        </a:xfrm>
                      </wpg:grpSpPr>
                      <wpg:grpSp>
                        <wpg:cNvGrpSpPr/>
                        <wpg:grpSpPr>
                          <a:xfrm>
                            <a:off x="5760" y="5760"/>
                            <a:ext cx="1212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2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120" y="5760"/>
                            <a:ext cx="1491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30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924480"/>
                            <a:ext cx="1212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2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0"/>
                            <a:ext cx="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30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120" y="924480"/>
                            <a:ext cx="1491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7400" y="0"/>
                            <a:ext cx="130032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1299960" y="0"/>
                              <a:ext cx="0" cy="930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300320" cy="91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cs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rFonts w:eastAsiaTheme="minorHAnsi" w:ascii="Times New Roman" w:hAnsi="Times New Roman" w:eastAsia="" w:cs="Times New Roman"/>
                                  </w:rPr>
                                  <w:t>Дорога</w:t>
                                </w:r>
                                <w:r>
                                  <w:rPr>
                                    <w:szCs w:val="24"/>
                                    <w:sz w:val="20"/>
                                    <w:spacing w:val="-3"/>
                                    <w:rFonts w:eastAsiaTheme="minorHAnsi" w:ascii="Times New Roman" w:hAnsi="Times New Roman" w:eastAsia="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0"/>
                                    <w:rFonts w:eastAsiaTheme="minorHAnsi" w:ascii="Times New Roman" w:hAnsi="Times New Roman" w:eastAsia="" w:cs="Times New Roman"/>
                                  </w:rPr>
                                  <w:t>грунтовая ширина дороги –</w:t>
                                </w:r>
                                <w:r>
                                  <w:rPr>
                                    <w:szCs w:val="24"/>
                                    <w:sz w:val="20"/>
                                    <w:spacing w:val="-6"/>
                                    <w:rFonts w:eastAsiaTheme="minorHAnsi" w:ascii="Times New Roman" w:hAnsi="Times New Roman" w:eastAsia="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0"/>
                                    <w:rFonts w:eastAsiaTheme="minorHAnsi" w:ascii="Times New Roman" w:hAnsi="Times New Roman" w:eastAsia="" w:cs="Times New Roman"/>
                                  </w:rPr>
                                  <w:t>в масштабе</w:t>
                                </w:r>
                                <w:r>
                                  <w:rPr>
                                    <w:szCs w:val="24"/>
                                    <w:sz w:val="20"/>
                                    <w:spacing w:val="-8"/>
                                    <w:rFonts w:eastAsiaTheme="minorHAnsi" w:ascii="Times New Roman" w:hAnsi="Times New Roman" w:eastAsia="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0"/>
                                    <w:rFonts w:eastAsiaTheme="minorHAnsi" w:ascii="Times New Roman" w:hAnsi="Times New Roman" w:eastAsia="" w:cs="Times New Roman"/>
                                  </w:rPr>
                                  <w:t>план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73.35pt;width:214.8pt;height:73.25pt" coordorigin="-1,-1467" coordsize="4296,1465">
                <v:group id="shape_0" style="position:absolute;left:9;top:-1458;width:1908;height:0">
                  <v:line id="shape_0" from="9,-1458" to="1917,-1458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937;top:-1458;width:2347;height:0">
                  <v:line id="shape_0" from="1937,-1458" to="4284,-1458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-1;top:-1467;width:0;height:1465">
                  <v:line id="shape_0" from="0,-1467" to="0,-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9;top:-11;width:1908;height:0">
                  <v:line id="shape_0" from="9,-11" to="1917,-11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927;top:-1467;width:0;height:1465">
                  <v:line id="shape_0" from="1927,-1467" to="1927,-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937;top:-11;width:2347;height:0">
                  <v:line id="shape_0" from="1937,-11" to="4284,-11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2248;top:-1467;width:2048;height:1465">
                  <v:line id="shape_0" from="4295,-1467" to="4295,-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48;top:-1458;width:2047;height:1446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0"/>
                              <w:rFonts w:eastAsiaTheme="minorHAnsi" w:ascii="Times New Roman" w:hAnsi="Times New Roman" w:eastAsia="" w:cs="Times New Roman"/>
                            </w:rPr>
                            <w:t>Дорога</w:t>
                          </w:r>
                          <w:r>
                            <w:rPr>
                              <w:szCs w:val="24"/>
                              <w:sz w:val="20"/>
                              <w:spacing w:val="-3"/>
                              <w:rFonts w:eastAsiaTheme="minorHAnsi" w:ascii="Times New Roman" w:hAnsi="Times New Roman" w:eastAsia="" w:cs="Times New Roma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0"/>
                              <w:rFonts w:eastAsiaTheme="minorHAnsi" w:ascii="Times New Roman" w:hAnsi="Times New Roman" w:eastAsia="" w:cs="Times New Roman"/>
                            </w:rPr>
                            <w:t>грунтовая ширина дороги –</w:t>
                          </w:r>
                          <w:r>
                            <w:rPr>
                              <w:szCs w:val="24"/>
                              <w:sz w:val="20"/>
                              <w:spacing w:val="-6"/>
                              <w:rFonts w:eastAsiaTheme="minorHAnsi" w:ascii="Times New Roman" w:hAnsi="Times New Roman" w:eastAsia="" w:cs="Times New Roma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0"/>
                              <w:rFonts w:eastAsiaTheme="minorHAnsi" w:ascii="Times New Roman" w:hAnsi="Times New Roman" w:eastAsia="" w:cs="Times New Roman"/>
                            </w:rPr>
                            <w:t>в масштабе</w:t>
                          </w:r>
                          <w:r>
                            <w:rPr>
                              <w:szCs w:val="24"/>
                              <w:sz w:val="20"/>
                              <w:spacing w:val="-8"/>
                              <w:rFonts w:eastAsiaTheme="minorHAnsi" w:ascii="Times New Roman" w:hAnsi="Times New Roman" w:eastAsia="" w:cs="Times New Roma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0"/>
                              <w:rFonts w:eastAsiaTheme="minorHAnsi" w:ascii="Times New Roman" w:hAnsi="Times New Roman" w:eastAsia="" w:cs="Times New Roman"/>
                            </w:rPr>
                            <w:t>пла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position w:val="-29"/>
          <w:sz w:val="24"/>
          <w:szCs w:val="24"/>
          <w:lang w:val="en-US"/>
        </w:rPr>
        <w:tab/>
      </w:r>
      <w:r>
        <w:rPr/>
        <mc:AlternateContent>
          <mc:Choice Requires="wpg">
            <w:drawing>
              <wp:inline distT="0" distB="0" distL="0" distR="0">
                <wp:extent cx="3202305" cy="934720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934560"/>
                          <a:chOff x="0" y="0"/>
                          <a:chExt cx="3202200" cy="934560"/>
                        </a:xfrm>
                      </wpg:grpSpPr>
                      <wps:wsp>
                        <wps:cNvSpPr/>
                        <wps:spPr>
                          <a:xfrm>
                            <a:off x="368280" y="19800"/>
                            <a:ext cx="72216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720" y="6480"/>
                            <a:ext cx="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1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921960"/>
                            <a:ext cx="127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0" y="6480"/>
                            <a:ext cx="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1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880" y="921960"/>
                            <a:ext cx="1602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0220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3195360" y="6480"/>
                              <a:ext cx="0" cy="921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2200" cy="93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cs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rFonts w:eastAsiaTheme="minorHAnsi" w:ascii="Times New Roman" w:hAnsi="Times New Roman" w:eastAsia="" w:cs="Times New Roman"/>
                                  </w:rPr>
                                  <w:t>Луговая</w:t>
                                </w:r>
                                <w:r>
                                  <w:rPr>
                                    <w:szCs w:val="24"/>
                                    <w:sz w:val="20"/>
                                    <w:spacing w:val="-5"/>
                                    <w:rFonts w:eastAsiaTheme="minorHAnsi" w:ascii="Times New Roman" w:hAnsi="Times New Roman" w:eastAsia="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0"/>
                                    <w:rFonts w:eastAsiaTheme="minorHAnsi" w:ascii="Times New Roman" w:hAnsi="Times New Roman" w:eastAsia="" w:cs="Times New Roman"/>
                                  </w:rPr>
                                  <w:t>растительность Контур заполняется</w:t>
                                </w:r>
                                <w:r>
                                  <w:rPr>
                                    <w:szCs w:val="24"/>
                                    <w:sz w:val="20"/>
                                    <w:spacing w:val="-4"/>
                                    <w:rFonts w:eastAsiaTheme="minorHAnsi" w:ascii="Times New Roman" w:hAnsi="Times New Roman" w:eastAsia="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0"/>
                                    <w:rFonts w:eastAsiaTheme="minorHAnsi" w:ascii="Times New Roman" w:hAnsi="Times New Roman" w:eastAsia="" w:cs="Times New Roman"/>
                                  </w:rPr>
                                  <w:t>по регулярной сетке 7</w:t>
                                </w:r>
                                <w:r>
                                  <w:rPr>
                                    <w:szCs w:val="24"/>
                                    <w:sz w:val="20"/>
                                    <w:rFonts w:eastAsiaTheme="minorHAnsi" w:eastAsia="" w:ascii="Symbol" w:hAnsi="Symbol" w:cs="Symbol"/>
                                  </w:rPr>
                                  <w:t></w:t>
                                </w:r>
                                <w:r>
                                  <w:rPr>
                                    <w:szCs w:val="24"/>
                                    <w:sz w:val="20"/>
                                    <w:rFonts w:eastAsiaTheme="minorHAnsi" w:eastAsia="" w:ascii="Times New Roman" w:hAnsi="Times New Roman" w:cs="Times New Roman"/>
                                  </w:rPr>
                                  <w:t>7</w:t>
                                </w:r>
                                <w:r>
                                  <w:rPr>
                                    <w:szCs w:val="24"/>
                                    <w:sz w:val="20"/>
                                    <w:spacing w:val="-8"/>
                                    <w:rFonts w:eastAsiaTheme="minorHAnsi" w:eastAsia="" w:ascii="Times New Roman" w:hAnsi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0"/>
                                    <w:rFonts w:eastAsiaTheme="minorHAnsi" w:eastAsia="" w:ascii="Times New Roman" w:hAnsi="Times New Roman" w:cs="Times New Roman"/>
                                  </w:rPr>
                                  <w:t>мм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3.65pt;width:252.15pt;height:73.6pt" coordorigin="0,-1473" coordsize="5043,1472">
                <v:shape id="shape_0" stroked="f" o:allowincell="f" style="position:absolute;left:580;top:-1442;width:1136;height:1408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9;top:-1463;width:0;height:1451">
                  <v:line id="shape_0" from="469,-1463" to="469,-1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79;top:-21;width:2000;height:0">
                  <v:line id="shape_0" from="479,-21" to="2479,-21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2489;top:-1463;width:0;height:1451">
                  <v:line id="shape_0" from="2489,-1463" to="2489,-1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2500;top:-21;width:2521;height:0">
                  <v:line id="shape_0" from="2499,-21" to="5021,-21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0;top:-1473;width:5043;height:1472">
                  <v:line id="shape_0" from="5032,-1463" to="5032,-1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  <v:shape id="shape_0" stroked="f" o:allowincell="f" style="position:absolute;left:0;top:-1473;width:5042;height:147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0"/>
                              <w:rFonts w:eastAsiaTheme="minorHAnsi" w:ascii="Times New Roman" w:hAnsi="Times New Roman" w:eastAsia="" w:cs="Times New Roman"/>
                            </w:rPr>
                            <w:t>Луговая</w:t>
                          </w:r>
                          <w:r>
                            <w:rPr>
                              <w:szCs w:val="24"/>
                              <w:sz w:val="20"/>
                              <w:spacing w:val="-5"/>
                              <w:rFonts w:eastAsiaTheme="minorHAnsi" w:ascii="Times New Roman" w:hAnsi="Times New Roman" w:eastAsia="" w:cs="Times New Roma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0"/>
                              <w:rFonts w:eastAsiaTheme="minorHAnsi" w:ascii="Times New Roman" w:hAnsi="Times New Roman" w:eastAsia="" w:cs="Times New Roman"/>
                            </w:rPr>
                            <w:t>растительность Контур заполняется</w:t>
                          </w:r>
                          <w:r>
                            <w:rPr>
                              <w:szCs w:val="24"/>
                              <w:sz w:val="20"/>
                              <w:spacing w:val="-4"/>
                              <w:rFonts w:eastAsiaTheme="minorHAnsi" w:ascii="Times New Roman" w:hAnsi="Times New Roman" w:eastAsia="" w:cs="Times New Roma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0"/>
                              <w:rFonts w:eastAsiaTheme="minorHAnsi" w:ascii="Times New Roman" w:hAnsi="Times New Roman" w:eastAsia="" w:cs="Times New Roman"/>
                            </w:rPr>
                            <w:t>по регулярной сетке 7</w:t>
                          </w:r>
                          <w:r>
                            <w:rPr>
                              <w:szCs w:val="24"/>
                              <w:sz w:val="20"/>
                              <w:rFonts w:eastAsiaTheme="minorHAnsi" w:eastAsia="" w:ascii="Symbol" w:hAnsi="Symbol" w:cs="Symbol"/>
                            </w:rPr>
                            <w:t></w:t>
                          </w:r>
                          <w:r>
                            <w:rPr>
                              <w:szCs w:val="24"/>
                              <w:sz w:val="20"/>
                              <w:rFonts w:eastAsiaTheme="minorHAnsi" w:eastAsia="" w:ascii="Times New Roman" w:hAnsi="Times New Roman" w:cs="Times New Roman"/>
                            </w:rPr>
                            <w:t>7</w:t>
                          </w:r>
                          <w:r>
                            <w:rPr>
                              <w:szCs w:val="24"/>
                              <w:sz w:val="20"/>
                              <w:spacing w:val="-8"/>
                              <w:rFonts w:eastAsiaTheme="minorHAnsi" w:eastAsia="" w:ascii="Times New Roman" w:hAnsi="Times New Roman" w:cs="Times New Roma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0"/>
                              <w:rFonts w:eastAsiaTheme="minorHAnsi" w:eastAsia="" w:ascii="Times New Roman" w:hAnsi="Times New Roman" w:cs="Times New Roman"/>
                            </w:rPr>
                            <w:t>м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43" w:after="0"/>
        <w:ind w:right="22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.2 Промежуточный контроль</w:t>
      </w:r>
    </w:p>
    <w:p>
      <w:pPr>
        <w:pStyle w:val="Normal"/>
        <w:widowControl w:val="false"/>
        <w:spacing w:lineRule="auto" w:line="240" w:before="43" w:after="0"/>
        <w:ind w:right="2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для подготовки к экзамену.</w:t>
      </w:r>
    </w:p>
    <w:p>
      <w:pPr>
        <w:pStyle w:val="Normal"/>
        <w:widowControl w:val="false"/>
        <w:spacing w:lineRule="auto" w:line="240" w:before="43" w:after="0"/>
        <w:ind w:right="22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02" w:leader="none"/>
        </w:tabs>
        <w:spacing w:lineRule="exact" w:line="315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17"/>
          <w:sz w:val="24"/>
          <w:szCs w:val="24"/>
        </w:rPr>
        <w:t>Инженерная геодезия, ее задачи и значение. Понятие о формах  и  размерах Земл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2" w:leader="none"/>
        </w:tabs>
        <w:spacing w:lineRule="exact" w:line="313" w:before="0" w:after="0"/>
        <w:ind w:left="401" w:hanging="28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 xml:space="preserve">Фигура и размеры Земли. Уровенная поверхность. </w:t>
      </w:r>
      <w:r>
        <w:rPr>
          <w:rFonts w:eastAsia="Times New Roman" w:ascii="Times New Roman" w:hAnsi="Times New Roman"/>
          <w:sz w:val="24"/>
          <w:szCs w:val="24"/>
          <w:lang w:val="en-US"/>
        </w:rPr>
        <w:t>Геоид, сфероид, референц-</w:t>
      </w:r>
      <w:r>
        <w:rPr>
          <w:rFonts w:eastAsia="Times New Roman" w:ascii="Times New Roman" w:hAnsi="Times New Roman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эллипсоид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2" w:leader="none"/>
        </w:tabs>
        <w:spacing w:lineRule="exact" w:line="274" w:before="38" w:after="0"/>
        <w:ind w:left="118" w:right="1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 xml:space="preserve">Абсолютные и относительные высоты. Отметки точек, превышения. </w:t>
      </w:r>
      <w:r>
        <w:rPr>
          <w:rFonts w:eastAsia="Times New Roman" w:ascii="Times New Roman" w:hAnsi="Times New Roman"/>
          <w:sz w:val="24"/>
          <w:szCs w:val="24"/>
          <w:lang w:val="en-US"/>
        </w:rPr>
        <w:t>Балтийская</w:t>
      </w:r>
      <w:r>
        <w:rPr>
          <w:rFonts w:eastAsia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система</w:t>
      </w:r>
      <w:r>
        <w:rPr>
          <w:rFonts w:eastAsia="Times New Roman" w:ascii="Times New Roman" w:hAnsi="Times New Roman"/>
          <w:w w:val="99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высо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2" w:leader="none"/>
        </w:tabs>
        <w:spacing w:lineRule="exact" w:line="316" w:before="0" w:after="0"/>
        <w:ind w:left="401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ямая и обратная геодезические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дач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2" w:leader="none"/>
        </w:tabs>
        <w:spacing w:lineRule="exact" w:line="313" w:before="0" w:after="0"/>
        <w:ind w:left="401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лияние кривизны Земли на горизонтальные и вертикальные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стоя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2" w:leader="none"/>
          <w:tab w:val="left" w:pos="1447" w:leader="none"/>
          <w:tab w:val="left" w:pos="1848" w:leader="none"/>
          <w:tab w:val="left" w:pos="2722" w:leader="none"/>
          <w:tab w:val="left" w:pos="4627" w:leader="none"/>
          <w:tab w:val="left" w:pos="5451" w:leader="none"/>
          <w:tab w:val="left" w:pos="6677" w:leader="none"/>
          <w:tab w:val="left" w:pos="8503" w:leader="none"/>
          <w:tab w:val="left" w:pos="9211" w:leader="none"/>
        </w:tabs>
        <w:spacing w:lineRule="exact" w:line="276" w:before="35" w:after="0"/>
        <w:ind w:left="118" w:right="1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Правые</w:t>
        <w:tab/>
      </w:r>
      <w:r>
        <w:rPr>
          <w:rFonts w:eastAsia="Times New Roman" w:ascii="Times New Roman" w:hAnsi="Times New Roman"/>
          <w:sz w:val="24"/>
          <w:szCs w:val="24"/>
        </w:rPr>
        <w:t>и</w:t>
        <w:tab/>
      </w:r>
      <w:r>
        <w:rPr>
          <w:rFonts w:eastAsia="Times New Roman" w:ascii="Times New Roman" w:hAnsi="Times New Roman"/>
          <w:spacing w:val="-2"/>
          <w:sz w:val="24"/>
          <w:szCs w:val="24"/>
        </w:rPr>
        <w:t>левые</w:t>
        <w:tab/>
        <w:t>горизонтальные</w:t>
        <w:tab/>
        <w:t>углы.</w:t>
        <w:tab/>
      </w:r>
      <w:r>
        <w:rPr>
          <w:rFonts w:eastAsia="Times New Roman" w:ascii="Times New Roman" w:hAnsi="Times New Roman"/>
          <w:spacing w:val="-1"/>
          <w:sz w:val="24"/>
          <w:szCs w:val="24"/>
        </w:rPr>
        <w:t>Передача</w:t>
        <w:tab/>
      </w:r>
      <w:r>
        <w:rPr>
          <w:rFonts w:eastAsia="Times New Roman" w:ascii="Times New Roman" w:hAnsi="Times New Roman"/>
          <w:spacing w:val="-2"/>
          <w:sz w:val="24"/>
          <w:szCs w:val="24"/>
        </w:rPr>
        <w:t>дирекционного</w:t>
        <w:tab/>
        <w:t>угла</w:t>
        <w:tab/>
        <w:t>через</w:t>
      </w:r>
      <w:r>
        <w:rPr>
          <w:rFonts w:eastAsia="Times New Roman" w:ascii="Times New Roman" w:hAnsi="Times New Roman"/>
          <w:sz w:val="24"/>
          <w:szCs w:val="24"/>
        </w:rPr>
        <w:t xml:space="preserve"> горизонтальны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2" w:leader="none"/>
        </w:tabs>
        <w:spacing w:lineRule="exact" w:line="315" w:before="0" w:after="0"/>
        <w:ind w:left="401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чем сущность проекции Гауса - Крюгера. Виды проекций, применяемые в</w:t>
      </w:r>
      <w:r>
        <w:rPr>
          <w:rFonts w:eastAsia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еодез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2" w:leader="none"/>
        </w:tabs>
        <w:spacing w:lineRule="exact" w:line="313" w:before="0" w:after="0"/>
        <w:ind w:left="401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чем отличие топографической карты от</w:t>
      </w:r>
      <w:r>
        <w:rPr>
          <w:rFonts w:eastAsia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2" w:leader="none"/>
        </w:tabs>
        <w:spacing w:lineRule="exact" w:line="276" w:before="37" w:after="0"/>
        <w:ind w:left="118" w:right="1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 xml:space="preserve">Дирекционный угол, прямой и обратный. Связь дирекционного угла с </w:t>
      </w:r>
      <w:r>
        <w:rPr>
          <w:rFonts w:eastAsia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стинным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азимутом. </w:t>
      </w:r>
      <w:r>
        <w:rPr>
          <w:rFonts w:eastAsia="Times New Roman" w:ascii="Times New Roman" w:hAnsi="Times New Roman"/>
          <w:sz w:val="24"/>
          <w:szCs w:val="24"/>
          <w:lang w:val="en-US"/>
        </w:rPr>
        <w:t>Определение дирекционного угла по</w:t>
      </w:r>
      <w:r>
        <w:rPr>
          <w:rFonts w:eastAsia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карт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39" w:leader="none"/>
          <w:tab w:val="left" w:pos="4678" w:leader="none"/>
        </w:tabs>
        <w:spacing w:lineRule="exact" w:line="274" w:before="40" w:after="0"/>
        <w:ind w:left="118" w:right="1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Системы  координат, 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меняемые</w:t>
        <w:tab/>
        <w:t>в геодезии. Географические, прямоугольные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 полярные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ординат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6" w:leader="none"/>
        </w:tabs>
        <w:spacing w:lineRule="exact" w:line="316" w:before="0" w:after="0"/>
        <w:ind w:left="545" w:hanging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числение дирекционных углов в теодолитном</w:t>
      </w:r>
      <w:r>
        <w:rPr>
          <w:rFonts w:eastAsia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ходе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74" w:before="38" w:after="0"/>
        <w:ind w:left="118" w:righ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9"/>
          <w:sz w:val="24"/>
          <w:szCs w:val="24"/>
        </w:rPr>
        <w:t xml:space="preserve">12.Методы   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ориентирования 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линий.Истинный  азимут,  прямой  </w:t>
      </w:r>
      <w:r>
        <w:rPr>
          <w:rFonts w:eastAsia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обратный,  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4"/>
          <w:sz w:val="24"/>
          <w:szCs w:val="24"/>
        </w:rPr>
        <w:t>сближение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ридианов.</w:t>
      </w:r>
    </w:p>
    <w:p>
      <w:pPr>
        <w:pStyle w:val="Normal"/>
        <w:widowControl w:val="false"/>
        <w:tabs>
          <w:tab w:val="clear" w:pos="708"/>
          <w:tab w:val="left" w:pos="7390" w:leader="none"/>
        </w:tabs>
        <w:spacing w:lineRule="exact" w:line="276" w:before="39" w:after="0"/>
        <w:ind w:left="118" w:right="11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13. 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Камеральная   обработка   материалов   нивелирования   </w:t>
      </w:r>
      <w:r>
        <w:rPr>
          <w:rFonts w:eastAsia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6"/>
          <w:sz w:val="24"/>
          <w:szCs w:val="24"/>
        </w:rPr>
        <w:t>трассе.</w:t>
        <w:tab/>
      </w:r>
      <w:r>
        <w:rPr>
          <w:rFonts w:eastAsia="Times New Roman" w:ascii="Times New Roman" w:hAnsi="Times New Roman"/>
          <w:spacing w:val="-7"/>
          <w:sz w:val="24"/>
          <w:szCs w:val="24"/>
          <w:lang w:val="en-US"/>
        </w:rPr>
        <w:t xml:space="preserve">Вычисление,  </w:t>
      </w:r>
      <w:r>
        <w:rPr>
          <w:rFonts w:eastAsia="Times New Roman" w:ascii="Times New Roman" w:hAnsi="Times New Roman"/>
          <w:spacing w:val="10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pacing w:val="-6"/>
          <w:sz w:val="24"/>
          <w:szCs w:val="24"/>
          <w:lang w:val="en-US"/>
        </w:rPr>
        <w:t>Контроль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построение</w:t>
      </w:r>
      <w:r>
        <w:rPr>
          <w:rFonts w:eastAsia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профил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39" w:leader="none"/>
        </w:tabs>
        <w:spacing w:lineRule="exact" w:line="315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pacing w:val="-3"/>
          <w:sz w:val="24"/>
          <w:szCs w:val="24"/>
          <w:lang w:val="en-US"/>
        </w:rPr>
        <w:t>Номенклатура топографических</w:t>
      </w:r>
      <w:r>
        <w:rPr>
          <w:rFonts w:eastAsia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pacing w:val="-3"/>
          <w:sz w:val="24"/>
          <w:szCs w:val="24"/>
          <w:lang w:val="en-US"/>
        </w:rPr>
        <w:t>кар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39" w:leader="none"/>
        </w:tabs>
        <w:spacing w:lineRule="exact" w:line="276" w:before="35" w:after="0"/>
        <w:ind w:left="118" w:right="12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>Проектирование по профилю трассы автодороги. Вычисление проектных и</w:t>
      </w:r>
      <w:r>
        <w:rPr>
          <w:rFonts w:eastAsia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рабочих отметок. </w:t>
      </w:r>
      <w:r>
        <w:rPr>
          <w:rFonts w:eastAsia="Times New Roman" w:ascii="Times New Roman" w:hAnsi="Times New Roman"/>
          <w:sz w:val="24"/>
          <w:szCs w:val="24"/>
          <w:lang w:val="en-US"/>
        </w:rPr>
        <w:t>Точки нулевых рабо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39" w:leader="none"/>
        </w:tabs>
        <w:spacing w:lineRule="exact" w:line="315" w:before="0" w:after="0"/>
        <w:ind w:left="538" w:hanging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9"/>
          <w:sz w:val="24"/>
          <w:szCs w:val="24"/>
        </w:rPr>
        <w:t>Полевые</w:t>
      </w:r>
      <w:r>
        <w:rPr>
          <w:rFonts w:eastAsia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8"/>
          <w:sz w:val="24"/>
          <w:szCs w:val="24"/>
        </w:rPr>
        <w:t>работы</w:t>
      </w:r>
      <w:r>
        <w:rPr>
          <w:rFonts w:eastAsia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7"/>
          <w:sz w:val="24"/>
          <w:szCs w:val="24"/>
        </w:rPr>
        <w:t>при</w:t>
      </w:r>
      <w:r>
        <w:rPr>
          <w:rFonts w:eastAsia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9"/>
          <w:sz w:val="24"/>
          <w:szCs w:val="24"/>
        </w:rPr>
        <w:t>тахеометрической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9"/>
          <w:sz w:val="24"/>
          <w:szCs w:val="24"/>
        </w:rPr>
        <w:t>съемке.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9"/>
          <w:sz w:val="24"/>
          <w:szCs w:val="24"/>
        </w:rPr>
        <w:t>Порядок</w:t>
      </w:r>
      <w:r>
        <w:rPr>
          <w:rFonts w:eastAsia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8"/>
          <w:sz w:val="24"/>
          <w:szCs w:val="24"/>
        </w:rPr>
        <w:t>работы</w:t>
      </w:r>
      <w:r>
        <w:rPr>
          <w:rFonts w:eastAsia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5"/>
          <w:sz w:val="24"/>
          <w:szCs w:val="24"/>
        </w:rPr>
        <w:t>на</w:t>
      </w:r>
      <w:r>
        <w:rPr>
          <w:rFonts w:eastAsia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9"/>
          <w:sz w:val="24"/>
          <w:szCs w:val="24"/>
        </w:rPr>
        <w:t>станции.</w:t>
      </w:r>
      <w:r>
        <w:rPr>
          <w:rFonts w:eastAsia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8"/>
          <w:sz w:val="24"/>
          <w:szCs w:val="24"/>
        </w:rPr>
        <w:t>Абри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39" w:leader="none"/>
        </w:tabs>
        <w:spacing w:lineRule="exact" w:line="276" w:before="35" w:after="0"/>
        <w:ind w:left="118" w:right="12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pacing w:val="-7"/>
          <w:sz w:val="24"/>
          <w:szCs w:val="24"/>
        </w:rPr>
        <w:t xml:space="preserve">Камеральная обработка материалов нивелирования 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по 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трассе. </w:t>
      </w:r>
      <w:r>
        <w:rPr>
          <w:rFonts w:eastAsia="Times New Roman" w:ascii="Times New Roman" w:hAnsi="Times New Roman"/>
          <w:spacing w:val="-7"/>
          <w:sz w:val="24"/>
          <w:szCs w:val="24"/>
          <w:lang w:val="en-US"/>
        </w:rPr>
        <w:t>Вычисление,</w:t>
      </w:r>
      <w:r>
        <w:rPr>
          <w:rFonts w:eastAsia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построение</w:t>
      </w:r>
      <w:r>
        <w:rPr>
          <w:rFonts w:eastAsia="Times New Roman" w:ascii="Times New Roman" w:hAnsi="Times New Roman"/>
          <w:w w:val="99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профиля.</w:t>
      </w:r>
    </w:p>
    <w:p>
      <w:pPr>
        <w:pStyle w:val="Normal"/>
        <w:widowControl w:val="false"/>
        <w:tabs>
          <w:tab w:val="clear" w:pos="708"/>
          <w:tab w:val="left" w:pos="1863" w:leader="none"/>
          <w:tab w:val="left" w:pos="6389" w:leader="none"/>
          <w:tab w:val="left" w:pos="7723" w:leader="none"/>
        </w:tabs>
        <w:spacing w:lineRule="exact" w:line="274" w:before="40" w:after="0"/>
        <w:ind w:left="118" w:right="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3"/>
          <w:sz w:val="24"/>
          <w:szCs w:val="24"/>
        </w:rPr>
        <w:t>18.Магнитный</w:t>
        <w:tab/>
      </w:r>
      <w:r>
        <w:rPr>
          <w:rFonts w:eastAsia="Times New Roman" w:ascii="Times New Roman" w:hAnsi="Times New Roman"/>
          <w:sz w:val="24"/>
          <w:szCs w:val="24"/>
        </w:rPr>
        <w:t>азимут и связь его с истинным</w:t>
      </w:r>
      <w:r>
        <w:rPr>
          <w:rFonts w:eastAsia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азимутом.</w:t>
        <w:tab/>
        <w:t>Склонение</w:t>
        <w:tab/>
        <w:t>магнитной</w:t>
      </w:r>
      <w:r>
        <w:rPr>
          <w:rFonts w:eastAsia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елки. График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риентирования.</w:t>
      </w:r>
    </w:p>
    <w:p>
      <w:pPr>
        <w:pStyle w:val="Normal"/>
        <w:widowControl w:val="false"/>
        <w:spacing w:lineRule="exact" w:line="276" w:before="39" w:after="0"/>
        <w:ind w:left="1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9"/>
          <w:sz w:val="24"/>
          <w:szCs w:val="24"/>
        </w:rPr>
        <w:t xml:space="preserve">19. </w:t>
      </w:r>
      <w:r>
        <w:rPr>
          <w:rFonts w:eastAsia="Times New Roman" w:ascii="Times New Roman" w:hAnsi="Times New Roman"/>
          <w:sz w:val="24"/>
          <w:szCs w:val="24"/>
        </w:rPr>
        <w:t>Теодолит и его устройство. Измерение горизонтального угла методом приемов. Работа</w:t>
      </w:r>
      <w:r>
        <w:rPr>
          <w:rFonts w:eastAsia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анции</w:t>
      </w:r>
    </w:p>
    <w:p>
      <w:pPr>
        <w:pStyle w:val="Normal"/>
        <w:widowControl w:val="false"/>
        <w:spacing w:lineRule="exact" w:line="276" w:before="38" w:after="0"/>
        <w:ind w:left="11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pacing w:val="-3"/>
          <w:sz w:val="24"/>
          <w:szCs w:val="24"/>
        </w:rPr>
        <w:t>20.Изображение</w:t>
      </w:r>
      <w:r>
        <w:rPr>
          <w:rFonts w:eastAsia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льефа</w:t>
      </w:r>
      <w:r>
        <w:rPr>
          <w:rFonts w:eastAsia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емной</w:t>
      </w:r>
      <w:r>
        <w:rPr>
          <w:rFonts w:eastAsia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верхности</w:t>
      </w:r>
      <w:r>
        <w:rPr>
          <w:rFonts w:eastAsia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</w:t>
      </w:r>
      <w:r>
        <w:rPr>
          <w:rFonts w:eastAsia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нах</w:t>
      </w:r>
      <w:r>
        <w:rPr>
          <w:rFonts w:eastAsia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артах</w:t>
      </w:r>
      <w:r>
        <w:rPr>
          <w:rFonts w:eastAsia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оризонталями.</w:t>
      </w:r>
      <w:r>
        <w:rPr>
          <w:rFonts w:eastAsia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Сечение</w:t>
      </w:r>
      <w:r>
        <w:rPr>
          <w:rFonts w:eastAsia="Times New Roman" w:ascii="Times New Roman" w:hAnsi="Times New Roman"/>
          <w:w w:val="99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рельефа,</w:t>
      </w:r>
      <w:r>
        <w:rPr>
          <w:rFonts w:eastAsia="Times New Roman" w:ascii="Times New Roman" w:hAnsi="Times New Roman"/>
          <w:spacing w:val="-1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заложение.</w:t>
      </w:r>
      <w:r>
        <w:rPr>
          <w:rFonts w:eastAsia="Times New Roman" w:ascii="Times New Roman" w:hAnsi="Times New Roman"/>
          <w:spacing w:val="-1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Свойства</w:t>
      </w:r>
      <w:r>
        <w:rPr>
          <w:rFonts w:eastAsia="Times New Roman" w:ascii="Times New Roman" w:hAnsi="Times New Roman"/>
          <w:spacing w:val="-1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горизонталей.</w:t>
      </w:r>
      <w:r>
        <w:rPr>
          <w:rFonts w:eastAsia="Times New Roman" w:ascii="Times New Roman" w:hAnsi="Times New Roman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Основные</w:t>
      </w:r>
      <w:r>
        <w:rPr>
          <w:rFonts w:eastAsia="Times New Roman" w:ascii="Times New Roman" w:hAnsi="Times New Roman"/>
          <w:spacing w:val="-1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формы</w:t>
      </w:r>
      <w:r>
        <w:rPr>
          <w:rFonts w:eastAsia="Times New Roman" w:ascii="Times New Roman" w:hAnsi="Times New Roman"/>
          <w:spacing w:val="-1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рельефа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39" w:leader="none"/>
        </w:tabs>
        <w:spacing w:lineRule="exact" w:line="315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етод тахеометрической съемки. Связь полярной системы координат с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ямоугольной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39" w:leader="none"/>
        </w:tabs>
        <w:spacing w:lineRule="exact" w:line="313" w:before="0" w:after="0"/>
        <w:ind w:left="538" w:hanging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еодолитный ход. Виды. Рекогносцировка точек и вешение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ли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39" w:leader="none"/>
        </w:tabs>
        <w:spacing w:lineRule="exact" w:line="274" w:before="38" w:after="0"/>
        <w:ind w:left="118" w:right="1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амеральная обработка материалов тахеометрической съемки. Вычисления,</w:t>
      </w:r>
      <w:r>
        <w:rPr>
          <w:rFonts w:eastAsia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ставление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на, проведение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оризонтал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39" w:leader="none"/>
        </w:tabs>
        <w:spacing w:lineRule="exact" w:line="316" w:before="0" w:after="0"/>
        <w:ind w:left="538" w:hanging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етоды и способы геометрического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ивелир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39" w:leader="none"/>
          <w:tab w:val="left" w:pos="4923" w:leader="none"/>
          <w:tab w:val="left" w:pos="6214" w:leader="none"/>
        </w:tabs>
        <w:spacing w:lineRule="exact" w:line="274" w:before="38" w:after="0"/>
        <w:ind w:left="118" w:right="1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Метод   тахеометрической 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ъемки.</w:t>
        <w:tab/>
        <w:t>Связь полярной системы координат</w:t>
      </w:r>
      <w:r>
        <w:rPr>
          <w:rFonts w:eastAsia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ямоугольно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39" w:leader="none"/>
        </w:tabs>
        <w:spacing w:lineRule="exact" w:line="316" w:before="0" w:after="0"/>
        <w:ind w:left="538" w:hanging="4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умбы. Связь их с дирекционными углами. </w:t>
      </w:r>
      <w:r>
        <w:rPr>
          <w:rFonts w:eastAsia="Times New Roman" w:ascii="Times New Roman" w:hAnsi="Times New Roman"/>
          <w:sz w:val="24"/>
          <w:szCs w:val="24"/>
          <w:lang w:val="en-US"/>
        </w:rPr>
        <w:t>Виды</w:t>
      </w:r>
      <w:r>
        <w:rPr>
          <w:rFonts w:eastAsia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масштаб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34" w:leader="none"/>
        </w:tabs>
        <w:spacing w:lineRule="exact" w:line="313" w:before="0" w:after="0"/>
        <w:ind w:left="533" w:hanging="4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ивелир и нивелирные рейки. Главная поверка</w:t>
      </w:r>
      <w:r>
        <w:rPr>
          <w:rFonts w:eastAsia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ивелира</w:t>
      </w:r>
    </w:p>
    <w:p>
      <w:pPr>
        <w:pStyle w:val="Normal"/>
        <w:widowControl w:val="false"/>
        <w:spacing w:lineRule="exact" w:line="313" w:before="0" w:after="0"/>
        <w:ind w:left="1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4"/>
          <w:sz w:val="24"/>
          <w:szCs w:val="24"/>
        </w:rPr>
        <w:t xml:space="preserve">28.Система </w:t>
      </w:r>
      <w:r>
        <w:rPr>
          <w:rFonts w:eastAsia="Times New Roman" w:ascii="Times New Roman" w:hAnsi="Times New Roman"/>
          <w:sz w:val="24"/>
          <w:szCs w:val="24"/>
        </w:rPr>
        <w:t>координат</w:t>
      </w:r>
      <w:r>
        <w:rPr>
          <w:rFonts w:eastAsia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аусса-Крюгера.</w:t>
      </w:r>
    </w:p>
    <w:p>
      <w:pPr>
        <w:pStyle w:val="Normal"/>
        <w:widowControl w:val="false"/>
        <w:spacing w:lineRule="exact" w:line="318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pacing w:val="-8"/>
          <w:sz w:val="24"/>
          <w:szCs w:val="24"/>
        </w:rPr>
        <w:t xml:space="preserve">29. </w:t>
      </w:r>
      <w:r>
        <w:rPr>
          <w:rFonts w:eastAsia="Times New Roman" w:ascii="Times New Roman" w:hAnsi="Times New Roman"/>
          <w:sz w:val="24"/>
          <w:szCs w:val="24"/>
        </w:rPr>
        <w:t>Вычисление дирекционных углов и вычисление координат точек в теодолитном</w:t>
      </w:r>
      <w:r>
        <w:rPr>
          <w:rFonts w:eastAsia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ходе.</w:t>
      </w:r>
    </w:p>
    <w:p>
      <w:pPr>
        <w:pStyle w:val="Normal"/>
        <w:widowControl w:val="false"/>
        <w:spacing w:lineRule="auto" w:line="240" w:before="43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0.Техническое нивелирование по трассе линейного сооружения. Полевые</w:t>
      </w:r>
      <w:r>
        <w:rPr>
          <w:rFonts w:eastAsia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spacing w:lineRule="exact" w:line="276" w:before="33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8"/>
          <w:sz w:val="24"/>
          <w:szCs w:val="24"/>
        </w:rPr>
        <w:t>31.</w:t>
      </w:r>
      <w:r>
        <w:rPr>
          <w:rFonts w:eastAsia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иды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опографических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ъемок.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одолитная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ъемка.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тоды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левых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амеральных работ.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Абрис.</w:t>
      </w:r>
    </w:p>
    <w:p>
      <w:pPr>
        <w:pStyle w:val="Normal"/>
        <w:widowControl w:val="false"/>
        <w:spacing w:lineRule="exact" w:line="314" w:before="0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4"/>
          <w:sz w:val="24"/>
          <w:szCs w:val="24"/>
        </w:rPr>
        <w:t>32.Определение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епреступных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стояний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соты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оружений.</w:t>
      </w:r>
    </w:p>
    <w:p>
      <w:pPr>
        <w:pStyle w:val="Normal"/>
        <w:widowControl w:val="false"/>
        <w:tabs>
          <w:tab w:val="clear" w:pos="708"/>
          <w:tab w:val="left" w:pos="1913" w:leader="none"/>
          <w:tab w:val="left" w:pos="3629" w:leader="none"/>
          <w:tab w:val="left" w:pos="4387" w:leader="none"/>
          <w:tab w:val="left" w:pos="5602" w:leader="none"/>
          <w:tab w:val="left" w:pos="7318" w:leader="none"/>
          <w:tab w:val="left" w:pos="9379" w:leader="none"/>
        </w:tabs>
        <w:spacing w:lineRule="exact" w:line="276" w:before="37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10"/>
          <w:sz w:val="24"/>
          <w:szCs w:val="24"/>
        </w:rPr>
        <w:t>33.</w:t>
      </w:r>
      <w:r>
        <w:rPr>
          <w:rFonts w:eastAsia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</w:rPr>
        <w:t>Съемочные</w:t>
        <w:tab/>
      </w:r>
      <w:r>
        <w:rPr>
          <w:rFonts w:eastAsia="Times New Roman" w:ascii="Times New Roman" w:hAnsi="Times New Roman"/>
          <w:sz w:val="24"/>
          <w:szCs w:val="24"/>
        </w:rPr>
        <w:t>геодезические</w:t>
        <w:tab/>
      </w:r>
      <w:r>
        <w:rPr>
          <w:rFonts w:eastAsia="Times New Roman" w:ascii="Times New Roman" w:hAnsi="Times New Roman"/>
          <w:spacing w:val="-1"/>
          <w:sz w:val="24"/>
          <w:szCs w:val="24"/>
        </w:rPr>
        <w:t>сети.</w:t>
        <w:tab/>
        <w:t xml:space="preserve">Планово-высотное </w:t>
      </w:r>
      <w:r>
        <w:rPr>
          <w:rFonts w:eastAsia="Times New Roman" w:ascii="Times New Roman" w:hAnsi="Times New Roman"/>
          <w:sz w:val="24"/>
          <w:szCs w:val="24"/>
        </w:rPr>
        <w:t xml:space="preserve">обоснование </w:t>
      </w:r>
      <w:r>
        <w:rPr>
          <w:rFonts w:eastAsia="Times New Roman" w:ascii="Times New Roman" w:hAnsi="Times New Roman"/>
          <w:spacing w:val="-1"/>
          <w:sz w:val="24"/>
          <w:szCs w:val="24"/>
        </w:rPr>
        <w:t>при</w:t>
      </w:r>
      <w:r>
        <w:rPr>
          <w:rFonts w:eastAsia="Times New Roman" w:ascii="Times New Roman" w:hAnsi="Times New Roman"/>
          <w:sz w:val="24"/>
          <w:szCs w:val="24"/>
        </w:rPr>
        <w:t xml:space="preserve"> тахеометрической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ъемке.</w:t>
      </w:r>
    </w:p>
    <w:p>
      <w:pPr>
        <w:pStyle w:val="Normal"/>
        <w:widowControl w:val="false"/>
        <w:spacing w:lineRule="exact" w:line="315" w:before="0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4.Геодезические сети. Классификация их. Плановая геодезическая</w:t>
      </w:r>
      <w:r>
        <w:rPr>
          <w:rFonts w:eastAsia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еть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86" w:leader="none"/>
        </w:tabs>
        <w:spacing w:lineRule="exact" w:line="276" w:before="35" w:after="0"/>
        <w:ind w:left="118" w:right="45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>Дирекционный угол, прямой и обратный. Связь дирекционного угла с</w:t>
      </w:r>
      <w:r>
        <w:rPr>
          <w:rFonts w:eastAsia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стинным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азимутом. </w:t>
      </w:r>
      <w:r>
        <w:rPr>
          <w:rFonts w:eastAsia="Times New Roman" w:ascii="Times New Roman" w:hAnsi="Times New Roman"/>
          <w:sz w:val="24"/>
          <w:szCs w:val="24"/>
          <w:lang w:val="en-US"/>
        </w:rPr>
        <w:t>Определение дирекционного угла по</w:t>
      </w:r>
      <w:r>
        <w:rPr>
          <w:rFonts w:eastAsia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карт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8" w:leader="none"/>
        </w:tabs>
        <w:spacing w:lineRule="exact" w:line="315" w:before="0" w:after="0"/>
        <w:ind w:left="497" w:right="102" w:hanging="3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осударственная высотная сеть. Сеть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гущ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86" w:leader="none"/>
        </w:tabs>
        <w:spacing w:lineRule="exact" w:line="313" w:before="0" w:after="0"/>
        <w:ind w:left="485" w:right="102" w:hanging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Тригонометрическое нивелирование. Измерение вертикальных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глов.</w:t>
      </w:r>
    </w:p>
    <w:p>
      <w:pPr>
        <w:pStyle w:val="Normal"/>
        <w:widowControl w:val="false"/>
        <w:tabs>
          <w:tab w:val="clear" w:pos="708"/>
          <w:tab w:val="left" w:pos="5098" w:leader="none"/>
        </w:tabs>
        <w:spacing w:lineRule="exact" w:line="313" w:before="0" w:after="0"/>
        <w:ind w:left="118" w:right="10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pacing w:val="-3"/>
          <w:sz w:val="24"/>
          <w:szCs w:val="24"/>
        </w:rPr>
        <w:t xml:space="preserve">38.Уклон. </w:t>
      </w:r>
      <w:r>
        <w:rPr>
          <w:rFonts w:eastAsia="Times New Roman" w:ascii="Times New Roman" w:hAnsi="Times New Roman"/>
          <w:sz w:val="24"/>
          <w:szCs w:val="24"/>
        </w:rPr>
        <w:t>Масштабы заложений для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клонов.</w:t>
        <w:tab/>
        <w:t>Определение уклонов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арте.</w:t>
      </w:r>
    </w:p>
    <w:p>
      <w:pPr>
        <w:pStyle w:val="Normal"/>
        <w:widowControl w:val="false"/>
        <w:tabs>
          <w:tab w:val="clear" w:pos="708"/>
          <w:tab w:val="left" w:pos="5098" w:leader="none"/>
        </w:tabs>
        <w:spacing w:lineRule="exact" w:line="313" w:before="0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9.Проектирование по профилю трассы автодороги. Вычисление проектных и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3"/>
          <w:sz w:val="24"/>
          <w:szCs w:val="24"/>
        </w:rPr>
        <w:t>рабочих</w:t>
      </w:r>
      <w:r>
        <w:rPr>
          <w:rFonts w:eastAsia="Times New Roman" w:ascii="Times New Roman" w:hAnsi="Times New Roman"/>
          <w:sz w:val="24"/>
          <w:szCs w:val="24"/>
        </w:rPr>
        <w:t xml:space="preserve"> отметок. Точки нулевых рабо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15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0.Понятие о зональной системе прямоугольных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ординат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1.Теодолитные ходы. Привязка съемочных сетей к пунктам геодезической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новы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4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2.Основные формы рельефа. Изображение рельефа на картах и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нах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3.Уравнивание приращений координат теодолитного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хода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4.Ориентирование линий. Прямые и обратные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азимуты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5.Работы, выполняемые в полевой период при теодолитных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ъемках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6.Сущность тригонометрического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ивелирования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7.Методы съемки подробностей ситуации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стности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8.Принцип измерения горизонтальных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глов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9.Уравнивание углов в теодолитном ходе. Допустимая угловая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евязка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50.Общая фигура и размеры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емли.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lineRule="exact" w:line="318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51Нивелирная съемка по способу квадратов. Разбивка сетки квадратов на</w:t>
      </w:r>
      <w:r>
        <w:rPr>
          <w:rFonts w:eastAsia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стности</w:t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 .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БС "Университетская библиотека online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БС "Издательство "ЛАНЬ"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правовой порта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onsultant.ru/</w:t>
        </w:r>
      </w:hyperlink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Yandex - карты: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  <w:lang w:val="en-US"/>
          </w:rPr>
          <w:t>https://yandex.ru/maps</w:t>
        </w:r>
      </w:hyperlink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еопортал Республики Коми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gis.rkomi.ru/</w:t>
        </w:r>
      </w:hyperlink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сибирского отделения российской академии наук: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www.prometeus.nsc.ruhttp://www.prometeus.nsc.ru/sciguide/</w:t>
        </w:r>
      </w:hyperlink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иное окно доступа к образовательным ресурсам Федерального портала «Российское образование»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window.edu.ru/</w:t>
        </w:r>
      </w:hyperlink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ная электронн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s://elibrary.ru</w:t>
        </w:r>
      </w:hyperlink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(ГПНТБ): 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www.gpntb.ru/</w:t>
        </w:r>
      </w:hyperlink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 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чебном процессе при реализации учебной дисциплины «Геодезия» используются следующие программные средства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3716"/>
        <w:gridCol w:w="6318"/>
      </w:tblGrid>
      <w:tr>
        <w:trPr>
          <w:trHeight w:val="9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Электронные версии справочников, энциклопедий, словарей и т.п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равочно-правовая система "Консультант Плюс"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Электронные версии учебных пособий по отдельным предметам и темам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лектронный каталог библиотеки СЛИ;</w:t>
            </w:r>
          </w:p>
        </w:tc>
      </w:tr>
      <w:tr>
        <w:trPr>
          <w:trHeight w:val="288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БС "Университетская библиотека online";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БС "Издательство "ЛАНЬ"";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. Электронные библиотечные систе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Библиотечная система Ирбис-6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11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132"/>
        <w:gridCol w:w="586"/>
        <w:gridCol w:w="2481"/>
        <w:gridCol w:w="2465"/>
      </w:tblGrid>
      <w:tr>
        <w:trPr>
          <w:trHeight w:val="316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4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аборатория</w:t>
              <w:br/>
              <w:t>«Кабинет геодезии»,</w:t>
              <w:br/>
              <w:t xml:space="preserve"> ул. Ленина, д. 39, </w:t>
              <w:br/>
              <w:t>каб. №210-2</w:t>
            </w:r>
          </w:p>
        </w:tc>
      </w:tr>
      <w:tr>
        <w:trPr>
          <w:trHeight w:val="1056" w:hRule="atLeast"/>
          <w:cantSplit w:val="true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в. или номенкл. </w:t>
              <w:br/>
              <w:t>номе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20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  <w:r>
        <w:br w:type="page"/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, О. Ф. Основы геодезии и топография местности [Электронный ресурс] : учебное пособие для студентов, обучающихся по программам высшего профессионального образования по направлениям подготовки «Строительство» / О. Ф. Кузнецов ; Университетская библиотека онлайн (ЭБС). - 2-е изд., доп. - Оренбург : Оренбургский государственный университет, 2014. - 289 с. - Режим доступа: http://biblioclub.ru/index.php?page=book&amp;id=260766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, А. Н. Основы топографии и инженерной геодезии. Основы инженерной геодезии [Электронный ресурс] : учеб. пособие для бакалавров по направлениям подготовки 23.03.01 «Технология транспортных процессов», 08.03.01 «Строительство», 21.03.02 «Землеустройство и кадастры», 35.03.02 «Технология лесозаготовительных и деревообрабатывающих производств», 35.03.01 «Лесное дело», 35.03.10 «Ландшафтная архитектура» / А. Н. Соловьев ; Изд-во «Лань» (ЭБС). – Санкт-Петербург : СПбГЛТУ, 2015. – 132. – Режим доступа: https://e.lanbook.com/reader/book/68451/#1.</w:t>
      </w:r>
    </w:p>
    <w:p>
      <w:pPr>
        <w:pStyle w:val="Style71"/>
        <w:widowControl/>
        <w:ind w:firstLine="709"/>
        <w:jc w:val="both"/>
        <w:rPr>
          <w:rStyle w:val="FontStyle11"/>
          <w:sz w:val="24"/>
        </w:rPr>
      </w:pPr>
      <w:r>
        <w:rPr>
          <w:sz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шивалов, В. П. Инженерная геодезия [Электронный ресурс] : учебник для студентов вузов по строительным специальностям / В. П. Подшивалов, М. С. Нестеренок ; Университетская библиотека онлайн (ЭБС). – Минск : Вышэйшая школа, 2014. – 464 с. – Режим доступа: </w:t>
      </w:r>
      <w:hyperlink r:id="rId10"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http://biblioclub.ru/index.php?page=book_view_red&amp;book_id=45035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дезия и картография [Текст] : научно-технический и производственный журнал / учредитель Федеральная служба государственной регистрации, кадастра и картографии Министерства экономического развития Российской Федерации. – Москва : [б. и.]. – Основан в 1925 г. – Выходит ежемесячно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, В. М. Двести вопросов и ответов по охране труда на топографо-геодезических работах [Текст] : справочник / В. М. Горлов, Л. Н. Свечников, С. А. Мыльников. – Москва : Недра, 1986. – 271 с.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, А. И. Справочник-каталог геодезических приборов [Текст] : производственно-практическое издание / А. И. Спиридонов, Ю. Н. Кулагин, Г. С. Крюков : Недра, 1984. – 238 с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228"/>
      </w:pPr>
      <w:rPr>
        <w:rFonts w:ascii="Symbol" w:hAnsi="Symbol" w:cs="Symbol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1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3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4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28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2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2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4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5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97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" w:hanging="35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3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" w:hanging="2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80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8" w:hanging="34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35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1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85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35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0" w:hanging="348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118" w:hanging="339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8" w:hanging="140"/>
      </w:pPr>
      <w:rPr>
        <w:rFonts w:ascii="Times New Roman" w:hAnsi="Times New Roman" w:cs="Times New Roman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1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2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33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4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5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46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7" w:hanging="1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12" w:hanging="14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2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4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6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8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0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2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4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6" w:hanging="1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8" w:hanging="284"/>
      </w:pPr>
      <w:rPr>
        <w:sz w:val="24"/>
        <w:spacing w:val="-23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284"/>
      </w:pPr>
      <w:rPr>
        <w:rFonts w:ascii="Symbol" w:hAnsi="Symbol" w:cs="Symbol" w:hint="default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118" w:hanging="420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420"/>
      </w:pPr>
      <w:rPr>
        <w:rFonts w:ascii="Symbol" w:hAnsi="Symbol" w:cs="Symbol" w:hint="default"/>
      </w:r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0"/>
        </w:tabs>
        <w:ind w:left="118" w:hanging="420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420"/>
      </w:pPr>
      <w:rPr>
        <w:rFonts w:ascii="Symbol" w:hAnsi="Symbol" w:cs="Symbol" w:hint="default"/>
      </w:rPr>
    </w:lvl>
  </w:abstractNum>
  <w:abstractNum w:abstractNumId="13">
    <w:lvl w:ilvl="0">
      <w:start w:val="35"/>
      <w:numFmt w:val="decimal"/>
      <w:lvlText w:val="%1."/>
      <w:lvlJc w:val="left"/>
      <w:pPr>
        <w:tabs>
          <w:tab w:val="num" w:pos="0"/>
        </w:tabs>
        <w:ind w:left="118" w:hanging="368"/>
      </w:pPr>
      <w:rPr>
        <w:sz w:val="28"/>
        <w:spacing w:val="-14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368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0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0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0" w:hanging="2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2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4"/>
    </w:lvlOverride>
  </w:num>
  <w:num w:numId="27">
    <w:abstractNumId w:val="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1"/>
    <w:lvlOverride w:ilvl="0">
      <w:startOverride w:val="14"/>
    </w:lvlOverride>
  </w:num>
  <w:num w:numId="31">
    <w:abstractNumId w:val="12"/>
    <w:lvlOverride w:ilvl="0">
      <w:startOverride w:val="21"/>
    </w:lvlOverride>
  </w:num>
  <w:num w:numId="32">
    <w:abstractNumId w:val="13"/>
    <w:lvlOverride w:ilvl="0">
      <w:startOverride w:val="35"/>
    </w:lvlOverride>
  </w:num>
  <w:num w:numId="33">
    <w:abstractNumId w:val="16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1cbe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d71cbe"/>
    <w:pPr>
      <w:widowControl w:val="false"/>
      <w:spacing w:lineRule="auto" w:line="240" w:before="0" w:after="0"/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  <w:lang w:val="en-US"/>
    </w:rPr>
  </w:style>
  <w:style w:type="paragraph" w:styleId="Heading2" w:customStyle="1">
    <w:name w:val="Heading 2"/>
    <w:basedOn w:val="Normal"/>
    <w:uiPriority w:val="1"/>
    <w:qFormat/>
    <w:rsid w:val="00d71cbe"/>
    <w:pPr>
      <w:widowControl w:val="false"/>
      <w:spacing w:lineRule="auto" w:line="240" w:before="0" w:after="0"/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  <w:lang w:val="en-US"/>
    </w:rPr>
  </w:style>
  <w:style w:type="paragraph" w:styleId="Heading3" w:customStyle="1">
    <w:name w:val="Heading 3"/>
    <w:basedOn w:val="Normal"/>
    <w:next w:val="Normal"/>
    <w:link w:val="3"/>
    <w:uiPriority w:val="1"/>
    <w:qFormat/>
    <w:rsid w:val="00d71cbe"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i/>
      <w:sz w:val="28"/>
      <w:szCs w:val="28"/>
      <w:lang w:val="en-US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d71cbe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/>
      <w:sz w:val="28"/>
      <w:szCs w:val="28"/>
      <w:lang w:val="en-US"/>
    </w:rPr>
  </w:style>
  <w:style w:type="paragraph" w:styleId="Heading5" w:customStyle="1">
    <w:name w:val="Heading 5"/>
    <w:basedOn w:val="Normal"/>
    <w:uiPriority w:val="1"/>
    <w:qFormat/>
    <w:rsid w:val="00d71cbe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Heading6" w:customStyle="1">
    <w:name w:val="Heading 6"/>
    <w:basedOn w:val="Normal"/>
    <w:uiPriority w:val="1"/>
    <w:qFormat/>
    <w:rsid w:val="00d71cbe"/>
    <w:pPr>
      <w:widowControl w:val="false"/>
      <w:spacing w:lineRule="auto" w:line="240" w:before="0" w:after="0"/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71c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71cb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71cb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71cbe"/>
    <w:rPr>
      <w:rFonts w:ascii="Times New Roman" w:hAnsi="Times New Roman" w:cs="Times New Roman"/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d71cbe"/>
    <w:rPr>
      <w:rFonts w:eastAsia="Times New Roman"/>
      <w:lang w:eastAsia="ru-RU"/>
    </w:rPr>
  </w:style>
  <w:style w:type="character" w:styleId="Style9" w:customStyle="1">
    <w:name w:val="Основной текст Знак"/>
    <w:basedOn w:val="DefaultParagraphFont"/>
    <w:uiPriority w:val="1"/>
    <w:semiHidden/>
    <w:qFormat/>
    <w:rsid w:val="00d71cbe"/>
    <w:rPr>
      <w:rFonts w:eastAsia="Times New Roman" w:cs="" w:cstheme="minorBidi"/>
      <w:lang w:val="en-US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d71cbe"/>
    <w:rPr>
      <w:rFonts w:ascii="Tahoma" w:hAnsi="Tahoma" w:eastAsia="Times New Roman" w:cs="Tahoma"/>
      <w:sz w:val="16"/>
      <w:szCs w:val="16"/>
      <w:lang w:val="en-US"/>
    </w:rPr>
  </w:style>
  <w:style w:type="character" w:styleId="FontStyle11" w:customStyle="1">
    <w:name w:val="Font Style11"/>
    <w:qFormat/>
    <w:rsid w:val="00d71cbe"/>
    <w:rPr>
      <w:rFonts w:ascii="Times New Roman" w:hAnsi="Times New Roman" w:cs="Times New Roman"/>
      <w:sz w:val="22"/>
    </w:rPr>
  </w:style>
  <w:style w:type="character" w:styleId="FontStyle155" w:customStyle="1">
    <w:name w:val="Font Style155"/>
    <w:qFormat/>
    <w:rsid w:val="00d71cbe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1"/>
    <w:semiHidden/>
    <w:unhideWhenUsed/>
    <w:qFormat/>
    <w:rsid w:val="00d71cbe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d71cb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Number">
    <w:name w:val="List Number"/>
    <w:basedOn w:val="Normal"/>
    <w:uiPriority w:val="99"/>
    <w:semiHidden/>
    <w:unhideWhenUsed/>
    <w:qFormat/>
    <w:rsid w:val="00d71cbe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d71cbe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uiPriority w:val="34"/>
    <w:qFormat/>
    <w:rsid w:val="00d71cbe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TableParagraph" w:customStyle="1">
    <w:name w:val="Table Paragraph"/>
    <w:basedOn w:val="Normal"/>
    <w:uiPriority w:val="99"/>
    <w:qFormat/>
    <w:rsid w:val="00d71cbe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Style11" w:customStyle="1">
    <w:name w:val="Для таблиц"/>
    <w:basedOn w:val="Normal"/>
    <w:uiPriority w:val="99"/>
    <w:qFormat/>
    <w:rsid w:val="00d71cb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d71cb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Style20"/>
    <w:basedOn w:val="Normal"/>
    <w:uiPriority w:val="99"/>
    <w:qFormat/>
    <w:rsid w:val="00d71cbe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Основной текст с отступом1"/>
    <w:basedOn w:val="Normal"/>
    <w:uiPriority w:val="99"/>
    <w:qFormat/>
    <w:rsid w:val="00d71cbe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d71cbe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d71cb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d71cb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d71cbe"/>
    <w:pPr>
      <w:spacing w:after="0" w:line="240" w:lineRule="auto"/>
    </w:pPr>
    <w:rPr>
      <w:rFonts w:asciiTheme="minorHAnsi" w:hAnsi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2"/>
    <w:uiPriority w:val="59"/>
    <w:rsid w:val="00d71cbe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_red&amp;book_id=450356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yandex.ru/maps" TargetMode="External"/><Relationship Id="rId5" Type="http://schemas.openxmlformats.org/officeDocument/2006/relationships/hyperlink" Target="http://gis.rkomi.ru/" TargetMode="External"/><Relationship Id="rId6" Type="http://schemas.openxmlformats.org/officeDocument/2006/relationships/hyperlink" Target="http://www.prometeus.nsc.ruhttp:/www.prometeus.nsc.ru/sciguide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ntb.ru/" TargetMode="External"/><Relationship Id="rId10" Type="http://schemas.openxmlformats.org/officeDocument/2006/relationships/hyperlink" Target="http://biblioclub.ru/index.php?page=book_view_red&amp;book_id=45035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797</Words>
  <Characters>38745</Characters>
  <CharactersWithSpaces>45452</CharactersWithSpaces>
  <Paragraphs>9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0:00Z</dcterms:created>
  <dc:creator>irinaku</dc:creator>
  <dc:description/>
  <dc:language>en-US</dc:language>
  <cp:lastModifiedBy>ts-ludmilai</cp:lastModifiedBy>
  <dcterms:modified xsi:type="dcterms:W3CDTF">2020-11-06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