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ное картографирование на базе геоинформационных систем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ДВ.02.02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lineRule="auto" w:line="276"/>
        <w:rPr/>
      </w:pPr>
      <w:r>
        <w:rPr/>
        <w:t>к.б.н, доцент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Р. В. Михе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своения дисциплины «Лесное картографирование на базе геоинформационных систем» - </w:t>
      </w:r>
      <w:r>
        <w:rPr>
          <w:color w:val="000000"/>
          <w:sz w:val="23"/>
          <w:szCs w:val="23"/>
        </w:rPr>
        <w:t>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ное картографирование на базе геоинформационных систем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ное картографирование на базе геоинформационных систем» базируется на освоении дисциплин: Геодезия, Таксация леса, Лесоведение, Аэрокосмические методы в лесном деле, Геоинформационные системы в лесном деле; на учебных практиках - ознакомительная практика, первая, ознакомительная практика, вторая, технологическая (проектно-технологическая) практ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ное картографирование на базе геоинформационных систем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7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1 Демонстрир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картографирование на</w:t>
      </w:r>
      <w:r>
        <w:rPr/>
        <w:t xml:space="preserve">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comp. В. В. Пахучий. - Изд. 2-е, перераб. доп. - Сыктывкар : СЛИ, 2016. - Режим доступа: http://lib.sfi.komi.com/ft/301-001426.pdf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/>
        <w:t>Лесное картографирование на базе ГИС [Электронный ресурс] : сборник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1.pdf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 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Елсаков, В. В. </w:t>
      </w:r>
      <w:r>
        <w:rPr>
          <w:rStyle w:val="Strong"/>
          <w:b w:val="false"/>
          <w:sz w:val="24"/>
          <w:szCs w:val="24"/>
        </w:rPr>
        <w:t>Автоматизированное дешифрирование аэрокосмических изображений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1. Виды аэро– и космоснимков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Создание карт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Системы условных знаков</w:t>
      </w:r>
      <w:r>
        <w:rPr>
          <w:b w:val="false"/>
          <w:bCs w:val="false"/>
        </w:rPr>
        <w:t>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онятия в картографи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картографи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язь  картографии с другими наукам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плана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карты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аэрофотоснимка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космоснимка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аэро– и космоснимков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аэро– и космоснимков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асштаб карты. 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проекций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ойства проекций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методы создания карт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условных знаков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ли применения локализованных диаграмм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ртографическая генерализация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генерализаций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ние карт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равноугольных проекций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картодиаграмм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географических карт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правления использования карт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едение измерений на картах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географических атласов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знаки классификации карт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пы географических карт и атласов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о географических координатах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словия применения перспективного отображения рельефа на картах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арт. 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та с картами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артография и геоинформатика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Лесное картографирование на базе геоинформационных систем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34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8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Lazaru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13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2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Лесное картографирование на базе геоинформационных систем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2"/>
        <w:gridCol w:w="2948"/>
      </w:tblGrid>
      <w:tr>
        <w:trPr>
          <w:tblHeader w:val="true"/>
          <w:trHeight w:val="31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Пахучий, В. В. </w:t>
      </w:r>
      <w:r>
        <w:rPr>
          <w:rStyle w:val="Strong"/>
          <w:b w:val="false"/>
          <w:sz w:val="24"/>
          <w:szCs w:val="24"/>
        </w:rPr>
        <w:t>Ведение лесного хозяйства на базе ГИС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Лесное картографирование на</w:t>
      </w:r>
      <w:r>
        <w:rPr/>
        <w:t xml:space="preserve"> базе ГИС [Электронный ресурс] : методические указания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comp. В. В. Пахучий. - Изд. 2-е, перераб. доп. - Сыктывкар : СЛИ, 2016. - Режим доступа: http://lib.sfi.komi.com/ft/301-001426.pdf.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/>
        <w:t>Лесное картографирование на базе ГИС [Электронный ресурс] : сборник лабораторных работ для студентов направления подготовки бакалавриата 35.03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21.pdf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9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uiPriority w:val="22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E5D332-A3F4-412F-B80E-ECCB14487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4531</Words>
  <Characters>25833</Characters>
  <CharactersWithSpaces>30304</CharactersWithSpaces>
  <Paragraphs>60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09T11:11:00Z</dcterms:modified>
  <cp:revision>317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