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ascii="Times New Roman" w:hAnsi="Times New Roman" w:cs="Times New Roman"/>
          <w:bCs/>
          <w:caps/>
          <w:lang w:eastAsia="ru-RU"/>
        </w:rPr>
      </w:pPr>
      <w:r>
        <w:rPr>
          <w:rFonts w:cs="Times New Roman" w:ascii="Times New Roman" w:hAnsi="Times New Roman"/>
          <w:bCs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i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0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i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0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i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0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i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0"/>
          <w:lang w:eastAsia="ru-RU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ультет: транспортно-технолог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федра: экономики и управлен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Л. А. Гурьева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___________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сихология управления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1.О.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ОП ВО: «Автомобильный серв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: 23.03.03 «Эксплуатация транспортно-технологических машин и комплекс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ость (профиль): «Автомобильный серв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одготовки: бакалав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 начала подготов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бучения: (очная/ 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ктывкар 2023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23.03.03 «Эксплуатация транспортно-технологических машин и комплексов», </w:t>
      </w:r>
      <w:r>
        <w:rPr>
          <w:rFonts w:cs="Times New Roman" w:ascii="Times New Roman" w:hAnsi="Times New Roman"/>
        </w:rPr>
        <w:t>утвержденного приказом МИНОБРНАУКИ РОССИИ ___</w:t>
      </w:r>
      <w:r>
        <w:rPr>
          <w:rFonts w:cs="Times New Roman" w:ascii="Times New Roman" w:hAnsi="Times New Roman"/>
          <w:u w:val="single"/>
        </w:rPr>
        <w:t>07.08.2020</w:t>
      </w:r>
      <w:r>
        <w:rPr>
          <w:rFonts w:cs="Times New Roman" w:ascii="Times New Roman" w:hAnsi="Times New Roman"/>
        </w:rPr>
        <w:t>__________№__</w:t>
      </w:r>
      <w:r>
        <w:rPr>
          <w:rFonts w:cs="Times New Roman" w:ascii="Times New Roman" w:hAnsi="Times New Roman"/>
          <w:u w:val="single"/>
        </w:rPr>
        <w:t>916</w:t>
      </w:r>
      <w:r>
        <w:rPr>
          <w:rFonts w:cs="Times New Roman" w:ascii="Times New Roman" w:hAnsi="Times New Roman"/>
        </w:rPr>
        <w:t xml:space="preserve">__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ссмотрена и утверждена на заседании кафедры «_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__» _____</w:t>
      </w:r>
      <w:r>
        <w:rPr>
          <w:rFonts w:cs="Times New Roman" w:ascii="Times New Roman" w:hAnsi="Times New Roman"/>
          <w:u w:val="single"/>
        </w:rPr>
        <w:t>06</w:t>
      </w:r>
      <w:r>
        <w:rPr>
          <w:rFonts w:cs="Times New Roman" w:ascii="Times New Roman" w:hAnsi="Times New Roman"/>
        </w:rPr>
        <w:t>_____ 20_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_ г., протокол № __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__</w:t>
      </w:r>
      <w:r>
        <w:rPr>
          <w:rFonts w:cs="Times New Roman" w:ascii="Times New Roman" w:hAnsi="Times New Roman"/>
          <w:u w:val="single"/>
        </w:rPr>
        <w:t>доцент кафедры экономики и управления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 xml:space="preserve">                   Омарова З. Н.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должность, кафедра)</w:t>
        <w:tab/>
        <w:t xml:space="preserve">                                                       (подпись)                        (Ф.И.О.)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Зав. кафедрой ______</w:t>
      </w:r>
      <w:r>
        <w:rPr>
          <w:rFonts w:cs="Times New Roman" w:ascii="Times New Roman" w:hAnsi="Times New Roman"/>
          <w:u w:val="single"/>
        </w:rPr>
        <w:t>экономики и управления                                            Левина И. В.</w:t>
      </w:r>
      <w:r>
        <w:rPr>
          <w:rFonts w:cs="Times New Roman" w:ascii="Times New Roman" w:hAnsi="Times New Roman"/>
        </w:rPr>
        <w:t>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должность, кафедра)</w:t>
        <w:tab/>
        <w:t xml:space="preserve">                                   (подпись)                           (Ф.И.О.)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выпускающей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кафедрой     ______</w:t>
      </w:r>
      <w:r>
        <w:rPr>
          <w:rFonts w:cs="Times New Roman" w:ascii="Times New Roman" w:hAnsi="Times New Roman"/>
          <w:u w:val="single"/>
        </w:rPr>
        <w:t xml:space="preserve">ТТМиО 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cs="Times New Roman" w:ascii="Times New Roman" w:hAnsi="Times New Roman"/>
          <w:u w:val="single"/>
        </w:rPr>
        <w:t>Соловьев П. В.</w:t>
      </w:r>
      <w:r>
        <w:rPr>
          <w:rFonts w:cs="Times New Roman" w:ascii="Times New Roman" w:hAnsi="Times New Roman"/>
        </w:rPr>
        <w:t>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должность, кафедра)</w:t>
        <w:tab/>
        <w:t xml:space="preserve">                                           (подпись)                                            (Ф.И.О.)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Декан_</w:t>
      </w:r>
      <w:r>
        <w:rPr>
          <w:rFonts w:cs="Times New Roman" w:ascii="Times New Roman" w:hAnsi="Times New Roman"/>
          <w:u w:val="single"/>
        </w:rPr>
        <w:t xml:space="preserve">транспортно-технологического факультета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                    Самородницкий А. А.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(должность, кафедра)                                                                                           (подпись)                             (Ф.И.О.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Фонд оценочных средств (ФОС)  – неотъемлемая часть рабочей программы дисциплины «Психология управления»  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И ЗАДАЧИ ФОНДА ОЦЕНОЧНЫХ СРЕДСТВ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Цель ФОС – установить соответствие уровня подготовки обучающегося  требованиям ФГОС ВО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 направлению подготовки 08.03.0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утвержденного приказом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инистерства образования и науки РФ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31.05.2017 № 48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достижения поставленной цели фондом оценочных средств по дисциплине «Психология управления» решаются следующие задач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троль и оценка  степени освоения универсальных компетенций, предусмотренных в рамках данной дисциплин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еспечение соответствия результатов обучения  задачам  будущей профессиональной деятельности через совершенствование традиционных и внедрение инновационных  методов обучения в образовательный процесс в рамках данной дисциплин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аспорт фонда оценочных средств по дисциплине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89"/>
        <w:gridCol w:w="3685"/>
        <w:gridCol w:w="198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и наименование универсальной компетен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 Определяет цели и функции команды в целом, а также каждого члена команды. Понимает собственную роль в команд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принципы кооперации с коллегами, основные качества правильной речи для взаимодействия в команде. Знать, как определять цели и функции команды в целом, а также каждого члена команды, собственную роль в команде; способы решения конфликтных ситуаций в процесс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ти ответственность за свои действия и уметь подчиняться при работе в команде. Устанавливать контакт в процессе межличностного взаимодействия. Определять стратегию поведения в команде в зависимости от условий. определять способ решения конфликтных ситуаций в процесс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навыками бесконфликтной деятельности и правилами толерантного поведения с коллегами, потребителями; правилами выхода из конфликта; способами взаимодействия при личном и групповом общении при выполнении профессиональных зада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ы  по те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в форме рефе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ая защита своей части контрольной работы (при работе группы студентов в команд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 кома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овая и/или ролевая игра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 Устанавливает контакт в процессе межличностного взаимодейств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 Определяет стратегию поведения в команде в зависимости от услов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 Грамотно проводит самопрезентаци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 Самопрезентация, составление автобиограф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6. Идентифицирует собственную личность по принадлежности к различным социальным группа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способы идентификации собственной личности по принадлежности к различным социальным групп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определять способ решения конфликтных ситуаций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способами взаимодействия при личном и групповом общении при выполнении профессиональных зада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7. Определяет способ решения конфликтных ситуаций в процессе профессиональ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9. Определяет способ взаимодействия при личном и групповом общении при выполнении профессиональных зада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. Планирует траекторию своего  личностного и профессионального развития, условий  достижения поставленных цел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методы оценки личностных качеств (самооценки). Знать о методах планирования траектории своего  личностного и профессионального развития, условий  достижения поставленных ц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  <w:tab/>
              <w:t>использовать оценку  личностных, ситуативных и временных ресурсов. Составлять план распределения личного времени для выполнения поставлен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методами и средствами критической оценки личностных качеств для развития своих способностей и устранения недостатков, а так же средствами оценки уровня саморазвития в различных сферах жизнедеятельности, определяет пути саморазви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2. Использует оценку  личностных, ситуативных и временных ресурс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3. Даёт самооценку, оценку уровня саморазвития в различных сферах жизнедеятельности, определяет пути саморазвит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6. Составляет план распределения личного времени для выполнения поставленных зада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7. Формирует портфолио для поддержки образовательной и профессиональ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1. ПЕРЕЧЕНЬ ОЦЕНОЧНЫХ СРЕДСТВ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01"/>
        <w:gridCol w:w="4820"/>
        <w:gridCol w:w="25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оценочного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ы  по те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в форме рефер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 самостоятельной работы студента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убличная защита контрольной рабо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навыков публичного выступ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и оценок публичного выступ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презентации для всех членов коман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о позволяет оценить работу студентов в команд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и оц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я презентации, как наглядного сре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 коман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о, позволяющее оценить умение студента работать в команд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и оценок работы в кома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зан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овая и/или ролевая иг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(проблема), концепция, роли и ожидаемый результат по каждой иг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эсс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4.2. 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ланируемые результаты обучения и критерии их оценивани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829"/>
        <w:gridCol w:w="2552"/>
        <w:gridCol w:w="2693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ценки сформированности компетенций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лично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нота знаний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емонстрированы все основные ум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навы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владение опытом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меется миним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 сформированности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формированность компетенции 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формированность компетенции в целом 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формированность компетенции 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center"/>
        <w:rPr/>
      </w:pPr>
      <w:r>
        <w:rPr/>
        <w:t>Таблица 4. Перечень компетенций с указанием этапов их формирования в процессе освоения дисциплины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559"/>
        <w:gridCol w:w="1134"/>
        <w:gridCol w:w="3373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ируемые разделы   дисцип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д контролируемой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зан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психологический анализ управленческой деятельности. Структура управления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К-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К-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К-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К-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К-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К-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К-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К-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К-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К-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К-9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ы  по темам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в форме реферат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ая защита контрольной работы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презентации для всех членов команды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 команд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занятий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овая и/или ролевая игр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се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лидерство в структурах управ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инятия реш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деятельность в системах управления. Управление персонал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и взаимодействие личности и группы в системах упр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е методы воздействия в системах управл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в коллекти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ая деятельность в экстремальных ситуац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 ТЕКУЩИЙ КОНТРОЛЬ</w:t>
      </w:r>
    </w:p>
    <w:p>
      <w:pPr>
        <w:pStyle w:val="Normal"/>
        <w:spacing w:lineRule="auto" w:line="240" w:before="0" w:after="0"/>
        <w:jc w:val="both"/>
        <w:rPr/>
      </w:pPr>
      <w:r>
        <w:rPr/>
        <w:t>Для проведения текущей аттестации студентов очной и заочной форм обучения предусмотрена контрольная работа в форме реферата.</w:t>
      </w:r>
    </w:p>
    <w:tbl>
      <w:tblPr>
        <w:tblW w:w="9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941"/>
      </w:tblGrid>
      <w:tr>
        <w:trPr>
          <w:trHeight w:val="50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  <w:t>Номер темы аудиторной контрольной работы</w:t>
            </w:r>
          </w:p>
        </w:tc>
        <w:tc>
          <w:tcPr>
            <w:tcW w:w="8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>Название тем  аудиторной контро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 дисциплине « Психология управления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щность и психологический анализ управленческой деятельности. Структура управления организаци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 и объект психологии управления.  Основные принципы и методы психологии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ые тенденции в развитии и оценке структуры управления организацией. Психологические основы организации тру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ическая структура профессиональной деятельности. Психологическая пригодность к професс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-психологическая теория управления.  Теории европейского менеджмен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ии американского менеджмента. Практика японского менеджмента. Управленческая мысль в Росс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ководство и лидерство в структурах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о руководстве и лидерств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чность руководителя. Функции руководителя. Навыки грамотного проведения самопрезентации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и коллектив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ли руководства в системах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формировать портфолио для поддержки образовательной и профессиональной деятель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тоды принятия реш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и поведения руководителя в процессе принятия решения и правила выбора эффективной мод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, применяемые на этапе диагностики проблемы и формулировки ограничений и критерие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модел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, применяемые на этапе определения альтернатив. Методы, применяемые на этапе оценки альтернати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, применяемые на этапе выбора, реализации решения и оценки результа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рупповая деятельность в системах управления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ые процессы, роли, групповые (ролевые) ожидания. Принципы кооперации с коллег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управления в формальных и неформальных структурах груп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-психологический климат в структурах управления. Принципы кооперации с коллег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ы формирования коллектива. Этапы командо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целей и функций команды в целом, а также каждого члена команды, собственную роль в команд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ние и взаимодействие личности и группы в системах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ия общения. Психология коммуникации в организ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специфические эффекты межличностного восприятия. Основные качества правильной речи для взаимодействия в команд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личностные отношения в группе. Установление контактов в процессе межличностного взаимодейств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ние с «трудными людьм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говоры в системе управ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сихологические методы воздействия в системах управления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и проблемы психологии управленческого воздейств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евые способы психологического воздействия на людей. Приемы аргумент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аторское искусство. Ораторская речь. Особенности публичного выступлен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ыки грамотного проведения самопрезент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ечевые способы психологического воздействия на люде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конфликтами в коллектив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щность и виды конфликтных ситуац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конфликтов, динамика их разви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фликтное взаимодействие. Выбор стратегии реагирования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одоление и предотвращение конфликтов. Способы решения конфликтных ситуаций в процессе профессиональной деятельности.  Правила выхода из конфлик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руководителя в профилактике  и разрешении конфликт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ономерности внутренней психологической деятельности лич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о психике. Личность и ее струк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гнитивные особенности лич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ая и волевая регуляция п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о-типологические особенности лич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3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ологические особенности лич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персонало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ические аспекты индивидуальной карьеры. Методы и средства оценки личностных качеств для развития своих способностей и устранения недостатко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планирования траектории своего  личностного и профессионального развития, условий  достижения поставленных целей. Использование оценки   личностных, ситуативных и временных ресур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мотивацией поведения персон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ия отклоняющегося поведения персон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тестация персонал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правленческая деятельность в экстремальных ситуация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экстремальной ситу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о стрессе и дистрессе. Сущность стрессовой ситуации. Методы снятия стрес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изводственный стресс. Синдром психического выгорания. Модели его изучения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актика выгорания и психологическая помощь «выгоревшим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е деформации персона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проведения текущей аттестации студентов предусмотрены те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ЕКУЩИЙ контроль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ТЕСТЫ ДЛЯ ОЧНОЙ и ЗАОЧНОЙ ФОРМ 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14"/>
          <w:lang w:eastAsia="ru-RU"/>
        </w:rPr>
      </w:pPr>
      <w:r>
        <w:rPr>
          <w:rFonts w:cs="Times New Roman" w:ascii="Times New Roman" w:hAnsi="Times New Roman"/>
          <w:i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сихология управления – это отрасль _________, которая изучает проблемы общения и взаимодействия людей в различных социальных структурах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931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й психолог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й психолог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ии личност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ой психоло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руктурно-обозначенные объединения людей и руководители на персональном уровне, наделенные управленческими полномочиями и осуществляющие управленческую деятельность – это …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931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управ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общност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ъекты управ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окупность люд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дельные люди или группы, на которые направлены организованные, систематические, планомерные воздействия субъекта управления – это …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931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 управ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ъекты управ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управ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группы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центре внимания социальной психологии управления находятся _____________ аспекты отношений между людьми, группами и организациями людей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931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ческ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ическ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характеру влияния на исполнителей различают 4 основные типа методов управления …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936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ческие, моральные, материальные, психологическ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о-распорядительные, системные, социальные, правовы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ические, структурные, комплексные, правовы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ческие, организационно-распорядительные, правовые и социально-психологическ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сихологическая пригодность к профессии – это свойство личности, о котором можно судить по двум критериям …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931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тепени мотивации и уровню способност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и удовлетворенности работы в коллективе и сплоченности в групп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пешному овладению профессией и степени удовлетворения человека своим трудо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ню способностей личности  и сплоченности в коллекти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щий метод анализа и описания трудовой деятельности и условий труда – это …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931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грамм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граф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сихотехники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технологии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сихологический «портрет» профессии, представленный комплексом психических качеств личности, требуемых для эффективного выполнения своих служебных обязанностей – это …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931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грамм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техник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сихотехнолог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сихограм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прос об отделении функций управления – обдумывания, планирования, контроля – от чисто исполнительских функций поставили представители  …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ы человеческих отноше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й школ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ая школа управ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ы научной организации тру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рганизация в целом, ее структура, общие закономерности функционирования являются предметом изучения 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ой школы управ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ы научной организации труд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ы человеческих отноше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й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ознание человеческого фактора как основного элемента эффективной деятельности организации характерно для…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ой школы управ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ы научной организации труд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й школ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ы человеческих отнош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рганизацию, как открытую систему, состоящую из нескольких подсистем, рассматривает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а человеческих отноше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ая школ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ая школа управления – «наука управления»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а научной организации тр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Ярко выраженное психологическое наполнение имеют такие принципы управления, как дисциплина, вознаграждение персонала, справедливость, корпоративный дух, подчиненность личных интересов общим,  сформулированные …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ом Веберо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ри Файоле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олом Адомец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тоном Мэй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втором концепции «гармонизации» является 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оль Адомец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ри Файол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 Вебе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едерик Тейл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тивный аппарат, который осуществлял рациональную организацию труда, М. Вебер назвал …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крати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жуази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рократи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втором книги «Основы научного управления предприятием» является 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Гилбер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. Гилбер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Тейло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. Мэй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гласно Ф. Тейлору основа хорошего управления 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зация каждого человек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ьная заинтересованность сотрудник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ое планирова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ая заработная плата и низкие производственные затр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дея сквозной роли контроля в процессах управления принадлежит …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у Веберу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ри Файолю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олю Адомец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тону Мэй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нятие «человеческий фактор»  в своих работах ввел 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едерик Тейло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енк Джилбре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лиан Джилбре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 Веб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 истоков школы «человеческих отношений» стоял выдающийся немецкий психолог …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эри Фолле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тон Мэйо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го  Мюнстерберг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котт Парсон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втором теорий икс и игрек является …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глас Мак-Грего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го Мюнстерберг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 Вебе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рингтон Эмерс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числу  наиболее важных ценностей японского общества можно отнести …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, индивидуализм, конформиз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язанность, сотрудничество, коллективиз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формизм, несамостоятельность, сотрудничество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гкость, доброжелательность, обязан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учение управления персоналом, психологии, социологии, участие в деловых и ролевых играх, разборах ситуаций, моделирование профессиональной деятельности – основа подготовки менеджеров Академии управления Японии …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шего и высшего звен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го и среднего звен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ного уровн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шего и среднего зв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средоточение на изучении различных проявлений человеческого фактора – основа подготовки менеджеров Академии управления  Японии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шего звен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 звен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шего звен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х звень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лавными условиями предпринимательской деятельности в дореволюционной России считались – это … 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676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 материальных ценност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договориться с партнерами и клиент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 на благо своей семь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мония интересов предпринимателей и человека тр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лавными условиями предпринимательской деятельности в дореволюционной России считались – это 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договорить с партнерами и клиент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 на благо своей Отчизн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 на благо своей семь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 материальных ценнос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оритетными ценностями современного Российского менеджмента должны стать 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тивизм, поддержка и взаимопомощ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мерное развитие экономи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 путь развития каждого члена организ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бизнеса договориться с власт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/>
      </w:pPr>
      <w:r>
        <w:rPr>
          <w:rFonts w:cs="Times New Roman" w:ascii="Times New Roman" w:hAnsi="Times New Roman"/>
          <w:bCs/>
          <w:color w:val="444444"/>
          <w:sz w:val="20"/>
          <w:szCs w:val="20"/>
          <w:lang w:eastAsia="ru-RU"/>
        </w:rPr>
        <w:t>Лидерство – эт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роцесс привлечения сторонников, одобряющих взгляды лидера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бое поведение одного индивида изменяющее поведение, отношение, ощущение другого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роцесс использования формальной власти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роцесс, посредством которого определенные члены группы мотивируют и ведут за собой групп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язательным качеством руководителя должна быть высокая культура 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ш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ображ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чи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им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bCs/>
          <w:color w:val="444444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444444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сновой творчества, изобретательства, предвидения возможных событий является … 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676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щущ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рият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ображ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ш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истема познавательных процессов образуют сферу _____________ и является определяющим компонентом сферы сознания личности – это … 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676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ш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ъективную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ллек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bCs/>
          <w:color w:val="444444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444444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иболее удачное определение управленческого решения – это …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мент управленческой деятельности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 управленческой деятельности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ранный (утвержденный) вариант управленческих действий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воздействия субъекта на объект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ческий докуме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Юридическое свойство управленческого решения – это …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направлен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мер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гиа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tLeast" w:line="270"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е характеристики управленческих решений в организациях и частной жизни – это</w:t>
      </w:r>
      <w:r>
        <w:rPr/>
        <w:t xml:space="preserve"> 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75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ьност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ияние на интересы субъекта разработк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ияние на интересы коллектива работников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ение тр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дежность и эффективность работы больших и сверхбольших социальных систем (например, единой системы связи, транспорта, систем правоохранения, обороны, политических, экономических, образовательных, научно-исследовательских и иных систем) существенно зависит от … 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676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ой деятельност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ой деятельност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ивационной деятельност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ня развития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ъединение людей, существующее в едином пространстве и времени, взаимодействующих в совместной деятельности и вступающих в определенные деловые и межличностные отношения – это … 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676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ти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тактные группы высшего уровня организации  – это …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676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ая групп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ферентная групп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ти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по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Эффективность функционирования  больших социальных организаций зависит от … 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676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ившихся форм взаимодействия в группа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ого состава групп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ного состава групп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дерного состава групп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Эффективность функционирования  больших социальных организаций зависит от … 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676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дерного состава групп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ного состава групп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малых групп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ившихся форм взаимодействия в групп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пятствия, возникающие в процессе речевого общения, зачастую обусловленные особенностями восприятия речевых средств, называются …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676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ями межличностного общ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личностными барьер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устрац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фли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Резерв возможностей» группы всегда __________ суммы резервов входящих в нее индивидов 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676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ьш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ьш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да равно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гда не рав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еформальные межличностные отношения в производственных группах направляются системой эмоционально опосредованных связей: 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676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ных интерес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ных притяза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ной деятельностью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ных симпатий и антипат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еформальные межличностные отношения в производственных группах направляются системой эмоционально опосредованных связей: 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676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ных притяза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ной деятельностью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жбой, доверие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ных интере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знаком хорошей организации производственных групп является преобладание … 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676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фициальной структуры над официальн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венство официальной и неофициальной структу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доминирования одной из структу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ой структуры над неофициаль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ычно в условиях группового взаимодействия люди ведут себя ________, чем они действуют индивидуально.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676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ач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ак же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зависит от ситу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зависит от роли лич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ние – это 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ный процесс взаимодействия между людьми, заключающийся в обмене информации, а также в восприятии и понимании партнерами друг дру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ный процесс взаимодействия между людьми, заключающийся в обмене информации, а также понимании партнерами друг дру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 между людьми, заключающийся в обмене информации, также понимании партнерами друг дру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ный процесс взаимодействия между людьми, заключающийся в восприятии и понимании партнерами друг д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информационной функции общения относят …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ча и получение информ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воздействовать на люд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ый поиск сведений, умение их добыва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мен эмоциями, передача психических состоя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эмоциональной функции общения относят 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воздействовать на люд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мен эмоциями, передача психических состоя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ча и получение информ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ие в подчиненных желаемых профессиональных и личностных качест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знавательной функции общения относят …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ие в подчиненных желаемых профессиональных и личностных качест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мен эмоциями, передача психических состоя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ый поиск сведений, умение их добыва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воздействовать на люд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звивающей функции общения относят 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мен эмоциями, передача психических состоя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воздействовать на люд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ча и получение информ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ие в подчиненных желаемых профессиональных и личностных качест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 xml:space="preserve">5.2. промежуточный контроль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ТЕСТЫ ДЛЯ ОЧНОЙ и ЗАОЧНОЙ ФОРМ 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ля проведе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ромежуточно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ттестации студентов к зачёту с оценкой предусмотрены тес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/>
      </w:pPr>
      <w:r>
        <w:rPr/>
        <w:t>К управляющей функции общения относят …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воздействовать на люд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ча и получение информ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мен эмоциями, передача психических состоя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ие в подчиненных желаемых профессиональных и личностных качест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личают три стороны общения …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цептивную, межличностную, коммуникативную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икативную, перцептивную, интерактивную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цептивную, коммуникативную, деловую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овую, интерактивную, перцептивну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аспектам общения относят  … </w:t>
      </w:r>
    </w:p>
    <w:tbl>
      <w:tblPr>
        <w:tblW w:w="8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34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цел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средств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, содержание, средств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и сре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пецифической особенностью делового общения является …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95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а в поведении в деловых контакта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резмерное ограничение во все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ламентированность, то есть подчинение установленным ограничения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ая свобода в деловых контакт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амым сильным методом аргументации в деловом мире считают…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931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 «да, но…»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даментальный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 сравнения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 «бумеран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right="-284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Межличностное общение – это…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14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ние на уровне правовых субъектов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ние с аудиторией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ние в малой социальной группе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ние носителей различных систем ценност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right="-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right="-284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бщение членов определенных социальных групп, организаций, обществ называется…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14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упповым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ституциональным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нием культур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ставительски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right="-284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пецифической особенностью делового общения является…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14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нот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ламентированност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ктивност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екватность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right="-284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официальному деловому общению относится жанр…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14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емик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сциплинарная бесед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бр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right="-284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оммуникации, возникающие между коллегами внутри отделов, между линейными менеджерами, между структурами холдингов, называются…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14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оризонтальным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ертикальным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ординационным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сходящи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right="-284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ому принадлежит изречение «Единственный способ настраивать людей на энергичную деятельность – это общаться с ними»…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14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ичард Дафт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ь Сопер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и Яккок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жеральд Голдхабе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right="-284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Центральным принципом речевого поведения в социальном общении является…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14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нцип релевантност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нцип коопераци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нцип позитивизм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нцип соглас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right="-284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Толерантное речевое поведение предполагает…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14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пущение плюрализма мнений, позиций, точек зрен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риемлемость дискриминации по национальному признаку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ение снисходительности к человеческим слабостям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нание права на ошибк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right="-284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Умение держать себя в рамках приличия в любых ситуациях называется…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14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ежливост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рректност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ктичност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кромност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right="-284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нцип, гласящий «Не стоит отклоняться от темы разговора, необходимо найти решение проблемы», называется принципом…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14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истемност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ктивного слушан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есообразност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еполаг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right="-284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пособность устанавливать и поддерживать необходимые контакты с другими людьми называется…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14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муникативная организац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муникативный опыт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муникативное управление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муникативная компетентност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right="-284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еловые переговоры являются одной из основных форм…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14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лового общен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скусси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лового спо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ного общения в официально-деловом стил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right="-284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еловые переговор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14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 имеют конкретной цел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осят формальный характер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 направлены на заключение соглашений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да имеют конкретную ц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right="-284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невербальным средствам общения при ведении переговоров относят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14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ова, паронимы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ксика, синтаксис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имика, жесты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блюдение этики общения, коммуникабельност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right="-284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«Принципиальный подход» ведения переговоров характеризуется…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14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доверием к иной точке зрен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м логики рассуждений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м уступок для поддержания отношений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ом интересов сторо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сихологическим приемом вступления в деловой контакт является … </w:t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8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имание к мимике и жестам партнер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имание к внешности партнер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ойчивое внимание к высказываниям, репликам, замечаниям и жестам другой сторон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ойчивое внимание к репликам  партне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right="-284" w:hanging="360"/>
        <w:jc w:val="both"/>
        <w:rPr/>
      </w:pPr>
      <w:r>
        <w:rPr/>
        <w:t>Принадлежность индивида к какой-либо культуре или культурной группе, формирующая ценностное отношение человека к самому себе, другим людям, обществу и миру в целом. Это …</w:t>
      </w:r>
    </w:p>
    <w:tbl>
      <w:tblPr>
        <w:tblW w:w="8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54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льтурная идентичност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пат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норм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культурац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right="-284" w:hanging="360"/>
        <w:jc w:val="both"/>
        <w:rPr/>
      </w:pPr>
      <w:r>
        <w:rPr/>
        <w:t>Укажите параметры наиболее существенных различий при межкультурном общении…</w:t>
      </w:r>
    </w:p>
    <w:tbl>
      <w:tblPr>
        <w:tblW w:w="8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54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зык, невербальные коды, мировоззрение, ролевые взаимоотношения, модели мышлен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мор, произношение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хня, дистанция, внешност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диции, алфавит, прием пищи и ее количество</w:t>
            </w:r>
          </w:p>
        </w:tc>
      </w:tr>
    </w:tbl>
    <w:p>
      <w:pPr>
        <w:pStyle w:val="Normal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right="-284" w:hanging="360"/>
        <w:jc w:val="both"/>
        <w:rPr/>
      </w:pPr>
      <w:r>
        <w:rPr/>
        <w:t>Вариант аккультурации, в ходе которого человек полностью принимает ценности и нормы новой культуры, отказываясь при этом от норм и ценностей своей культуры, называют…</w:t>
      </w:r>
    </w:p>
    <w:tbl>
      <w:tblPr>
        <w:tblW w:w="8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54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еграцией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ргинализацией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ссимиляцией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грегаци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right="-284" w:hanging="360"/>
        <w:jc w:val="both"/>
        <w:rPr/>
      </w:pPr>
      <w:r>
        <w:rPr/>
        <w:t>Вариант аккультурации, в коде которого происходит идентификация индивида как с родной, так и с новой культурой, называют…</w:t>
      </w:r>
    </w:p>
    <w:tbl>
      <w:tblPr>
        <w:tblW w:w="8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54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еграцией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ргинализацией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ссимиляцией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грегаци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right="-284" w:hanging="360"/>
        <w:jc w:val="both"/>
        <w:rPr/>
      </w:pPr>
      <w:r>
        <w:rPr/>
        <w:t>Владение комплексом знаний о родной и другой культурах, умение адекватно использовать эти знания при контактах и взаимодействии с другими людьми называется …</w:t>
      </w:r>
    </w:p>
    <w:tbl>
      <w:tblPr>
        <w:tblW w:w="8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54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культурная компетенц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ая компетенц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зыковая компетенц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ответы вер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сихологическим методам воздействия в системах управления относят …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евые способы, приемы аргументации, невербальные способ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ча и получение информ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ие в подчиненных желаемых профессиональных и личностных аспект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ый поиск сведений, умение их передава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ысшее проявление мастерства публичного выступления, важнейшее условие эффективности ораторской речи – это 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ние содержания реч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 со слушателя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мими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шить выступление воврем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знаками хорошей ораторской речи является 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ьность, ясность, изящество, умест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сность, изящество, уместность, обязатель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ящество, уместность, обязательность, правиль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язательность, правильность, яс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субъектам конфликта относят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– человек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– группа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- группа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три отв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чинами конфликтов могут быть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три ответа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ные формы экономического и социального неравенства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ологические причины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отивоположных ориент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фликт состоит из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фликтной ситуации и инцидента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ько из конфликтной ситуации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ько из инцидента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ъектов и объектов конфликта</w:t>
            </w:r>
          </w:p>
        </w:tc>
      </w:tr>
    </w:tbl>
    <w:p>
      <w:pPr>
        <w:pStyle w:val="Normal"/>
        <w:spacing w:lineRule="auto" w:line="240" w:before="0" w:after="0"/>
        <w:ind w:lef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знаком конфликта является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итуации, воспринимаемой участниками как конфликтной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ание участников продолжить конфликтное взаимодействие для достижения своих целей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имость объекта конфликта, то есть предмет конфликта не может поделен справедливо между участниками конфликтного взаимодействия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три ответа</w:t>
            </w:r>
          </w:p>
        </w:tc>
      </w:tr>
    </w:tbl>
    <w:p>
      <w:pPr>
        <w:pStyle w:val="Normal"/>
        <w:spacing w:lineRule="auto" w:line="240" w:before="0" w:after="0"/>
        <w:ind w:lef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видам конфликтов в зависимости от количества участников относят?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утриличностные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три ответа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личностные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утригруппов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трудничество – это…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931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ый поиск решения, удовлетворяющее всех участников взаимодействия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иск решения за счет взаимных уступок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ая борьба индивида  за свои интересы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тстаивает свои права и не сотрудничает в выработке общего решения</w:t>
            </w:r>
          </w:p>
        </w:tc>
      </w:tr>
    </w:tbl>
    <w:p>
      <w:pPr>
        <w:pStyle w:val="Normal"/>
        <w:spacing w:lineRule="auto" w:line="240" w:before="0" w:after="0"/>
        <w:ind w:lef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етодам управления конфликтами относят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931"/>
      </w:tblGrid>
      <w:tr>
        <w:trPr>
          <w:trHeight w:val="1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утриличностные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ные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личностные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три отв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стояние психического напряжения, психической обструкции, которая возникает в процессе психического напряжения, как правило, в экстремальных или сложных условиях – это 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есс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устрац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дро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ое истощ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ялость, апатия, повышенная утомляемость, раздражительность, неблагополучное физическое состояние, ощущение потери контроля над собой  – это …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стресс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ствия стресс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мптомы стресс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стрес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ыстро изменяющиеся социально-экономические и политические ситуации, увеличение нервно-психической и информационной нагрузки, диверсификация производства, постоянно растущая конкуренция и обострение борьбы за рынки сбыта и услуг – это 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жизнедеятельност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стресс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ствия стресс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мптомы стрес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нижение работоспособности, ухудшение качественных и количественных показателей работы, снижение адаптационных возможностей организма, личностные деформации и болезни адаптации – это 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стресс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стресс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ствия стресс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мптомы стрес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трессы на рабочем месте тесно связаны с 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едением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оянием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болеванием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горание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оянное чувство озабоченности по поводу работы; чувство усталости и пустоты, связанное с ней, раздражение, направленное на коллег или субъектов делового общения; отношение к совершаемой работе как к тяжкой необходимости, а не как к тому, что приносит удовлетворение – это …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мптомы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о выгор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индром выгорания относится к числу феноменов личной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рив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форм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ггравации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социализ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индром психического выгорания включает в себя…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647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три ответа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ое истощение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ерсонализацию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дуцирование личных достиж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живание опустошенности и бессилия – это…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ерсонализац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дукция личных достиже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ое истощ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дром хронической устал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егуманизация отношений с другими людьми (проявление черствости, бессердечности, цинизма или грубости) – это 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дром  хронической усталост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ое истощ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ерсонализац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дукция личных достиж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нижение собственных достижений, потеря смысла и желания вкладывать личные усилия на рабочем месте – это …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ое истощ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дром хронической усталост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дукция личных достиже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ерсонализ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ереживание несправедливости, хроническое переживание одиночества, слабая «Я-концепция», низкая самооценка, низкая эмпатия, высокая мотивация власти – это 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туативный фактор риска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й фактор риска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ый фактор риска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стные фактор риска выгор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циальное сравнение и оценки других, внутрифирменные и межличностные конфликты, бесчувственные отношения с коллегами и подчиненными, ролевые конфликты  – это …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стные фактор риска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й фактор риска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ый фактор риска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туативный фактор риска выгор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гнитивно-сложные коммуникации, эмоционально-насыщенное деловое общение, поиск новых решений, высокая ответственность за свое дело и за других, бюрократизм и «бумажная» работа – это …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1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стные фактор риска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туативный фактор риска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ый фактор риска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й фактор риска выгор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ля проведе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ромежуточно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ттестации студентов к зачёту с оценкой также предусмотрены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истемное и критическое мышление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, критический анализ и синтез информ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высокого уровня точ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ный подход для решения поставленных задач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личия фактов от мнений и 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омандная работа и лидерство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нципы кооперации с коллегами; умение подчиняться при работе в команд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тановление контактов в процессе межличностного взаимодействия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тратегия поведения в команде в зависимости от условий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пособы взаимодействия при личном и групповом общении при выполнении профессиональных задач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мение нести ответственность за свои действия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пределение целей и функций команды в целом, а также каждого члена команды, собственную роль в команде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сновные качества правильной речи для взаимодействия в команде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выки грамотного проведения самопрезентации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Коммуникация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ли об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бальные и невербальные  средства взаимодействия с партнер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ое слуш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тегия и тактика арг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ежкультурное взаимодействие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пособы решения конфликтных ситуаций в процессе профессиональной деятельност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авила выхода из конфликта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пособы решения конфликтных ситуаций в процессе профессиональной деятельност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есконфликтная деятельность и правила толерантного поведения с коллегами,  потребителями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амоорганизация и саморазвитие (в том числе здоровье сбережение)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тоды и средства оценки личностных качеств для развития своих способностей и устранения недостатк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тоды планирования траектории своего  личностного и профессионального развития, условий  достижения поставленных ц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ьзование оценки   личностных, ситуативных и временных ресурс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ставление плана распределения личного времени для выполнения поставленных задач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</w:t>
      </w:r>
      <w:r>
        <w:rPr>
          <w:rFonts w:cs="Times New Roman" w:ascii="Times New Roman" w:hAnsi="Times New Roman"/>
          <w:b/>
          <w:sz w:val="20"/>
          <w:szCs w:val="20"/>
        </w:rPr>
        <w:t>КРИТЕРИИ, ОПРЕДЕЛЯЮЩИЕПРОЦЕДУРУ ОЦЕНИВАНИЯ ЗНАНИЙ, УМЕНИЙ, НАВЫКОВ В ТЕСТАХ ДЛЯ СТУДЕНТОВ ОЧНОЙ ФОРМЫ ОБУЧЕНИЯ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921"/>
        <w:gridCol w:w="922"/>
        <w:gridCol w:w="921"/>
        <w:gridCol w:w="922"/>
        <w:gridCol w:w="921"/>
        <w:gridCol w:w="922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тестов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й (в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ных прави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цент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авильно выполненных зад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вопро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–100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–89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–84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–74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–69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–64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6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вете студента менее чем на 60 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каждую тему дается  от 15 до 50 заданий. Результат по переводной таблице переводится по пятнадцати балльной системе. По всем проверочным тестам берется среднее значение. 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</w:t>
      </w:r>
      <w:r>
        <w:rPr>
          <w:rFonts w:cs="Times New Roman" w:ascii="Times New Roman" w:hAnsi="Times New Roman"/>
          <w:b/>
          <w:sz w:val="20"/>
          <w:szCs w:val="20"/>
        </w:rPr>
        <w:t xml:space="preserve">КРИТЕРИИ, ОПРЕДЕЛЯЮЩИЕ ПРОЦЕДУРУ ОЦЕНИВАНИЯ ЗНАНИЙ, УМЕНИЙ, НАВЫКОВ В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КОНТРОЛЬНОЙ РАБОТЕ</w:t>
      </w:r>
      <w:r>
        <w:rPr>
          <w:rFonts w:cs="Times New Roman" w:ascii="Times New Roman" w:hAnsi="Times New Roman"/>
          <w:b/>
          <w:sz w:val="20"/>
          <w:szCs w:val="20"/>
        </w:rPr>
        <w:t xml:space="preserve"> ДЛЯ СТУДЕНТОВ ОЧНОЙ ФОРМЫ ОБУЧЕНИЯ</w:t>
      </w:r>
      <w:r>
        <w:rPr/>
        <w:t xml:space="preserve">  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463"/>
        <w:gridCol w:w="81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16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в форме рефера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 показал прочные знания по основным положениям темы  учебной дисциплины, умение самостоятельно отобрать материал, правильно его скомпоновать, четко и структурированно дать информацию в письменном виде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 показал хорошие знания по основным положениям темы учебной дисциплины, умение самостоятельно выбрать учебный материал по теме, хорошая ориентация  в рекомендованных литературных источниках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казал знание по основным положениям  темы учебной дисциплины, умение частично решить   практическую задачу при самостоятельной работе по библиографическим источник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выполнении контрольной работы  выявились существенные пробелы в знаниях студента по основным положениям  темы учебной дисциплины, неумение  правильно выбрать материал, неумение его структурировать.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3. </w:t>
      </w:r>
      <w:r>
        <w:rPr>
          <w:rFonts w:cs="Times New Roman" w:ascii="Times New Roman" w:hAnsi="Times New Roman"/>
          <w:b/>
          <w:sz w:val="20"/>
          <w:szCs w:val="20"/>
        </w:rPr>
        <w:t xml:space="preserve">КРИТЕРИИ, ОПРЕДЕЛЯЮЩИЕПРОЦЕДУРУ ОЦЕНИВАНИЯ ЗНАНИЙ, УМЕНИЙ, НАВЫКОВ В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ОКЛАДАХ</w:t>
      </w:r>
      <w:r>
        <w:rPr>
          <w:rFonts w:cs="Times New Roman" w:ascii="Times New Roman" w:hAnsi="Times New Roman"/>
          <w:b/>
          <w:sz w:val="20"/>
          <w:szCs w:val="20"/>
        </w:rPr>
        <w:t xml:space="preserve"> ДЛЯ СТУДЕНТОВ ОЧНОЙ ФОРМЫ ОБУЧ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873"/>
        <w:gridCol w:w="81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ценочного средст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78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о и всесторонне усвоил проблем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раясь на знания основной и дополнительной  литературы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 владеет психологическими  понят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истемой психологических пон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ладеет  системой психологических пон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ожет аргументировать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формулирует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системой психологических пон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4. </w:t>
      </w:r>
      <w:r>
        <w:rPr>
          <w:rFonts w:cs="Times New Roman" w:ascii="Times New Roman" w:hAnsi="Times New Roman"/>
          <w:b/>
          <w:sz w:val="20"/>
          <w:szCs w:val="20"/>
        </w:rPr>
        <w:t xml:space="preserve">КРИТЕРИИ, ОПРЕДЕЛЯЮЩИЕ ПРОЦЕДУРУ ОЦЕНИВАНИ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УБЛИЧНОГО ВЫСТУПЛ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ДЛЯ СТУДЕНТОВ ОЧНОЙ ФОРМЫ ОБУЧЕНИЯ</w:t>
      </w:r>
      <w:r>
        <w:rPr/>
        <w:t xml:space="preserve">  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594"/>
        <w:gridCol w:w="81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, работа с аудиторие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ет с листами доклад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доклад читает по листам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 аудитории рассеяно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5. </w:t>
      </w:r>
      <w:r>
        <w:rPr>
          <w:rFonts w:cs="Times New Roman" w:ascii="Times New Roman" w:hAnsi="Times New Roman"/>
          <w:b/>
          <w:sz w:val="20"/>
          <w:szCs w:val="20"/>
        </w:rPr>
        <w:t xml:space="preserve">КРИТЕРИИ, ОПРЕДЕЛЯЮЩИЕПРОЦЕДУРУ ОЦЕНИВАНИЯ ЗНАНИЙ, УМЕНИЙ, НАВЫКОВ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 ПРЕЗЕНТАЦИЯХ ДОКЛАДА</w:t>
      </w:r>
      <w:r>
        <w:rPr>
          <w:rFonts w:cs="Times New Roman" w:ascii="Times New Roman" w:hAnsi="Times New Roman"/>
          <w:b/>
          <w:sz w:val="20"/>
          <w:szCs w:val="20"/>
        </w:rPr>
        <w:t xml:space="preserve"> ДЛЯ СТУДЕНТОВ ОЧНОЙ ФОРМЫ ОБУЧЕНИЯ</w:t>
      </w:r>
      <w:r>
        <w:rPr/>
        <w:t xml:space="preserve">  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35"/>
        <w:gridCol w:w="81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89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о и всесторонне 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читаются хорош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читаются хорош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3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ли проблему и изложили ее в логических схемах, но недостаточно по объем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читаются хорош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ли проблему, но не 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 презентации 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читаются не очень четко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6. </w:t>
      </w:r>
      <w:r>
        <w:rPr>
          <w:rFonts w:cs="Times New Roman" w:ascii="Times New Roman" w:hAnsi="Times New Roman"/>
          <w:b/>
          <w:sz w:val="20"/>
          <w:szCs w:val="20"/>
        </w:rPr>
        <w:t xml:space="preserve">КРИТЕРИИ, ОПРЕДЕЛЯЮЩИЕ ПРОЦЕДУРУ ОЦЕНИВАНИЯ ЗНАНИЙ,  УМЕНИЙ, НАВЫКОВ,  УМЕНИ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АБОТАТЬ В КОМАНДЕ</w:t>
      </w:r>
      <w:r>
        <w:rPr>
          <w:rFonts w:cs="Times New Roman" w:ascii="Times New Roman" w:hAnsi="Times New Roman"/>
          <w:b/>
          <w:sz w:val="20"/>
          <w:szCs w:val="20"/>
        </w:rPr>
        <w:t xml:space="preserve"> ДЛЯ СТУДЕНТОВ ОЧНОЙ ФОРМЫ ОБУЧЕНИЯ</w:t>
      </w:r>
      <w:r>
        <w:rPr/>
        <w:t xml:space="preserve">  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730"/>
        <w:gridCol w:w="81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70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, работа с аудиторие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команде высоко оценена ее участник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гда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команде оценена ее участниками на среднем уров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гда активно работает в не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часть заданий через внешний контроль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команде оценена ее участниками на низком уров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является участником команды,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команде не оценена ее участниками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7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КРИТЕРИИ, ОПРЕДЕЛЯЮЩИЕ ПРОЦЕДУРУ ОЦЕНИВАНИ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ОСЕЩЕНИЯ ЗАНЯТИЙ</w:t>
      </w:r>
      <w:r>
        <w:rPr>
          <w:rFonts w:cs="Times New Roman" w:ascii="Times New Roman" w:hAnsi="Times New Roman"/>
          <w:b/>
          <w:sz w:val="20"/>
          <w:szCs w:val="20"/>
        </w:rPr>
        <w:t xml:space="preserve">  ДЛЯ СТУДЕНТОВ ОЧНОЙ ФОРМЫ ОБУЧЕНИЯ</w:t>
      </w:r>
      <w:r>
        <w:rPr/>
        <w:t xml:space="preserve">  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327"/>
        <w:gridCol w:w="81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38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заняти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ие на практических  и лекционных занят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8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РИТЕРИИ, ОПРЕДЕЛЯЮЩИЕПРОЦЕДУРУ ОЦЕНИВАНИЯ ЗНАНИЙ, УМЕНИЙ, НАВЫКОВ В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ЕЛОВОЙ ИГРЕ</w:t>
      </w:r>
      <w:r>
        <w:rPr>
          <w:rFonts w:cs="Times New Roman" w:ascii="Times New Roman" w:hAnsi="Times New Roman"/>
          <w:b/>
          <w:sz w:val="20"/>
          <w:szCs w:val="20"/>
        </w:rPr>
        <w:t xml:space="preserve"> ДЛЯ СТУДЕНТОВ ОЧНОЙ ФОРМЫ ОБУЧ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873"/>
        <w:gridCol w:w="81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ценочного средст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69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о и всесторонне усвоил проблему, выдвинутую в игровом моделирова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ло анализирует, обосновывает и аргументирует выдвигаемые им идеи, решает профессиональную задач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ет выводы и обобщения; свободно владеет психологическими  понят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 усвоил тему, грамотно и по существу излагает ее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ет свои иде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ет выводы и обобщения; владеет системой психологических пон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у усвоил недостаточно четко и полно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аргументирует свою точку зре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ладеет  системой психологических пон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ожет аргументировать свою точку зр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формулирует выводов и обобщений;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системой психологических пон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9. </w:t>
      </w:r>
      <w:r>
        <w:rPr>
          <w:rFonts w:cs="Times New Roman" w:ascii="Times New Roman" w:hAnsi="Times New Roman"/>
          <w:b/>
          <w:sz w:val="20"/>
          <w:szCs w:val="20"/>
        </w:rPr>
        <w:t xml:space="preserve">КРИТЕРИИ, ОПРЕДЕЛЯЮЩИЕПРОЦЕДУРУ ОЦЕНИВАНИЯ ЗНАНИЙ, УМЕНИЙ, НАВЫКОВ В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ЭССЕ</w:t>
      </w:r>
      <w:r>
        <w:rPr>
          <w:rFonts w:cs="Times New Roman" w:ascii="Times New Roman" w:hAnsi="Times New Roman"/>
          <w:b/>
          <w:sz w:val="20"/>
          <w:szCs w:val="20"/>
        </w:rPr>
        <w:t xml:space="preserve"> ДЛЯ СТУДЕНТОВ ОЧНОЙ ФОРМЫ ОБУЧ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888"/>
        <w:gridCol w:w="81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ценочного средств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706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о и всесторонне усвоил проблем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раясь на знания основной и дополнительной  литературы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ет выводы и обобще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 владеет психологическими  поняти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ет выводы и обобщения; владеет системой психологических пон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ладеет  системой психологических пон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ожет аргументировать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формулирует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системой психологических пон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49" w:hanging="36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ЙТИНГОВАЯ  СИСТЕМА ДЛЯ ОЦЕНКИ  УСПЕВАЕМОСТИ  СТУДЕНТА.  ПРОМЕЖУТОЧНАЯ АТТЕСТАЦИЯ ПО ДИСЦИПЛИНЕ</w:t>
      </w:r>
    </w:p>
    <w:p>
      <w:pPr>
        <w:pStyle w:val="Normal"/>
        <w:spacing w:lineRule="auto" w:line="240" w:before="0" w:after="0"/>
        <w:ind w:left="349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аблица. Бальные оценки для элементов контрол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за</w:t>
            </w:r>
          </w:p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napToGrid w:val="false"/>
              <w:spacing w:lineRule="auto" w:line="276" w:before="0" w:after="200"/>
              <w:ind w:left="360" w:right="-82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360" w:right="-82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(реферат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360" w:right="-82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360" w:right="-82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ое выступл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360" w:right="-82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360" w:right="-82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работать в команд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360" w:right="-82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360" w:right="-82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овая 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360" w:right="-82" w:hanging="3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сс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дача зачета с оценко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Таблица.  Бальные оценки при перерасчете суммы баллов в традиционную и международную оценку 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975"/>
        <w:gridCol w:w="2567"/>
        <w:gridCol w:w="182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ценка (ФГОС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вая 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учитывает успешно сданный зачет с оценкой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ценка (ECTS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ровень освоения компетенци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(отлично) (зачтен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- 1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(отличн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(хорошо) (зачтен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 – 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(очень хорошо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винутый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 – 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(хорошо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 - 74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 (удовлетворительно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– 69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оговый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- 6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E (посредственно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же 60 балл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 (неудовлетворительн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 w:val="false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7"/>
    <w:lvlOverride w:ilvl="0">
      <w:startOverride w:val="5"/>
    </w:lvlOverride>
  </w:num>
  <w:num w:numId="27">
    <w:abstractNumId w:val="14"/>
    <w:lvlOverride w:ilvl="0">
      <w:startOverride w:val="1"/>
    </w:lvlOverride>
  </w:num>
  <w:num w:numId="28">
    <w:abstractNumId w:val="13"/>
    <w:lvlOverride w:ilvl="0">
      <w:startOverride w:val="4"/>
    </w:lvlOverride>
  </w:num>
  <w:num w:numId="29">
    <w:abstractNumId w:val="8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178" w:after="0"/>
      <w:ind w:left="5011" w:hanging="0"/>
      <w:jc w:val="both"/>
      <w:outlineLvl w:val="0"/>
    </w:pPr>
    <w:rPr>
      <w:rFonts w:ascii="Times New Roman" w:hAnsi="Times New Roman" w:eastAsia="Calibri" w:cs="Times New Roman"/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libri Light" w:hAnsi="Calibri Light" w:eastAsia="Calibri" w:cs="Calibri Light"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240" w:before="40" w:after="0"/>
      <w:outlineLvl w:val="6"/>
    </w:pPr>
    <w:rPr>
      <w:rFonts w:ascii="Calibri Light" w:hAnsi="Calibri Light" w:eastAsia="Calibri" w:cs="Calibri Light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00"/>
      <w:spacing w:val="-3"/>
      <w:sz w:val="24"/>
      <w:szCs w:val="16"/>
      <w:lang w:val="ru-RU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ascii="Calibri Light" w:hAnsi="Calibri Light" w:eastAsia="Calibri" w:cs="Calibri Light"/>
      <w:color w:val="2E74B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1F4D78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</w:rPr>
  </w:style>
  <w:style w:type="character" w:styleId="11">
    <w:name w:val="Гиперссылка1"/>
    <w:qFormat/>
    <w:rPr>
      <w:rFonts w:ascii="Times New Roman" w:hAnsi="Times New Roman" w:cs="Times New Roman"/>
      <w:color w:val="0000FF"/>
      <w:u w:val="single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Основной текст с отступом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2:00Z</dcterms:created>
  <dc:creator>Ирина</dc:creator>
  <dc:description/>
  <cp:keywords/>
  <dc:language>en-US</dc:language>
  <cp:lastModifiedBy>ts-eop</cp:lastModifiedBy>
  <dcterms:modified xsi:type="dcterms:W3CDTF">2024-07-08T12:06:00Z</dcterms:modified>
  <cp:revision>7</cp:revision>
  <dc:subject/>
  <dc:title>МИНИСТЕРСТВО НАУКИ И ВЫСШЕГО ОБРАЗОВАНИЯ РОССИЙСКОЙ ФЕДЕРАЦИИ</dc:title>
</cp:coreProperties>
</file>