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8.03.01 «Химическая технология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»                                            ________________ Пахучи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5f2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EA57C8-F9AF-4F4E-9AB2-E26CD778A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6808</Words>
  <Characters>38812</Characters>
  <CharactersWithSpaces>4552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1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