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оделирование надежности энергосистем» Б1.О.05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Актуальные проблемы электроэнергетических систем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4.02 Электроэнергетика и электротехни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1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4, часах – 144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3" w:name="_Toc291583320"/>
      <w:bookmarkStart w:id="4" w:name="_Toc291583320"/>
      <w:bookmarkEnd w:id="4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 утвержденного приказом Министерства образования и науки РФ № 147 от 28.02.2018 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22 июня 2023 г., протокол № 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состоит в формировании у студентов теоретических знаний и практических рекомендациях по проблемным вопросам в области надежности энергосистем при управлении их развитием. 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изучения дисциплины является ознакомление с основными проблемами в области моделирования технических систем; изучение основных методов расчета надежности энергосистем; умение анализировать работу энергосистем с точки зрения надежности; проведение сравнительного анализа моделей и методов расчета надежности, проведение анализа условий, приводящих к возникновению неустойчивостей в энергосистемах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Моделирование надежности энергосистем»</w:t>
      </w:r>
      <w:r>
        <w:rPr>
          <w:bCs/>
          <w:sz w:val="24"/>
          <w:szCs w:val="24"/>
        </w:rPr>
        <w:t xml:space="preserve"> относится к обязательной части учебного плана </w:t>
      </w:r>
      <w:r>
        <w:rPr>
          <w:sz w:val="24"/>
          <w:szCs w:val="24"/>
        </w:rPr>
        <w:t>по направлению магистратуры «Электроэнергетика и электротехник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магистерск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shd w:val="clear" w:color="auto" w:fill="auto"/>
        <w:spacing w:lineRule="exact" w:line="220" w:before="0" w:after="120"/>
        <w:jc w:val="center"/>
        <w:rPr/>
      </w:pPr>
      <w:r>
        <w:rPr>
          <w:color w:val="000000"/>
          <w:lang w:bidi="ru-RU"/>
        </w:rPr>
        <w:t>Таблица 3.1</w:t>
      </w:r>
      <w:bookmarkStart w:id="5" w:name="bookmark0"/>
      <w:r>
        <w:rPr>
          <w:color w:val="000000"/>
          <w:lang w:bidi="ru-RU"/>
        </w:rPr>
        <w:t xml:space="preserve"> -</w:t>
      </w:r>
      <w:r>
        <w:rPr>
          <w:color w:val="000000"/>
          <w:sz w:val="24"/>
          <w:szCs w:val="24"/>
          <w:lang w:bidi="ru-RU"/>
        </w:rPr>
        <w:t>Внешние требования</w:t>
      </w:r>
      <w:bookmarkEnd w:id="5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2"/>
        <w:gridCol w:w="6584"/>
      </w:tblGrid>
      <w:tr>
        <w:trPr>
          <w:trHeight w:val="26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Групп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Индикаторы достижения компетенций</w:t>
            </w:r>
          </w:p>
        </w:tc>
      </w:tr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рофессиональные компетенц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Тип задач профессиональной деятельности: проектный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Style w:val="25"/>
                <w:rFonts w:eastAsia="Calibri"/>
              </w:rPr>
              <w:t xml:space="preserve">ПК-2. </w:t>
            </w:r>
            <w:r>
              <w:rPr>
                <w:rFonts w:eastAsia="Times New Roman"/>
                <w:sz w:val="22"/>
                <w:szCs w:val="22"/>
              </w:rPr>
              <w:t>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</w:t>
            </w:r>
          </w:p>
        </w:tc>
      </w:tr>
      <w:tr>
        <w:trPr>
          <w:trHeight w:val="54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К-2.1. Применяет методы математического моделирования для проектирования и исследования систем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К-2.3. Выполняет типовые и разрабатывает новые проектные решения для объектов профессиональной деятельности с учетом требуемого уровня надежности</w:t>
            </w:r>
          </w:p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К-2.4. Разрабатывает проектную документацию на различных стадиях проектирования объектов профессиональной деятельности, планирует реализацию проекта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lang w:bidi="ru-RU"/>
        </w:rPr>
        <w:t>Таблица 3.2 -</w:t>
      </w:r>
      <w:bookmarkStart w:id="6" w:name="bookmark1"/>
      <w:r>
        <w:rPr>
          <w:b w:val="false"/>
          <w:color w:val="000000"/>
          <w:sz w:val="24"/>
          <w:szCs w:val="24"/>
          <w:lang w:bidi="ru-RU"/>
        </w:rPr>
        <w:t>Требования СЛИ к планируемым результатам обучения, соотнесенным с индикаторами достижения компетенций</w:t>
      </w:r>
      <w:bookmarkEnd w:id="6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0"/>
        <w:gridCol w:w="3686"/>
      </w:tblGrid>
      <w:tr>
        <w:trPr>
          <w:trHeight w:val="549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Fontstyle41"/>
                <w:rFonts w:ascii="Times New Roman" w:hAnsi="Times New Roman"/>
              </w:rPr>
            </w:pPr>
            <w:r>
              <w:rPr>
                <w:rStyle w:val="Fontstyle41"/>
              </w:rPr>
              <w:t xml:space="preserve">Индикаторы достижения компетенций / 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Fontstyle41"/>
                <w:rFonts w:ascii="Times New Roman" w:hAnsi="Times New Roman"/>
              </w:rPr>
            </w:pPr>
            <w:r>
              <w:rPr>
                <w:rStyle w:val="Fontstyle41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Формы организации занятий</w:t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41"/>
                <w:rFonts w:ascii="Times New Roman" w:hAnsi="Times New Roman"/>
                <w:i w:val="false"/>
                <w:i w:val="false"/>
              </w:rPr>
            </w:pPr>
            <w:r>
              <w:rPr>
                <w:rStyle w:val="Fontstyle41"/>
                <w:i w:val="false"/>
              </w:rPr>
              <w:t>ПК-2.1. Применяет методы математического моделирования для проектирования и исследования систем профессиональной деятельности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spacing w:lineRule="auto" w:line="240"/>
              <w:ind w:firstLine="142"/>
              <w:rPr>
                <w:rStyle w:val="Fontstyle41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41"/>
                <w:b w:val="false"/>
                <w:i w:val="false"/>
              </w:rPr>
              <w:t>1. Применяет методы математического моделирования для проектирования и исследования систем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rStyle w:val="Fontstyle41"/>
                <w:rFonts w:ascii="Times New Roman" w:hAnsi="Times New Roman"/>
                <w:i w:val="false"/>
                <w:i w:val="false"/>
              </w:rPr>
            </w:pPr>
            <w:r>
              <w:rPr>
                <w:rStyle w:val="Fontstyle41"/>
                <w:i w:val="false"/>
              </w:rPr>
              <w:t>ПК-2.3. Выполняет типовые и разрабатывает новые проектные решения для объектов профессиональной деятельности с учетом требуемого уровня надежности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spacing w:lineRule="auto" w:line="240"/>
              <w:ind w:firstLine="142"/>
              <w:rPr>
                <w:rStyle w:val="Fontstyle41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41"/>
                <w:b w:val="false"/>
                <w:i w:val="false"/>
              </w:rPr>
              <w:t>3. Выполняет типовые и разрабатывает новые проектные решения для объектов профессиональной деятельности с учетом требуемого уровня надежности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spacing w:lineRule="auto" w:line="240"/>
              <w:ind w:firstLine="142"/>
              <w:rPr>
                <w:rStyle w:val="Fontstyle41"/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41"/>
                <w:b w:val="false"/>
                <w:i w:val="false"/>
              </w:rPr>
              <w:t>ПК-2.4. Разрабатывает проектную документацию на различных стадиях проектирования объектов профессиональной деятельности, планирует реализацию проекта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spacing w:lineRule="auto" w:line="240"/>
              <w:ind w:firstLine="142"/>
              <w:rPr>
                <w:rStyle w:val="Fontstyle41"/>
                <w:rFonts w:ascii="Times New Roman" w:hAnsi="Times New Roman"/>
              </w:rPr>
            </w:pPr>
            <w:r>
              <w:rPr>
                <w:rStyle w:val="Fontstyle41"/>
                <w:b w:val="false"/>
                <w:i w:val="false"/>
              </w:rPr>
              <w:t>4. Разрабатывает проектную документацию на различных стадиях проектирования объектов профессиональной деятельности, планирует реализацию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 xml:space="preserve">Лекции; Практические занятия; 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right" w:pos="612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9"/>
        <w:gridCol w:w="568"/>
        <w:gridCol w:w="707"/>
        <w:gridCol w:w="568"/>
        <w:gridCol w:w="709"/>
        <w:gridCol w:w="566"/>
        <w:gridCol w:w="568"/>
        <w:gridCol w:w="709"/>
        <w:gridCol w:w="1558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25"/>
                <w:rFonts w:eastAsia="Calibri"/>
                <w:sz w:val="20"/>
                <w:szCs w:val="20"/>
              </w:rPr>
              <w:t>Энергосистема и образующие ее объекты с позиций надеж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Методы прогнозирования показателей надежности статистическими методами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Комплексные показатели надежности электростанций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Комплексные показатели надежности линий электропереда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Индекс надежности энерго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Надежность изолированных энерго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Модель сети различной топологии и расчет ее показателей надеж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Источники исходных данных для расчетов показателей надеж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5"/>
                <w:rFonts w:eastAsia="Calibri"/>
                <w:sz w:val="20"/>
                <w:szCs w:val="20"/>
              </w:rPr>
            </w:pPr>
            <w:r>
              <w:rPr>
                <w:rStyle w:val="25"/>
                <w:rFonts w:eastAsia="Calibri"/>
                <w:sz w:val="20"/>
                <w:szCs w:val="20"/>
              </w:rPr>
              <w:t>Разработка методики и требования к результатам расч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9"/>
        <w:gridCol w:w="568"/>
        <w:gridCol w:w="707"/>
        <w:gridCol w:w="568"/>
        <w:gridCol w:w="709"/>
        <w:gridCol w:w="566"/>
        <w:gridCol w:w="568"/>
        <w:gridCol w:w="709"/>
        <w:gridCol w:w="1558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25"/>
                <w:rFonts w:eastAsia="Calibri"/>
                <w:sz w:val="20"/>
                <w:szCs w:val="20"/>
              </w:rPr>
              <w:t>Энергосистема и образующие ее объекты с позиций надеж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Методы прогнозирования показателей надежности статистическими методами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Комплексные показатели надежности электростанций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Комплексные показатели надежности линий электропереда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Индекс надежности энерго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Надежность изолированных энерго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Модель сети различной топологии и расчет ее показателей надеж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Источники исходных данных для расчетов показателей надеж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5"/>
                <w:rFonts w:eastAsia="Calibri"/>
                <w:sz w:val="20"/>
                <w:szCs w:val="20"/>
              </w:rPr>
            </w:pPr>
            <w:r>
              <w:rPr>
                <w:rStyle w:val="25"/>
                <w:rFonts w:eastAsia="Calibri"/>
                <w:sz w:val="20"/>
                <w:szCs w:val="20"/>
              </w:rPr>
              <w:t>Разработка методики и требования к результатам расч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6378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Энергосистема и образующие ее объекты с позиций наде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Индекс надежности энерго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дежность изолированных энерго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Модель сети различной топологии и расчет ее показателей наде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Показатели бесперебойности электр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6378"/>
        <w:gridCol w:w="99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Энергосистема и образующие ее объекты с позиций наде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Индекс надежности энерго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дежность изолированных энерго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Модель сети различной топологии и расчет ее показателей наде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Показатели бесперебойности электр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4677"/>
        <w:gridCol w:w="992"/>
        <w:gridCol w:w="1985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работы (</w:t>
            </w:r>
            <w:r>
              <w:rPr>
                <w:color w:val="000000"/>
                <w:sz w:val="18"/>
                <w:szCs w:val="18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 </w:t>
            </w:r>
            <w:r>
              <w:rPr/>
              <w:t>Последовательно-параллельные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 xml:space="preserve">Метод  деком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вероятностного эквивалентирования. Итерационны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 xml:space="preserve">Оценка показателей надежности с отказами элементов  типа «короткое замыка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оятностное эквивалентирование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мощности и энергии между параллельно работающими энергосистем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4677"/>
        <w:gridCol w:w="992"/>
        <w:gridCol w:w="1985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работы (</w:t>
            </w:r>
            <w:r>
              <w:rPr>
                <w:color w:val="000000"/>
                <w:sz w:val="18"/>
                <w:szCs w:val="18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 </w:t>
            </w:r>
            <w:r>
              <w:rPr/>
              <w:t>Последовательно-параллельные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 xml:space="preserve">Метод  деком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вероятностного эквивалентирования. Итерационны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 xml:space="preserve">Оценка показателей надежности с отказами элементов  типа «короткое замыка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оятностное эквивалентирование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мощности и энергии между параллельно работающими энергосистем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, 2.3., 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1. Технологии интерактивного обучения при разных формах занятий в часах </w:t>
      </w:r>
      <w:r>
        <w:rPr>
          <w:b/>
          <w:sz w:val="24"/>
          <w:szCs w:val="24"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1275"/>
        <w:gridCol w:w="1843"/>
        <w:gridCol w:w="1275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.2. Технологии интерактивного обучения при разных формах занятий в часах </w:t>
      </w:r>
      <w:r>
        <w:rPr>
          <w:b/>
          <w:u w:val="single"/>
        </w:rPr>
        <w:t>по заочной форме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1275"/>
        <w:gridCol w:w="1843"/>
        <w:gridCol w:w="1275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/зачету, а также к практическим/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одготовку к экзамен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3558"/>
        <w:gridCol w:w="248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Heading3"/>
        <w:numPr>
          <w:ilvl w:val="1"/>
          <w:numId w:val="8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. Примерный перечень тем домашних работ</w:t>
      </w:r>
    </w:p>
    <w:p>
      <w:pPr>
        <w:pStyle w:val="ListParagraph"/>
        <w:ind w:left="705" w:hanging="0"/>
        <w:rPr>
          <w:spacing w:val="-5"/>
        </w:rPr>
      </w:pPr>
      <w:r>
        <w:rPr>
          <w:spacing w:val="-5"/>
        </w:rPr>
        <w:t>Домашняя работа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ей структурной надежности сложнозамкнутой структуры ЭЭС методом декомпоз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ей структурной надежности сложнозамкнутой структуры ЭЭС методом вероятностных преобразований.</w:t>
      </w:r>
    </w:p>
    <w:p>
      <w:pPr>
        <w:pStyle w:val="ListParagraph"/>
        <w:ind w:left="703" w:hanging="0"/>
        <w:rPr>
          <w:spacing w:val="-5"/>
        </w:rPr>
      </w:pPr>
      <w:r>
        <w:rPr>
          <w:spacing w:val="-5"/>
        </w:rPr>
        <w:t>Домашняя работа 2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  <w:r>
        <w:rPr>
          <w:spacing w:val="-4"/>
          <w:sz w:val="24"/>
          <w:szCs w:val="24"/>
        </w:rPr>
        <w:t xml:space="preserve">показателей структурной надежности </w:t>
      </w:r>
      <w:r>
        <w:rPr>
          <w:sz w:val="24"/>
          <w:szCs w:val="24"/>
        </w:rPr>
        <w:t>ЭЭС с отказами элементов типа КЗ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счет показателей структурной надежности ЭЭС с отказами элементов типа «обрыв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Примерная тематика контрольных работ</w:t>
      </w:r>
    </w:p>
    <w:p>
      <w:pPr>
        <w:pStyle w:val="ListParagraph"/>
        <w:ind w:left="720" w:hanging="153"/>
        <w:jc w:val="both"/>
        <w:rPr>
          <w:b/>
          <w:b/>
        </w:rPr>
      </w:pPr>
      <w:r>
        <w:rPr/>
        <w:t>Контрольная работа 1</w:t>
      </w:r>
    </w:p>
    <w:p>
      <w:pPr>
        <w:pStyle w:val="221"/>
        <w:tabs>
          <w:tab w:val="clear" w:pos="708"/>
          <w:tab w:val="left" w:pos="851" w:leader="none"/>
        </w:tabs>
        <w:ind w:left="851" w:hanging="153"/>
        <w:rPr>
          <w:spacing w:val="-4"/>
          <w:szCs w:val="24"/>
        </w:rPr>
      </w:pPr>
      <w:r>
        <w:rPr>
          <w:spacing w:val="-4"/>
          <w:szCs w:val="24"/>
        </w:rPr>
        <w:t xml:space="preserve">Расчет показателей структурной надежности ЭЭС </w:t>
      </w:r>
    </w:p>
    <w:p>
      <w:pPr>
        <w:pStyle w:val="221"/>
        <w:tabs>
          <w:tab w:val="clear" w:pos="708"/>
          <w:tab w:val="left" w:pos="851" w:leader="none"/>
        </w:tabs>
        <w:ind w:left="720" w:hanging="153"/>
        <w:rPr>
          <w:szCs w:val="24"/>
        </w:rPr>
      </w:pPr>
      <w:r>
        <w:rPr>
          <w:szCs w:val="24"/>
        </w:rPr>
        <w:t>Контрольная работа 2</w:t>
      </w:r>
    </w:p>
    <w:p>
      <w:pPr>
        <w:pStyle w:val="221"/>
        <w:tabs>
          <w:tab w:val="clear" w:pos="708"/>
          <w:tab w:val="left" w:pos="851" w:leader="none"/>
        </w:tabs>
        <w:ind w:left="851" w:hanging="153"/>
        <w:rPr>
          <w:spacing w:val="-4"/>
          <w:szCs w:val="24"/>
        </w:rPr>
      </w:pPr>
      <w:r>
        <w:rPr>
          <w:spacing w:val="-4"/>
          <w:szCs w:val="24"/>
        </w:rPr>
        <w:t>Диаграммы состояний и определение динамических вероятностей отдельных состояний технической системы;</w:t>
      </w:r>
    </w:p>
    <w:p>
      <w:pPr>
        <w:pStyle w:val="221"/>
        <w:tabs>
          <w:tab w:val="clear" w:pos="708"/>
          <w:tab w:val="left" w:pos="851" w:leader="none"/>
        </w:tabs>
        <w:ind w:left="851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Footnote"/>
        <w:ind w:firstLine="709"/>
        <w:rPr>
          <w:b/>
          <w:b/>
        </w:rPr>
      </w:pPr>
      <w:r>
        <w:rPr>
          <w:b/>
          <w:color w:val="auto"/>
          <w:sz w:val="24"/>
          <w:szCs w:val="24"/>
        </w:rPr>
        <w:t xml:space="preserve">12.3.Примерные  контрольные задачи в рамках учебных занятий </w:t>
      </w:r>
    </w:p>
    <w:p>
      <w:pPr>
        <w:pStyle w:val="Footnot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нтрольная работа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ьцевая сумма с интегрированием</w:t>
      </w:r>
    </w:p>
    <w:p>
      <w:pPr>
        <w:pStyle w:val="Normal"/>
        <w:ind w:firstLine="708"/>
        <w:jc w:val="both"/>
        <w:rPr/>
      </w:pPr>
      <w:r>
        <w:rPr>
          <w:b/>
        </w:rPr>
        <w:t>Задача 1.</w:t>
      </w:r>
      <w:r>
        <w:rPr/>
        <w:t xml:space="preserve"> У хозяйки 5 лампочек.  Мгновенное восстановление (магазин) реализуется  лишь после того, как перегорят все лампы. Рассмотреть 2 режима работы ламп: с холодным резервом и с нагруженным резервом (люстра). Задана интенсивность λ отказа горящей лампочки.  Для того и другого варианта в </w:t>
      </w:r>
      <w:r>
        <w:rPr>
          <w:lang w:val="en-US"/>
        </w:rPr>
        <w:t>Excel</w:t>
      </w:r>
      <w:r>
        <w:rPr/>
        <w:t>-</w:t>
      </w:r>
      <w:r>
        <w:rPr>
          <w:lang w:val="en-US"/>
        </w:rPr>
        <w:t>e</w:t>
      </w:r>
      <w:r>
        <w:rPr/>
        <w:t xml:space="preserve"> выполнить расчеты системы диф. уравнений (метод Эйлера, </w:t>
      </w:r>
      <w:r>
        <w:rPr>
          <w:lang w:val="en-US"/>
        </w:rPr>
        <w:t>Δt</w:t>
      </w:r>
      <w:r>
        <w:rPr/>
        <w:t>=1/(4 λ</w:t>
      </w:r>
      <w:r>
        <w:rPr>
          <w:vertAlign w:val="subscript"/>
        </w:rPr>
        <w:t>0</w:t>
      </w:r>
      <w:r>
        <w:rPr/>
        <w:t xml:space="preserve">) и представить 8 графиков вероятностей состоя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число исправных лампочек (на одном графике 4 кривых); </w:t>
      </w:r>
      <w:r>
        <w:rPr>
          <w:lang w:val="en-US"/>
        </w:rPr>
        <w:t>v</w:t>
      </w:r>
      <w:r>
        <w:rPr/>
        <w:t xml:space="preserve">=1,2 – режим работы ламп; </w:t>
      </w:r>
      <w:r>
        <w:rPr>
          <w:i/>
          <w:lang w:val="en-US"/>
        </w:rPr>
        <w:t>i</w:t>
      </w:r>
      <w:r>
        <w:rPr/>
        <w:t xml:space="preserve"> – множитель для интенсивности отказов λ= λ</w:t>
      </w:r>
      <w:r>
        <w:rPr>
          <w:vertAlign w:val="subscript"/>
        </w:rPr>
        <w:t>0</w:t>
      </w:r>
      <w:r>
        <w:rPr/>
        <w:t>*</w:t>
      </w:r>
      <w:r>
        <w:rPr>
          <w:i/>
          <w:lang w:val="en-US"/>
        </w:rPr>
        <w:t>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ыполнить качественный анализ полученных кривых. Для кажд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олучить стационарные (предельные) вероятности. </w:t>
      </w:r>
    </w:p>
    <w:tbl>
      <w:tblPr>
        <w:tblStyle w:val="a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9"/>
        <w:gridCol w:w="869"/>
        <w:gridCol w:w="871"/>
        <w:gridCol w:w="870"/>
        <w:gridCol w:w="869"/>
        <w:gridCol w:w="871"/>
        <w:gridCol w:w="869"/>
        <w:gridCol w:w="871"/>
        <w:gridCol w:w="869"/>
        <w:gridCol w:w="871"/>
        <w:gridCol w:w="869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ариант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25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7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а 2.</w:t>
      </w:r>
      <w:r>
        <w:rPr/>
        <w:t xml:space="preserve"> Выполнить экономическое обоснование резервной фазы автотрансформатора АОДЦТН-167000 500/230</w:t>
      </w:r>
    </w:p>
    <w:p>
      <w:pPr>
        <w:pStyle w:val="Normal"/>
        <w:ind w:firstLine="709"/>
        <w:jc w:val="both"/>
        <w:rPr/>
      </w:pPr>
      <w:r>
        <w:rPr/>
        <w:t>На время замены или ремонта автотрансформатора отключается вся группа.</w:t>
      </w:r>
    </w:p>
    <w:p>
      <w:pPr>
        <w:pStyle w:val="Normal"/>
        <w:ind w:firstLine="709"/>
        <w:jc w:val="both"/>
        <w:rPr/>
      </w:pPr>
      <w:r>
        <w:rPr/>
        <w:t xml:space="preserve">Длительность замены неисправной фазы осуществляется за 4 часа. </w:t>
      </w:r>
    </w:p>
    <w:p>
      <w:pPr>
        <w:pStyle w:val="Normal"/>
        <w:ind w:firstLine="709"/>
        <w:jc w:val="both"/>
        <w:rPr/>
      </w:pPr>
      <w:r>
        <w:rPr/>
        <w:t xml:space="preserve">Затратами на обслуживание резервной фазы пренебречь. </w:t>
      </w:r>
    </w:p>
    <w:p>
      <w:pPr>
        <w:pStyle w:val="Normal"/>
        <w:ind w:firstLine="709"/>
        <w:jc w:val="both"/>
        <w:rPr/>
      </w:pPr>
      <w:r>
        <w:rPr/>
        <w:t xml:space="preserve">Расчеты можно выполнять в ценах 1985г (справочник: Шапиро, Рокотян; Файбисович; Неклепаев). </w:t>
      </w:r>
    </w:p>
    <w:p>
      <w:pPr>
        <w:pStyle w:val="Normal"/>
        <w:ind w:firstLine="709"/>
        <w:jc w:val="both"/>
        <w:rPr/>
      </w:pPr>
      <w:r>
        <w:rPr/>
        <w:t xml:space="preserve">Ущерб от отключенного состояния трансформаторной группы составляет 500 р/ч. (в ценах 1985 г.). </w:t>
      </w:r>
    </w:p>
    <w:p>
      <w:pPr>
        <w:pStyle w:val="Normal"/>
        <w:ind w:firstLine="709"/>
        <w:jc w:val="both"/>
        <w:rPr/>
      </w:pPr>
      <w:r>
        <w:rPr/>
        <w:t xml:space="preserve">В качестве критерия эффективности можно рассматривать минимум приведенных затрат или максимум накопленного дисконтированного дохода. </w:t>
      </w:r>
    </w:p>
    <w:p>
      <w:pPr>
        <w:pStyle w:val="Footnot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Footnot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нтрольная работ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ы состояний. Последовательно параллельные схемы.</w:t>
      </w:r>
    </w:p>
    <w:p>
      <w:pPr>
        <w:pStyle w:val="Normal"/>
        <w:ind w:firstLine="708"/>
        <w:rPr/>
      </w:pPr>
      <w:r>
        <w:rPr/>
        <w:t>Получить показатели надежности (вероятность, интенсивность и частота отказа, интенсивность и средняя длительность восстановления) электроснабжения заданных узлов нагрузки.</w:t>
      </w:r>
    </w:p>
    <w:p>
      <w:pPr>
        <w:pStyle w:val="Normal"/>
        <w:ind w:firstLine="708"/>
        <w:rPr/>
      </w:pPr>
      <w:r>
        <w:rPr>
          <w:b/>
        </w:rPr>
        <w:t xml:space="preserve">Исходные данные </w:t>
      </w:r>
      <w:r>
        <w:rPr/>
        <w:t>(повариантно):  Электрическая схема.  Для каждой связи задаются: интенсивности отказов, длительности восстановления элементов</w:t>
      </w:r>
    </w:p>
    <w:tbl>
      <w:tblPr>
        <w:tblStyle w:val="aa"/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1"/>
        <w:gridCol w:w="1017"/>
        <w:gridCol w:w="1619"/>
        <w:gridCol w:w="223"/>
        <w:gridCol w:w="221"/>
        <w:gridCol w:w="223"/>
        <w:gridCol w:w="221"/>
        <w:gridCol w:w="223"/>
        <w:gridCol w:w="221"/>
      </w:tblGrid>
      <w:tr>
        <w:trPr/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2286000" cy="1485900"/>
                      <wp:effectExtent l="114300" t="0" r="114300" b="0"/>
                      <wp:docPr id="1" name="Полотно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86080"/>
                                <a:chOff x="0" y="0"/>
                                <a:chExt cx="22860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0"/>
                                  <a:ext cx="193608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760" y="685800"/>
                                    <a:ext cx="914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6160" y="114480"/>
                                    <a:ext cx="572040" cy="57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6160" y="685800"/>
                                    <a:ext cx="571680" cy="57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5716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74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7480" y="114300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7480" y="1144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7480" y="12574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6520" y="69156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4480" y="457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0280" y="228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028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7560" y="457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6800" y="195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476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7" editas="canvas" style="margin-left:0pt;margin-top:-117.05pt;width:180pt;height:117pt" coordorigin="0,-2341" coordsize="3600,23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2341;width:3599;height:233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8" editas="canvas" style="left:191;top:-2341;width:3048;height:2159">
                        <v:line id="shape_0" from="540,-1261" to="1979,-1261" ID="Line 79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980,-2161" to="2880,-1262" ID="Line 80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980,-1261" to="2879,-362" ID="Line 81" stroked="t" o:allowincell="t" style="position:absolute;flip:x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1441" to="540,-1082" ID="Line 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880,-2341" to="2880,-1982" ID="Line 8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880,-541" to="2880,-182" ID="Line 84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880,-2161" to="3239,-2161" ID="Line 85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880,-361" to="3239,-361" ID="Line 86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91,-1261" to="550,-1261" ID="Line 87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981,-1252" to="1981,-893" ID="Line 88" stroked="t" o:allowincell="t" style="position:absolute;flip:x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ID="Text Box 89" stroked="f" o:allowincell="t" style="position:absolute;left:1080;top:-1621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90" stroked="f" o:allowincell="t" style="position:absolute;left:2160;top:-1981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91" stroked="f" o:allowincell="t" style="position:absolute;left:2160;top:-901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92" stroked="f" o:allowincell="t" style="position:absolute;left:1620;top:-1621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93" stroked="f" o:allowincell="t" style="position:absolute;left:2674;top:-2033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94" stroked="f" o:allowincell="t" style="position:absolute;left:2624;top:-901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2628900" cy="1371600"/>
                      <wp:effectExtent l="114300" t="0" r="114300" b="0"/>
                      <wp:docPr id="2" name="Полотно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371600"/>
                                <a:chOff x="0" y="0"/>
                                <a:chExt cx="26290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114480"/>
                                  <a:ext cx="2165400" cy="10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680" y="228600"/>
                                    <a:ext cx="155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7480" y="228600"/>
                                    <a:ext cx="777960" cy="57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0960" y="228600"/>
                                    <a:ext cx="776520" cy="57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31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4000" y="187200"/>
                                    <a:ext cx="720" cy="31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0"/>
                                    <a:ext cx="46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6480" y="457200"/>
                                    <a:ext cx="46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88880" y="457200"/>
                                    <a:ext cx="46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9200" y="0"/>
                                    <a:ext cx="46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8200" y="734040"/>
                                    <a:ext cx="46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077480" y="758520"/>
                                    <a:ext cx="720" cy="31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9" editas="canvas" style="margin-left:0pt;margin-top:-108.05pt;width:207pt;height:108pt" coordorigin="0,-2161" coordsize="4140,2160">
                      <v:group id="shape_0" alt="Group 63" editas="canvas" style="left:191;top:-1981;width:3410;height:1696">
                        <v:line id="shape_0" from="666,-1621" to="3111,-1621" ID="Line 64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888,-1621" to="3112,-722" ID="Line 65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65,-1621" to="1887,-722" ID="Line 66" stroked="t" o:allowincell="t" style="position:absolute;flip:x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66,-1801" to="666,-1442" ID="Line 6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91,-1621" to="679,-1621" ID="Line 68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3111,-1686" to="3111,-1198" ID="Line 69" stroked="t" o:allowincell="t" style="position:absolute;flip:x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888,-786" to="1888,-298" ID="Line 75" stroked="t" o:allowincell="t" style="position:absolute;flip:x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а 1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х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2294890" cy="1217295"/>
                      <wp:effectExtent l="114300" t="0" r="114300" b="0"/>
                      <wp:docPr id="3" name="Полотно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1217160"/>
                                <a:chOff x="0" y="0"/>
                                <a:chExt cx="2295000" cy="121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5000" cy="121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0" y="343080"/>
                                  <a:ext cx="77724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720" y="285120"/>
                                  <a:ext cx="77652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627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76840"/>
                                  <a:ext cx="31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5320" y="1771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3236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560" y="326520"/>
                                  <a:ext cx="465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800" y="57168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6280" y="874440"/>
                                  <a:ext cx="465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98800" y="228600"/>
                                  <a:ext cx="77724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400" y="741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240" y="278280"/>
                                  <a:ext cx="11736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26" h="951">
                                      <a:moveTo>
                                        <a:pt x="0" y="0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326" y="952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882720"/>
                                  <a:ext cx="1555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32" h="723">
                                      <a:moveTo>
                                        <a:pt x="433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723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5" editas="canvas" style="margin-left:0pt;margin-top:-95.9pt;width:180.7pt;height:95.85pt" coordorigin="0,-1918" coordsize="3614,1917">
                      <v:line id="shape_0" from="1888,-1378" to="3111,-479" ID="Line 47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5,-1469" to="1847,-570" ID="Line 48" stroked="t" o:allowincell="t" style="position:absolute;flip:x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87,-1662" to="587,-1303" ID="Line 49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13,-1482" to="601,-1482" ID="Line 50" stroked="t" o:allowincell="t" style="position:absolute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111,-1639" to="3111,-1280" ID="Line 51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88,-1558" to="3111,-659" ID="Line 57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65,-750" to="1865,-391" ID="Line 58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shape id="shape_0" ID="Freeform 59" coordsize="327,953" path="m0,0l326,0l326,952e" stroked="t" o:allowincell="t" style="position:absolute;left:3123;top:-1480;width:184;height:538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Freeform 60" coordsize="433,724" path="m432,0l0,0l0,723e" stroked="t" o:allowincell="t" style="position:absolute;left:1599;top:-528;width:244;height:409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2294890" cy="1217295"/>
                      <wp:effectExtent l="114300" t="0" r="114300" b="0"/>
                      <wp:docPr id="4" name="Полотно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1217160"/>
                                <a:chOff x="0" y="0"/>
                                <a:chExt cx="2295000" cy="121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5000" cy="121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0" y="343080"/>
                                  <a:ext cx="77724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720" y="285120"/>
                                  <a:ext cx="77652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627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76840"/>
                                  <a:ext cx="31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5320" y="1771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3236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560" y="326520"/>
                                  <a:ext cx="465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800" y="57168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5640" y="84132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98800" y="228600"/>
                                  <a:ext cx="77724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400" y="741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882720"/>
                                  <a:ext cx="1555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32" h="723">
                                      <a:moveTo>
                                        <a:pt x="4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7400" y="276840"/>
                                  <a:ext cx="31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0" editas="canvas" style="margin-left:0pt;margin-top:-95.9pt;width:180.7pt;height:95.85pt" coordorigin="0,-1918" coordsize="3614,1917">
                      <v:line id="shape_0" from="1888,-1378" to="3111,-479" ID="Line 32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5,-1469" to="1847,-570" ID="Line 33" stroked="t" o:allowincell="t" style="position:absolute;flip:x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87,-1662" to="587,-1303" ID="Line 34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13,-1482" to="601,-1482" ID="Line 35" stroked="t" o:allowincell="t" style="position:absolute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111,-1639" to="3111,-1280" ID="Line 36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88,-1558" to="3111,-659" ID="Line 41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65,-750" to="1865,-391" ID="Line 42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shape id="shape_0" ID="Freeform 43" coordsize="434,724" path="m433,0l0,0l0,723e" stroked="t" o:allowincell="t" style="position:absolute;left:1599;top:-528;width:244;height:409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shape>
                      <v:line id="shape_0" from="3098,-1482" to="3586,-1482" ID="Line 44" stroked="t" o:allowincell="t" style="position:absolute;flip:x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а 3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х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2670175" cy="685800"/>
                      <wp:effectExtent l="114300" t="0" r="114300" b="0"/>
                      <wp:docPr id="5" name="Полотно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0120" cy="685800"/>
                                <a:chOff x="0" y="0"/>
                                <a:chExt cx="2670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01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278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114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2343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7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080" y="227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227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6" editas="canvas" style="margin-left:0pt;margin-top:-54.05pt;width:210.25pt;height:54pt" coordorigin="0,-1081" coordsize="4205,1080">
                      <v:line id="shape_0" from="360,-721" to="1799,-721" ID="Line 17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00,-722" to="3959,-722" ID="Line 18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709,-901" to="709,-542" ID="Line 19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60,-721" to="719,-721" ID="Line 20" stroked="t" o:allowincell="t" style="position:absolute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801,-712" to="1801,-353" ID="Line 21" stroked="t" o:allowincell="t" style="position:absolute;flip:x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879,-722" to="2879,-363" ID="Line 28" stroked="t" o:allowincell="t" style="position:absolute;flip:x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960,-722" to="3960,-363" ID="Line 29" stroked="t" o:allowincell="t" style="position:absolute;flip:x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1918335" cy="706120"/>
                      <wp:effectExtent l="114300" t="0" r="114300" b="0"/>
                      <wp:docPr id="6" name="Полотно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705960"/>
                                <a:chOff x="0" y="0"/>
                                <a:chExt cx="191844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440" cy="7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78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38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53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00200" y="1137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236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4564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37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1144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18" h="951">
                                      <a:moveTo>
                                        <a:pt x="0" y="0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8" y="952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261720"/>
                                  <a:ext cx="34308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" editas="canvas" style="margin-left:0pt;margin-top:-55.65pt;width:151.05pt;height:55.6pt" coordorigin="0,-1113" coordsize="3021,1112">
                      <v:line id="shape_0" from="360,-754" to="2519,-754" ID="Line 4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0,-573" to="359,-573" ID="Line 5" stroked="t" o:allowincell="t" style="position:absolute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520,-934" to="2520,-215" ID="Line 9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60,-574" to="2519,-574" ID="Line 10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60,-394" to="2519,-394" ID="Line 11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60,-934" to="360,-215" ID="Line 12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shape id="shape_0" ID="Freeform 13" coordsize="319,953" path="m0,0l318,0l318,952e" stroked="t" o:allowincell="t" style="position:absolute;left:2520;top:-573;width:179;height:538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х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х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Symbol" w:hAnsi="Symbol"/>
          <w:color w:val="auto"/>
          <w:sz w:val="24"/>
          <w:szCs w:val="24"/>
        </w:rPr>
      </w:pPr>
      <w:r>
        <w:rPr>
          <w:rFonts w:ascii="Symbol" w:hAnsi="Symbol"/>
          <w:color w:val="auto"/>
          <w:sz w:val="24"/>
          <w:szCs w:val="24"/>
        </w:rPr>
      </w:r>
    </w:p>
    <w:p>
      <w:pPr>
        <w:pStyle w:val="Footnote"/>
        <w:rPr>
          <w:rFonts w:ascii="Symbol" w:hAnsi="Symbol"/>
          <w:color w:val="auto"/>
          <w:sz w:val="24"/>
          <w:szCs w:val="24"/>
        </w:rPr>
      </w:pPr>
      <w:r>
        <w:rPr>
          <w:rFonts w:ascii="Symbol" w:hAnsi="Symbol"/>
          <w:color w:val="auto"/>
          <w:sz w:val="24"/>
          <w:szCs w:val="24"/>
        </w:rPr>
      </w:r>
    </w:p>
    <w:p>
      <w:pPr>
        <w:pStyle w:val="Footnote"/>
        <w:ind w:firstLine="709"/>
        <w:rPr>
          <w:b/>
          <w:b/>
          <w:iCs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12.4.Примерные  задания для </w:t>
      </w:r>
      <w:r>
        <w:rPr>
          <w:b/>
          <w:iCs/>
          <w:sz w:val="24"/>
          <w:szCs w:val="24"/>
        </w:rPr>
        <w:t>домашних работ</w:t>
      </w:r>
    </w:p>
    <w:p>
      <w:pPr>
        <w:pStyle w:val="Footnot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машняя работа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декомпозиции, минимальных путей и сеч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счеты показателей надежности (вероятность и частота отказа, интенсивность отказа и восстановления, средняя длительность восстановления электроснабжения) заданного узла электрической сети методами декомпозиции, минимальных путей и сечений.  Предварительно методом последовательно-параллельных преобразований максимально упростить схем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тодами минимальных путей и сечений выполнить расчет только вероятности отказа. Исходные данные представлены в табл.1,2.</w:t>
      </w:r>
    </w:p>
    <w:p>
      <w:pPr>
        <w:pStyle w:val="Normal"/>
        <w:ind w:firstLine="3060"/>
        <w:rPr/>
      </w:pPr>
      <w:r>
        <w:rPr/>
        <mc:AlternateContent>
          <mc:Choice Requires="wpg">
            <w:drawing>
              <wp:anchor behindDoc="1" distT="0" distB="0" distL="12700" distR="3619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00935" cy="1601470"/>
                <wp:effectExtent l="0" t="0" r="0" b="0"/>
                <wp:wrapNone/>
                <wp:docPr id="7" name="Полотно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601640"/>
                          <a:chOff x="0" y="0"/>
                          <a:chExt cx="2400840" cy="16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84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9320"/>
                            <a:ext cx="194616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096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520"/>
                              <a:ext cx="579240" cy="56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80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800640"/>
                            <a:ext cx="194616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096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3240"/>
                              <a:ext cx="579240" cy="56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80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560" y="229320"/>
                            <a:ext cx="0" cy="11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9320"/>
                            <a:ext cx="720" cy="11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23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23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8652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51" editas="canvas" style="margin-left:0.05pt;margin-top:0pt;width:189.1pt;height:126.1pt" coordorigin="1,0" coordsize="3782,2522">
                <v:group id="shape_0" alt="Group 143" editas="canvas" style="left:361;top:361;width:3064;height:899">
                  <v:line id="shape_0" from="361,361" to="1259,1260" ID="Line 144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2514,365" to="3425,1251" ID="Line 14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1260,361" to="2520,361" ID="Line 14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alt="Group 147" editas="canvas" style="left:361;top:1261;width:3064;height:899">
                  <v:line id="shape_0" from="361,1261" to="1259,2160" ID="Line 148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2514,1266" to="3425,2152" ID="Line 14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1260,1261" to="2520,1261" ID="Line 15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260,361" to="1260,2161" ID="Line 1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21,361" to="2521,2161" ID="Line 15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00300" cy="1714500"/>
                <wp:effectExtent l="114300" t="0" r="114300" b="0"/>
                <wp:docPr id="8" name="Прямоугольник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34"/>
                        <wps:cNvSpPr/>
                      </wps:nvSpPr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34" stroked="f" o:allowincell="f" style="position:absolute;margin-left:0pt;margin-top:-135.05pt;width:188.95pt;height:134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060"/>
        <w:rPr/>
      </w:pPr>
      <w:r>
        <w:rPr/>
        <w:t>Рис.1. Электрическая схема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5"/>
        <w:gridCol w:w="4711"/>
      </w:tblGrid>
      <w:tr>
        <w:trPr/>
        <w:tc>
          <w:tcPr>
            <w:tcW w:w="5145" w:type="dxa"/>
            <w:tcBorders/>
            <w:shd w:color="auto" w:fill="auto" w:val="clea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tbl>
            <w:tblPr>
              <w:tblW w:w="4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74"/>
              <w:gridCol w:w="1471"/>
              <w:gridCol w:w="1193"/>
              <w:gridCol w:w="1180"/>
            </w:tblGrid>
            <w:tr>
              <w:trPr>
                <w:trHeight w:val="76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Отсутствует</w:t>
                    <w:br/>
                    <w:t xml:space="preserve"> связь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Узел -</w:t>
                    <w:br/>
                    <w:t xml:space="preserve">питания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Узел</w:t>
                    <w:br/>
                    <w:t>нагруз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Caption1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/>
            <w:shd w:color="auto" w:fill="auto" w:val="clea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  <w:tbl>
            <w:tblPr>
              <w:tblW w:w="3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37"/>
              <w:gridCol w:w="720"/>
              <w:gridCol w:w="901"/>
            </w:tblGrid>
            <w:tr>
              <w:trPr>
                <w:trHeight w:val="25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вяз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λ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-2, 1-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-6, 5-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-4, 3-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-3, 4-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3</w:t>
                  </w:r>
                </w:p>
              </w:tc>
            </w:tr>
          </w:tbl>
          <w:p>
            <w:pPr>
              <w:pStyle w:val="Caption1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Normal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машняя работа 2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дежность системы электроснабжения с отказами элементов типа КЗ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9685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1491615" cy="2438400"/>
                <wp:effectExtent l="0" t="635" r="0" b="635"/>
                <wp:wrapSquare wrapText="bothSides"/>
                <wp:docPr id="9" name="Группа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2438280"/>
                          <a:chOff x="0" y="0"/>
                          <a:chExt cx="1491480" cy="2438280"/>
                        </a:xfrm>
                      </wpg:grpSpPr>
                      <wps:wsp>
                        <wps:cNvSpPr/>
                        <wps:spPr>
                          <a:xfrm>
                            <a:off x="342360" y="117468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600200"/>
                            <a:ext cx="114300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2286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228600" cy="230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152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95800"/>
                              <a:ext cx="102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25640"/>
                              <a:ext cx="2286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440" y="240840"/>
                              <a:ext cx="228600" cy="230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52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640"/>
                              <a:ext cx="2286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0" y="240840"/>
                              <a:ext cx="228600" cy="230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1152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09480"/>
                              <a:ext cx="72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47628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7628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47628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2600"/>
                              <a:ext cx="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1640" y="22860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116"/>
                          <wps:cNvSpPr/>
                        </wps:nvSpPr>
                        <wps:spPr>
                          <a:xfrm rot="10800000">
                            <a:off x="248760" y="29268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99720"/>
                            <a:ext cx="11376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6" h="159">
                                <a:moveTo>
                                  <a:pt x="317" y="78"/>
                                </a:moveTo>
                                <a:cubicBezTo>
                                  <a:pt x="291" y="118"/>
                                  <a:pt x="264" y="158"/>
                                  <a:pt x="238" y="158"/>
                                </a:cubicBezTo>
                                <a:cubicBezTo>
                                  <a:pt x="211" y="158"/>
                                  <a:pt x="185" y="105"/>
                                  <a:pt x="158" y="78"/>
                                </a:cubicBezTo>
                                <a:cubicBezTo>
                                  <a:pt x="132" y="52"/>
                                  <a:pt x="106" y="-1"/>
                                  <a:pt x="79" y="-1"/>
                                </a:cubicBezTo>
                                <a:cubicBezTo>
                                  <a:pt x="53" y="-1"/>
                                  <a:pt x="26" y="39"/>
                                  <a:pt x="0" y="78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160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7200"/>
                            <a:ext cx="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170640"/>
                            <a:ext cx="5709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88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36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Rectangle 123"/>
                            <wps:cNvSpPr/>
                          </wps:nvSpPr>
                          <wps:spPr>
                            <a:xfrm rot="5400000">
                              <a:off x="291960" y="356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00" y="5724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9" h="318">
                                  <a:moveTo>
                                    <a:pt x="79" y="-1"/>
                                  </a:moveTo>
                                  <a:cubicBezTo>
                                    <a:pt x="119" y="26"/>
                                    <a:pt x="159" y="52"/>
                                    <a:pt x="159" y="79"/>
                                  </a:cubicBezTo>
                                  <a:cubicBezTo>
                                    <a:pt x="159" y="105"/>
                                    <a:pt x="106" y="132"/>
                                    <a:pt x="79" y="158"/>
                                  </a:cubicBezTo>
                                  <a:cubicBezTo>
                                    <a:pt x="53" y="185"/>
                                    <a:pt x="0" y="211"/>
                                    <a:pt x="0" y="238"/>
                                  </a:cubicBezTo>
                                  <a:cubicBezTo>
                                    <a:pt x="0" y="264"/>
                                    <a:pt x="40" y="291"/>
                                    <a:pt x="79" y="317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3" name="Rectangle 125"/>
                          <wps:cNvSpPr/>
                        </wps:nvSpPr>
                        <wps:spPr>
                          <a:xfrm rot="10800000">
                            <a:off x="248760" y="125748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Rectangle 126"/>
                          <wps:cNvSpPr/>
                        </wps:nvSpPr>
                        <wps:spPr>
                          <a:xfrm rot="10800000">
                            <a:off x="248760" y="91440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127"/>
                          <wps:cNvSpPr/>
                        </wps:nvSpPr>
                        <wps:spPr>
                          <a:xfrm rot="10800000">
                            <a:off x="577080" y="10857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128"/>
                          <wps:cNvSpPr/>
                        </wps:nvSpPr>
                        <wps:spPr>
                          <a:xfrm rot="10800000">
                            <a:off x="939240" y="125748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939240" y="91440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680" y="85284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1444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5284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1444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67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6028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96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83808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86364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21284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116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8" editas="canvas" style="margin-left:0.05pt;margin-top:17.95pt;width:117.45pt;height:192pt" coordorigin="1,359" coordsize="2349,3840">
                <v:line id="shape_0" from="540,2210" to="1619,2210" ID="Line 9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group id="shape_0" alt="Group 97" editas="canvas" style="left:180;top:2880;width:1800;height:1319">
                  <v:line id="shape_0" from="270,2880" to="1889,2880" ID="Line 98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oval id="shape_0" ID="Oval 99" fillcolor="white" stroked="t" o:allowincell="f" style="position:absolute;left:180;top:3078;width:359;height:361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oval id="shape_0" ID="Oval 100" stroked="t" o:allowincell="f" style="position:absolute;left:180;top:3259;width:359;height:361;mso-wrap-style:none;v-text-anchor:middle">
                    <v:fill o:detectmouseclick="t" on="false"/>
                    <v:stroke color="black" joinstyle="round" endcap="flat"/>
                    <w10:wrap type="square"/>
                  </v:oval>
                  <v:line id="shape_0" from="361,2898" to="361,3077" ID="Line 101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270,3818" to="1889,3818" ID="Line 102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oval id="shape_0" ID="Oval 103" fillcolor="white" stroked="t" o:allowincell="f" style="position:absolute;left:721;top:3078;width:359;height:361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oval id="shape_0" ID="Oval 104" stroked="t" o:allowincell="f" style="position:absolute;left:721;top:3259;width:359;height:361;mso-wrap-style:none;v-text-anchor:middle">
                    <v:fill o:detectmouseclick="t" on="false"/>
                    <v:stroke color="black" joinstyle="round" endcap="flat"/>
                    <w10:wrap type="square"/>
                  </v:oval>
                  <v:line id="shape_0" from="900,2898" to="900,3077" ID="Line 105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oval id="shape_0" ID="Oval 106" fillcolor="white" stroked="t" o:allowincell="f" style="position:absolute;left:1620;top:3078;width:359;height:361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oval id="shape_0" ID="Oval 107" stroked="t" o:allowincell="f" style="position:absolute;left:1620;top:3259;width:359;height:361;mso-wrap-style:none;v-text-anchor:middle">
                    <v:fill o:detectmouseclick="t" on="false"/>
                    <v:stroke color="black" joinstyle="round" endcap="flat"/>
                    <w10:wrap type="square"/>
                  </v:oval>
                  <v:line id="shape_0" from="1801,2898" to="1801,3077" ID="Line 108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1170,3840" to="1170,4199" ID="Line 109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50,3630" to="350,3809" ID="Line 110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900,3630" to="900,3809" ID="Line 111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1820,3630" to="1820,3809" ID="Line 112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1350,2900" to="1350,3799" ID="Line 113" stroked="t" o:allowincell="f" style="position:absolute">
                    <v:stroke color="black" dashstyle="dash" joinstyle="round" endcap="flat"/>
                    <v:fill o:detectmouseclick="t" on="false"/>
                    <w10:wrap type="square"/>
                  </v:line>
                </v:group>
                <v:line id="shape_0" from="539,720" to="539,1259" ID="Line 114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oval id="shape_0" ID="Oval 115" fillcolor="white" stroked="t" o:allowincell="f" style="position:absolute;left:359;top:360;width:359;height:359;mso-wrap-style:none;v-text-anchor:middle;rotation:180">
                  <v:fill o:detectmouseclick="t" type="solid" color2="black"/>
                  <v:stroke color="black" joinstyle="round" endcap="flat"/>
                  <w10:wrap type="square"/>
                </v:oval>
                <v:rect id="shape_0" ID="Rectangle 116" fillcolor="white" stroked="t" o:allowincell="f" style="position:absolute;left:393;top:821;width:269;height:269;mso-wrap-style:none;v-text-anchor:middle;rotation:180">
                  <v:fill o:detectmouseclick="t" type="solid" color2="black"/>
                  <v:stroke color="black" joinstyle="round" endcap="flat"/>
                  <w10:wrap type="square"/>
                </v:rect>
                <v:shape id="shape_0" ID="Freeform 117" coordsize="318,160" path="m317,79c291,119,264,159,238,159c211,159,185,106,158,79c132,53,106,0,79,0c53,0,26,40,0,79e" stroked="t" o:allowincell="f" style="position:absolute;left:449;top:517;width:178;height:89">
                  <v:stroke color="black" joinstyle="round" endcap="flat"/>
                  <v:fill o:detectmouseclick="t" on="false"/>
                  <w10:wrap type="square"/>
                </v:shape>
                <v:line id="shape_0" from="1620,360" to="1620,2879" ID="Line 118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540,1080" to="540,2879" ID="Line 119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group id="shape_0" alt="Group 120" editas="canvas" style="left:1170;top:629;width:899;height:359">
                  <v:line id="shape_0" from="1530,809" to="2069,809" ID="Line 121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oval id="shape_0" ID="Oval 122" fillcolor="white" stroked="t" o:allowincell="f" style="position:absolute;left:1171;top:629;width:359;height:358;mso-wrap-style:none;v-text-anchor:middle;rotation:90">
                    <v:fill o:detectmouseclick="t" type="solid" color2="black"/>
                    <v:stroke color="black" joinstyle="round" endcap="flat"/>
                    <w10:wrap type="square"/>
                  </v:oval>
                  <v:rect id="shape_0" ID="Rectangle 123" fillcolor="white" stroked="t" o:allowincell="f" style="position:absolute;left:1631;top:685;width:269;height:269;mso-wrap-style:none;v-text-anchor:middle;rotation:90">
                    <v:fill o:detectmouseclick="t" type="solid" color2="black"/>
                    <v:stroke color="black" joinstyle="round" endcap="flat"/>
                    <w10:wrap type="square"/>
                  </v:rect>
                  <v:shape id="shape_0" ID="Freeform 124" coordsize="160,319" path="m79,0c119,27,159,53,159,80c159,106,106,133,79,159c53,186,0,212,0,239c0,265,40,292,79,318e" stroked="t" o:allowincell="f" style="position:absolute;left:1327;top:719;width:89;height:179">
                    <v:stroke color="black" joinstyle="round" endcap="flat"/>
                    <v:fill o:detectmouseclick="t" on="false"/>
                    <w10:wrap type="square"/>
                  </v:shape>
                </v:group>
                <v:rect id="shape_0" ID="Rectangle 125" fillcolor="white" stroked="t" o:allowincell="f" style="position:absolute;left:393;top:2340;width:269;height:269;mso-wrap-style:none;v-text-anchor:middle;rotation:180">
                  <v:fill o:detectmouseclick="t" type="solid" color2="black"/>
                  <v:stroke color="black" joinstyle="round" endcap="flat"/>
                  <w10:wrap type="square"/>
                </v:rect>
                <v:rect id="shape_0" ID="Rectangle 126" fillcolor="white" stroked="t" o:allowincell="f" style="position:absolute;left:393;top:1800;width:269;height:269;mso-wrap-style:none;v-text-anchor:middle;rotation:180">
                  <v:fill o:detectmouseclick="t" type="solid" color2="black"/>
                  <v:stroke color="black" joinstyle="round" endcap="flat"/>
                  <w10:wrap type="square"/>
                </v:rect>
                <v:rect id="shape_0" ID="Rectangle 127" fillcolor="white" stroked="t" o:allowincell="f" style="position:absolute;left:910;top:2070;width:269;height:269;mso-wrap-style:none;v-text-anchor:middle;rotation:180">
                  <v:fill o:detectmouseclick="t" type="solid" color2="black"/>
                  <v:stroke color="black" joinstyle="round" endcap="flat"/>
                  <w10:wrap type="square"/>
                </v:rect>
                <v:rect id="shape_0" ID="Rectangle 128" fillcolor="white" stroked="t" o:allowincell="f" style="position:absolute;left:1480;top:2340;width:269;height:269;mso-wrap-style:none;v-text-anchor:middle;rotation:180">
                  <v:fill o:detectmouseclick="t" type="solid" color2="black"/>
                  <v:stroke color="black" joinstyle="round" endcap="flat"/>
                  <w10:wrap type="square"/>
                </v:rect>
                <v:shape id="shape_0" ID="Rectangle 129" fillcolor="white" stroked="t" o:allowincell="f" style="position:absolute;left:1480;top:1800;width:269;height:269;mso-wrap-style:none;v-text-anchor:middle;rotation:180" type="_x0000_t202">
                  <v:fill o:detectmouseclick="t" type="solid" color2="black"/>
                  <v:stroke color="black" joinstyle="round" endcap="flat"/>
                  <w10:wrap type="square"/>
                </v:shape>
                <v:line id="shape_0" from="448,1703" to="627,1703" ID="Line 130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448,1170" to="627,1170" ID="Line 131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1531,1703" to="1710,1703" ID="Line 13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1531,1170" to="1710,1170" ID="Line 133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Расчет показателей надежности системы электроснабжения узла нагруз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казов типа «обрыв» (ОТО) и отказов типа КЗ выполнить расчеты показателей надежности (вероятность, интенсивность отказа и восстановления, и частота отказа)  системы электроснабжения узла нагрузки электрической сет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ходные данные (интенсивности отказов и восстановлений, средние длительности восстановлений, предельное число трансформаторов, при котором не производится ограничение нагрузки) представлены в табл.1.  Все выключатели имеют вероятность пропуска КЗ ρ=0,1.  Время оперативных переключений, равно 1 ча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ы ОТО проверить по программе  «Стр_Над_ОТО_напр» </w:t>
      </w:r>
    </w:p>
    <w:p>
      <w:pPr>
        <w:pStyle w:val="Captio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jc w:val="center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9"/>
        <w:gridCol w:w="579"/>
        <w:gridCol w:w="505"/>
        <w:gridCol w:w="558"/>
        <w:gridCol w:w="496"/>
        <w:gridCol w:w="761"/>
        <w:gridCol w:w="554"/>
        <w:gridCol w:w="716"/>
        <w:gridCol w:w="759"/>
        <w:gridCol w:w="837"/>
        <w:gridCol w:w="1324"/>
      </w:tblGrid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-В</w:t>
            </w:r>
            <w:r>
              <w:rPr>
                <w:vertAlign w:val="subscript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5</w:t>
            </w:r>
            <w:r>
              <w:rPr/>
              <w:t>-В</w:t>
            </w:r>
            <w:r>
              <w:rPr>
                <w:vertAlign w:val="subscript"/>
              </w:rPr>
              <w:t>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ЭП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-р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,В</w:t>
            </w:r>
            <w:r>
              <w:rPr>
                <w:vertAlign w:val="sub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,В</w:t>
            </w:r>
            <w:r>
              <w:rPr>
                <w:vertAlign w:val="sub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,В</w:t>
            </w:r>
            <w:r>
              <w:rPr>
                <w:vertAlign w:val="sub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6,В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  <w:r>
              <w:rPr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В данной ДЗ: Если нет В6, В7, считаем, что В5 шунтирован очень надежной связью (шины), т.е. есть В5 или нет – не имеет знач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ДЗ 2. </w:t>
      </w:r>
      <w:r>
        <w:rPr>
          <w:sz w:val="24"/>
          <w:szCs w:val="24"/>
        </w:rPr>
        <w:t xml:space="preserve">Для выполнения работы необходимо преобразовать электрическую схему к структурной схеме «по надежности». Источники питания, которые считаются абсолютно надежными, можно объединить. Далее выполняется эквивалентирование последовательно соединенных элементов. Для группы трансформаторов необходимо составить диаграмму надежности тип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вычислить ее показатели отказа (состояние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)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и эквивалентировать одним элементов с полученными эквивалентными показателями надежности. В результате формируется схема типа «мостик», расчет которой выполняется методом декомпозиции.</w:t>
      </w:r>
    </w:p>
    <w:p>
      <w:pPr>
        <w:pStyle w:val="Heading3"/>
        <w:ind w:firstLine="708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pacing w:val="-4"/>
          <w:szCs w:val="24"/>
        </w:rPr>
      </w:pPr>
      <w:r>
        <w:rPr>
          <w:spacing w:val="-4"/>
          <w:szCs w:val="24"/>
        </w:rPr>
        <w:t>Системный подход при анализе надежности систем электроэнергетики?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Основные свойства  надежности и дайте их характеристику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Основные состояния объектов ЭЭС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Специфика отказов объектов электроэнергетической системы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Функции распреде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Распределения дискретных случайных величин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Распределения непрерывных случайных величин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Частота и  продолжительность состоя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Расчет показателей структурной надеж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Метод пространства состояний. Система дифференциальных уравнений. Стационарные состоя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Радиальная структура диаграммы состоя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Последовательное соединение элемен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Параллельное соединение элемен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Формула полной вероят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Метод декомпозиц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труктура </w:t>
      </w:r>
      <w:r>
        <w:rPr>
          <w:lang w:val="en-US"/>
        </w:rPr>
        <w:t>m/n</w:t>
      </w:r>
      <w:r>
        <w:rPr/>
        <w:t>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Оперативный резерв и дефицит мощности в ЭЭС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Ремонтный резерв мощности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Ущерб от недоотпуска электроэнергии потребителя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показатели режимной надежности ЭЭ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показатели балансовой надежности ЭЭ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методы расчета показателей балансовой надежности ЭЭ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457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2"/>
        <w:gridCol w:w="1878"/>
        <w:gridCol w:w="100"/>
        <w:gridCol w:w="5718"/>
      </w:tblGrid>
      <w:tr>
        <w:trPr/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0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1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6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7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9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– Honeywell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8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01"/>
        <w:gridCol w:w="2239"/>
      </w:tblGrid>
      <w:tr>
        <w:trPr>
          <w:trHeight w:val="31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Style7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чкарев, С. В. Диагностика и надежность автоматизированных систем : учебное пособие / С. В. Бочкарев, А. И. Цаплин. – 2-е изд., перераб. и доп. – Пермь : ПНИПУ, 2008. – 485 с. – ISBN 978-5-88151-939-1. – Текст : электронный // Лань : электронно-библиотечная система. – URL: https://e.lanbook.com/book/160311. – Режим доступа: для авториз. пользова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емясов, В. А. Теория надежности в энергетике. Надежность систем генерации, использующих ветровую и солнечную энергию : учебное пособие / В. А. Тремясов, Т. В. Кривенко. – Красноярск : СФУ, 2017. – 164 с. – ISBN 978-5-7638-3749-0. – Текст : электронный // Лань : электронно-библиотечная система. – URL: https://e.lanbook.com/book/117787. – Режим доступа: для авториз. пользо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сережимный моделирующий комплекс реального времени электроэнергетических систем : учебное пособие / М. В. Андреев, Н. Ю. Рубан, А. А. Суворов [и др.]. – Томск : ТПУ, 2016. – 112 с. – ISBN 978-5-4387-0730-1. – Текст : электронный // Лань : электронно-библиотечная система. – URL: https://e.lanbook.com/book/107716. – Режим доступа: для авториз. пользователе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вина, Н. В. Методы расчета и анализа потерь электроэнергии в электрических сетях : учебное пособие / Н. В. Савина. – Благовещенск : АмГУ, 2014. – 150 с. – Текст : электронный // Лань : электронно-библиотечная система. – URL: https://e.lanbook.com/book/156467. – Режим доступа: для авториз. пользо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b/>
          <w:b/>
          <w:bCs/>
        </w:rPr>
      </w:pPr>
      <w:r>
        <w:rPr/>
      </w:r>
    </w:p>
    <w:sectPr>
      <w:footerReference w:type="even" r:id="rId20"/>
      <w:footerReference w:type="default" r:id="rId21"/>
      <w:type w:val="nextPage"/>
      <w:pgSz w:w="11906" w:h="16838"/>
      <w:pgMar w:left="1701" w:right="567" w:gutter="0" w:header="0" w:top="993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4"/>
        <w:szCs w:val="24"/>
        <w:i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4"/>
        <w:szCs w:val="24"/>
        <w:i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4"/>
        <w:szCs w:val="24"/>
        <w:i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9" w:qFormat="1"/>
    <w:lsdException w:name="heading 9" w:uiPriority="9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Normal Indent" w:locked="1"/>
    <w:lsdException w:name="footnote text" w:locked="1"/>
    <w:lsdException w:name="annotation text" w:locked="1"/>
    <w:lsdException w:name="header" w:locked="1" w:uiPriority="99"/>
    <w:lsdException w:name="footer" w:locked="1" w:uiPriority="99"/>
    <w:lsdException w:name="index heading" w:locked="1"/>
    <w:lsdException w:name="caption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 w:semiHidden="0" w:unhideWhenUsed="0"/>
    <w:lsdException w:name="List 2" w:locked="1"/>
    <w:lsdException w:name="List 3" w:locked="1"/>
    <w:lsdException w:name="List 4" w:locked="1" w:semiHidden="0" w:unhideWhenUsed="0"/>
    <w:lsdException w:name="List 5" w:locked="1" w:semiHidden="0" w:unhideWhenUsed="0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Body Text" w:locked="1" w:uiPriority="99"/>
    <w:lsdException w:name="Body Text Indent" w:locked="1" w:uiPriority="99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semiHidden="0" w:unhideWhenUsed="0" w:qFormat="1"/>
    <w:lsdException w:name="Salutation" w:locked="1" w:semiHidden="0" w:unhideWhenUsed="0"/>
    <w:lsdException w:name="Date" w:locked="1" w:semiHidden="0" w:unhideWhenUsed="0"/>
    <w:lsdException w:name="Body Text First Indent" w:locked="1" w:semiHidden="0" w:unhideWhenUsed="0"/>
    <w:lsdException w:name="Body Text First Indent 2" w:locked="1"/>
    <w:lsdException w:name="Note Heading" w:locked="1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/>
    <w:lsdException w:name="Block Text" w:locked="1"/>
    <w:lsdException w:name="Hyperlink" w:locked="1" w:uiPriority="99"/>
    <w:lsdException w:name="FollowedHyperlink" w:locked="1"/>
    <w:lsdException w:name="Strong" w:uiPriority="22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 w:uiPriority="99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99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99"/>
    <w:lsdException w:name="Table Grid" w:uiPriority="39" w:semiHidden="0" w:unhideWhenUsed="0"/>
    <w:lsdException w:name="Table Theme" w:locked="1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242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3242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303242"/>
    <w:pPr>
      <w:keepNext w:val="true"/>
      <w:widowControl/>
      <w:jc w:val="center"/>
      <w:outlineLvl w:val="1"/>
    </w:pPr>
    <w:rPr/>
  </w:style>
  <w:style w:type="paragraph" w:styleId="Heading3">
    <w:name w:val="Heading 3"/>
    <w:basedOn w:val="Normal"/>
    <w:next w:val="Normal"/>
    <w:link w:val="3"/>
    <w:uiPriority w:val="9"/>
    <w:qFormat/>
    <w:rsid w:val="00303242"/>
    <w:pPr>
      <w:keepNext w:val="true"/>
      <w:widowControl/>
      <w:jc w:val="center"/>
      <w:outlineLvl w:val="2"/>
    </w:pPr>
    <w:rPr/>
  </w:style>
  <w:style w:type="paragraph" w:styleId="Heading4">
    <w:name w:val="Heading 4"/>
    <w:basedOn w:val="Normal"/>
    <w:next w:val="Normal"/>
    <w:link w:val="4"/>
    <w:uiPriority w:val="9"/>
    <w:qFormat/>
    <w:rsid w:val="00303242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303242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303242"/>
    <w:pPr>
      <w:widowControl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"/>
    <w:qFormat/>
    <w:rsid w:val="00303242"/>
    <w:pPr>
      <w:keepNext w:val="true"/>
      <w:widowControl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8"/>
    <w:uiPriority w:val="99"/>
    <w:qFormat/>
    <w:rsid w:val="00303242"/>
    <w:pPr>
      <w:keepNext w:val="true"/>
      <w:widowControl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"/>
    <w:uiPriority w:val="99"/>
    <w:qFormat/>
    <w:rsid w:val="00303242"/>
    <w:pPr>
      <w:keepNext w:val="true"/>
      <w:widowControl/>
      <w:jc w:val="center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303242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link w:val="Heading2"/>
    <w:uiPriority w:val="9"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uiPriority w:val="9"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link w:val="Heading4"/>
    <w:uiPriority w:val="9"/>
    <w:semiHidden/>
    <w:qFormat/>
    <w:locked/>
    <w:rsid w:val="00303242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link w:val="Heading5"/>
    <w:qFormat/>
    <w:locked/>
    <w:rsid w:val="00303242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uiPriority w:val="9"/>
    <w:qFormat/>
    <w:locked/>
    <w:rsid w:val="00303242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link w:val="Heading7"/>
    <w:uiPriority w:val="9"/>
    <w:qFormat/>
    <w:locked/>
    <w:rsid w:val="00303242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link w:val="Heading8"/>
    <w:uiPriority w:val="99"/>
    <w:qFormat/>
    <w:locked/>
    <w:rsid w:val="00303242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link w:val="Heading9"/>
    <w:uiPriority w:val="99"/>
    <w:qFormat/>
    <w:locked/>
    <w:rsid w:val="00303242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link w:val="Footer"/>
    <w:uiPriority w:val="99"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303242"/>
    <w:rPr>
      <w:rFonts w:cs="Times New Roman"/>
    </w:rPr>
  </w:style>
  <w:style w:type="character" w:styleId="Style6" w:customStyle="1">
    <w:name w:val="Основной текст Знак"/>
    <w:uiPriority w:val="99"/>
    <w:qFormat/>
    <w:locked/>
    <w:rsid w:val="00303242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link w:val="BalloonText"/>
    <w:uiPriority w:val="99"/>
    <w:semiHidden/>
    <w:qFormat/>
    <w:locked/>
    <w:rsid w:val="00303242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uiPriority w:val="99"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uiPriority w:val="99"/>
    <w:qFormat/>
    <w:locked/>
    <w:rsid w:val="00303242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303242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link w:val="Annotationtext"/>
    <w:semiHidden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303242"/>
    <w:rPr>
      <w:rFonts w:cs="Times New Roman"/>
      <w:sz w:val="16"/>
    </w:rPr>
  </w:style>
  <w:style w:type="character" w:styleId="Style10" w:customStyle="1">
    <w:name w:val="Текст Знак"/>
    <w:link w:val="PlainText"/>
    <w:qFormat/>
    <w:locked/>
    <w:rsid w:val="00303242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303242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link w:val="Title"/>
    <w:qFormat/>
    <w:locked/>
    <w:rsid w:val="00303242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locked/>
    <w:rsid w:val="00303242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303242"/>
    <w:rPr>
      <w:rFonts w:ascii="Times New Roman" w:hAnsi="Times New Roman"/>
      <w:sz w:val="16"/>
    </w:rPr>
  </w:style>
  <w:style w:type="character" w:styleId="InternetLink">
    <w:name w:val="Hyperlink"/>
    <w:uiPriority w:val="99"/>
    <w:rsid w:val="00303242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303242"/>
    <w:rPr>
      <w:rFonts w:cs="Times New Roman"/>
    </w:rPr>
  </w:style>
  <w:style w:type="character" w:styleId="FontStyle11" w:customStyle="1">
    <w:name w:val="Font Style11"/>
    <w:qFormat/>
    <w:rsid w:val="00303242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link w:val="212"/>
    <w:qFormat/>
    <w:locked/>
    <w:rsid w:val="00303242"/>
    <w:rPr>
      <w:rFonts w:cs="Times New Roman"/>
      <w:lang w:bidi="ar-SA"/>
    </w:rPr>
  </w:style>
  <w:style w:type="character" w:styleId="51" w:customStyle="1">
    <w:name w:val="Знак Знак5"/>
    <w:semiHidden/>
    <w:qFormat/>
    <w:rsid w:val="00303242"/>
    <w:rPr>
      <w:rFonts w:cs="Times New Roman"/>
    </w:rPr>
  </w:style>
  <w:style w:type="character" w:styleId="24" w:customStyle="1">
    <w:name w:val="Знак Знак2"/>
    <w:semiHidden/>
    <w:qFormat/>
    <w:rsid w:val="00303242"/>
    <w:rPr>
      <w:rFonts w:cs="Times New Roman"/>
    </w:rPr>
  </w:style>
  <w:style w:type="character" w:styleId="Applestylespan" w:customStyle="1">
    <w:name w:val="apple-style-span"/>
    <w:qFormat/>
    <w:rsid w:val="00303242"/>
    <w:rPr>
      <w:rFonts w:cs="Times New Roman"/>
    </w:rPr>
  </w:style>
  <w:style w:type="character" w:styleId="Fontstyle01" w:customStyle="1">
    <w:name w:val="fontstyle01"/>
    <w:qFormat/>
    <w:rsid w:val="00303242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qFormat/>
    <w:rsid w:val="00303242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303242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303242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303242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303242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303242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303242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105pt0pt" w:customStyle="1">
    <w:name w:val="Основной текст + 10;5 pt;Интервал 0 pt"/>
    <w:qFormat/>
    <w:rsid w:val="003032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3" w:customStyle="1">
    <w:name w:val="Основной текст_"/>
    <w:link w:val="27"/>
    <w:qFormat/>
    <w:rsid w:val="00303242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Style14" w:customStyle="1">
    <w:name w:val="Подпись к таблице_"/>
    <w:basedOn w:val="DefaultParagraphFont"/>
    <w:link w:val="Style18"/>
    <w:qFormat/>
    <w:rsid w:val="00303242"/>
    <w:rPr>
      <w:rFonts w:ascii="Times New Roman" w:hAnsi="Times New Roman" w:eastAsia="Times New Roman"/>
      <w:sz w:val="22"/>
      <w:szCs w:val="22"/>
      <w:shd w:fill="FFFFFF" w:val="clear"/>
    </w:rPr>
  </w:style>
  <w:style w:type="character" w:styleId="25" w:customStyle="1">
    <w:name w:val="Основной текст (2)"/>
    <w:basedOn w:val="23"/>
    <w:qFormat/>
    <w:rsid w:val="003032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7"/>
    <w:qFormat/>
    <w:rsid w:val="00303242"/>
    <w:rPr>
      <w:rFonts w:ascii="Times New Roman" w:hAnsi="Times New Roman" w:eastAsia="Times New Roman"/>
      <w:b/>
      <w:bCs/>
      <w:shd w:fill="FFFFFF" w:val="clear"/>
    </w:rPr>
  </w:style>
  <w:style w:type="character" w:styleId="26" w:customStyle="1">
    <w:name w:val="Основной текст (2) + Полужирный"/>
    <w:basedOn w:val="23"/>
    <w:qFormat/>
    <w:rsid w:val="0030324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 w:customStyle="1">
    <w:name w:val="Основной текст (2) + 11;5 pt;Курсив"/>
    <w:basedOn w:val="23"/>
    <w:qFormat/>
    <w:rsid w:val="0030324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95pt" w:customStyle="1">
    <w:name w:val="Основной текст (2) + 9;5 pt"/>
    <w:basedOn w:val="23"/>
    <w:qFormat/>
    <w:rsid w:val="003032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сноски Знак"/>
    <w:basedOn w:val="DefaultParagraphFont"/>
    <w:link w:val="Footnote"/>
    <w:qFormat/>
    <w:rsid w:val="00303242"/>
    <w:rPr>
      <w:rFonts w:ascii="Times New Roman" w:hAnsi="Times New Roman" w:eastAsia="Times New Roman"/>
      <w:color w:val="000000"/>
      <w:lang w:eastAsia="ar-SA"/>
    </w:rPr>
  </w:style>
  <w:style w:type="character" w:styleId="12" w:customStyle="1">
    <w:name w:val="Название объекта Знак1"/>
    <w:link w:val="Caption1"/>
    <w:qFormat/>
    <w:rsid w:val="00303242"/>
    <w:rPr>
      <w:rFonts w:ascii="Times New Roman" w:hAnsi="Times New Roman" w:eastAsia="Times New Roman"/>
      <w:b/>
      <w:bCs/>
    </w:rPr>
  </w:style>
  <w:style w:type="character" w:styleId="2115pt1" w:customStyle="1">
    <w:name w:val="Основной текст (2) + 11;5 pt"/>
    <w:basedOn w:val="23"/>
    <w:qFormat/>
    <w:rsid w:val="003032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852c97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20f82"/>
    <w:rPr>
      <w:rFonts w:ascii="Courier New" w:hAnsi="Courier New" w:eastAsia="Times New Roman" w:cs="Courier New"/>
    </w:rPr>
  </w:style>
  <w:style w:type="character" w:styleId="Emphasis">
    <w:name w:val="Emphasis"/>
    <w:basedOn w:val="DefaultParagraphFont"/>
    <w:qFormat/>
    <w:rsid w:val="00320f8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30324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3032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uiPriority w:val="99"/>
    <w:qFormat/>
    <w:rsid w:val="0030324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303242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30324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0324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Абзац списка1"/>
    <w:basedOn w:val="Normal"/>
    <w:qFormat/>
    <w:rsid w:val="00303242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qFormat/>
    <w:rsid w:val="00303242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31"/>
    <w:uiPriority w:val="99"/>
    <w:qFormat/>
    <w:rsid w:val="00303242"/>
    <w:pPr>
      <w:widowControl/>
      <w:jc w:val="both"/>
    </w:pPr>
    <w:rPr/>
  </w:style>
  <w:style w:type="paragraph" w:styleId="15" w:customStyle="1">
    <w:name w:val="Обычный1"/>
    <w:qFormat/>
    <w:rsid w:val="003032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uiPriority w:val="99"/>
    <w:rsid w:val="00303242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303242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303242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303242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303242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uiPriority w:val="99"/>
    <w:qFormat/>
    <w:rsid w:val="00303242"/>
    <w:pPr>
      <w:widowControl/>
      <w:ind w:firstLine="567"/>
      <w:jc w:val="both"/>
    </w:pPr>
    <w:rPr>
      <w:b/>
    </w:rPr>
  </w:style>
  <w:style w:type="paragraph" w:styleId="BlockText">
    <w:name w:val="Block Text"/>
    <w:basedOn w:val="Normal"/>
    <w:qFormat/>
    <w:rsid w:val="00303242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303242"/>
    <w:pPr>
      <w:widowControl/>
      <w:jc w:val="center"/>
    </w:pPr>
    <w:rPr>
      <w:b/>
    </w:rPr>
  </w:style>
  <w:style w:type="paragraph" w:styleId="16" w:customStyle="1">
    <w:name w:val="Текст1"/>
    <w:basedOn w:val="Normal"/>
    <w:qFormat/>
    <w:rsid w:val="00303242"/>
    <w:pPr/>
    <w:rPr/>
  </w:style>
  <w:style w:type="paragraph" w:styleId="61" w:customStyle="1">
    <w:name w:val="заголовок 6"/>
    <w:basedOn w:val="Normal"/>
    <w:next w:val="Normal"/>
    <w:qFormat/>
    <w:rsid w:val="00303242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uiPriority w:val="99"/>
    <w:qFormat/>
    <w:rsid w:val="00303242"/>
    <w:pPr>
      <w:ind w:right="113" w:hanging="0"/>
    </w:pPr>
    <w:rPr>
      <w:sz w:val="24"/>
      <w:szCs w:val="24"/>
    </w:rPr>
  </w:style>
  <w:style w:type="paragraph" w:styleId="FR1" w:customStyle="1">
    <w:name w:val="FR1"/>
    <w:uiPriority w:val="99"/>
    <w:qFormat/>
    <w:rsid w:val="00303242"/>
    <w:pPr>
      <w:widowControl w:val="false"/>
      <w:bidi w:val="0"/>
      <w:spacing w:before="20" w:after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303242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303242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303242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03242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303242"/>
    <w:pPr>
      <w:shd w:val="clear" w:color="auto" w:fill="FFFFFF"/>
      <w:spacing w:lineRule="atLeast" w:line="240"/>
      <w:ind w:hanging="340"/>
    </w:pPr>
    <w:rPr>
      <w:rFonts w:ascii="Calibri" w:hAnsi="Calibri"/>
    </w:rPr>
  </w:style>
  <w:style w:type="paragraph" w:styleId="Contents1">
    <w:name w:val="TOC 1"/>
    <w:basedOn w:val="Normal"/>
    <w:next w:val="Normal"/>
    <w:autoRedefine/>
    <w:semiHidden/>
    <w:rsid w:val="00303242"/>
    <w:pPr>
      <w:widowControl/>
      <w:tabs>
        <w:tab w:val="clear" w:pos="708"/>
        <w:tab w:val="right" w:pos="9344" w:leader="dot"/>
      </w:tabs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303242"/>
    <w:pPr>
      <w:widowControl/>
      <w:tabs>
        <w:tab w:val="clear" w:pos="708"/>
        <w:tab w:val="right" w:pos="9344" w:leader="dot"/>
      </w:tabs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303242"/>
    <w:pPr>
      <w:widowControl/>
      <w:tabs>
        <w:tab w:val="clear" w:pos="708"/>
        <w:tab w:val="right" w:pos="9344" w:leader="dot"/>
      </w:tabs>
      <w:ind w:left="482" w:hanging="0"/>
    </w:pPr>
    <w:rPr>
      <w:rFonts w:eastAsia="Times New Roman"/>
      <w:sz w:val="24"/>
      <w:szCs w:val="24"/>
    </w:rPr>
  </w:style>
  <w:style w:type="paragraph" w:styleId="NoSpacing">
    <w:name w:val="No Spacing"/>
    <w:qFormat/>
    <w:rsid w:val="0030324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303242"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303242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3032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7" w:customStyle="1">
    <w:name w:val="Основной текст2"/>
    <w:basedOn w:val="Normal"/>
    <w:link w:val="Style13"/>
    <w:qFormat/>
    <w:rsid w:val="00303242"/>
    <w:pPr>
      <w:shd w:val="clear" w:color="auto" w:fill="FFFFFF"/>
      <w:spacing w:lineRule="exact" w:line="480" w:before="0" w:after="2220"/>
      <w:ind w:hanging="580"/>
    </w:pPr>
    <w:rPr>
      <w:rFonts w:eastAsia="Times New Roman"/>
      <w:spacing w:val="1"/>
      <w:sz w:val="25"/>
      <w:szCs w:val="25"/>
    </w:rPr>
  </w:style>
  <w:style w:type="paragraph" w:styleId="Style18" w:customStyle="1">
    <w:name w:val="Подпись к таблице"/>
    <w:basedOn w:val="Normal"/>
    <w:link w:val="Style14"/>
    <w:qFormat/>
    <w:rsid w:val="00303242"/>
    <w:pPr>
      <w:shd w:val="clear" w:color="auto" w:fill="FFFFFF"/>
      <w:spacing w:lineRule="atLeast" w:line="0"/>
    </w:pPr>
    <w:rPr>
      <w:rFonts w:eastAsia="Times New Roman"/>
      <w:sz w:val="22"/>
      <w:szCs w:val="22"/>
    </w:rPr>
  </w:style>
  <w:style w:type="paragraph" w:styleId="17" w:customStyle="1">
    <w:name w:val="Заголовок №1"/>
    <w:basedOn w:val="Normal"/>
    <w:link w:val="11"/>
    <w:qFormat/>
    <w:rsid w:val="00303242"/>
    <w:pPr>
      <w:shd w:val="clear" w:color="auto" w:fill="FFFFFF"/>
      <w:spacing w:lineRule="atLeast" w:line="0"/>
      <w:ind w:hanging="2000"/>
      <w:jc w:val="both"/>
      <w:outlineLvl w:val="0"/>
    </w:pPr>
    <w:rPr>
      <w:rFonts w:eastAsia="Times New Roman"/>
      <w:b/>
      <w:bCs/>
    </w:rPr>
  </w:style>
  <w:style w:type="paragraph" w:styleId="221" w:customStyle="1">
    <w:name w:val="Основной текст 22"/>
    <w:basedOn w:val="Normal"/>
    <w:qFormat/>
    <w:rsid w:val="00303242"/>
    <w:pPr>
      <w:widowControl/>
      <w:overflowPunct w:val="true"/>
      <w:ind w:firstLine="720"/>
      <w:jc w:val="both"/>
      <w:textAlignment w:val="baseline"/>
    </w:pPr>
    <w:rPr>
      <w:rFonts w:eastAsia="Times New Roman"/>
      <w:sz w:val="24"/>
    </w:rPr>
  </w:style>
  <w:style w:type="paragraph" w:styleId="Footnote">
    <w:name w:val="Footnote Text"/>
    <w:basedOn w:val="Normal"/>
    <w:link w:val="Style15"/>
    <w:locked/>
    <w:rsid w:val="00303242"/>
    <w:pPr/>
    <w:rPr>
      <w:rFonts w:eastAsia="Times New Roman"/>
      <w:color w:val="000000"/>
      <w:lang w:eastAsia="ar-SA"/>
    </w:rPr>
  </w:style>
  <w:style w:type="paragraph" w:styleId="Caption1">
    <w:name w:val="caption"/>
    <w:basedOn w:val="Normal"/>
    <w:next w:val="Normal"/>
    <w:link w:val="12"/>
    <w:qFormat/>
    <w:rsid w:val="00303242"/>
    <w:pPr>
      <w:widowControl/>
      <w:spacing w:before="120" w:after="120"/>
    </w:pPr>
    <w:rPr>
      <w:rFonts w:eastAsia="Times New Roman"/>
      <w:b/>
      <w:bCs/>
    </w:rPr>
  </w:style>
  <w:style w:type="paragraph" w:styleId="HTMLPreformatted">
    <w:name w:val="HTML Preformatted"/>
    <w:basedOn w:val="Normal"/>
    <w:link w:val="HTML"/>
    <w:semiHidden/>
    <w:unhideWhenUsed/>
    <w:qFormat/>
    <w:locked/>
    <w:rsid w:val="00320f82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10" w:customStyle="1">
    <w:name w:val="Табл/по центру/10"/>
    <w:basedOn w:val="Normal"/>
    <w:uiPriority w:val="99"/>
    <w:qFormat/>
    <w:rsid w:val="00320f82"/>
    <w:pPr>
      <w:widowControl/>
      <w:spacing w:before="20" w:after="20"/>
      <w:jc w:val="center"/>
    </w:pPr>
    <w:rPr>
      <w:rFonts w:ascii="Pragmatica" w:hAnsi="Pragmatica" w:eastAsia="Times New Roman"/>
    </w:rPr>
  </w:style>
  <w:style w:type="paragraph" w:styleId="FR2" w:customStyle="1">
    <w:name w:val="FR2"/>
    <w:qFormat/>
    <w:rsid w:val="00320f82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Нормальный"/>
    <w:uiPriority w:val="99"/>
    <w:qFormat/>
    <w:rsid w:val="00320f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30324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uiPriority w:val="59"/>
    <w:rsid w:val="0030324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Молочное стекло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C9FD8E-37F1-4D42-A7C2-9FD390581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19</Pages>
  <Words>6802</Words>
  <Characters>38777</Characters>
  <CharactersWithSpaces>45489</CharactersWithSpaces>
  <Paragraphs>9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8:00Z</dcterms:created>
  <dc:creator>zojav</dc:creator>
  <dc:description/>
  <dc:language>en-US</dc:language>
  <cp:lastModifiedBy>ts-electro</cp:lastModifiedBy>
  <cp:lastPrinted>2015-07-09T13:13:00Z</cp:lastPrinted>
  <dcterms:modified xsi:type="dcterms:W3CDTF">2024-09-25T09:13:00Z</dcterms:modified>
  <cp:revision>6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