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еталлические конструкции</w:t>
      </w:r>
      <w:r>
        <w:rPr>
          <w:sz w:val="24"/>
          <w:szCs w:val="24"/>
        </w:rPr>
        <w:t>»,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1.В.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Год начала подготовки: 2024 </w:t>
      </w:r>
      <w:r>
        <w:rPr>
          <w:spacing w:val="-7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/>
          <w:color w:val="FF0000"/>
          <w:spacing w:val="-7"/>
        </w:rPr>
      </w:pPr>
      <w:r>
        <w:rPr>
          <w:rFonts w:eastAsia="Calibri"/>
          <w:color w:val="FF0000"/>
          <w:spacing w:val="-7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>Курс 3,4 (очная), 4 (заочная)</w:t>
        <w:tab/>
        <w:t xml:space="preserve">   Семестр: 6,7                                                         </w:t>
      </w:r>
    </w:p>
    <w:p>
      <w:pPr>
        <w:pStyle w:val="TextBody"/>
        <w:tabs>
          <w:tab w:val="clear" w:pos="708"/>
          <w:tab w:val="left" w:pos="-56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6,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Форма контроля: контрольная работа (2), зачет, экзамен (очная)</w:t>
      </w:r>
    </w:p>
    <w:p>
      <w:pPr>
        <w:pStyle w:val="TextBody"/>
        <w:rPr/>
      </w:pPr>
      <w:r>
        <w:rPr/>
        <w:t>контрольная работа, экзамен (заочная)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</w:rPr>
      </w:pPr>
      <w:r>
        <w:rPr/>
        <w:t>Рабочая программа составлена с учетом требований Федерального</w:t>
      </w:r>
      <w:r>
        <w:rPr>
          <w:spacing w:val="11"/>
        </w:rPr>
        <w:t xml:space="preserve"> </w:t>
      </w:r>
      <w:r>
        <w:rPr/>
        <w:t>государственного образовательного стандарта высшего образования (ФГОС ВО 3++)</w:t>
      </w:r>
      <w:r>
        <w:rPr>
          <w:spacing w:val="-8"/>
        </w:rPr>
        <w:t xml:space="preserve"> </w:t>
      </w:r>
      <w:r>
        <w:rPr/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</w:rPr>
        <w:t xml:space="preserve"> 31.05.2017,   № 481, а также примерной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jc w:val="both"/>
        <w:rPr/>
      </w:pPr>
      <w:r>
        <w:rPr/>
        <w:t>рассмотрена и утверждена на заседании кафедры</w:t>
      </w:r>
      <w:r>
        <w:rPr>
          <w:spacing w:val="-19"/>
        </w:rPr>
        <w:t xml:space="preserve"> </w:t>
      </w:r>
      <w:r>
        <w:rPr/>
        <w:t>«25» июня 2024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зучаемой дисциплины</w:t>
      </w:r>
      <w:r>
        <w:rPr>
          <w:sz w:val="24"/>
          <w:szCs w:val="24"/>
        </w:rPr>
        <w:t xml:space="preserve">: получение основополагающих знаний, умения и навыков в области теории и практики расчета и проектирования элементов металлических конструкций, их узлов и соединений, проектирования рабочих площадок, промышленных зданий со стальным каркасом, большепролетных зданий и специальных стальных конструкций (резервуары, башни, опоры линий электропередачи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освоения дисциплин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онимания основ работы элементов конструкций и их со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принципами проектирования, компоновки и технико-экономического анализа принятых конструктивных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ов расчета и конструирования конкретных элементов и сооружений с использованием действующих норм проектирования, стандартов и лицензионных средств автоматизации проект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бобщенной системы знаний о способах сварки строительных конструкций, обеспечивающих их высокое качество и эксплуатационную надеж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ascii="Times New Roman" w:hAnsi="Times New Roman"/>
          <w:sz w:val="24"/>
          <w:szCs w:val="24"/>
        </w:rPr>
        <w:t>Металлические конструкции</w:t>
      </w:r>
      <w:r>
        <w:rPr>
          <w:rFonts w:cs="Times New Roman" w:ascii="Times New Roman" w:hAnsi="Times New Roman"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Основы архитектуры, Основы строительных констру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/>
          <w:sz w:val="24"/>
          <w:szCs w:val="24"/>
        </w:rPr>
        <w:t>Основы технической эксплуатации зданий и соору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</w:rPr>
      </w:pP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 xml:space="preserve"> </w:t>
      </w: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3.1. </w:t>
      </w:r>
      <w:r>
        <w:rPr>
          <w:b/>
          <w:sz w:val="24"/>
          <w:szCs w:val="24"/>
        </w:rPr>
        <w:t>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2"/>
        <w:gridCol w:w="1903"/>
        <w:gridCol w:w="2151"/>
        <w:gridCol w:w="355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оптимальные конструктивные схемы зданий и последовательность их возвед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методы расчета конструкций зданий и сооружени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троительными нормами и правилами РФ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зачетных единиц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7"/>
        <w:gridCol w:w="1702"/>
        <w:gridCol w:w="1491"/>
      </w:tblGrid>
      <w:tr>
        <w:trPr>
          <w:trHeight w:val="27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3,4 курс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310" w:leader="none"/>
                <w:tab w:val="left" w:pos="8647" w:leader="none"/>
              </w:tabs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86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  <w:tab w:val="left" w:pos="8647" w:leader="none"/>
              </w:tabs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25</w:t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экзам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идактических единиц (по ПООП ВО)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еталлических конструкций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х структура и свойств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тали под нагрузкой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металлических конструкций. Соединения металлических конструкций, их работа и расчет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сварки. Типы сварных соединений. Виды сварочных материалов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ки и балочные конструкции. Центрально и внецентренно сжатые колонны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овка одноэтажных производственных зданий и расчет их каркасов. Колонны производственных зданий. Их рас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пильные фермы. Покрытий зданий. Виды ферм. Конструирование и расчёт. Подкрановые конструкции производственны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3481"/>
        <w:gridCol w:w="506"/>
        <w:gridCol w:w="505"/>
        <w:gridCol w:w="507"/>
        <w:gridCol w:w="765"/>
        <w:gridCol w:w="507"/>
        <w:gridCol w:w="611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3490"/>
        <w:gridCol w:w="507"/>
        <w:gridCol w:w="506"/>
        <w:gridCol w:w="505"/>
        <w:gridCol w:w="756"/>
        <w:gridCol w:w="613"/>
        <w:gridCol w:w="505"/>
        <w:gridCol w:w="801"/>
        <w:gridCol w:w="1244"/>
      </w:tblGrid>
      <w:tr>
        <w:trPr>
          <w:trHeight w:val="23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>
          <w:trHeight w:val="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34"/>
        <w:gridCol w:w="4078"/>
        <w:gridCol w:w="1126"/>
        <w:gridCol w:w="1843"/>
      </w:tblGrid>
      <w:tr>
        <w:trPr>
          <w:trHeight w:val="17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таллических констру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их структура и сво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под нагрузк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а металлических конструкций. Соединения металлических конструкций, их работа и расч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варки. Типы сварных соединений. Виды сварочных материало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и балочные конструкции. Центрально и внецентренно сжатые колон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овка одноэтажных производственных зданий и расчет их каркасов. Колонны производственных зданий. Их расчет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ильные фермы. Покрытий зданий. Виды ферм. Конструирование и расчёт. Подкрановые конструкции производственных зда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студентов заочной формы обуч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2169"/>
        <w:gridCol w:w="3713"/>
        <w:gridCol w:w="851"/>
        <w:gridCol w:w="2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еталлических констру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производственных з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К-1.2, ПК-1.4, ПК-1.5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1531"/>
        <w:gridCol w:w="2883"/>
        <w:gridCol w:w="1086"/>
        <w:gridCol w:w="1791"/>
        <w:gridCol w:w="17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зачет, 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зачет, экзамен </w:t>
            </w:r>
          </w:p>
        </w:tc>
      </w:tr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531"/>
        <w:gridCol w:w="2883"/>
        <w:gridCol w:w="1093"/>
        <w:gridCol w:w="1804"/>
        <w:gridCol w:w="16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нтрольная работа,  экзаме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 экзаме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, ПК-1.4, ПК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работа, экзамен </w:t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693"/>
        <w:gridCol w:w="695"/>
        <w:gridCol w:w="868"/>
        <w:gridCol w:w="868"/>
      </w:tblGrid>
      <w:tr>
        <w:trPr>
          <w:trHeight w:val="780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>
          <w:color w:val="auto"/>
        </w:rPr>
      </w:pPr>
      <w:r>
        <w:rPr>
          <w:color w:val="auto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аллические конструкци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8"/>
          <w:tab w:val="left" w:pos="851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Колотов, О. В. </w:t>
      </w:r>
      <w:r>
        <w:rPr>
          <w:rFonts w:ascii="Times New Roman" w:hAnsi="Times New Roman"/>
          <w:sz w:val="24"/>
          <w:szCs w:val="24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- http://biblioclub.ru/index.php?page=book&amp;id=427261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Металлические</w:t>
      </w:r>
      <w:r>
        <w:rPr>
          <w:rStyle w:val="Appleconvertedspace"/>
          <w:bCs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конструкции. Расчет</w:t>
      </w:r>
      <w:r>
        <w:rPr>
          <w:rStyle w:val="Appleconvertedspace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Таблица 10.1 </w:t>
      </w:r>
      <w:r>
        <w:rPr>
          <w:rFonts w:eastAsia="Calibri"/>
          <w:sz w:val="24"/>
          <w:szCs w:val="24"/>
        </w:rPr>
        <w:t>Балльные оценки для элементов контроля.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9"/>
        <w:gridCol w:w="3826"/>
        <w:gridCol w:w="281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2. Промежуточный и текущий контроль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 xml:space="preserve">«Расчет и изображение элементов конструкций стального каркаса производственного здания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выполнения контрольной работы:</w:t>
      </w:r>
      <w:r>
        <w:rPr>
          <w:sz w:val="24"/>
          <w:szCs w:val="24"/>
        </w:rPr>
        <w:t xml:space="preserve"> получение основополагающих знаний о строительном проектировании стальных конструкций производственных зданий, умение использовать нормативно-техническую литературу и современные компьютерные программы в строительном проектировании элементов и конструкций из стали и их соединений.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на контрольную работу выдается преподавателем на занят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ходные данны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строительства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окрытия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подъемность кранов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лет цеха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шаг колонн,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здания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головки кранового рельса, </w:t>
      </w:r>
    </w:p>
    <w:p>
      <w:pPr>
        <w:pStyle w:val="Normal"/>
        <w:widowControl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прочности бетона фундамен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разделов пояснительной запис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структивной схемы проектируемого здания и основных конструкци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ых несущих стальных конструкций (поперечной рамы, колонны и базы, стропильной фермы, прогонов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й расчет поперечной рамы с определением усилий (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в расчетных сечениях выполняется преимущественно на ПЭВМ с использованием базовых программ для САПР, например, стандартных программ расчета стержневых систем (СТРУКТУРА, ЛИРА-9.0 или </w:t>
      </w:r>
      <w:r>
        <w:rPr>
          <w:sz w:val="24"/>
          <w:szCs w:val="24"/>
          <w:lang w:val="en-US"/>
        </w:rPr>
        <w:t>S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7.31), установленных в компьютерном кла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я в элементах-стержнях стропильной фермы определяются аналитическим либо графо-аналитическим способом (диаграмма Максвелла-Кремоны), допускается использование вышеуказанных стандартных программ расчета стержнев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фическая часть контрольной работы: </w:t>
      </w:r>
      <w:r>
        <w:rPr>
          <w:sz w:val="24"/>
          <w:szCs w:val="24"/>
        </w:rPr>
        <w:t xml:space="preserve">выполняется на двух листах формата А-1 на основе ЕСКД (Единая система конструкторской документации). </w:t>
      </w:r>
    </w:p>
    <w:p>
      <w:pPr>
        <w:pStyle w:val="Normal"/>
        <w:ind w:left="42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вом лист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еречный разрез здания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ы связей по верхним поясам ферм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оскости нижних поясов ферм и вертикальных связей между колоннам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ый чертеж подкрановой балки (фасад, поперечный разрез, вид с торца)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й чертеж колонны (общий вид, поперечный разрез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характерные узлы (сопряжение фермы с колонной, подкрановой балки с колонной, базы колонны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втором лист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щенная геометрическая схема фермы и расчетных усилий в ее элементах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еж КМД половины фермы (фасад, план верхнего и нижнего поясов, вид с торца);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упнительные узлы отдельно; спецификация элементов фермы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екущий контроль (Контрольная работа в форме тестов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ТЕСТЫ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сварки относятся к термическому клас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г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аз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ифуз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ошла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сварки относятся к термомеханическому классу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зрыв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лазерн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контрактн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иффузионн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льтразвуков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сварки относятся к механическому классу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лазменн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холодн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зрыв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электронно-лучев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газова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вид энергии применяется при автоматической сварке под флюс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лектр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сварке на какой полярности электрод служит катодом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 пря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 пря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га с какой статической вольт-амперной характеристикой преимущественно применяется при ручной дуговой свар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жес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ад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возраста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ется зависимость между напряжением и током сварочной д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тическая вольт-амперная характерист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шняя характер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у источника сварочного тока необходимо повышенное напряжение холодного хода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ля достижения постоянной проплавляющей способности дуг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ля облегчения зажигания дуг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ля предотвращения перегрева источника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на каком токе в качестве источника сварочного тока применяют сварочные трансформато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остоя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переме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означает цифра в обозначении типа электрода для сварки конструкционных ста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наплавленном метал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ность электродного стерж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держание углерода в элет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сть наплавленн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ют диаметр электрода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 химического состава свариваемой дета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 прочности свариваемых детал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 толщины свариваемых детал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 силы сварочного то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 химического состава электродного стерж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перации механизированы при полуавтоматической сварке под флю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сварочной проволоки в зону ду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мещение сварочной проволоки вдоль свариваемого со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ача ф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ся сварка в атмосфере углекисл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обратн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плавящимся электродом на постоянном токе прямой поля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вящимся электродом на переменном т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сварки целесообразно применять для производства конструкций из легких и тугоплавких металлов и сплав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уговую под слоем флю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уговую в атмосфере арго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уговую в атмосфере углекислого газ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ючий газ применяемый преимущественно при газовой свар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д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ры бензина и керо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родный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цети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фтяные 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в газосварочной горелке инжекторного кону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разование горячей смес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сасывание ацетиле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сасывание кислоро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разование сварочного пламен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ыходе какой части газосварочной горелки образуется сварочное плам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мундшту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нжекто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камеры смешива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конечни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егулируемого вентил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ие пламени, имеющее соотношение газов кислород-ацетилен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rFonts w:ascii="Times New Roman" w:hAnsi="Times New Roman"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кисл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героживаю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акому способу относится газокислородная ре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рмохимиче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м токе сваривают алюминий и его спла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 постоянном токе обртной поляр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 постоянном токе прямой поляр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 переменном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ету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выбора строительной стали, болтов и сварочных материалов для заданной констру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ьной конструкции в условиях низ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стали от коррозии и воздействия высоких температур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изгибаемых стальных элементов по методике предельных состоян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чета стальной балки с учетом пластической стадии работы стал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сварки стали (основные виды сварки; типы сварных швов и соединений; термический цикл сварки; деформации сварных соединений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сварных стыковых и угловых сварн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сварного соединения двух листовых элементов с накладкой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товых соедин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и расчет болтовых соединений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конструирования болтового соединения двух листовых элементов при работе на растяж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жатых и растянутых элементов фермы, изготовленной из стальных уголк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нификации и равноустойчивости при проектировании схемы, элементов и узлов стальных фер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и проектирования центрально сжатых стальных колонн сплошного и сквозного сеч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онны стальных каркас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внецентренно сжатых и сжатоизогнутых стальных элемент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ая и расчетная схемы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странственной жесткости стального карка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облочный монтаж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стовые металлические конструкции (классификация сооружений, основы расчета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расчета и конструирования вертикального цилиндрического резерву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ткий исторический обзор развити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ласть применения металлических конструкций; основные требования, предъявляемые при их проектир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стальных и алюминиев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металла. Основные методы борьбы с коррозией металла в различных вида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алей по прочности. Механические характеристики сталей. Марки сталей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сновные характеристики алюминиевых сплавов для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тамент. Общая характеристика профилей сортамента и целесообразные области их примен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на растяжение; диаграмма растяжения стали, характерные точки диаграмм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ектирования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етода расчета металлических конструкций. Основные задачи вариантного проект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узки и воздействия; нормативные и расчетные нагрузки, сочетания нагрузок. Нормативные и расчетные сопротивления стал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центрально-сжатых и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внецентренно-сжатых и растянут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редельных состояний изгибаемых элемент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тали при концентрации напряжений. Старение металл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металлических конструкций при повторных и переменных нагрузках. Сопротивляемость усталостному разрушению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единений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варки, типы сварных швов и соединений, их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заклепочных соединений. Расчет заклепок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 общая характеристика болтовых соединений. Расчет болтов. Особенности работы и расчета соединений на высокопрочных болта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металлически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балочных конструкций. Типы балок, компоновка балочных конструкций (клеток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атные стальные балки. Подбор и проверка сечения прокат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оны сплошного сечения; их конструкция и расчет. Сквозные прогон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ки составного сечения (составные балки). Типы сечений; определение основных размеров сечения балки (высота балки и стенки, толщина стенки и поясов, ширина поясов); компоновка составного сечения балк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чности и прогибов составных сварных балок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обеспечение общей устойчивости стальных балок. Проверка и обеспечение местной устойчивости элементов сечения составных балок (поясов и стенки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боты и расчета подкрановых балок, их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оединения поясов составной балки со стенкой. Особенности расчета поясных соединений в подкранов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ыки и опорные узлы балок составного сечения; их конструктивное оформле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дварительно напряженных балка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плош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центрально-сжатых сквозных колонн, их конструирование и расчет стержня. Расчет планок и решетки сквозных центрально-сжатых колонн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центрально-сжатых сквозн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плош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внецентренно-сжатых сквозных колонн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ы внецентренно-сжатых колонн, их конструирование и расчет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рмы. Классификация ферм, элементы кровельного покрытия: фермы в составе конструкций покрыт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ферм. Сбор нагрузок и определение усилий в стержн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ы сечений элементов ферм, подбор сечений стержне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оформление и расчет узлов стропильной ферм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едения о стальном каркасе промышленных зданий; конструктивные решения элементов каркаса, принципы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компоновки промышленного здания. оптимальное решение конструктивной схемы стального карка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 конструктивных и объемно-планировочных решений, модулирование и унифик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язи. Их виды, назначение и размещ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хверк. Его назначение и конструктивное решен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ольшепролетных конструкц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лоч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мные конструкции покрытий большепролетных зданий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-напряженные ферм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очные покрытия больших пролетов. Особенности конструирования и расчет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конструкции покрытий зданий, их классификации и принципы конструир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-стержневые системы – структу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польны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сячие покрытия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гольде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ервуары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нкера. Общие сведения о конструкциях и их расчет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шни. Общие сведения о конструкциях и их работе под нагрузко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чты. Общие сведения о конструкциях и их работе под нагрузкой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bookmarkStart w:id="4" w:name="_GoBack"/>
      <w:bookmarkEnd w:id="4"/>
      <w:r>
        <w:rPr>
          <w:b/>
          <w:bCs/>
          <w:sz w:val="24"/>
          <w:szCs w:val="24"/>
        </w:rPr>
        <w:t xml:space="preserve">12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5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7"/>
        <w:gridCol w:w="1963"/>
        <w:gridCol w:w="788"/>
        <w:gridCol w:w="4843"/>
      </w:tblGrid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 w:ascii="Calibri" w:hAnsi="Calibri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3"/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a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Calibri" w:hAnsi="Calibri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DC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6-4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P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RU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тандарт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3.7.2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 w:ascii="Calibri" w:hAnsi="Calibri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 w:ascii="Calibri" w:hAnsi="Calibri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Calibri" w:hAnsi="Calibri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 w:ascii="Calibri" w:hAnsi="Calibri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 w:ascii="Calibri" w:hAnsi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 w:ascii="Calibri" w:hAnsi="Calibri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 w:ascii="Calibri" w:hAnsi="Calibri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таллические конструкции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Промышленное и гражданское строительство" / под ред. Ю. И. Кудишина. – 9-е изд., стер. – Москва : Академия, 2007. – 688 с.</w:t>
      </w:r>
    </w:p>
    <w:p>
      <w:pPr>
        <w:pStyle w:val="Style71"/>
        <w:widowControl/>
        <w:tabs>
          <w:tab w:val="clear" w:pos="708"/>
          <w:tab w:val="left" w:pos="851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567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Колотов, О. В. </w:t>
      </w:r>
      <w:r>
        <w:rPr>
          <w:rFonts w:ascii="Times New Roman" w:hAnsi="Times New Roman"/>
          <w:sz w:val="24"/>
          <w:szCs w:val="24"/>
        </w:rPr>
        <w:t>Металлические конструкции [Электронный ресурс] : учебное пособие для студентов направления 270100.62 «Строительство» / О. В. Колотов ; Университетская библиотека онлайн (ЭБС). - Нижний Новгород : ННГАСУ, 2010. - 100 с. - http://biblioclub.ru/index.php?page=book&amp;id=427261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</w:rPr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 . Т. 1. Элементы конструкций / В. В Горев, Б. Ю. Уваров, В. В. Филиппов ; под ред. : В. В. Горева. - 3-е изд., стер. - Москва : Высш. шк., 2004. - 551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2. Конструкции зданий / В. В. Горев [и др.] ; под ред. В. В. Горева. - 3-е изд., стер. - Москва : Высш. шк., 2004. - 528 с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</w:rPr>
        <w:t>Металлические конструкции</w:t>
      </w:r>
      <w:r>
        <w:rPr/>
        <w:t xml:space="preserve"> [Текст] : учеб. для студ. вузов, обучающихся по спец. "Промышленное и гражданское строительство" : в 3-х томах. Т. 3. Специальные конструкции и сооружения / В. Г. Аржаков [и др.] ; под ред. В. В. Горева. - 3-е изд., испр. - Москва : Высш. шк., 2005. - 544 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shd w:fill="FFFFFF" w:val="clear"/>
        </w:rPr>
        <w:t>Металлические</w:t>
      </w:r>
      <w:r>
        <w:rPr>
          <w:rStyle w:val="Appleconvertedspace"/>
          <w:bCs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конструкции. Расчет</w:t>
      </w:r>
      <w:r>
        <w:rPr>
          <w:rStyle w:val="Appleconvertedspace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/ А. А. Семенов [и др.]. – Москва : СКАД СОФТ : АСВ, 2012. – 338 с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стник гражданских инженеров</w:t>
      </w:r>
      <w:r>
        <w:rPr>
          <w:sz w:val="24"/>
          <w:szCs w:val="24"/>
        </w:rPr>
        <w:t> [Текст] : научно-технический журнал / учредитель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Жилищное строительство</w:t>
      </w:r>
      <w:r>
        <w:rPr/>
        <w:t> [Текст] : научно-технический и производственный журнал. – Москва : ООО РИФ «Стройматериалы». – Выходит ежемесячно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Строительство </w:t>
      </w:r>
      <w:r>
        <w:rPr/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71"/>
        <w:widowControl/>
        <w:tabs>
          <w:tab w:val="clear" w:pos="708"/>
          <w:tab w:val="left" w:pos="851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-на-Дону : Феникс, 2009. – 495 с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дьин, Г. М. Справочник строителя [Текст] : справочное издание / Г. М. Бадьин, В. В. Стебаков. – Москва : АСВ, 2007. – 320 с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ий справочник металлиста [Текст] : справочное издание / А. Е. Древаль [и др.] ; под общ. ред. А. Е. Древаля, Е. А. Скороходова. – 4-е изд., перераб. и доп. – Москва : Машиностроение, 2005. – 960 с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ин, В. Н. Справочник по строительным материалам и изделиям [Текст] / В. Н. Основин, Л. В. Шуляков, Д. С. Дубяго. – Изд. 3-е изд. – Ростов-на-Дону : Феникс, 2006. – 443 с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 современного проектировщика [Текст] / под общ. ред. Л. Р. Маиляна. – Изд. 4-е. – Ростов-на-Дону : Феникс, 2007. – 540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строительных конструкций от коррозии. Актуализированная редакция СНиП 2.03.11-85 [Электронный ресурс] : СП 28.13330.2012. – Введ. 2013-01-01 // СПС "КонсультантПлюс"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ление и контроль качества стальных строительных конструкций [Электронный ресурс] : СП 53-101-98. – Введ. 1999-01-01 // СПС "КонсультантПлюс"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ции стальные строительные. Общие технические условия [Электронный ресурс] : ГОСТ 23118-2012. – Взамен ГОСТ 23118-99 ; введ. 2013-07-01 // СПС "КонсультантПлюс"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 правил по проектированию и строительству. Общие правила проектирования стальных конструкций [Электронный ресурс] : СП 53-102-2004. – Введ. 2005-01-01 // СПС "КонсультантПлюс"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льные конструкции. Актуализированная редакция СНиП II-23-81* [Электронный ресурс] : СП 16.13330.2011.  – Введ. 2011-05-20 // СПС "КонсультантПлюс"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29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029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029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502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5029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750299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5029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0299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0299"/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50299"/>
    <w:rPr>
      <w:rFonts w:ascii="Cambria" w:hAnsi="Cambria" w:eastAsia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50299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750299"/>
    <w:rPr>
      <w:rFonts w:eastAsia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50299"/>
    <w:rPr>
      <w:rFonts w:ascii="Cambria" w:hAnsi="Cambria" w:eastAsia="Times New Roman"/>
      <w:sz w:val="22"/>
      <w:szCs w:val="22"/>
      <w:lang w:eastAsia="ru-RU"/>
    </w:rPr>
  </w:style>
  <w:style w:type="character" w:styleId="InternetLink">
    <w:name w:val="Hyperlink"/>
    <w:uiPriority w:val="99"/>
    <w:unhideWhenUsed/>
    <w:rsid w:val="007502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0299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50299"/>
    <w:rPr>
      <w:rFonts w:eastAsia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50299"/>
    <w:rPr>
      <w:rFonts w:eastAsia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750299"/>
    <w:rPr>
      <w:rFonts w:eastAsia="Times New Roman"/>
      <w:b/>
      <w:bCs/>
      <w:sz w:val="28"/>
      <w:u w:val="single"/>
    </w:rPr>
  </w:style>
  <w:style w:type="character" w:styleId="Style11" w:customStyle="1">
    <w:name w:val="Основной текст Знак"/>
    <w:basedOn w:val="DefaultParagraphFont"/>
    <w:uiPriority w:val="99"/>
    <w:qFormat/>
    <w:rsid w:val="00750299"/>
    <w:rPr>
      <w:rFonts w:eastAsia="Times New Roman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750299"/>
    <w:rPr>
      <w:rFonts w:eastAsia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50299"/>
    <w:rPr>
      <w:rFonts w:eastAsia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50299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50299"/>
    <w:rPr>
      <w:rFonts w:eastAsia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50299"/>
    <w:rPr>
      <w:rFonts w:ascii="Segoe UI" w:hAnsi="Segoe UI" w:eastAsia="Times New Roman"/>
      <w:sz w:val="18"/>
      <w:szCs w:val="18"/>
    </w:rPr>
  </w:style>
  <w:style w:type="character" w:styleId="FontStyle155" w:customStyle="1">
    <w:name w:val="Font Style155"/>
    <w:qFormat/>
    <w:rsid w:val="00750299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75029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750299"/>
    <w:rPr>
      <w:rFonts w:ascii="Times New Roman" w:hAnsi="Times New Roman" w:cs="Times New Roman"/>
      <w:b/>
      <w:bCs/>
      <w:sz w:val="26"/>
      <w:szCs w:val="26"/>
    </w:rPr>
  </w:style>
  <w:style w:type="character" w:styleId="Extendedtextshort" w:customStyle="1">
    <w:name w:val="extended-text__short"/>
    <w:qFormat/>
    <w:rsid w:val="00750299"/>
    <w:rPr/>
  </w:style>
  <w:style w:type="character" w:styleId="Style14" w:customStyle="1">
    <w:name w:val="Неразрешенное упоминание"/>
    <w:uiPriority w:val="99"/>
    <w:semiHidden/>
    <w:qFormat/>
    <w:rsid w:val="00750299"/>
    <w:rPr>
      <w:color w:val="808080"/>
      <w:shd w:fill="E6E6E6" w:val="clear"/>
    </w:rPr>
  </w:style>
  <w:style w:type="character" w:styleId="Match" w:customStyle="1">
    <w:name w:val="match"/>
    <w:qFormat/>
    <w:rsid w:val="00750299"/>
    <w:rPr/>
  </w:style>
  <w:style w:type="character" w:styleId="FontStyle15" w:customStyle="1">
    <w:name w:val="Font Style15"/>
    <w:basedOn w:val="DefaultParagraphFont"/>
    <w:qFormat/>
    <w:rsid w:val="00750299"/>
    <w:rPr>
      <w:rFonts w:ascii="Arial" w:hAnsi="Arial" w:cs="Arial"/>
      <w:b/>
      <w:bCs/>
      <w:i/>
      <w:iCs/>
      <w:sz w:val="34"/>
      <w:szCs w:val="34"/>
    </w:rPr>
  </w:style>
  <w:style w:type="character" w:styleId="Applestylespan" w:customStyle="1">
    <w:name w:val="apple-style-span"/>
    <w:basedOn w:val="DefaultParagraphFont"/>
    <w:qFormat/>
    <w:rsid w:val="00750299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750299"/>
    <w:rPr>
      <w:rFonts w:ascii="Times New Roman" w:hAnsi="Times New Roman" w:cs="Times New Roman"/>
    </w:rPr>
  </w:style>
  <w:style w:type="character" w:styleId="C5" w:customStyle="1">
    <w:name w:val="c5"/>
    <w:basedOn w:val="DefaultParagraphFont"/>
    <w:qFormat/>
    <w:rsid w:val="00750299"/>
    <w:rPr/>
  </w:style>
  <w:style w:type="character" w:styleId="Strong">
    <w:name w:val="Strong"/>
    <w:basedOn w:val="DefaultParagraphFont"/>
    <w:uiPriority w:val="22"/>
    <w:qFormat/>
    <w:rsid w:val="00b17da3"/>
    <w:rPr>
      <w:b/>
      <w:bCs/>
    </w:rPr>
  </w:style>
  <w:style w:type="character" w:styleId="Style15" w:customStyle="1">
    <w:name w:val="Подпись к таблице"/>
    <w:basedOn w:val="DefaultParagraphFont"/>
    <w:qFormat/>
    <w:rsid w:val="000e6929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3" w:customStyle="1">
    <w:name w:val="Основной текст (2)"/>
    <w:basedOn w:val="DefaultParagraphFont"/>
    <w:qFormat/>
    <w:rsid w:val="000e6929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0e6929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75029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299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502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502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750299"/>
    <w:pPr>
      <w:widowControl/>
      <w:jc w:val="center"/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75029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750299"/>
    <w:pPr>
      <w:widowControl/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5029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75029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50299"/>
    <w:pPr/>
    <w:rPr>
      <w:rFonts w:ascii="Segoe UI" w:hAnsi="Segoe UI"/>
      <w:sz w:val="18"/>
      <w:szCs w:val="18"/>
    </w:rPr>
  </w:style>
  <w:style w:type="paragraph" w:styleId="NoSpacing">
    <w:name w:val="No Spacing"/>
    <w:uiPriority w:val="1"/>
    <w:qFormat/>
    <w:rsid w:val="0075029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5029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uiPriority w:val="99"/>
    <w:qFormat/>
    <w:rsid w:val="0075029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uiPriority w:val="99"/>
    <w:qFormat/>
    <w:rsid w:val="0075029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5029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75029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ConsPlusNonformat" w:customStyle="1">
    <w:name w:val="ConsPlusNonformat"/>
    <w:uiPriority w:val="99"/>
    <w:qFormat/>
    <w:rsid w:val="007502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750299"/>
    <w:pPr/>
    <w:rPr>
      <w:rFonts w:ascii="Calibri" w:hAnsi="Calibri" w:eastAsia="Calibri"/>
      <w:sz w:val="22"/>
      <w:szCs w:val="22"/>
      <w:lang w:val="en-US" w:eastAsia="en-US"/>
    </w:rPr>
  </w:style>
  <w:style w:type="paragraph" w:styleId="51" w:customStyle="1">
    <w:name w:val="Заголовок 51"/>
    <w:basedOn w:val="Normal"/>
    <w:uiPriority w:val="1"/>
    <w:qFormat/>
    <w:rsid w:val="00750299"/>
    <w:pPr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qFormat/>
    <w:rsid w:val="00750299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50299"/>
    <w:pPr/>
    <w:rPr>
      <w:sz w:val="24"/>
      <w:szCs w:val="24"/>
    </w:rPr>
  </w:style>
  <w:style w:type="paragraph" w:styleId="Msonormalbullet2gif" w:customStyle="1">
    <w:name w:val="msonormalbullet2.gif"/>
    <w:basedOn w:val="Normal"/>
    <w:uiPriority w:val="99"/>
    <w:qFormat/>
    <w:rsid w:val="0075029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75029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41" w:customStyle="1">
    <w:name w:val="Заголовок 41"/>
    <w:basedOn w:val="Normal"/>
    <w:uiPriority w:val="1"/>
    <w:qFormat/>
    <w:rsid w:val="00750299"/>
    <w:pPr>
      <w:outlineLvl w:val="4"/>
    </w:pPr>
    <w:rPr>
      <w:sz w:val="28"/>
      <w:szCs w:val="28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750299"/>
    <w:pPr>
      <w:overflowPunct w:val="true"/>
      <w:ind w:firstLine="284"/>
    </w:pPr>
    <w:rPr>
      <w:sz w:val="24"/>
    </w:rPr>
  </w:style>
  <w:style w:type="paragraph" w:styleId="61" w:customStyle="1">
    <w:name w:val="Заголовок 61"/>
    <w:basedOn w:val="Normal"/>
    <w:uiPriority w:val="1"/>
    <w:qFormat/>
    <w:rsid w:val="00750299"/>
    <w:pPr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C0" w:customStyle="1">
    <w:name w:val="c0"/>
    <w:basedOn w:val="Normal"/>
    <w:uiPriority w:val="99"/>
    <w:qFormat/>
    <w:rsid w:val="00750299"/>
    <w:pPr>
      <w:widowControl/>
      <w:spacing w:beforeAutospacing="1" w:afterAutospacing="1"/>
    </w:pPr>
    <w:rPr>
      <w:sz w:val="24"/>
      <w:szCs w:val="24"/>
    </w:rPr>
  </w:style>
  <w:style w:type="paragraph" w:styleId="FR2" w:customStyle="1">
    <w:name w:val="FR2"/>
    <w:qFormat/>
    <w:rsid w:val="00087203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39"/>
    <w:rsid w:val="007502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50299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75029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ГОСТ — сортировка по названиям" Version="2003"/>
</file>

<file path=customXml/itemProps1.xml><?xml version="1.0" encoding="utf-8"?>
<ds:datastoreItem xmlns:ds="http://schemas.openxmlformats.org/officeDocument/2006/customXml" ds:itemID="{9EF62F8E-7FD6-44F1-9AEE-1895700A3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6</Pages>
  <Words>8677</Words>
  <Characters>49459</Characters>
  <CharactersWithSpaces>58020</CharactersWithSpaces>
  <Paragraphs>11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irinaku</dc:creator>
  <dc:description/>
  <dc:language>en-US</dc:language>
  <cp:lastModifiedBy>ts-kvlt</cp:lastModifiedBy>
  <dcterms:modified xsi:type="dcterms:W3CDTF">2024-09-20T10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