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дежность систем теплоэнергоснабжения промышленных предприятий», Б1.О.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  <w:sz w:val="24"/>
          <w:szCs w:val="24"/>
        </w:rPr>
        <w:t>получение студентами специальности 13.03.01 "Теплоэнергетика и теплотехника" современными знаниями теории надежности, выработать у них практические навыки по расчету либо оценке показателей надежности действующего оборудования на стадии проектирования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Сформировать представления по оценки надежности технических систем;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Овладеть навыками повышения надежности технических систем;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Иметь представление о надежности технических систем теплоэнергет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Надежность систем теплоэнергоснабжения промышленных предприятий» относится к обязательной части учебного плана. Дисциплина «Надежность систем теплоэнергоснабжения промышленных предприятий»</w:t>
      </w:r>
      <w:r>
        <w:rPr/>
        <w:t xml:space="preserve"> базируется на знаниях по дисциплинам: физика, математика, Теория вероятностей, математическая статистика и случайные процессы, Эксплуатация теплоэнергетических установок и сете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Надежность систем теплоэнергоснабжения промышленных предприятий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119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альная  </w:t>
            </w:r>
            <w:r>
              <w:rPr>
                <w:rStyle w:val="211pt"/>
                <w:rFonts w:eastAsia="" w:eastAsiaTheme="majorEastAsia"/>
                <w:sz w:val="20"/>
                <w:szCs w:val="20"/>
              </w:rPr>
              <w:t>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</w:t>
            </w:r>
            <w:r>
              <w:rPr/>
              <w:t xml:space="preserve">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1 Применяет математический аппарат исследования функций, линейной алгебры, дифференциального и интегрального исчисления, рядов, дифференциальных уравнений, теории функций комплексного переменного, численных методов, теорию вероятностей и математическую статис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5 Выполняет моделирование систем автоматического регул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sz w:val="20"/>
                <w:szCs w:val="20"/>
              </w:rPr>
              <w:t>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.4 Демонстрирует знание основных законов механики конструкционных материалов, используемых в теплоэнергетике и теплотехник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ежности (Т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ежности (Т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559"/>
        <w:gridCol w:w="4819"/>
        <w:gridCol w:w="993"/>
        <w:gridCol w:w="846"/>
        <w:gridCol w:w="9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, 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, за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ёжности (Т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История, воз</w:t>
            </w:r>
            <w:r>
              <w:rPr>
                <w:lang w:eastAsia="en-US"/>
              </w:rPr>
              <w:t>никновения и развития ТН; предмет исследования и задачи ТН; методы исследования, используемые в ТН; мате</w:t>
              <w:softHyphen/>
              <w:t>матический аппарат ТН; значение современной ТН для разработки и эксплуатаци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надёжности. Виды состояний оборудования. Критерии работоспособности, отказов и предельного состояния. Показатели и оценки надёжности. Единичные и комплексные показатели надёжности. Требования, предъявляемые к надёжности объектов техники. Классификация изделий по надёжности. Показатели надёжности для невосстанавливаемых и восстанавливаемых объектов. Выбор показателей надё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нология по надёжности для систем теплоэнергоснабжения предпри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истем теплоэнер</w:t>
            </w:r>
            <w:r>
              <w:rPr>
                <w:spacing w:val="-1"/>
                <w:lang w:eastAsia="en-US"/>
              </w:rPr>
              <w:t xml:space="preserve">госнабжения и предъявляемых к ним требований. Влияние </w:t>
            </w:r>
            <w:r>
              <w:rPr>
                <w:lang w:eastAsia="en-US"/>
              </w:rPr>
              <w:t>надёжности на эффективность функционирования систем теплоэнергоснабжения. Резервирование как способ повышения надёжности. Виды резервирования и область их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оненциальное распределение; распределение Вейбоулла; закон нормального распределения; логарифмически нормальное распределение. Проверка согласия опытного распределения с теоретическ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отказов. Внезапные и постепенные отказы. Взаимовлияющие отказы. Интегральная и дифференциальная функции распределения наработки на отказ и времени восстановления. Статистика отказов и восстановления объектов теплоэнергоснабжения. Метод статистических испытаний (Монте-Карл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характеристика методов определения показателей надёж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казателей надёжности по экспериментальным данным. Характер статистической информации при различных стратегиях испытаний. Методы определения точечных и интервальных оценок показателей надё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надёжности сложных объектов и систем с однородной структур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схема надёжности системы. Последовательное и параллельное соединения элементов в системе. Комбинированное и сложное соединения элементов. Формула Байеса и её приложение в теории надёжности. Аналитико-статистический мет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ирование и дубл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резервирования. Расчёт надёжности систем со структурной избыточностью. Расчёт надёжности систем, обладающих временной избыточностью. Оптимальное резервирование и методы его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показателей надёжности систем энергоснаб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объектов теплоэнергоснабжения по надёжности. Надёжность механических систем в случае износа или разрушения под воздействием силовых факторов. Модели отказов механических систем. Теория выбросов случайных процессов. Надёжность систем при коррозионном характере разрушения. Оценка надёжности по критерию теплостой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ёжность тепловых с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 надёжности элементов трубопроводов. Расчёты показателей надёжности теплов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овечность объе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характеристика разрушающих факторов и их влияния на долговечность. Предельные дефекты и повреждения. Общие принципы расчёта показателей долговечности. Расчёт ресурса деталей работающих в условиях износа при трении. Долговечность при коррозионном воздействии среды. Модели старения технически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опригодность обору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ющие ремонтопригодности: ремонтодоступность; контролепригодность; ремонтоспособность. Показатели ремонтопригодности. Обеспечение ремонтопригодности на стадиях разработки и изготовления оборудования. Сохранение ре</w:t>
              <w:softHyphen/>
              <w:t>монтопригодности при эксплуатации и ремонте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Практические занятия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6"/>
        <w:gridCol w:w="3402"/>
        <w:gridCol w:w="1134"/>
        <w:gridCol w:w="1275"/>
        <w:gridCol w:w="15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, 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статистических оценок, показателей надёжности оборудования систем теплоэнергоснабжения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показателей надёжности систем энерг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теоретического распределения и проверка согласия между ним и эмпирическими да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ирование и дубл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надёжности систем различными мет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ёжность тепловых с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построения, модели расчёта надёжности слож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овечность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долговечности пары трения "вал - втулка" для случая восстановления путём перехода сопряжения на новый ремонтный ра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опригодность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частных показателей ремонтопригодности оборудования и оценка его совершенства по данному факт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амостоятельная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6"/>
        <w:gridCol w:w="2979"/>
        <w:gridCol w:w="993"/>
        <w:gridCol w:w="994"/>
        <w:gridCol w:w="1134"/>
        <w:gridCol w:w="1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ёжности (ТН). Основные понятия и определения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осударственного стандарта 27.002-83. Надежность в технике. Термины и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ческий аппарат теории надежности: случайные величины и их характеристики; функции распределения случайных величин; вероятность случайных события; основные сведения из теории вероятностей и математической статистики (повторение разделов высшей математики, необходимых для изучения дисциплин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842"/>
        <w:gridCol w:w="1842"/>
        <w:gridCol w:w="2128"/>
        <w:gridCol w:w="992"/>
      </w:tblGrid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ind w:left="0" w:firstLine="284"/>
        <w:rPr/>
      </w:pPr>
      <w:r>
        <w:rPr>
          <w:spacing w:val="-1"/>
        </w:rPr>
        <w:t>История, воз</w:t>
      </w:r>
      <w:r>
        <w:rPr/>
        <w:t xml:space="preserve">никновения и развития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 xml:space="preserve">предмет исследования и задачи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>методы исследования, используемые в ТН;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 xml:space="preserve">математический аппарат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>значение современной ТН для разработки и эксплуатации оборудования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нятие надежности. Виды состояний оборуд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ритерии работоспособности, отказов и предельного состоя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и оценк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Единичные и комплексные показател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Требования, предъявляемые к надёжности объектов техник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изделий по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надёжности для невосстанавливаемых и восстанавливаемых объект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Выбор показателей надёжн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spacing w:val="-1"/>
        </w:rPr>
      </w:pPr>
      <w:r>
        <w:rPr/>
        <w:t>Особенности систем теплоэнер</w:t>
      </w:r>
      <w:r>
        <w:rPr>
          <w:spacing w:val="-1"/>
        </w:rPr>
        <w:t xml:space="preserve">госнабжения и предъявляемых к ним требований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spacing w:val="-1"/>
        </w:rPr>
        <w:t xml:space="preserve">Влияние </w:t>
      </w:r>
      <w:r>
        <w:rPr/>
        <w:t xml:space="preserve">надёжности на эффективность функционирования систем теплоэнергоснабж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езервирование как способ повышения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Виды резервирования и область их применени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Экспоненциальное распределение; распределение Вейбоулла;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закон нормального распределения;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логарифмически нормальное распределение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Проверка согласия опытного распределения с теоретическим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отказов. Внезапные и постепенные отказ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Взаимовлияющие отказ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Интегральная и дифференциальная функции распределения наработки на отказ и времени восстановл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татистика отказов и восстановления объектов теплоэнергоснабж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етод статистических испытаний (Монте-Карло)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ценка показателей надёжности по экспериментальным данным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Характер статистической информации при различных стратегиях испытаний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етоды определения точечных и интервальных оценок показателей надёжн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труктурная схема надёжности систем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следовательное и параллельное соединения элементов в системе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омбинированное и сложное соединения элемент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Формула Байеса и её приложение в теори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Аналитико-статистический метод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Виды резервир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надёжности систем со структурной избыточностью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надёжности систем, обладающих временной избыточностью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Оптимальное резервирование и методы его определени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объектов теплоэнергоснабжения по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Надёжность механических систем в случае износа или разрушения под воздействием силовых фактор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одели отказов механических систем. Т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еория выбросов случайных процесс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Надёжность систем при коррозионном характере разруш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Оценка надёжности по критерию теплостойк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Модели надёжности элементов трубопровод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асчёты показателей надёжности тепловых сетей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и характеристика разрушающих факторов и их влияния на долговечность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редельные дефекты и поврежд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бщие принципы расчёта показателей долговеч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ресурса деталей работающих в условиях износа при трени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Долговечность при коррозионном воздействии сред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одели старения технических объектов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оставляющие ремонтопригодности: ремонтодоступность; контролепригодность; ремонтоспособность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ремонтопригод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беспечение ремонтопригодности на стадиях разработки и изготовления оборуд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Сохранение ремонтопригодности при эксплуатации и ремонте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дежность – это…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 первой кат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 второй кат</w:t>
      </w:r>
      <w:r>
        <w:rPr>
          <w:bCs/>
          <w:sz w:val="20"/>
          <w:szCs w:val="20"/>
        </w:rPr>
        <w:t xml:space="preserve">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жность, как комплексный показатель технического устройства, включает в себя три основных свойства: 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ервая категория, вторая категория и третья категория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безотказность, ремонтопригодность, долговечность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ю называется …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потеря работоспособности технического устройств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хранение непрерывной работоспособности технического устройства в течение некоторого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ю называ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– это…...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может измеряться в …….</w:t>
      </w:r>
    </w:p>
    <w:p>
      <w:pPr>
        <w:pStyle w:val="ListParagraph"/>
        <w:shd w:val="clear" w:color="auto" w:fill="FFFFFF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виде срока службы в часах (для постоянно работающего оборудования ), либо числом циклов работы (для циклично работающего оборудования), либо объемом произведенной продукции (например, энергии в кВт/ч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виде свойства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Дж, кДж, МДж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лучайное событие – это ….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акое событие, которое в течение заданного времени может произойти, а может и не произойт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уществует возможность неоднократного повторения опыта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5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оном распределения вероятности случайной величины называется ……</w:t>
      </w:r>
    </w:p>
    <w:p>
      <w:pPr>
        <w:pStyle w:val="Normal"/>
        <w:shd w:val="clear" w:color="auto" w:fill="FFFFFF"/>
        <w:ind w:left="709" w:firstLine="1"/>
        <w:jc w:val="both"/>
        <w:rPr/>
      </w:pPr>
      <w:r>
        <w:rPr/>
        <w:t xml:space="preserve">А – это отношение числа </w:t>
      </w:r>
      <w:r>
        <w:rPr>
          <w:i/>
          <w:lang w:val="en-US"/>
        </w:rPr>
        <w:t>n</w:t>
      </w:r>
      <w:r>
        <w:rPr/>
        <w:t xml:space="preserve"> появления данного события к числу всех проведенных опытов N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это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отношение между </w:t>
      </w:r>
      <w:r>
        <w:rPr>
          <w:bCs/>
          <w:sz w:val="20"/>
          <w:szCs w:val="20"/>
        </w:rPr>
        <w:t>возможными значениями случайной величины и соответствующими им вероятностям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598" w:leader="none"/>
        </w:tabs>
        <w:ind w:left="72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оненциальный закон распределения случайной величины.  Функция </w:t>
      </w:r>
      <w:r>
        <w:rPr>
          <w:bCs/>
          <w:sz w:val="20"/>
          <w:szCs w:val="20"/>
        </w:rPr>
        <w:t xml:space="preserve">распределения вероятностей </w:t>
      </w:r>
      <w:r>
        <w:rPr>
          <w:sz w:val="20"/>
          <w:szCs w:val="20"/>
        </w:rPr>
        <w:t>имеет вид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1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  <w:lang w:val="en-US"/>
        </w:rPr>
        <w:t>λ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) = λ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–λ  </w:t>
      </w:r>
      <w:r>
        <w:rPr>
          <w:bCs/>
          <w:sz w:val="20"/>
          <w:szCs w:val="20"/>
          <w:vertAlign w:val="superscript"/>
          <w:lang w:val="en-US"/>
        </w:rPr>
        <w:t>x</w:t>
      </w:r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ый закон распределения случайной величины. Для случайной величин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о отказа оборудования функция распределения определяется формулой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]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  <w:drawing>
          <wp:inline distT="0" distB="0" distL="0" distR="0">
            <wp:extent cx="161925" cy="3905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szCs w:val="20"/>
        </w:rPr>
        <w:t xml:space="preserve">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сстановления оборудования – есть вероятность того, что ……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…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... при определенных условиях эксплуатации восстановление будет закончено в течение определенного промежутка времен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…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готовности – 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тношение времени вынужденного простоя к сумме времени исправной работы и вынужденных простоев оборудования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есть вероятность того, что оборудование будет находиться в работоспособном состоянии в любой произвольный момент с начала эксплуатации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ты по надежности теплоснабжения делятся на…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ри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две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ять категорий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готовности определяется по формуле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К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  К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Частота случайного события (статистическая вероятность события) – ….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это отношение числ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явления данного события к числу всех проведенных опытов N.</w:t>
      </w:r>
    </w:p>
    <w:p>
      <w:pPr>
        <w:pStyle w:val="ListParagraph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перативной готовности –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А – есть вероятность того, что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Normal"/>
        <w:shd w:val="clear" w:color="auto" w:fill="FFFFFF"/>
        <w:ind w:left="1134" w:right="14" w:hanging="567"/>
        <w:jc w:val="both"/>
        <w:rPr/>
      </w:pPr>
      <w:r>
        <w:rPr/>
        <w:t>В – есть вероятность того, что оборудование будет находиться в работоспособном состоянии в любой произвольный момент с начала эксплуатации.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С – отношение времени вынужденного простоя к сумме времени исправной работы и вынужденных простоев обору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дежность – это…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 первой кат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 второй кат</w:t>
      </w:r>
      <w:r>
        <w:rPr>
          <w:bCs/>
          <w:sz w:val="20"/>
          <w:szCs w:val="20"/>
        </w:rPr>
        <w:t xml:space="preserve">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жность, как комплексный показатель технического устройства, включает в себя три основных свойства: 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ервая категория, вторая категория и третья категория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безотказность, ремонтопригодность, долговечность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ю называется …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потеря работоспособности технического устройств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хранение непрерывной работоспособности технического устройства в течение некоторого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ю называ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– это…...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может измеряться в …….</w:t>
      </w:r>
    </w:p>
    <w:p>
      <w:pPr>
        <w:pStyle w:val="ListParagraph"/>
        <w:shd w:val="clear" w:color="auto" w:fill="FFFFFF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виде срока службы в часах (для постоянно работающего оборудования ), либо числом циклов работы (для циклично работающего оборудования), либо объемом произведенной продукции (например, энергии в кВт/ч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виде свойства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Дж, кДж, МДж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лучайное событие – это ….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акое событие, которое в течение заданного времени может произойти, а может и не произойт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уществует возможность неоднократного повторения опыта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5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оном распределения вероятности случайной величины называется ……</w:t>
      </w:r>
    </w:p>
    <w:p>
      <w:pPr>
        <w:pStyle w:val="Normal"/>
        <w:shd w:val="clear" w:color="auto" w:fill="FFFFFF"/>
        <w:ind w:left="709" w:firstLine="1"/>
        <w:jc w:val="both"/>
        <w:rPr/>
      </w:pPr>
      <w:r>
        <w:rPr/>
        <w:t xml:space="preserve">А – это отношение числа </w:t>
      </w:r>
      <w:r>
        <w:rPr>
          <w:i/>
          <w:lang w:val="en-US"/>
        </w:rPr>
        <w:t>n</w:t>
      </w:r>
      <w:r>
        <w:rPr/>
        <w:t xml:space="preserve"> появления данного события к числу всех проведенных опытов N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это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отношение между </w:t>
      </w:r>
      <w:r>
        <w:rPr>
          <w:bCs/>
          <w:sz w:val="20"/>
          <w:szCs w:val="20"/>
        </w:rPr>
        <w:t>возможными значениями случайной величины и соответствующими им вероятностям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598" w:leader="none"/>
        </w:tabs>
        <w:ind w:left="72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оненциальный закон распределения случайной величины.  Функция </w:t>
      </w:r>
      <w:r>
        <w:rPr>
          <w:bCs/>
          <w:sz w:val="20"/>
          <w:szCs w:val="20"/>
        </w:rPr>
        <w:t xml:space="preserve">распределения вероятностей </w:t>
      </w:r>
      <w:r>
        <w:rPr>
          <w:sz w:val="20"/>
          <w:szCs w:val="20"/>
        </w:rPr>
        <w:t>имеет вид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1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  <w:lang w:val="en-US"/>
        </w:rPr>
        <w:t>λ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) = λ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–λ  </w:t>
      </w:r>
      <w:r>
        <w:rPr>
          <w:bCs/>
          <w:sz w:val="20"/>
          <w:szCs w:val="20"/>
          <w:vertAlign w:val="superscript"/>
          <w:lang w:val="en-US"/>
        </w:rPr>
        <w:t>x</w:t>
      </w:r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ый закон распределения случайной величины. Для случайной величин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о отказа оборудования функция распределения определяется формулой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]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  <w:drawing>
          <wp:inline distT="0" distB="0" distL="0" distR="0">
            <wp:extent cx="161925" cy="39052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szCs w:val="20"/>
        </w:rPr>
        <w:t xml:space="preserve">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сстановления оборудования – есть вероятность того, что ……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…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... при определенных условиях эксплуатации восстановление будет закончено в течение определенного промежутка времен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…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готовности – 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тношение времени вынужденного простоя к сумме времени исправной работы и вынужденных простоев оборудования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есть вероятность того, что оборудование будет находиться в работоспособном состоянии в любой произвольный момент с начала эксплуатации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ты по надежности теплоснабжения делятся на…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ри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две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ять категорий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готовности определяется по формуле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К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  К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Частота случайного события (статистическая вероятность события) – ….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это отношение числ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явления данного события к числу всех проведенных опытов N.</w:t>
      </w:r>
    </w:p>
    <w:p>
      <w:pPr>
        <w:pStyle w:val="ListParagraph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перативной готовности –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А – есть вероятность того, что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Normal"/>
        <w:shd w:val="clear" w:color="auto" w:fill="FFFFFF"/>
        <w:ind w:left="1134" w:right="14" w:hanging="567"/>
        <w:jc w:val="both"/>
        <w:rPr/>
      </w:pPr>
      <w:r>
        <w:rPr/>
        <w:t>В – есть вероятность того, что оборудование будет находиться в работоспособном состоянии в любой произвольный момент с начала эксплуатации.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С – отношение времени вынужденного простоя к сумме времени исправной работы и вынужденных простоев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</w:t>
      </w:r>
      <w:bookmarkStart w:id="2" w:name="_GoBack"/>
      <w:bookmarkEnd w:id="2"/>
      <w:r>
        <w:rPr>
          <w:b/>
          <w:bCs/>
        </w:rPr>
        <w:t xml:space="preserve">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1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21"/>
        <w:gridCol w:w="99"/>
        <w:gridCol w:w="5549"/>
      </w:tblGrid>
      <w:tr>
        <w:trPr/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4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7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8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9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0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21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ляев, С. А. Надежность теплоэнергетического оборудования ТЭС [Электронный ресурс] : учеб. пособие / С. А. Беляев, А. В. Воробьев, В. В. Литвак ; Университетская библиотека онлайн (ЭБС). –  Томск : Изд-во Томского политехнического университета, 2015. –  248 с. – Режим доступа: http://biblioclub.ru/index.php?page=book&amp;id=442071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сновы теории надежности</w:t>
      </w:r>
      <w:r>
        <w:rPr/>
        <w:t xml:space="preserve">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инин, В. С. Совершенствование систем энергоснабжения в газифицированных регионах России на базе поршневых технологий [Текст] : автореферат диссертации на соискание ученой степени кандидата технических наук : специальность 05.14.01 – "Энергетические системы и комплексы / Дубинин Владимир Сергеевич ; науч.  рук. А. А. Беляев ; офиц. оппоненты : Э. К. Аракелян, В. Д. Толмачев ; ФГБОУ ВПО Нац. исслед. ун-т "МЭИ", Каф. тепловых электрических станций. – Москва, 2013. – 1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плоэнергетика</w:t>
      </w:r>
      <w:r>
        <w:rPr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rStyle w:val="Strong"/>
        </w:rPr>
        <w:t>Надежность систем энергетики</w:t>
      </w:r>
      <w:r>
        <w:rPr/>
        <w:t xml:space="preserve"> [Электронный ресурс] : сборник рекомендуемых терминов / Международный научный семинар им. Ю. Н. Руденко "Методические вопросы исследования надежности больших систем энергетики", Университетская библиотека онлайн (ЭБС) ; отв. ред. Н. И. Воропай. – Москва : ЭНЕРГИЯ, 2007. – 194 с. – Режим доступа: http://www.biblioclub.ru/index.php?page=book&amp;id=58376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1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7267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601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601b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601b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12726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12726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7267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127267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127267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0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60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601b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601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01bb"/>
    <w:rPr>
      <w:color w:val="800080" w:themeColor="followedHyperlink"/>
      <w:u w:val="single"/>
    </w:rPr>
  </w:style>
  <w:style w:type="character" w:styleId="Style5" w:customStyle="1">
    <w:name w:val="Основной текст Знак"/>
    <w:basedOn w:val="DefaultParagraphFont"/>
    <w:uiPriority w:val="99"/>
    <w:qFormat/>
    <w:rsid w:val="00b601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b601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601b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b601b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601b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601bb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b601bb"/>
    <w:rPr/>
  </w:style>
  <w:style w:type="character" w:styleId="FontStyle11" w:customStyle="1">
    <w:name w:val="Font Style11"/>
    <w:basedOn w:val="DefaultParagraphFont"/>
    <w:qFormat/>
    <w:rsid w:val="00b601b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b601bb"/>
    <w:rPr>
      <w:b/>
      <w:bCs/>
    </w:rPr>
  </w:style>
  <w:style w:type="character" w:styleId="22" w:customStyle="1">
    <w:name w:val="Основной текст (2)_"/>
    <w:basedOn w:val="DefaultParagraphFont"/>
    <w:link w:val="211"/>
    <w:qFormat/>
    <w:locked/>
    <w:rsid w:val="00b601b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qFormat/>
    <w:rsid w:val="00b601b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qFormat/>
    <w:rsid w:val="00b601bb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601bb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b601bb"/>
    <w:rPr>
      <w:rFonts w:ascii="Times New Roman" w:hAnsi="Times New Roman" w:cs="Times New Roman"/>
      <w:sz w:val="22"/>
      <w:szCs w:val="22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7267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2726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127267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726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12726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127267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7" w:customStyle="1">
    <w:name w:val="Текст примечания Знак"/>
    <w:basedOn w:val="DefaultParagraphFont"/>
    <w:link w:val="Annotationtext"/>
    <w:uiPriority w:val="99"/>
    <w:semiHidden/>
    <w:qFormat/>
    <w:rsid w:val="001272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1272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1272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locked/>
    <w:rsid w:val="0012726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12726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1272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1272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12726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rsid w:val="0012726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127267"/>
    <w:rPr>
      <w:sz w:val="16"/>
    </w:rPr>
  </w:style>
  <w:style w:type="character" w:styleId="Vizov" w:customStyle="1">
    <w:name w:val="vizov"/>
    <w:basedOn w:val="DefaultParagraphFont"/>
    <w:qFormat/>
    <w:rsid w:val="00127267"/>
    <w:rPr/>
  </w:style>
  <w:style w:type="character" w:styleId="Emphasis">
    <w:name w:val="Emphasis"/>
    <w:basedOn w:val="DefaultParagraphFont"/>
    <w:qFormat/>
    <w:rsid w:val="00127267"/>
    <w:rPr>
      <w:i/>
      <w:iCs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1272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1272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127267"/>
    <w:rPr/>
  </w:style>
  <w:style w:type="character" w:styleId="12" w:customStyle="1">
    <w:name w:val="Основной текст Знак1"/>
    <w:basedOn w:val="DefaultParagraphFont"/>
    <w:uiPriority w:val="99"/>
    <w:qFormat/>
    <w:rsid w:val="00127267"/>
    <w:rPr>
      <w:sz w:val="27"/>
      <w:szCs w:val="27"/>
      <w:shd w:fill="FFFFFF" w:val="clear"/>
    </w:rPr>
  </w:style>
  <w:style w:type="character" w:styleId="3pt" w:customStyle="1">
    <w:name w:val="Основной текст + Интервал 3 pt"/>
    <w:basedOn w:val="12"/>
    <w:uiPriority w:val="99"/>
    <w:qFormat/>
    <w:rsid w:val="00127267"/>
    <w:rPr>
      <w:spacing w:val="60"/>
      <w:sz w:val="27"/>
      <w:szCs w:val="27"/>
      <w:shd w:fill="FFFFFF" w:val="clear"/>
    </w:rPr>
  </w:style>
  <w:style w:type="character" w:styleId="24" w:customStyle="1">
    <w:name w:val="Заголовок №2_"/>
    <w:basedOn w:val="DefaultParagraphFont"/>
    <w:link w:val="27"/>
    <w:uiPriority w:val="99"/>
    <w:qFormat/>
    <w:rsid w:val="00127267"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13pt" w:customStyle="1">
    <w:name w:val="Основной текст + 13 pt"/>
    <w:basedOn w:val="12"/>
    <w:uiPriority w:val="99"/>
    <w:qFormat/>
    <w:rsid w:val="00127267"/>
    <w:rPr>
      <w:i/>
      <w:iCs/>
      <w:spacing w:val="20"/>
      <w:sz w:val="26"/>
      <w:szCs w:val="26"/>
      <w:shd w:fill="FFFFFF" w:val="clear"/>
      <w:lang w:val="en-US" w:eastAsia="en-US"/>
    </w:rPr>
  </w:style>
  <w:style w:type="character" w:styleId="13pt1" w:customStyle="1">
    <w:name w:val="Основной текст + 13 pt1"/>
    <w:basedOn w:val="12"/>
    <w:uiPriority w:val="99"/>
    <w:qFormat/>
    <w:rsid w:val="00127267"/>
    <w:rPr>
      <w:i/>
      <w:iCs/>
      <w:sz w:val="26"/>
      <w:szCs w:val="26"/>
      <w:shd w:fill="FFFFFF" w:val="clear"/>
    </w:rPr>
  </w:style>
  <w:style w:type="character" w:styleId="1pt" w:customStyle="1">
    <w:name w:val="Основной текст + Интервал 1 pt"/>
    <w:basedOn w:val="12"/>
    <w:uiPriority w:val="99"/>
    <w:qFormat/>
    <w:rsid w:val="00127267"/>
    <w:rPr>
      <w:spacing w:val="20"/>
      <w:sz w:val="27"/>
      <w:szCs w:val="27"/>
      <w:shd w:fill="FFFFFF" w:val="clear"/>
    </w:rPr>
  </w:style>
  <w:style w:type="character" w:styleId="FontStyle42" w:customStyle="1">
    <w:name w:val="Font Style42"/>
    <w:basedOn w:val="DefaultParagraphFont"/>
    <w:qFormat/>
    <w:rsid w:val="00127267"/>
    <w:rPr>
      <w:rFonts w:ascii="Arial" w:hAnsi="Arial" w:cs="Arial"/>
      <w:sz w:val="24"/>
      <w:szCs w:val="24"/>
    </w:rPr>
  </w:style>
  <w:style w:type="character" w:styleId="FontStyle43" w:customStyle="1">
    <w:name w:val="Font Style43"/>
    <w:basedOn w:val="DefaultParagraphFont"/>
    <w:qFormat/>
    <w:rsid w:val="00127267"/>
    <w:rPr>
      <w:rFonts w:ascii="Arial" w:hAnsi="Arial" w:cs="Arial"/>
      <w:b/>
      <w:bCs/>
      <w:sz w:val="34"/>
      <w:szCs w:val="34"/>
    </w:rPr>
  </w:style>
  <w:style w:type="character" w:styleId="FontStyle46" w:customStyle="1">
    <w:name w:val="Font Style46"/>
    <w:basedOn w:val="DefaultParagraphFont"/>
    <w:qFormat/>
    <w:rsid w:val="00127267"/>
    <w:rPr>
      <w:rFonts w:ascii="Times New Roman" w:hAnsi="Times New Roman" w:cs="Times New Roman"/>
      <w:sz w:val="16"/>
      <w:szCs w:val="16"/>
    </w:rPr>
  </w:style>
  <w:style w:type="character" w:styleId="FontStyle47" w:customStyle="1">
    <w:name w:val="Font Style47"/>
    <w:basedOn w:val="DefaultParagraphFont"/>
    <w:qFormat/>
    <w:rsid w:val="00127267"/>
    <w:rPr>
      <w:rFonts w:ascii="Constantia" w:hAnsi="Constantia" w:cs="Constantia"/>
      <w:sz w:val="20"/>
      <w:szCs w:val="20"/>
    </w:rPr>
  </w:style>
  <w:style w:type="character" w:styleId="FontStyle48" w:customStyle="1">
    <w:name w:val="Font Style48"/>
    <w:basedOn w:val="DefaultParagraphFont"/>
    <w:qFormat/>
    <w:rsid w:val="00127267"/>
    <w:rPr>
      <w:rFonts w:ascii="Times New Roman" w:hAnsi="Times New Roman" w:cs="Times New Roman"/>
      <w:i/>
      <w:iCs/>
      <w:sz w:val="16"/>
      <w:szCs w:val="16"/>
    </w:rPr>
  </w:style>
  <w:style w:type="character" w:styleId="FontStyle50" w:customStyle="1">
    <w:name w:val="Font Style50"/>
    <w:basedOn w:val="DefaultParagraphFont"/>
    <w:qFormat/>
    <w:rsid w:val="00127267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qFormat/>
    <w:rsid w:val="00127267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_"/>
    <w:basedOn w:val="DefaultParagraphFont"/>
    <w:link w:val="611"/>
    <w:qFormat/>
    <w:rsid w:val="00127267"/>
    <w:rPr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127267"/>
    <w:rPr>
      <w:sz w:val="28"/>
      <w:szCs w:val="28"/>
      <w:shd w:fill="FFFFFF" w:val="clear"/>
    </w:rPr>
  </w:style>
  <w:style w:type="character" w:styleId="25" w:customStyle="1">
    <w:name w:val="Подпись к таблице (2)_"/>
    <w:basedOn w:val="DefaultParagraphFont"/>
    <w:link w:val="28"/>
    <w:qFormat/>
    <w:rsid w:val="00127267"/>
    <w:rPr>
      <w:sz w:val="28"/>
      <w:szCs w:val="28"/>
      <w:shd w:fill="FFFFFF" w:val="clear"/>
    </w:rPr>
  </w:style>
  <w:style w:type="character" w:styleId="18" w:customStyle="1">
    <w:name w:val="Основной текст18"/>
    <w:basedOn w:val="Style14"/>
    <w:qFormat/>
    <w:rsid w:val="00127267"/>
    <w:rPr>
      <w:sz w:val="28"/>
      <w:szCs w:val="28"/>
      <w:shd w:fill="FFFFFF" w:val="clear"/>
    </w:rPr>
  </w:style>
  <w:style w:type="character" w:styleId="1pt1" w:customStyle="1">
    <w:name w:val="Основной текст + Интервал -1 pt"/>
    <w:basedOn w:val="Style14"/>
    <w:qFormat/>
    <w:rsid w:val="00127267"/>
    <w:rPr>
      <w:spacing w:val="-30"/>
      <w:sz w:val="28"/>
      <w:szCs w:val="28"/>
      <w:shd w:fill="FFFFFF" w:val="clear"/>
    </w:rPr>
  </w:style>
  <w:style w:type="character" w:styleId="4pt" w:customStyle="1">
    <w:name w:val="Основной текст + 4 pt;Курсив"/>
    <w:basedOn w:val="Style14"/>
    <w:qFormat/>
    <w:rsid w:val="00127267"/>
    <w:rPr>
      <w:i/>
      <w:iCs/>
      <w:sz w:val="8"/>
      <w:szCs w:val="8"/>
      <w:shd w:fill="FFFFFF" w:val="clear"/>
    </w:rPr>
  </w:style>
  <w:style w:type="character" w:styleId="95pt" w:customStyle="1">
    <w:name w:val="Основной текст + 9;5 pt"/>
    <w:basedOn w:val="Style14"/>
    <w:qFormat/>
    <w:rsid w:val="00127267"/>
    <w:rPr>
      <w:sz w:val="19"/>
      <w:szCs w:val="19"/>
      <w:shd w:fill="FFFFFF" w:val="clear"/>
    </w:rPr>
  </w:style>
  <w:style w:type="character" w:styleId="St" w:customStyle="1">
    <w:name w:val="st"/>
    <w:basedOn w:val="DefaultParagraphFont"/>
    <w:qFormat/>
    <w:rsid w:val="00127267"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12726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127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unhideWhenUsed/>
    <w:rsid w:val="00b601b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01b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b601b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601b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b601b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601b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b601b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qFormat/>
    <w:rsid w:val="00b601bb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uiPriority w:val="99"/>
    <w:qFormat/>
    <w:rsid w:val="00b601b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qFormat/>
    <w:rsid w:val="00b601b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b601b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b601b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601bb"/>
    <w:pPr>
      <w:spacing w:lineRule="exact" w:line="326"/>
      <w:jc w:val="center"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b601b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b601b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qFormat/>
    <w:rsid w:val="00b601b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b601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b601b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601bb"/>
    <w:pPr/>
    <w:rPr>
      <w:sz w:val="24"/>
      <w:szCs w:val="24"/>
    </w:rPr>
  </w:style>
  <w:style w:type="paragraph" w:styleId="Style111" w:customStyle="1">
    <w:name w:val="Style11"/>
    <w:basedOn w:val="Normal"/>
    <w:qFormat/>
    <w:rsid w:val="00b601b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qFormat/>
    <w:rsid w:val="00b601b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601b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601b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b601b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127267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27267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1272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qFormat/>
    <w:rsid w:val="00127267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1"/>
    <w:uiPriority w:val="99"/>
    <w:unhideWhenUsed/>
    <w:rsid w:val="0012726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127267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2"/>
    <w:uiPriority w:val="99"/>
    <w:unhideWhenUsed/>
    <w:qFormat/>
    <w:rsid w:val="00127267"/>
    <w:pPr>
      <w:widowControl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127267"/>
    <w:pPr>
      <w:widowControl/>
      <w:ind w:left="567" w:right="848" w:hanging="0"/>
    </w:pPr>
    <w:rPr>
      <w:sz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127267"/>
    <w:pPr>
      <w:widowControl/>
    </w:pPr>
    <w:rPr>
      <w:rFonts w:ascii="Courier New" w:hAnsi="Courier New"/>
    </w:rPr>
  </w:style>
  <w:style w:type="paragraph" w:styleId="14" w:customStyle="1">
    <w:name w:val="Обычный1"/>
    <w:uiPriority w:val="99"/>
    <w:qFormat/>
    <w:rsid w:val="001272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21"/>
    <w:basedOn w:val="Normal"/>
    <w:uiPriority w:val="99"/>
    <w:qFormat/>
    <w:rsid w:val="00127267"/>
    <w:pPr>
      <w:widowControl/>
      <w:ind w:firstLine="567"/>
      <w:jc w:val="both"/>
    </w:pPr>
    <w:rPr>
      <w:sz w:val="24"/>
    </w:rPr>
  </w:style>
  <w:style w:type="paragraph" w:styleId="15" w:customStyle="1">
    <w:name w:val="Текст1"/>
    <w:basedOn w:val="Normal"/>
    <w:uiPriority w:val="99"/>
    <w:qFormat/>
    <w:rsid w:val="00127267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127267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127267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26" w:customStyle="1">
    <w:name w:val="Основной текст (2)"/>
    <w:basedOn w:val="Normal"/>
    <w:qFormat/>
    <w:rsid w:val="00127267"/>
    <w:pPr>
      <w:shd w:val="clear" w:color="auto" w:fill="FFFFFF"/>
      <w:spacing w:lineRule="exact" w:line="205"/>
      <w:jc w:val="both"/>
    </w:pPr>
    <w:rPr>
      <w:rFonts w:ascii="Garamond" w:hAnsi="Garamond" w:eastAsia="Calibri" w:cs="Garamond" w:eastAsiaTheme="minorHAnsi"/>
      <w:b/>
      <w:bCs/>
      <w:lang w:eastAsia="en-US"/>
    </w:rPr>
  </w:style>
  <w:style w:type="paragraph" w:styleId="Indent0" w:customStyle="1">
    <w:name w:val="indent0"/>
    <w:basedOn w:val="Normal"/>
    <w:qFormat/>
    <w:rsid w:val="00127267"/>
    <w:pPr>
      <w:widowControl/>
      <w:spacing w:beforeAutospacing="1" w:afterAutospacing="1"/>
    </w:pPr>
    <w:rPr>
      <w:sz w:val="24"/>
      <w:szCs w:val="24"/>
    </w:rPr>
  </w:style>
  <w:style w:type="paragraph" w:styleId="Imjatema" w:customStyle="1">
    <w:name w:val="imjatema"/>
    <w:basedOn w:val="Normal"/>
    <w:qFormat/>
    <w:rsid w:val="00127267"/>
    <w:pPr>
      <w:widowControl/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3"/>
    <w:semiHidden/>
    <w:rsid w:val="00127267"/>
    <w:pPr>
      <w:widowControl/>
    </w:pPr>
    <w:rPr/>
  </w:style>
  <w:style w:type="paragraph" w:styleId="27" w:customStyle="1">
    <w:name w:val="Заголовок №2"/>
    <w:basedOn w:val="Normal"/>
    <w:link w:val="24"/>
    <w:uiPriority w:val="99"/>
    <w:qFormat/>
    <w:rsid w:val="00127267"/>
    <w:pPr>
      <w:widowControl/>
      <w:shd w:val="clear" w:color="auto" w:fill="FFFFFF"/>
      <w:spacing w:lineRule="atLeast" w:line="240" w:before="300" w:after="300"/>
      <w:ind w:firstLine="380"/>
      <w:jc w:val="both"/>
      <w:outlineLvl w:val="1"/>
    </w:pPr>
    <w:rPr>
      <w:rFonts w:ascii="Microsoft Sans Serif" w:hAnsi="Microsoft Sans Serif" w:eastAsia="Calibri" w:cs="Microsoft Sans Serif" w:eastAsiaTheme="minorHAnsi"/>
      <w:sz w:val="25"/>
      <w:szCs w:val="25"/>
      <w:lang w:eastAsia="en-US"/>
    </w:rPr>
  </w:style>
  <w:style w:type="paragraph" w:styleId="Style81" w:customStyle="1">
    <w:name w:val="Style8"/>
    <w:basedOn w:val="Normal"/>
    <w:qFormat/>
    <w:rsid w:val="00127267"/>
    <w:pPr/>
    <w:rPr>
      <w:sz w:val="24"/>
      <w:szCs w:val="24"/>
    </w:rPr>
  </w:style>
  <w:style w:type="paragraph" w:styleId="Style101" w:customStyle="1">
    <w:name w:val="Style10"/>
    <w:basedOn w:val="Normal"/>
    <w:qFormat/>
    <w:rsid w:val="00127267"/>
    <w:pPr/>
    <w:rPr>
      <w:sz w:val="24"/>
      <w:szCs w:val="24"/>
    </w:rPr>
  </w:style>
  <w:style w:type="paragraph" w:styleId="Style131" w:customStyle="1">
    <w:name w:val="Style13"/>
    <w:basedOn w:val="Normal"/>
    <w:qFormat/>
    <w:rsid w:val="00127267"/>
    <w:pPr/>
    <w:rPr>
      <w:sz w:val="24"/>
      <w:szCs w:val="24"/>
    </w:rPr>
  </w:style>
  <w:style w:type="paragraph" w:styleId="Style171" w:customStyle="1">
    <w:name w:val="Style17"/>
    <w:basedOn w:val="Normal"/>
    <w:qFormat/>
    <w:rsid w:val="00127267"/>
    <w:pPr/>
    <w:rPr>
      <w:sz w:val="24"/>
      <w:szCs w:val="24"/>
    </w:rPr>
  </w:style>
  <w:style w:type="paragraph" w:styleId="Style28" w:customStyle="1">
    <w:name w:val="Style28"/>
    <w:basedOn w:val="Normal"/>
    <w:qFormat/>
    <w:rsid w:val="00127267"/>
    <w:pPr/>
    <w:rPr>
      <w:sz w:val="24"/>
      <w:szCs w:val="24"/>
    </w:rPr>
  </w:style>
  <w:style w:type="paragraph" w:styleId="Style30" w:customStyle="1">
    <w:name w:val="Style30"/>
    <w:basedOn w:val="Normal"/>
    <w:qFormat/>
    <w:rsid w:val="00127267"/>
    <w:pPr/>
    <w:rPr>
      <w:sz w:val="24"/>
      <w:szCs w:val="24"/>
    </w:rPr>
  </w:style>
  <w:style w:type="paragraph" w:styleId="Style31" w:customStyle="1">
    <w:name w:val="Style31"/>
    <w:basedOn w:val="Normal"/>
    <w:qFormat/>
    <w:rsid w:val="00127267"/>
    <w:pPr/>
    <w:rPr>
      <w:sz w:val="24"/>
      <w:szCs w:val="24"/>
    </w:rPr>
  </w:style>
  <w:style w:type="paragraph" w:styleId="Style34" w:customStyle="1">
    <w:name w:val="Style34"/>
    <w:basedOn w:val="Normal"/>
    <w:qFormat/>
    <w:rsid w:val="00127267"/>
    <w:pPr/>
    <w:rPr>
      <w:sz w:val="24"/>
      <w:szCs w:val="24"/>
    </w:rPr>
  </w:style>
  <w:style w:type="paragraph" w:styleId="Style35" w:customStyle="1">
    <w:name w:val="Style35"/>
    <w:basedOn w:val="Normal"/>
    <w:qFormat/>
    <w:rsid w:val="00127267"/>
    <w:pPr/>
    <w:rPr>
      <w:sz w:val="24"/>
      <w:szCs w:val="24"/>
    </w:rPr>
  </w:style>
  <w:style w:type="paragraph" w:styleId="Style151" w:customStyle="1">
    <w:name w:val="Style15"/>
    <w:basedOn w:val="Normal"/>
    <w:qFormat/>
    <w:rsid w:val="00127267"/>
    <w:pPr/>
    <w:rPr>
      <w:sz w:val="24"/>
      <w:szCs w:val="24"/>
    </w:rPr>
  </w:style>
  <w:style w:type="paragraph" w:styleId="Style21" w:customStyle="1">
    <w:name w:val="Style21"/>
    <w:basedOn w:val="Normal"/>
    <w:qFormat/>
    <w:rsid w:val="00127267"/>
    <w:pPr/>
    <w:rPr>
      <w:sz w:val="24"/>
      <w:szCs w:val="24"/>
    </w:rPr>
  </w:style>
  <w:style w:type="paragraph" w:styleId="Style23" w:customStyle="1">
    <w:name w:val="Style23"/>
    <w:basedOn w:val="Normal"/>
    <w:qFormat/>
    <w:rsid w:val="00127267"/>
    <w:pPr/>
    <w:rPr>
      <w:sz w:val="24"/>
      <w:szCs w:val="24"/>
    </w:rPr>
  </w:style>
  <w:style w:type="paragraph" w:styleId="Style24" w:customStyle="1">
    <w:name w:val="Style24"/>
    <w:basedOn w:val="Normal"/>
    <w:qFormat/>
    <w:rsid w:val="00127267"/>
    <w:pPr/>
    <w:rPr>
      <w:sz w:val="24"/>
      <w:szCs w:val="24"/>
    </w:rPr>
  </w:style>
  <w:style w:type="paragraph" w:styleId="Style29" w:customStyle="1">
    <w:name w:val="Style29"/>
    <w:basedOn w:val="Normal"/>
    <w:qFormat/>
    <w:rsid w:val="00127267"/>
    <w:pPr/>
    <w:rPr>
      <w:sz w:val="24"/>
      <w:szCs w:val="24"/>
    </w:rPr>
  </w:style>
  <w:style w:type="paragraph" w:styleId="611" w:customStyle="1">
    <w:name w:val="Основной текст61"/>
    <w:basedOn w:val="Normal"/>
    <w:link w:val="Style14"/>
    <w:qFormat/>
    <w:rsid w:val="00127267"/>
    <w:pPr>
      <w:widowControl/>
      <w:shd w:val="clear" w:color="auto" w:fill="FFFFFF"/>
      <w:spacing w:lineRule="exact" w:line="322" w:before="0" w:after="600"/>
      <w:ind w:hanging="72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52" w:customStyle="1">
    <w:name w:val="Основной текст (5)"/>
    <w:basedOn w:val="Normal"/>
    <w:link w:val="51"/>
    <w:qFormat/>
    <w:rsid w:val="00127267"/>
    <w:pPr>
      <w:widowControl/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28" w:customStyle="1">
    <w:name w:val="Подпись к таблице (2)"/>
    <w:basedOn w:val="Normal"/>
    <w:link w:val="25"/>
    <w:qFormat/>
    <w:rsid w:val="00127267"/>
    <w:pPr>
      <w:widowControl/>
      <w:shd w:val="clear" w:color="auto" w:fill="FFFFFF"/>
      <w:spacing w:lineRule="atLeast" w:line="0" w:before="0" w:after="6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teratura" w:customStyle="1">
    <w:name w:val="literatura"/>
    <w:basedOn w:val="Normal"/>
    <w:qFormat/>
    <w:rsid w:val="00127267"/>
    <w:pPr>
      <w:widowControl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semiHidden/>
    <w:unhideWhenUsed/>
    <w:qFormat/>
    <w:rsid w:val="00127267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 w:customStyle="1">
    <w:name w:val="Табл/по центру/10"/>
    <w:basedOn w:val="Normal"/>
    <w:uiPriority w:val="99"/>
    <w:qFormat/>
    <w:rsid w:val="00127267"/>
    <w:pPr>
      <w:widowControl/>
      <w:spacing w:before="20" w:after="20"/>
      <w:jc w:val="center"/>
    </w:pPr>
    <w:rPr>
      <w:rFonts w:ascii="Pragmatica" w:hAnsi="Pragmatica"/>
    </w:rPr>
  </w:style>
  <w:style w:type="paragraph" w:styleId="Style19" w:customStyle="1">
    <w:name w:val="Нормальный"/>
    <w:uiPriority w:val="99"/>
    <w:qFormat/>
    <w:rsid w:val="001272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b601b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b601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hyperlink" Target="https://docs.python.org/3/license.html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http://www.apache.org/license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7</Pages>
  <Words>10071</Words>
  <Characters>57405</Characters>
  <CharactersWithSpaces>67342</CharactersWithSpaces>
  <Paragraphs>13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>tamaral</dc:creator>
  <dc:description/>
  <dc:language>en-US</dc:language>
  <cp:lastModifiedBy>Ольга Н. Роттэ</cp:lastModifiedBy>
  <cp:lastPrinted>2021-03-02T09:50:00Z</cp:lastPrinted>
  <dcterms:modified xsi:type="dcterms:W3CDTF">2024-09-10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