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Эксплуатация электрооборудования и средств автоматизации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5, в часах –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предприятий с различными формами собственности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ерспективами развития электр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снов рационального выбора и использования электро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ценки параметров эксплуатационной надежности электрооборудования и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структурных схемах надежности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,  в повышении надежности основываясь на нормативных документах, применяя передовые технологии при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ксплуатация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олее полного усвоения учебного курса по дисциплине «Эксплуатация электрооборудования и средств автоматизации» предполагает хорошие знания по дисциплинам «Физика», «Теоретические основы электротехники», </w:t>
      </w:r>
      <w:r>
        <w:rPr/>
        <w:t>«</w:t>
      </w:r>
      <w:r>
        <w:rPr>
          <w:sz w:val="24"/>
          <w:szCs w:val="24"/>
        </w:rPr>
        <w:t>Электрические машины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олучения группы допуска по электробез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1418"/>
        <w:gridCol w:w="212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ПК-3.1. </w:t>
            </w:r>
            <w:r>
              <w:rPr>
                <w:iCs/>
              </w:rPr>
              <w:t>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lang w:eastAsia="en-US"/>
              </w:rPr>
              <w:t>Основы теории надежности и ее применениек задачам эксплуатации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lang w:eastAsia="en-US"/>
              </w:rPr>
              <w:t>Основы теории надежности и ее применениек задачам эксплуатации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 периодичности обслуживания  и ремонта электрооборудования в типовых схемах е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телей надежности электроустановок различной структуры и производ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134"/>
        <w:gridCol w:w="4395"/>
        <w:gridCol w:w="1133"/>
        <w:gridCol w:w="1418"/>
        <w:gridCol w:w="141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277"/>
        <w:gridCol w:w="4394"/>
        <w:gridCol w:w="1134"/>
        <w:gridCol w:w="1418"/>
        <w:gridCol w:w="1275"/>
      </w:tblGrid>
      <w:tr>
        <w:trPr>
          <w:trHeight w:val="7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1276"/>
        <w:gridCol w:w="1552"/>
        <w:gridCol w:w="1733"/>
      </w:tblGrid>
      <w:tr>
        <w:trPr>
          <w:trHeight w:val="8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ьзова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>3. Методические рекомендации по выполнению самостоятельных домашних заданий (рефера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По данной дисциплине студенты выполняют реферат. </w:t>
      </w:r>
      <w:r>
        <w:rPr>
          <w:rFonts w:eastAsia="Calibri" w:eastAsiaTheme="minorHAnsi"/>
          <w:color w:val="000000"/>
          <w:lang w:eastAsia="en-US"/>
        </w:rPr>
        <w:t xml:space="preserve">Защита реферата проходит в форме собеседования. </w:t>
      </w:r>
      <w:r>
        <w:rPr/>
        <w:t>Объём работы 5 – 10 страниц формата А4и касаться, в первую очередь, вопросов эксплуатации. В материале следует отобразить, что по заданной теме представлено в «Правилах технической эксплуатации», а также в дополнительных учебниках и справочниках, примерный перечень которых представлен в конце программы. Здесь оценивается стиль изложения  и умение работать с дополнительной литературой. Требования к оформлению работы: шрифт - Times New Roman, размер шрифта -14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реферата, ФИО студен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1276"/>
        <w:gridCol w:w="1275"/>
        <w:gridCol w:w="1561"/>
        <w:gridCol w:w="141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4192"/>
        <w:gridCol w:w="284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бщие вопросы эксплуатации электрооборудования и средств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рационального использованияэлектрооборудования и средств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сновы теории надежности и ее применение к задачамэксплуатации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ероприятия, обеспечивающие сокращение простоев технологических процессов приотказах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нергетическая службасельскохозяйственных предприятий (ЭТС)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Примерные темы контрольной работы</w:t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1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1.</w:t>
      </w:r>
    </w:p>
    <w:p>
      <w:pPr>
        <w:pStyle w:val="TextBodyIndent"/>
        <w:spacing w:before="0" w:after="0"/>
        <w:ind w:left="0" w:firstLine="284"/>
        <w:rPr/>
      </w:pPr>
      <w:r>
        <w:rPr/>
        <w:t>1. Чему посвящен курс «Основ эксплуатации электрооборудования».</w:t>
      </w:r>
    </w:p>
    <w:p>
      <w:pPr>
        <w:pStyle w:val="TextBodyIndent"/>
        <w:spacing w:before="0" w:after="0"/>
        <w:ind w:left="0" w:firstLine="284"/>
        <w:rPr/>
      </w:pPr>
      <w:r>
        <w:rPr/>
        <w:t>2. Какие «Правила» должен знать профессиональный электрик.</w:t>
      </w:r>
    </w:p>
    <w:p>
      <w:pPr>
        <w:pStyle w:val="TextBodyIndent"/>
        <w:spacing w:before="0" w:after="0"/>
        <w:ind w:left="0" w:firstLine="284"/>
        <w:rPr/>
      </w:pPr>
      <w:r>
        <w:rPr/>
        <w:t>3. Какие виды компаний участвуют в производстве и передаче электроэнергии.</w:t>
      </w:r>
    </w:p>
    <w:p>
      <w:pPr>
        <w:pStyle w:val="TextBodyIndent"/>
        <w:spacing w:before="0" w:after="0"/>
        <w:ind w:left="0" w:firstLine="284"/>
        <w:rPr/>
      </w:pPr>
      <w:r>
        <w:rPr/>
        <w:t>4. За что отвечают СО и РДУ.</w:t>
      </w:r>
    </w:p>
    <w:p>
      <w:pPr>
        <w:pStyle w:val="TextBodyIndent"/>
        <w:spacing w:before="0" w:after="0"/>
        <w:ind w:left="0" w:firstLine="284"/>
        <w:rPr/>
      </w:pPr>
      <w:r>
        <w:rPr/>
        <w:t>5. Чем занимаются министерства энергетики.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/>
      </w:pPr>
      <w:r>
        <w:rPr/>
        <w:t>Тема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пределяют климатические фак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Что включает вид климатического исполн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Что значит «нормальное положение» аппара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Как на однолинейной схеме указать 3 фаз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ем отличается обозначение стрелочного амперметра от прибора с цифровым отсче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следует выполнить до монтажа или реконструкции электро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комплексное опробование 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огда производится подача напряжения новое или оборудование после реко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входит в техническую документ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ая документация относится к оперативной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1. Какие требования определяют работу релейной защиты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2. Какие бывают системы противоаварийной автоматики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3. Какие требования предъявляются к устройству РЗА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4. В чем особенность РЗА на интегральных схемах.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3.</w:t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Зачем нужны разъединители, и какие их типы существуют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Что выполняют заземлител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Задачи короткозамыкателей и отделителей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4. Что выполняют распределительные устройства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В чем отличие ОРУ и ЗРУ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иповые схемы РУ существуют, и чем они характерны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7.Какие предъявляются требования к помещениям и внутреннему электрооборудованию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8. Какие требования предъявляются к шинам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арматура распределительных устройств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надежность, и какие существуют ее составляющие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1. Что характеризуют показател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2. Какие показатели надежности используются в электроэнергетике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3. Как выбирается оптимальный вариант схемы электрической се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4. Как при этом учитывается надежность схем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5. Чем отличаются восстанавливаемые элементы от невосстанавливаемы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дублированная линия, и что ее характеризует с позици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7. Какие бывают виды ремонтов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2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тносится к вращающимся электрическим машин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Зачем необходимы ПУЭ при выборе и установке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виды щеток электрических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кие известны степени искрения щет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ак запускают дизель-генерат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должны соблюдаться при работе генер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Какие существуют виды ремонта дизель-генератора, и что в них входи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включает осмотр аппаратуры распределительного щи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 трансформаторы различаются по регулированию напря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основные параметр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контролируется в трансформаторе при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овы условия параллельной работ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Зачем необходимы измерительные трансформа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существуют типы измерительных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 измерительные трансформаторы включаются в силовые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задачи управления энергохозяй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к выполняются переключения в энергохозяйств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гда переключения проводятся без ведома вышестоящего оперативного персо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Что контролируется при работе электродвиг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Что включает текущий ремонт двигателя.</w:t>
      </w:r>
    </w:p>
    <w:p>
      <w:pPr>
        <w:pStyle w:val="Normal"/>
        <w:shd w:val="clear" w:color="auto" w:fill="FFFFFF"/>
        <w:spacing w:lineRule="exact" w:line="300"/>
        <w:ind w:left="101"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входит в плановый осмотр пусковой и защитной аппаратуры электродвигателя.</w:t>
      </w:r>
    </w:p>
    <w:p>
      <w:pPr>
        <w:pStyle w:val="Normal"/>
        <w:shd w:val="clear" w:color="auto" w:fill="FFFFFF"/>
        <w:spacing w:lineRule="exact" w:line="300"/>
        <w:ind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текущий ремонт пусковой и защитной аппаратуры двигателя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обеспечивают аккумуляторные установки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ие типы батарей применяются в них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овы требования к устройству и эксплуатации аккумуляторных устан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Зачем необходим планово-профилактический ремо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Что входит в планово-профилактическ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виды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Кто составляет программы подготовки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проверки знаний электротехнического персонала, и с чем они могут быть связан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. Какие правила регламентируют безопасность работы персонала на электроустановка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На какие две группы делятся электрозащитные средств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предъявляются к конкретным защитным средствам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капитальный ремонт.</w:t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Что называется электрооборудованием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Это совокупность воздушных линий и электродвигателе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Это совокупность зданий, трансформаторных подстанций и воздушных ли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Это совокупность электротехнических изделий, при работе которых в соответствии с назначением производится, преобразуется, распределяется или потребляется электрическая энерг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Из каких периодов состоит жизненный цикл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разработки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Жизненный цикл электрооборудования состоит из трех периодов – разработки, создания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создания и эксплуа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Основное электрооборудование, используемое в сельском хозяйств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осветительные и облучательные установки общего назначения Н-220, В-220-235, Б-270-235, кГ-220-1000 мощностью 25, 40, 60, 100, 150 Вт. Районные подстанции средней мощности 3300 кВА, питает 4…5 воздушных линий 10 кВ и имеющие среднюю длину 30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т. Электроосветительные и облучательные установки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. Пускозащитная аппаратура – рубильники и переключатели, автоматические выключател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 и агрегаты типа СФОЦ пяти типоразмеров: 16, 25, 40, 60, 100 кВт; для подогрева воды используют элементные емкостные электронагреватели серии САОС, ВЭТ и УАП мощностью 6, 10, 16, 33 кВт и емкостью 200, 400, 800, 1600 л, используют электронагревательные полы и коврики и электронагревательные панели аккумулирующего типа; электроосветительные и облучательные установки общего назначения Н-220, В-220-235, Б-270-235, кГ-220-1000 мощностью 25, 40, 60, 100, 150 Вт., люминисцентные лампы серии ЛБР и ртутные дуговые лампы высокого давления ДРЛ мощностью 125, 250, 400, 700, 1000 Вт.,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 и комбинированный облучатель ИКУФ; Пускозащитная аппаратура – рубильники и переключатели, автоматические выключатели, магнитные пускатели, плавкие предохранители, тепловые реле с биметаллическими элементами ТРН, ТРП, которые встраиваются в магнитные пускатели и автоматические выключатели; Районные подстанции средней мощности 3300 кВА, питает 4…5 воздушных линий 10 кВ и имеющие среднюю длину 30 км; к каждой линии 10 кВ подключено 20…60 трансформаторных пунктов (средней мощностью 110 кВА): от распределительного пункта отходят 3…4 воздушные линии 0,4 кВ средней длинной 0,4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конструкционными, производственными и эксплуатационными причинами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нарушение технологии изготовления,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. Производственные – нарушение технологии изготовления, применение некондиционных материалов. Эксплуатационные причины отказов – низкая квалификация электромонтеров или персонала, использующего электрифицированные машины и механизм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ими участками характеризуют общую закономерность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Участок приработки проявляет конструкционные отказы внезапного характера. Участок нормальной эксплуатации проявляет внезапные конструкционно-технологические отказы. Участок периода износа выявляет постепенные отказы из-за износа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Участок приработки проявляет конструкционные и производственные (технологические) отказы внезапного характера. Участок нормальной эксплуатации проявляет внезапные конструкционно-технологические отказы , продолжают уменьшаться и возрастает доля постепенных отказов. Участок периода износа выявляет постепенные отказы из-за износа и старения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Участок приработки проявляет производственные (технологические) отказы внезапного характера. Участок нормальной эксплуатации с возрастающей долей постепенных отказов. Участок периода износа выявляет старение электрообору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эксплуатация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электроснабжения и обслужи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, электроснабжения и обслужи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влияет на качество электроэнерги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едопустимые отклонения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2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4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5 до +15%,остальных электроприемников +-7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6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6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едопустимые отклонения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1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2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7,5 до +10%,остальных электроприемников +-7,5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5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5%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едопустимые отклонения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3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3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3 до +13%,остальных электроприемников +-8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8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8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техническое обслуживание (ТО)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комплекс операций для поддержания исправности оборудования при его использовании по назначению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комплекс операций для поддержания исправности оборудования, хранении и транспортирован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комплекс операций для поддержания исправности или работоспособности оборудования при его использовании по назначению, хранении и транспортирова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параметру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, фазовые, защиты по напряжению и комплекс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о параметру защиты электродвигателя можно разделить на фазовые, защиты по напряжению и комплекс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назначени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. Вторая группа – универсальные устройства, которые реагируют на несколько аварийных режимов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при недопустимом снижении сопротивления изоляции. Вторая группа – универсальные устройства контролируют один параметр двигателя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; при недопустимом снижении сопротивления изоляции. Вторая группа – универсальные устройства, которые реагируют на несколько аварийных режимов, контролируя один параметр двигателя. Третья группа – комплексные устройства, которые реагируют на все аварийные режимы, контролируя несколько параметр двига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Для какой из 3-х параллельно соединенных элементов системы вероятность безотказной работы ближе к единиц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151765</wp:posOffset>
                </wp:positionV>
                <wp:extent cx="2858135" cy="695325"/>
                <wp:effectExtent l="323850" t="0" r="306070" b="0"/>
                <wp:wrapNone/>
                <wp:docPr id="1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695160"/>
                          <a:chOff x="0" y="0"/>
                          <a:chExt cx="2858040" cy="695160"/>
                        </a:xfrm>
                      </wpg:grpSpPr>
                      <pic:pic xmlns:pic="http://schemas.openxmlformats.org/drawingml/2006/picture">
                        <pic:nvPicPr>
                          <pic:cNvPr id="0" name="Прямоугольни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рямоугольник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724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552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316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Прямоугольни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552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Прямоугольник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724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Прямоугольник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429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32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526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3280" y="352440"/>
                            <a:ext cx="324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2920"/>
                            <a:ext cx="23796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5260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292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52440"/>
                            <a:ext cx="304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25.95pt;margin-top:11.95pt;width:274.5pt;height:54.75pt" coordorigin="519,239" coordsize="5490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1419;top:239;width:734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оугольник 10" stroked="f" o:allowincell="f" style="position:absolute;left:2394;top:884;width:734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Прямоугольник 12" stroked="f" o:allowincell="f" style="position:absolute;left:3399;top:884;width:734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рямоугольник 14" stroked="f" o:allowincell="f" style="position:absolute;left:4419;top:884;width:734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рямоугольник 16" stroked="f" o:allowincell="f" style="position:absolute;left:4419;top:239;width:734;height: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Прямоугольник 18" stroked="f" o:allowincell="f" style="position:absolute;left:3399;top:239;width:734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рямоугольник 20" stroked="f" o:allowincell="f" style="position:absolute;left:2394;top:239;width:734;height: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рямоугольник 22" stroked="f" o:allowincell="f" style="position:absolute;left:1419;top:884;width:734;height:4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28,464" to="1417,464" ID="Прямая соединительная линия 2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028,464" to="1028,1093" ID="Прямая соединительная линия 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28,1079" to="1417,1079" ID="Прямая соединительная линия 2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154,464" to="2393,464" ID="Прямая соединительная линия 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449" to="4403,449" ID="Прямая соединительная линия 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59,464" to="3398,464" ID="Прямая соединительная линия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9,1094" to="3368,1094" ID="Прямая соединительная линия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54,1094" to="2393,1094" ID="Прямая соединительная линия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1109" to="4403,1109" ID="Прямая соединительная линия 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519;top:794;width:50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6" stroked="t" o:allowincell="f" style="position:absolute;left:5154;top:464;width:374;height:0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  <v:line id="shape_0" from="5154,1109" to="5528,1109" ID="Прямая соединительная линия 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9,464" to="5529,1108" ID="Прямая соединительная линия 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5529;top:794;width:479;height:0;mso-wrap-style:none;v-text-anchor:middle" type="_x0000_t32">
                  <v:fill o:detectmouseclick="t" on="false"/>
                  <v:stroke color="#4579b8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9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0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247650" cy="0"/>
                <wp:effectExtent l="635" t="635" r="635" b="635"/>
                <wp:wrapNone/>
                <wp:docPr id="1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70.9pt,9.5pt" ID="Прямая соединительная линия 5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0" cy="400050"/>
                <wp:effectExtent l="635" t="635" r="635" b="635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51.45pt,40.95pt" ID="Прямая соединительная линия 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pt" to="119.65pt,9.5pt" ID="Прямая соединительная линия 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11125</wp:posOffset>
                </wp:positionV>
                <wp:extent cx="152400" cy="0"/>
                <wp:effectExtent l="635" t="635" r="635" b="635"/>
                <wp:wrapNone/>
                <wp:docPr id="1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75pt" to="220.15pt,8.75pt" ID="Прямая соединительная линия 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pt" to="169.9pt,9.5pt" ID="Прямая соединительная линия 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0</wp:posOffset>
                </wp:positionV>
                <wp:extent cx="238125" cy="635"/>
                <wp:effectExtent l="3272790" t="120650" r="0" b="0"/>
                <wp:wrapNone/>
                <wp:docPr id="19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0" cy="409575"/>
                <wp:effectExtent l="635" t="635" r="635" b="635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pt" to="276.45pt,41.7pt" ID="Прямая соединительная линия 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5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6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1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32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247650" cy="0"/>
                <wp:effectExtent l="635" t="635" r="635" b="635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pt" to="70.9pt,3.4pt" ID="Прямая соединительная линия 5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15pt" to="168.4pt,4.15pt" ID="Прямая соединительная линия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15pt" to="119.65pt,4.15pt" ID="Прямая соединительная линия 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62230</wp:posOffset>
                </wp:positionV>
                <wp:extent cx="152400" cy="0"/>
                <wp:effectExtent l="635" t="635" r="635" b="635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pt" to="220.15pt,4.9pt" ID="Прямая соединительная линия 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43180</wp:posOffset>
                </wp:positionV>
                <wp:extent cx="323850" cy="635"/>
                <wp:effectExtent l="329565" t="43180" r="0" b="0"/>
                <wp:wrapNone/>
                <wp:docPr id="3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62230</wp:posOffset>
                </wp:positionV>
                <wp:extent cx="238125" cy="0"/>
                <wp:effectExtent l="635" t="635" r="635" b="635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pt" to="276.4pt,4.9pt" ID="Прямая соединительная линия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62230</wp:posOffset>
                </wp:positionV>
                <wp:extent cx="304800" cy="635"/>
                <wp:effectExtent l="3510915" t="62230" r="0" b="0"/>
                <wp:wrapNone/>
                <wp:docPr id="3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471805</wp:posOffset>
                </wp:positionV>
                <wp:extent cx="247650" cy="0"/>
                <wp:effectExtent l="635" t="635" r="635" b="635"/>
                <wp:wrapNone/>
                <wp:docPr id="4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.15pt" to="70.9pt,37.15pt" ID="Прямая соединительная линия 8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462280</wp:posOffset>
                </wp:positionV>
                <wp:extent cx="238125" cy="0"/>
                <wp:effectExtent l="635" t="635" r="635" b="635"/>
                <wp:wrapNone/>
                <wp:docPr id="4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6.4pt" to="276.4pt,36.4pt" ID="Прямая соединительная линия 8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43180</wp:posOffset>
                </wp:positionV>
                <wp:extent cx="0" cy="419100"/>
                <wp:effectExtent l="635" t="635" r="635" b="635"/>
                <wp:wrapNone/>
                <wp:docPr id="4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pt" to="276.45pt,36.35pt" ID="Прямая соединительная линия 8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4445</wp:posOffset>
                </wp:positionV>
                <wp:extent cx="0" cy="466725"/>
                <wp:effectExtent l="635" t="635" r="635" b="635"/>
                <wp:wrapNone/>
                <wp:docPr id="4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35pt" to="51.45pt,37.05pt" ID="Прямая соединительная линия 8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67790</wp:posOffset>
                </wp:positionH>
                <wp:positionV relativeFrom="paragraph">
                  <wp:posOffset>471805</wp:posOffset>
                </wp:positionV>
                <wp:extent cx="152400" cy="0"/>
                <wp:effectExtent l="635" t="635" r="635" b="635"/>
                <wp:wrapNone/>
                <wp:docPr id="4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7.15pt" to="119.65pt,37.15pt" ID="Прямая соединительная линия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71805</wp:posOffset>
                </wp:positionV>
                <wp:extent cx="142875" cy="0"/>
                <wp:effectExtent l="635" t="635" r="635" b="635"/>
                <wp:wrapNone/>
                <wp:docPr id="4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7.15pt" to="169.15pt,37.15pt" ID="Прямая соединительная линия 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471805</wp:posOffset>
                </wp:positionV>
                <wp:extent cx="161925" cy="0"/>
                <wp:effectExtent l="635" t="635" r="635" b="635"/>
                <wp:wrapNone/>
                <wp:docPr id="4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7.15pt" to="220.9pt,37.15pt" ID="Прямая соединительная линия 8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4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9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1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5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338455</wp:posOffset>
                </wp:positionV>
                <wp:extent cx="466725" cy="2857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7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6.6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0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1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3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4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583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7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9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0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247650" cy="0"/>
                <wp:effectExtent l="635" t="635" r="635" b="635"/>
                <wp:wrapNone/>
                <wp:docPr id="7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70.9pt,9.55pt" ID="Прямая соединительная линия 9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0" cy="400050"/>
                <wp:effectExtent l="635" t="635" r="635" b="635"/>
                <wp:wrapNone/>
                <wp:docPr id="7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51.45pt,41pt" ID="Прямая соединительная линия 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5pt" to="119.65pt,9.55pt" ID="Прямая соединительная линия 10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152400" cy="0"/>
                <wp:effectExtent l="635" t="635" r="635" b="635"/>
                <wp:wrapNone/>
                <wp:docPr id="7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8pt" to="220.15pt,8.8pt" ID="Прямая соединительная линия 10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05965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5pt" to="169.9pt,9.55pt" ID="Прямая соединительная линия 10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21285</wp:posOffset>
                </wp:positionV>
                <wp:extent cx="238125" cy="635"/>
                <wp:effectExtent l="3272790" t="121285" r="0" b="0"/>
                <wp:wrapNone/>
                <wp:docPr id="76" name="Соединительная линия уступом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10915</wp:posOffset>
                </wp:positionH>
                <wp:positionV relativeFrom="paragraph">
                  <wp:posOffset>121285</wp:posOffset>
                </wp:positionV>
                <wp:extent cx="0" cy="409575"/>
                <wp:effectExtent l="635" t="635" r="635" b="635"/>
                <wp:wrapNone/>
                <wp:docPr id="7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5pt" to="276.45pt,41.75pt" ID="Прямая соединительная линия 1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79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0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3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5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6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8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9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53415</wp:posOffset>
                </wp:positionH>
                <wp:positionV relativeFrom="paragraph">
                  <wp:posOffset>43815</wp:posOffset>
                </wp:positionV>
                <wp:extent cx="247650" cy="0"/>
                <wp:effectExtent l="635" t="635" r="635" b="635"/>
                <wp:wrapNone/>
                <wp:docPr id="90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5pt" to="70.9pt,3.45pt" ID="Прямая соединительная линия 10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2pt" to="168.4pt,4.2pt" ID="Прямая соединительная линия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2pt" to="119.65pt,4.2pt" ID="Прямая соединительная линия 10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62865</wp:posOffset>
                </wp:positionV>
                <wp:extent cx="152400" cy="0"/>
                <wp:effectExtent l="635" t="635" r="635" b="635"/>
                <wp:wrapNone/>
                <wp:docPr id="9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5pt" to="220.15pt,4.95pt" ID="Прямая соединительная линия 10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38125" cy="0"/>
                <wp:effectExtent l="635" t="635" r="635" b="635"/>
                <wp:wrapNone/>
                <wp:docPr id="9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5pt" to="276.4pt,4.95pt" ID="Прямая соединительная линия 1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329565</wp:posOffset>
                </wp:positionH>
                <wp:positionV relativeFrom="paragraph">
                  <wp:posOffset>272415</wp:posOffset>
                </wp:positionV>
                <wp:extent cx="323850" cy="635"/>
                <wp:effectExtent l="329565" t="272415" r="0" b="0"/>
                <wp:wrapNone/>
                <wp:docPr id="9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</wp:posOffset>
                </wp:positionV>
                <wp:extent cx="304800" cy="635"/>
                <wp:effectExtent l="3510915" t="272415" r="0" b="0"/>
                <wp:wrapNone/>
                <wp:docPr id="96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5080</wp:posOffset>
                </wp:positionV>
                <wp:extent cx="0" cy="466725"/>
                <wp:effectExtent l="635" t="635" r="635" b="635"/>
                <wp:wrapNone/>
                <wp:docPr id="9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pt" to="51.45pt,37.1pt" ID="Прямая соединительная линия 15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43815</wp:posOffset>
                </wp:positionV>
                <wp:extent cx="0" cy="476250"/>
                <wp:effectExtent l="635" t="635" r="635" b="635"/>
                <wp:wrapNone/>
                <wp:docPr id="98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5pt" to="276.45pt,40.9pt" ID="Прямая соединительная линия 15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247650" cy="0"/>
                <wp:effectExtent l="635" t="635" r="635" b="635"/>
                <wp:wrapNone/>
                <wp:docPr id="9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70.9pt,11.75pt" ID="Прямая соединительная линия 13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0" cy="400050"/>
                <wp:effectExtent l="635" t="635" r="635" b="635"/>
                <wp:wrapNone/>
                <wp:docPr id="100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51.45pt,43.2pt" ID="Прямая соединительная линия 13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53415</wp:posOffset>
                </wp:positionH>
                <wp:positionV relativeFrom="paragraph">
                  <wp:posOffset>539750</wp:posOffset>
                </wp:positionV>
                <wp:extent cx="247650" cy="0"/>
                <wp:effectExtent l="635" t="635" r="635" b="635"/>
                <wp:wrapNone/>
                <wp:docPr id="101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.5pt" to="70.9pt,42.5pt" ID="Прямая соединительная линия 13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67790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2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75pt" to="119.65pt,11.75pt" ID="Прямая соединительная линия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0</wp:posOffset>
                </wp:positionV>
                <wp:extent cx="152400" cy="0"/>
                <wp:effectExtent l="635" t="635" r="635" b="635"/>
                <wp:wrapNone/>
                <wp:docPr id="10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pt" to="220.15pt,11pt" ID="Прямая соединительная линия 1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05965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1.75pt" to="169.9pt,11.75pt" ID="Прямая соединительная линия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86915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3.25pt" to="168.4pt,43.25pt" ID="Прямая соединительная линия 1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6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3.25pt" to="119.65pt,43.25pt" ID="Прямая соединительная линия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558800</wp:posOffset>
                </wp:positionV>
                <wp:extent cx="152400" cy="0"/>
                <wp:effectExtent l="635" t="635" r="635" b="635"/>
                <wp:wrapNone/>
                <wp:docPr id="10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4pt" to="220.15pt,44pt" ID="Прямая соединительная линия 1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238125" cy="635"/>
                <wp:effectExtent l="3272790" t="149225" r="0" b="0"/>
                <wp:wrapNone/>
                <wp:docPr id="108" name="Соединительная линия уступом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72790</wp:posOffset>
                </wp:positionH>
                <wp:positionV relativeFrom="paragraph">
                  <wp:posOffset>558800</wp:posOffset>
                </wp:positionV>
                <wp:extent cx="238125" cy="0"/>
                <wp:effectExtent l="635" t="635" r="635" b="635"/>
                <wp:wrapNone/>
                <wp:docPr id="10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4pt" to="276.4pt,44pt" ID="Прямая соединительная линия 14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149225</wp:posOffset>
                </wp:positionV>
                <wp:extent cx="0" cy="409575"/>
                <wp:effectExtent l="635" t="635" r="635" b="635"/>
                <wp:wrapNone/>
                <wp:docPr id="110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75pt" to="276.45pt,43.95pt" ID="Прямая соединительная линия 1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2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3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6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583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8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9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2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4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5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7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8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0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1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3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4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называется системой массового обслужи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Массовое обслуживание предполагает выполнение плановых работ и оперативное обслуживание, т.е. быстро устраняет отказы электрооборудовани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Массовое обслуживание предполагает выполнение плановых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Массовое обслуживание предполагает оперативное обслуживание, т.е. быстро устраняет отказы электро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яют способ технического диагностир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процесс распознавания состояния объекта, то есть какой-либо технической диагностик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 Это процесс распознавания состояния объекта, то есть какой-либо технической диагнос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определяют соединительны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 и неразборные (сварные, паяные, клепан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оединительные контакты разделяют на неразборные (сварные, паяные, клепаны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классифицируют коммутирующи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Контакты классифицируют по признаку подвижности (подвижные, неподвижные), по степени подвижности (самоустанавливающиеся, несамоустанавливающиеся), по геометрической форме (точечные, линейные, поверхностные), по назначению (главные, дугогасительные, дополнительные)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такты классифицируют по признаку подвижности (подвижные, неподвижные), по степени подвижности (самоустанавливающиеся, несамоустанавливающиес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такты классифицируют по геометрической форме (точечные, линейные, поверхностные), по назначению (главные, дугогасительные, дополнительны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курс основ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вращающимся электрическим машин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пусков и защитной аппаратуры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льные устройства и подстанц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релейной защиты, электроавтоматики, телемеханики и вторичных  цеп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денса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кумуля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, измерений и учет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воздуш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грузки линий в аварийных режимах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поврежден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а от пере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ки короткого замыкания. Причины возникновения и меры борьбы с ним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тегории электроприемников при обеспечении надежности электроснабжения и нормы качества электроэнерг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и техническое обслуживание электротехнических издел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ории надежности для проектирования систем электроснабжения предприят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 надежности дублированной систем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технического обслуживания электро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 рефер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му студенту конкретную тему выдает преподаватель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новные требования к вращающимся электрическим машинам и их технические характеристики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ация пусковой и защитной аппаратуры электродвига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хлаждающие устройства трансформатор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начение и устройство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лектные распределительные устройства и подстан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задачи  релейной защиты, электроавтоматики, телемеханики и вторичных цеп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денсаторные установ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кумуляторные установ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редства контроля, измерений и учета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ход и надзор за потребительской трансформаторной подстанцией, находящейся под напряжение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роки и объем работ при плановых осмотрах и текущих ремонтах потребительской трансформаторной подстанции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ехнические условия прохождения воздушных линий и пересечения ими различных объект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поры воздушных линий, провода и грозозащитные тросы. Борьба с вибрацией и пляской провод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пустимые перегрузки линий в аварийных режимах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рьба с гололедом на проводах и тросах воздушных ли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инейная арматур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ходы и текущий ремонт линий в процессе эксплуата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ация осветительной и бытовой электропровод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ребования к силовым кабельным лини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ка после монтажа и ремонта, техническое обслуживание кабельной лин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ды повреждений кабельных ли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ства защиты от перенапряжений. Молниезащита электроустанов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енсация емкостных токов на землю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рмы качества электроэнерг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олирующие штанги, указатели напря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оки короткого замыкания. Причины возникновения и меры борьбы с ни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7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4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5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6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7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8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9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0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88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81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906"/>
        <w:gridCol w:w="102"/>
        <w:gridCol w:w="5801"/>
      </w:tblGrid>
      <w:tr>
        <w:trPr/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84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77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8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89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90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91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9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keepNext w:val="true"/>
        <w:rPr>
          <w:i/>
          <w:i/>
          <w:color w:val="FF0000"/>
        </w:rPr>
      </w:pPr>
      <w:r>
        <w:rPr/>
        <w:br w:type="textWrapping" w:clear="all"/>
      </w: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bookmarkStart w:id="3" w:name="_GoBack"/>
      <w:bookmarkEnd w:id="3"/>
      <w:r>
        <w:rPr>
          <w:b/>
          <w:bCs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407"/>
        <w:gridCol w:w="2273"/>
      </w:tblGrid>
      <w:tr>
        <w:trPr>
          <w:trHeight w:val="31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нский, М. И. Эксплуатация электрооборудования и средств автоматизации [Электронный ресурс] : учебное пособие для студентов направления бакалавриата 110800 «Агроинженерия» (профиль «Электрооборудование и электротехнологии») всех форм обучения : электронный аналог печатного издания / М. И. Успенский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29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Хорольский, В. Я. Эксплуатация электрооборудования : учеб. для студ., осваивающих образовательные программы бакалавриата по направлению подготовки «Агроинженерия» / В. Я. Хорольский, М. А. Таранов, В. Н. Шемякин ; Изд-во «Лань» (ЭБС) 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3-е изд., стер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Санкт-Петербург : Лань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268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https://e.lanbook.com/book/10689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ция электрооборудования [Текст] : учеб. для студ. вузов, обучающихся по спец. 311400 "Электрификация и автоматизация сельского хозяйства" / Г. П. Ерошенко [и др.]. - Москва : КолосС, 2008. - 34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93">
        <w:r>
          <w:rPr>
            <w:rStyle w:val="InternetLink"/>
            <w:rFonts w:ascii="Times New Roman" w:hAnsi="Times New Roman"/>
            <w:sz w:val="24"/>
            <w:szCs w:val="24"/>
          </w:rPr>
          <w:t>http://www.biblioclub.ru/book/57318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электроснабжению</w:t>
      </w:r>
      <w:r>
        <w:rPr>
          <w:rFonts w:ascii="Times New Roman" w:hAnsi="Times New Roman"/>
          <w:sz w:val="24"/>
          <w:szCs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 : Электрооборудование. – 1987. – 59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sectPr>
      <w:footerReference w:type="even" r:id="rId94"/>
      <w:footerReference w:type="default" r:id="rId95"/>
      <w:type w:val="nextPage"/>
      <w:pgSz w:w="11906" w:h="16838"/>
      <w:pgMar w:left="1560" w:right="567" w:gutter="0" w:header="0" w:top="1276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e73ec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135c"/>
    <w:rPr/>
  </w:style>
  <w:style w:type="character" w:styleId="InternetLink">
    <w:name w:val="Hyperlink"/>
    <w:uiPriority w:val="99"/>
    <w:rsid w:val="0052100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2100b"/>
    <w:rPr>
      <w:b/>
      <w:bCs/>
    </w:rPr>
  </w:style>
  <w:style w:type="character" w:styleId="Bibliorecordtext" w:customStyle="1">
    <w:name w:val="biblio-record-text"/>
    <w:basedOn w:val="DefaultParagraphFont"/>
    <w:qFormat/>
    <w:rsid w:val="0052100b"/>
    <w:rPr/>
  </w:style>
  <w:style w:type="character" w:styleId="105pt0pt" w:customStyle="1">
    <w:name w:val="Основной текст + 10;5 pt;Интервал 0 pt"/>
    <w:basedOn w:val="DefaultParagraphFont"/>
    <w:qFormat/>
    <w:rsid w:val="003b257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c44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c4477"/>
    <w:rPr/>
  </w:style>
  <w:style w:type="character" w:styleId="Emphasis">
    <w:name w:val="Emphasis"/>
    <w:basedOn w:val="DefaultParagraphFont"/>
    <w:qFormat/>
    <w:rsid w:val="00ac4477"/>
    <w:rPr>
      <w:i/>
      <w:iCs/>
    </w:rPr>
  </w:style>
  <w:style w:type="character" w:styleId="23" w:customStyle="1">
    <w:name w:val="Основной текст (2)_"/>
    <w:basedOn w:val="DefaultParagraphFont"/>
    <w:link w:val="212"/>
    <w:qFormat/>
    <w:locked/>
    <w:rsid w:val="00ac4477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24" w:customStyle="1">
    <w:name w:val="Обычный2"/>
    <w:qFormat/>
    <w:rsid w:val="003975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e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dc05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52100b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ac447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ac4477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qFormat/>
    <w:rsid w:val="00ac447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Нормальный"/>
    <w:uiPriority w:val="99"/>
    <w:qFormat/>
    <w:rsid w:val="00ac4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2" w:customStyle="1">
    <w:name w:val="Основной текст (2)1"/>
    <w:basedOn w:val="Normal"/>
    <w:link w:val="23"/>
    <w:qFormat/>
    <w:rsid w:val="00ac447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5" w:customStyle="1">
    <w:name w:val="Основной текст (2)"/>
    <w:basedOn w:val="Normal"/>
    <w:qFormat/>
    <w:rsid w:val="00ac4477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10256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https://biblioclub.ru/index.php?page=book_blocks&amp;view=main_ub" TargetMode="External"/><Relationship Id="rId75" Type="http://schemas.openxmlformats.org/officeDocument/2006/relationships/hyperlink" Target="https://e.lanbook.com/" TargetMode="External"/><Relationship Id="rId76" Type="http://schemas.openxmlformats.org/officeDocument/2006/relationships/hyperlink" Target="https://www.elibrary.ru/" TargetMode="External"/><Relationship Id="rId77" Type="http://schemas.openxmlformats.org/officeDocument/2006/relationships/hyperlink" Target="https://www.elibrary.ru/" TargetMode="External"/><Relationship Id="rId78" Type="http://schemas.openxmlformats.org/officeDocument/2006/relationships/hyperlink" Target="https://polpred.com/" TargetMode="External"/><Relationship Id="rId79" Type="http://schemas.openxmlformats.org/officeDocument/2006/relationships/hyperlink" Target="https://rusneb.ru/" TargetMode="External"/><Relationship Id="rId80" Type="http://schemas.openxmlformats.org/officeDocument/2006/relationships/hyperlink" Target="https://cntd.ru/" TargetMode="External"/><Relationship Id="rId81" Type="http://schemas.openxmlformats.org/officeDocument/2006/relationships/hyperlink" Target="https://cyberleninka.ru/" TargetMode="External"/><Relationship Id="rId8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4" Type="http://schemas.openxmlformats.org/officeDocument/2006/relationships/hyperlink" Target="https://ru.wikipedia.org/wiki/&#1056;&#1077;&#1083;&#1103;&#1094;&#1080;&#1086;&#1085;&#1085;&#1072;&#1103;_&#1057;&#1059;&#1041;&#1044;" TargetMode="External"/><Relationship Id="rId8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8" Type="http://schemas.openxmlformats.org/officeDocument/2006/relationships/hyperlink" Target="http://docs.qgis.org/2.6/ru/docs/user_manual/appendices" TargetMode="External"/><Relationship Id="rId89" Type="http://schemas.openxmlformats.org/officeDocument/2006/relationships/hyperlink" Target="https://docs.python.org/3/license.html" TargetMode="External"/><Relationship Id="rId90" Type="http://schemas.openxmlformats.org/officeDocument/2006/relationships/hyperlink" Target="https://ru.wikipedia.org/wiki/&#1056;&#1077;&#1083;&#1103;&#1094;&#1080;&#1086;&#1085;&#1085;&#1072;&#1103;_&#1057;&#1059;&#1041;&#1044;" TargetMode="External"/><Relationship Id="rId91" Type="http://schemas.openxmlformats.org/officeDocument/2006/relationships/hyperlink" Target="http://www.apache.org/licenses/" TargetMode="External"/><Relationship Id="rId92" Type="http://schemas.openxmlformats.org/officeDocument/2006/relationships/hyperlink" Target="http://biblioclub.ru/index.php?page=book&amp;id=436547" TargetMode="External"/><Relationship Id="rId93" Type="http://schemas.openxmlformats.org/officeDocument/2006/relationships/hyperlink" Target="http://www.biblioclub.ru/book/57318/" TargetMode="Externa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<Relationship Id="rId1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E5B61-2016-45F5-BB42-376B49B2C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29</Pages>
  <Words>11643</Words>
  <Characters>66370</Characters>
  <CharactersWithSpaces>77858</CharactersWithSpaces>
  <Paragraphs>15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zojav</dc:creator>
  <dc:description/>
  <dc:language>en-US</dc:language>
  <cp:lastModifiedBy>Ольга Н. Роттэ</cp:lastModifiedBy>
  <cp:lastPrinted>2016-02-19T09:14:00Z</cp:lastPrinted>
  <dcterms:modified xsi:type="dcterms:W3CDTF">2024-09-03T11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