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АТИЗИРОВАННОЕ ПРОЕКТИРОВАНИЕ ДЕРЕВЯННЫХ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», Б1.В.ДВ.05.01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  <w:bookmarkStart w:id="1" w:name="_GoBack"/>
            <w:bookmarkEnd w:id="1"/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4</w:t>
      </w:r>
      <w:bookmarkEnd w:id="2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1. Профессиональные компетенции выпускника и индикаторы их достиж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985"/>
        <w:gridCol w:w="4225"/>
        <w:gridCol w:w="2409"/>
      </w:tblGrid>
      <w:tr>
        <w:trPr>
          <w:trHeight w:val="9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Автоматизированное проектирование изделий из древесины и процесс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"/>
        <w:gridCol w:w="1544"/>
        <w:gridCol w:w="3785"/>
        <w:gridCol w:w="1121"/>
        <w:gridCol w:w="982"/>
        <w:gridCol w:w="19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"/>
        <w:gridCol w:w="1544"/>
        <w:gridCol w:w="3785"/>
        <w:gridCol w:w="1121"/>
        <w:gridCol w:w="982"/>
        <w:gridCol w:w="19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Автоматизированное проектирование деревянных конструкций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учение меню модуля 2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 Дайте определение понятия «проектировани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то является предметом изучения в теории систе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стадии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модели используют при автоматизированном проектирова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онимают под комплексной автоматизированной системо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овите основные типы промышленных автоматизированных систем и виды их обес</w:t>
              <w:softHyphen/>
              <w:t>пе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одуля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одуля 2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анды в 3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анды в 2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учение меню модуля 3</w:t>
            </w:r>
            <w:r>
              <w:rPr>
                <w:lang w:val="en-US" w:eastAsia="en-US"/>
              </w:rPr>
              <w:t xml:space="preserve"> 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модуле 2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модуле 3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. Основные элементы. Правое меню. Левое меню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модуля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можно изменить настройки графических карандашей 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можно изменить формат чертежей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то такое уровни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расставить размеры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м образом можно задать параметры плоттера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переносят чертежи из модуля 3D в модуль 2D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омощи какой команды выполняется  деталировка чертежа 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каком меню находятся установки графического режима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Назовите основные функции автоматизированных систем: САПР, АСУП. АСУТП, АСУТП АСД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. Основные элементы. Строка Windows, строка состояния. Правое меню. Левое меню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D в модуль 2D, обработка и распечатка чертежей на принтере/ плоттере.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 1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Построение в лицензионной программе «</w:t>
      </w:r>
      <w:r>
        <w:rPr>
          <w:sz w:val="24"/>
          <w:szCs w:val="24"/>
          <w:lang w:val="en-US"/>
        </w:rPr>
        <w:t>Cadwork</w:t>
      </w:r>
      <w:r>
        <w:rPr>
          <w:sz w:val="24"/>
          <w:szCs w:val="24"/>
        </w:rPr>
        <w:t>»  деталировку чертежа 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строение твердотельного ящика</w:t>
      </w:r>
    </w:p>
    <w:p>
      <w:pPr>
        <w:pStyle w:val="TextBody"/>
        <w:spacing w:lineRule="auto" w:line="276"/>
        <w:jc w:val="center"/>
        <w:rPr/>
      </w:pPr>
      <w:r>
        <w:rPr/>
        <w:drawing>
          <wp:inline distT="0" distB="0" distL="0" distR="0">
            <wp:extent cx="1457325" cy="1390650"/>
            <wp:effectExtent l="0" t="0" r="0" b="0"/>
            <wp:docPr id="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29" w:after="200"/>
        <w:ind w:left="720" w:right="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роение твердотельного цилиндра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1285875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9" w:after="200"/>
        <w:ind w:left="720" w:right="270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ие количества образующих для отображения твердотельных объектов</w:t>
      </w:r>
    </w:p>
    <w:p>
      <w:pPr>
        <w:pStyle w:val="Normal"/>
        <w:spacing w:lineRule="auto" w:line="276" w:before="29" w:after="0"/>
        <w:ind w:right="27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67150</wp:posOffset>
            </wp:positionH>
            <wp:positionV relativeFrom="paragraph">
              <wp:posOffset>436245</wp:posOffset>
            </wp:positionV>
            <wp:extent cx="1720850" cy="1193800"/>
            <wp:effectExtent l="0" t="0" r="0" b="0"/>
            <wp:wrapTopAndBottom/>
            <wp:docPr id="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9" w:after="0"/>
        <w:ind w:right="27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92200</wp:posOffset>
            </wp:positionH>
            <wp:positionV relativeFrom="paragraph">
              <wp:posOffset>197485</wp:posOffset>
            </wp:positionV>
            <wp:extent cx="1739900" cy="1390650"/>
            <wp:effectExtent l="0" t="0" r="0" b="0"/>
            <wp:wrapTopAndBottom/>
            <wp:docPr id="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  <w:t>4. Установка по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тела           5. Построение ящика установленной по грани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rPr>
          <w:sz w:val="24"/>
        </w:rPr>
      </w:pPr>
      <w:r>
        <w:rPr>
          <w:sz w:val="24"/>
        </w:rPr>
        <w:t>6. Объединение и вычитание тел                      7. Построение фаски и</w:t>
      </w:r>
      <w:r>
        <w:rPr>
          <w:spacing w:val="-3"/>
          <w:sz w:val="24"/>
        </w:rPr>
        <w:t xml:space="preserve"> </w:t>
      </w:r>
      <w:r>
        <w:rPr>
          <w:sz w:val="24"/>
        </w:rPr>
        <w:t>сопряжения граней тела</w:t>
      </w:r>
    </w:p>
    <w:p>
      <w:pPr>
        <w:pStyle w:val="Normal"/>
        <w:spacing w:lineRule="auto" w:line="276"/>
        <w:ind w:left="1178" w:right="437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68800</wp:posOffset>
            </wp:positionH>
            <wp:positionV relativeFrom="paragraph">
              <wp:posOffset>340360</wp:posOffset>
            </wp:positionV>
            <wp:extent cx="1385570" cy="1381125"/>
            <wp:effectExtent l="0" t="0" r="0" b="0"/>
            <wp:wrapTopAndBottom/>
            <wp:docPr id="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90625</wp:posOffset>
            </wp:positionH>
            <wp:positionV relativeFrom="paragraph">
              <wp:posOffset>69850</wp:posOffset>
            </wp:positionV>
            <wp:extent cx="1651000" cy="1400175"/>
            <wp:effectExtent l="0" t="0" r="0" b="0"/>
            <wp:wrapTopAndBottom/>
            <wp:docPr id="6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2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программе «</w:t>
      </w:r>
      <w:r>
        <w:rPr>
          <w:sz w:val="24"/>
          <w:szCs w:val="24"/>
          <w:lang w:val="en-US"/>
        </w:rPr>
        <w:t>Cadwork</w:t>
      </w:r>
      <w:r>
        <w:rPr>
          <w:sz w:val="24"/>
          <w:szCs w:val="24"/>
        </w:rPr>
        <w:t>»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81225" cy="18383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16954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Методические рекомендации по выполнению контрольных работ</w:t>
      </w:r>
    </w:p>
    <w:p>
      <w:pPr>
        <w:pStyle w:val="TextBody"/>
        <w:rPr/>
      </w:pPr>
      <w:r>
        <w:rPr/>
        <w:t xml:space="preserve">      </w:t>
      </w:r>
      <w:r>
        <w:rPr/>
        <w:t>Тема контрольной работы  «Проектирование изделия». При выполнении контрольной работы рекомендуется использовать литературу:  Юрова, О. В. Автоматизированное проектирование технологических процессов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изделий из древесины [Текст]: сборник описаний лабораторных работ / О. В. Юрова. –  С.:  СЛИ,  2007. – 35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дание на контрольную работу: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Выполнить чертеж конструкции в модуле 3</w:t>
      </w:r>
      <w:r>
        <w:rPr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Сделать расчет конструкци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Передать чертежи в модуль 2</w:t>
      </w:r>
      <w:r>
        <w:rPr>
          <w:sz w:val="24"/>
          <w:lang w:val="en-US"/>
        </w:rPr>
        <w:t>D</w:t>
      </w:r>
      <w:r>
        <w:rPr>
          <w:sz w:val="24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Распечатать чертежи на принтере (формат А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ребования к контрольной работ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омер варианта выбирается по двум последним цифрам зачетной книжки из таблицы: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зачетной кн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, 31, 61, 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, 32, 62, 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, 33, 63,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, 34, 64,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, 35, 65, 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, 36, 66,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, 37, 67,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, 38, 68,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, 39, 69,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 40, 70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 41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 42,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, 43,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, 44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 45,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 46,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, 47,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 48,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 49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 50,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, 51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, 52,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, 53,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 54,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 55,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, 56,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, 57,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 58,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 59,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 60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должна быть выполнена на бумажном  и электронном носителе (дискета или дис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электронном носителе должны быть 2 файла: 3</w:t>
      </w:r>
      <w:r>
        <w:rPr>
          <w:sz w:val="24"/>
          <w:lang w:val="en-US"/>
        </w:rPr>
        <w:t>D</w:t>
      </w:r>
      <w:r>
        <w:rPr>
          <w:sz w:val="24"/>
        </w:rPr>
        <w:t>,  2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233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233"/>
          <w:b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является предметом изучения в теории систем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</w:t>
        <w:softHyphen/>
        <w:t>печения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3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2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3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2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зовите основные типы промышленных автоматизированных систем и виды их обес</w:t>
        <w:softHyphen/>
        <w:t xml:space="preserve">печения. 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Назначение модул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кие уровни имеются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их назначени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В каком меню устанавливаются единицы измерен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Где отображаются комментарии к построению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ля чего предназначен модус Open GL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ак можно скопировать элемент издел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Для чего предназначена команда «Добавить»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Как можно построить вспомогательные лин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Как создать файл с фотореалистическим изображением конструкц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В какой последовательности создается спецификация деталей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Для чего предназначен профиль пользова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азначение модуля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ак можно изменить настройки графических карандашей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Как можно изменить формат чертежей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Что такое уровни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ак расставить размеры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аким образом можно задать параметры плоттер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Как переносят чертежи из модуля 3D в модуль 2D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ри помощи какой команды выполняется  деталировка чертежа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В каком меню находятся установки графического режим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монтов, Е. А.</w:t>
      </w:r>
      <w:r>
        <w:rPr>
          <w:sz w:val="24"/>
          <w:szCs w:val="24"/>
        </w:rPr>
        <w:t xml:space="preserve"> Проектирование технологических процессов изготовления изделий деревообработки [Электронный ресурс] : учебное пособие по специальности 250403 (2602) «Технология деревообработки» / Е. А. Мамонтов, Ю. Ф. Стрежнев ; Издательство "Лань" (ЭБС). – Санкт-Петербург : ПРОФИКС, 2008. – 584 с. – Режим доступа: http://e.lanbook.com/view/book/4333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дин, Ю. И. Основы автоматизированного проектирования изделий и технологических процессов [Текст] : учеб. пособие для студ. очного и заочного обучения спец. 260200 / Ю. И. Рудин ; М-во образования Рос. Федерации, ГОУ ВПО "Моск. гос. ун-т леса". – Москва : МГУЛ, 2004. – 52 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ай, Т. Н.</w:t>
      </w:r>
      <w:r>
        <w:rPr>
          <w:sz w:val="24"/>
          <w:szCs w:val="24"/>
        </w:rPr>
        <w:t xml:space="preserve"> Строительные конструкции. Металлические, каменные, армокаменные конструкции. Конструкции из дерева и пластмасс. Основания и фундаменты [Электронный ресурс] : учебник / Т. Н. Цай, М. К. Бородич, А. П. Мандриков ; Издательство "Лань" (ЭБС). – Изд. 3-е, стер. – Санкт-Петербург : Лань, 2012. – 656 с. – (Учебники для вузов. Специальная литература). – Режим доступа: http://e.lanbook.com/view/book/3191/.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стник гражданских инженеров</w:t>
      </w:r>
      <w:r>
        <w:rPr>
          <w:sz w:val="24"/>
          <w:szCs w:val="24"/>
        </w:rPr>
        <w:t xml:space="preserve">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 – 2010-2012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ектные и изыскательские</w:t>
      </w:r>
      <w:r>
        <w:rPr>
          <w:sz w:val="24"/>
          <w:szCs w:val="24"/>
        </w:rPr>
        <w:t xml:space="preserve"> работы в строительстве [Текст] : журнал. – Москва : Стройиздат. – Выходит раз в два месяца. – 2009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– 2009, 2012, 2013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8"/>
        <w:gridCol w:w="1952"/>
        <w:gridCol w:w="2091"/>
        <w:gridCol w:w="1899"/>
        <w:gridCol w:w="1029"/>
      </w:tblGrid>
      <w:tr>
        <w:trPr>
          <w:tblHeader w:val="true"/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3608"/>
        <w:gridCol w:w="603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3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4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5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6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90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7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485"/>
        <w:gridCol w:w="5282"/>
      </w:tblGrid>
      <w:tr>
        <w:trPr>
          <w:tblHeader w:val="true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matra PDF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  <w:r>
              <w:rPr>
                <w:sz w:val="16"/>
                <w:szCs w:val="16"/>
                <w:lang w:eastAsia="en-US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wikipedia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wiki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GNU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Genera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Public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#</w:t>
            </w:r>
            <w:r>
              <w:rPr>
                <w:sz w:val="16"/>
                <w:szCs w:val="16"/>
                <w:lang w:val="en-US" w:eastAsia="en-US"/>
              </w:rPr>
              <w:t>GP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v</w:t>
            </w:r>
            <w:r>
              <w:rPr>
                <w:sz w:val="16"/>
                <w:szCs w:val="16"/>
                <w:lang w:eastAsia="en-US"/>
              </w:rPr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8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9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</w:t>
            </w:r>
            <w:r>
              <w:rPr>
                <w:sz w:val="16"/>
                <w:szCs w:val="16"/>
                <w:lang w:val="en-US" w:eastAsia="en-US"/>
              </w:rPr>
              <w:t xml:space="preserve"> Debia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ерационная система </w:t>
            </w:r>
            <w:r>
              <w:rPr>
                <w:sz w:val="16"/>
                <w:szCs w:val="16"/>
                <w:lang w:val="en-US" w:eastAsia="en-US"/>
              </w:rPr>
              <w:t>FreeBS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0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1">
              <w:r>
                <w:rPr>
                  <w:color w:val="0000FF"/>
                  <w:sz w:val="16"/>
                  <w:szCs w:val="16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нные библиотечные систе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43"/>
        <w:gridCol w:w="3416"/>
      </w:tblGrid>
      <w:tr>
        <w:trPr>
          <w:tblHeader w:val="true"/>
          <w:trHeight w:val="31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унаков, П. Ю.</w:t>
      </w:r>
      <w:r>
        <w:rPr>
          <w:rFonts w:eastAsia="Calibri"/>
          <w:sz w:val="24"/>
          <w:szCs w:val="24"/>
          <w:lang w:eastAsia="en-US"/>
        </w:rPr>
        <w:t xml:space="preserve"> Основы автоматизированного проектирования изделий и технологических процессов [Текст] : учеб. для студ. вузов, обучающихся по спец. 250403 "Технология деревообработки" / П. Ю. Бунаков, Ю. И. Рудин, А. В. Стариков ; ГОУ ВПО "Моск. гос. ун-т леса". – Москва : МГУЛ, 2007. – 193 с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Бунаков, П. Ю.</w:t>
      </w:r>
      <w:r>
        <w:rPr>
          <w:sz w:val="24"/>
          <w:szCs w:val="24"/>
        </w:rPr>
        <w:t xml:space="preserve"> Автоматизированное конструирование корпусной мебели средствами системы "Базис-Конструктор-Мебельщик" [Текст] : учеб. пособие по курсовому проектированию для студ. очной, заочной и дистанционной форм обучения спец. 260200 / П. Ю. Бунаков, Ю. И. Рудин ; под ред. С. Н. Рыкунина ; Федеральное агентство по образованию, Моск. гос. ун-т леса . - Москва : МГУЛ, 2004. - 123 с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Autospacing="1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</w:t>
      </w:r>
      <w:hyperlink r:id="rId22">
        <w:r>
          <w:rPr>
            <w:color w:val="0000FF" w:themeColor="hyperlink"/>
            <w:sz w:val="24"/>
            <w:szCs w:val="24"/>
            <w:u w:val="single"/>
          </w:rPr>
          <w:t>http://biblioclub.ru/index.php?page=book&amp;id=427925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</w:rPr>
      </w:pPr>
      <w:r>
        <w:rPr/>
        <w:drawing>
          <wp:inline distT="0" distB="0" distL="0" distR="0">
            <wp:extent cx="8772525" cy="6403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9010650" cy="59150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905875" cy="5943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1620" w:leader="none"/>
        </w:tabs>
        <w:rPr>
          <w:lang w:val="en-US"/>
        </w:rPr>
      </w:pPr>
      <w:r>
        <w:rPr/>
        <w:drawing>
          <wp:inline distT="0" distB="0" distL="0" distR="0">
            <wp:extent cx="8943975" cy="58293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886825" cy="59055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3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8c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068c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00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068c2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8c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e068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8c2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e06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e06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068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68c2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e068c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068c2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e068c2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3c239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00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bd54e6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8951b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51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qFormat/>
    <w:rsid w:val="00e068c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8c2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e068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nhideWhenUsed/>
    <w:rsid w:val="00e068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e068c2"/>
    <w:pPr>
      <w:widowControl/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68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68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68c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e068c2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e068c2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e068c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068c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18" w:customStyle="1">
    <w:name w:val="Style1"/>
    <w:basedOn w:val="Normal"/>
    <w:uiPriority w:val="99"/>
    <w:qFormat/>
    <w:rsid w:val="00e068c2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68c2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068c2"/>
    <w:pPr>
      <w:spacing w:lineRule="exact" w:line="278"/>
      <w:jc w:val="center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068c2"/>
    <w:pPr/>
    <w:rPr>
      <w:sz w:val="22"/>
      <w:szCs w:val="22"/>
      <w:lang w:bidi="ru-RU"/>
    </w:rPr>
  </w:style>
  <w:style w:type="paragraph" w:styleId="Msonormalbullet2gif" w:customStyle="1">
    <w:name w:val="msonormalbullet2.gif"/>
    <w:basedOn w:val="Normal"/>
    <w:uiPriority w:val="99"/>
    <w:qFormat/>
    <w:rsid w:val="00e068c2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c239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e0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e068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qFormat/>
    <w:rsid w:val="00e068c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biblioclub.ru/index.php?page=book_blocks&amp;view=main_ub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elibrary.ru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hyperlink" Target="https://polpred.com/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cntd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://biblioclub.ru/index.php?page=book&amp;id=427925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4</Pages>
  <Words>6354</Words>
  <Characters>36223</Characters>
  <CharactersWithSpaces>42493</CharactersWithSpaces>
  <Paragraphs>8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mariyak</dc:creator>
  <dc:description/>
  <dc:language>en-US</dc:language>
  <cp:lastModifiedBy>Мария Н. Кочева</cp:lastModifiedBy>
  <dcterms:modified xsi:type="dcterms:W3CDTF">2024-09-16T12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