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НЕВМОТРАНСПОРТ ИЗМЕЛЬЧЁННОЙ ДРЕВЕСИНЫ», ФТД.01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,4/2,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/>
        <w:t>к.т.н., доцент кафедры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u w:val="single"/>
        </w:rPr>
        <w:t xml:space="preserve">«Лесное хозяйство и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лесопромышленные технологии»</w:t>
      </w:r>
      <w:r>
        <w:rPr/>
        <w:t xml:space="preserve">                  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, кафедра)</w:t>
        <w:tab/>
        <w:t xml:space="preserve">  (подпись)</w:t>
        <w:tab/>
        <w:t xml:space="preserve">  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6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pPr w:bottomFromText="0" w:horzAnchor="margin" w:leftFromText="180" w:rightFromText="180" w:tblpX="0" w:tblpXSpec="center" w:tblpY="133" w:topFromText="0" w:vertAnchor="text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544"/>
        <w:gridCol w:w="4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-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невмотранспорт измельченной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.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невмотранспорт измельченной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лассификация и основные схемы устано</w:t>
            </w:r>
            <w:r>
              <w:rPr>
                <w:color w:val="000000"/>
                <w:spacing w:val="2"/>
                <w:sz w:val="24"/>
                <w:szCs w:val="24"/>
              </w:rPr>
              <w:t>вок пневматического транспорта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пневмотранспортных установок (ПТУ) и схемы их исполн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араметры воздушного пото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нспортирующая скорость и скорость вита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ы давлений. Относительное и абсолютное давл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тери давления в трубопроводах при движении аэросмес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ка расчёта цеховых ПТУ обычного тип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ка расчёта цеховых универсальных ПТУ с магистралью постоянного сеч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одика расчёта цеховых универсальных ПТУ с коллектором – сборником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-2"/>
                <w:sz w:val="24"/>
                <w:szCs w:val="24"/>
              </w:rPr>
              <w:t>Цеховые универсальные ПТУ с автоматически регулируемой производитель</w:t>
            </w:r>
            <w:r>
              <w:rPr>
                <w:color w:val="000000"/>
                <w:spacing w:val="-6"/>
                <w:sz w:val="24"/>
                <w:szCs w:val="24"/>
              </w:rPr>
              <w:t>ностью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. Основное оборудование цеховых ПТУ и его выбо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ы теории пневматического 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ховые пневматич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кие установки, основы их </w:t>
            </w:r>
            <w:r>
              <w:rPr>
                <w:color w:val="000000"/>
                <w:spacing w:val="-6"/>
                <w:sz w:val="24"/>
                <w:szCs w:val="24"/>
              </w:rPr>
              <w:t>проектирования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ранспортные </w:t>
            </w:r>
            <w:r>
              <w:rPr>
                <w:color w:val="000000"/>
                <w:spacing w:val="-8"/>
                <w:sz w:val="24"/>
                <w:szCs w:val="24"/>
              </w:rPr>
              <w:t>пневматические установки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ая очис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 воздуха в системах </w:t>
            </w:r>
            <w:r>
              <w:rPr>
                <w:color w:val="000000"/>
                <w:spacing w:val="-6"/>
                <w:sz w:val="24"/>
                <w:szCs w:val="24"/>
              </w:rPr>
              <w:t>пнев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пытание, наладка и </w:t>
            </w:r>
            <w:r>
              <w:rPr>
                <w:color w:val="000000"/>
                <w:spacing w:val="-5"/>
                <w:sz w:val="24"/>
                <w:szCs w:val="24"/>
              </w:rPr>
              <w:t>эксплуатация пнев</w:t>
            </w:r>
            <w:r>
              <w:rPr>
                <w:color w:val="000000"/>
                <w:spacing w:val="-6"/>
                <w:sz w:val="24"/>
                <w:szCs w:val="24"/>
              </w:rPr>
              <w:t>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 для заочного обучения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ерь давления воздушного потока при движении по воздуховоду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ка расчета цеховых  ПТУ обычного тип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ка расчета цеховых универсальных ПТУ с магистралью постоянного сеч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ка расчета цеховых универсальных ПТУ с коллектором-сборни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ховые универсальные ПТУ с автоматически регулируемой производительностью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расчета транспортных ПТУ высокого давления</w:t>
            </w:r>
            <w:r>
              <w:rPr/>
              <w:t>.</w:t>
            </w:r>
          </w:p>
        </w:tc>
      </w:tr>
      <w:tr>
        <w:trPr>
          <w:trHeight w:val="10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невмотранспортной установки обычного типа, выбор вентилятора и циклона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Spacing"/>
        <w:spacing w:lineRule="auto" w:line="276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ционные и транспортные пневмосистемы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пневмотранспорта деревообрабатывающих предприят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сновы теории пневматического транспорт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спирационные пневмотранспортные 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Транспортные пневмо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борудование аспирацион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Оборудование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ожарная безопасность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Методики и примеры расчет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Испытание и наладк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ценка эффективности инвестиционных проектов по реконструкции аспирационных систем.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ы пылеулавливания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видов пылеулавливания, нормативы и оценка эффективности очистки воздух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чистка вентиляционных выбросов прямоточ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чистка аспирационного воздуха для его рециркуляции в производственные помещения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чистка наружного воздуха в приточных системах вентиляции производственных помещен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храна атмосферного воздуха на деревообрабатывающих предприятиях.</w:t>
      </w:r>
    </w:p>
    <w:p>
      <w:pPr>
        <w:pStyle w:val="Title"/>
        <w:rPr>
          <w:sz w:val="24"/>
        </w:rPr>
      </w:pPr>
      <w:r>
        <w:rPr>
          <w:sz w:val="24"/>
        </w:rPr>
        <w:t>Тест</w:t>
      </w:r>
    </w:p>
    <w:p>
      <w:pPr>
        <w:pStyle w:val="ListParagraph"/>
        <w:numPr>
          <w:ilvl w:val="0"/>
          <w:numId w:val="8"/>
        </w:numPr>
        <w:spacing w:lineRule="atLeast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назначение имеют системы вентиляции воздуха?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а) Обеспечение санитарно-гигиенических требований  по температуре, относительной влажности, скорости движения и чистоте воздуха в помещении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б)   для очистки и удаления воздуха из помещения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)   для поддержания требуемой температуры воздуха в помещении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Какой дисперсный состав имеет промышленная пыль наиболее опасная для здоровья челове</w:t>
      </w:r>
      <w:r>
        <w:rPr>
          <w:sz w:val="24"/>
          <w:szCs w:val="24"/>
        </w:rPr>
        <w:t>ка?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Более 5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5 и менее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в) более 10 мк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Каково назначение общеобм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    а) Борьба с вредными веществами путём подачи и вытяжки воздуха из всего объёма помещени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борьба с вредными веществами путём удаления воздуха от источников выделения вредн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) борьба с вредными веществами путём подачи свежего воздуха на рабочие мес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 Укажите принцип устройства местных систем вентиля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) Только вытяжны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только приточны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 xml:space="preserve">     в) могут быть вытяжными и приточным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Как устроены смешанны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а) Общеобменная вытяжная вентиляц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приточная вентиляция местная и обща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ab/>
        <w:t xml:space="preserve"> в) вытяжная вентиляция местная, а приточная обща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6. За счёт чего происходит движение воздуха по воздуховодам естеств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а) За счёт разности температур слоёв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       б) за счёт разности температур наружного воздуха и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за счёт работы вентилятор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7.   Укажите стандартные условия состояния воздуха, при которых ведут расчеты систем вентиляци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ab/>
        <w:t xml:space="preserve"> а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9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0,5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7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2,0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50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,5; ρ=1,5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8.   Сколько видов давления действует в воздушном потоке при его движении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Четы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тр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дв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9.</w:t>
        <w:tab/>
        <w:t xml:space="preserve">  Какой вид энергии воздушного потока отражает стат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0.</w:t>
        <w:tab/>
        <w:t xml:space="preserve">  Какой вид энергии воздушного потока отражает динам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1.  Что обозначает букв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 формуле динамическ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Удельный объём воздух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площадь сечения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среднюю скорость воздушного поток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2.  Что произойдёт со средней скоростью воздушного потока на участке воздуховода, если площадь сечения участка увеличится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Скорость увелич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скорость уменьш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корость не измени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3.  В каких воздуховодах систем вентиляции статическое давление мен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4.</w:t>
        <w:tab/>
        <w:t xml:space="preserve">  В каких воздуховодах систем вентиляции статическое давление бол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5.</w:t>
        <w:tab/>
        <w:t xml:space="preserve">  Чему равно полное давление воздушного потока в воздуховод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статического и динамического давлений в сечении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статических давлений всасывающего и нагнетательного воздуховодов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их давлений всасывающего и нагнетательного воздуховод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6.</w:t>
        <w:tab/>
        <w:t xml:space="preserve">  Чему равно давление, развиваемое центробежным вентиляторо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полных относительны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динамически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ого давления на входе и статического на выходе кожуха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17.  Какие виды потерь давления происходят при движении воздуха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Потери давления на входе и выходе из системы вентиляц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тери давления в вентилятор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отери давления по длине воздуховодов и местные потер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.  Какая формула выражает потери дав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5pt;mso-wrap-distance-right:0pt" filled="f" o:ole="">
            <v:imagedata r:id="rId3" o:title=""/>
          </v:shape>
          <o:OLEObject Type="Embed" ProgID="Equation.DSMT4" ShapeID="ole_rId2" DrawAspect="Content" ObjectID="_520797307" r:id="rId2"/>
        </w:object>
      </w:r>
      <w:r>
        <w:rPr>
          <w:b/>
          <w:sz w:val="24"/>
          <w:szCs w:val="24"/>
        </w:rPr>
        <w:t>, Па по длине воздуховод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33pt;mso-wrap-distance-right:0pt" filled="f" o:ole="">
            <v:imagedata r:id="rId5" o:title=""/>
          </v:shape>
          <o:OLEObject Type="Embed" ProgID="Equation.DSMT4" ShapeID="ole_rId4" DrawAspect="Content" ObjectID="_259264010" r:id="rId4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33pt;mso-wrap-distance-right:0pt" filled="f" o:ole="">
            <v:imagedata r:id="rId7" o:title=""/>
          </v:shape>
          <o:OLEObject Type="Embed" ProgID="Equation.DSMT4" ShapeID="ole_rId6" DrawAspect="Content" ObjectID="_1845571643" r:id="rId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0.75pt;mso-wrap-distance-right:0pt" filled="f" o:ole="">
            <v:imagedata r:id="rId9" o:title=""/>
          </v:shape>
          <o:OLEObject Type="Embed" ProgID="Equation.DSMT4" ShapeID="ole_rId8" DrawAspect="Content" ObjectID="_97265368" r:id="rId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9.  Какой физический смысл имеет коэффициент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5.75pt;mso-wrap-distance-right:0pt" filled="f" o:ole="">
            <v:imagedata r:id="rId11" o:title=""/>
          </v:shape>
          <o:OLEObject Type="Embed" ProgID="Equation.DSMT4" ShapeID="ole_rId10" DrawAspect="Content" ObjectID="_903069180" r:id="rId10"/>
        </w:object>
      </w:r>
      <w:r>
        <w:rPr>
          <w:b/>
          <w:sz w:val="24"/>
          <w:szCs w:val="24"/>
        </w:rPr>
        <w:t xml:space="preserve"> в выражении потерь давления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33pt;mso-wrap-distance-right:0pt" filled="f" o:ole="">
            <v:imagedata r:id="rId13" o:title=""/>
          </v:shape>
          <o:OLEObject Type="Embed" ProgID="Equation.DSMT4" ShapeID="ole_rId12" DrawAspect="Content" ObjectID="_13739813" r:id="rId12"/>
        </w:objec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Коэффициент гидравлического сопротивлен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коэффициент кинетической вязк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коэффициент местного сопротивл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.  Какая формула выражает общие потери давления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5.75pt;mso-wrap-distance-right:0pt" filled="f" o:ole="">
            <v:imagedata r:id="rId15" o:title=""/>
          </v:shape>
          <o:OLEObject Type="Embed" ProgID="Equation.DSMT4" ShapeID="ole_rId14" DrawAspect="Content" ObjectID="_598758067" r:id="rId14"/>
        </w:object>
      </w:r>
      <w:r>
        <w:rPr>
          <w:b/>
          <w:sz w:val="24"/>
          <w:szCs w:val="24"/>
        </w:rPr>
        <w:t>, Па при движении воздуха по воздуховоду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33pt;mso-wrap-distance-right:0pt" filled="f" o:ole="">
            <v:imagedata r:id="rId17" o:title=""/>
          </v:shape>
          <o:OLEObject Type="Embed" ProgID="Equation.DSMT4" ShapeID="ole_rId16" DrawAspect="Content" ObjectID="_513462119" r:id="rId1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75pt;height:35.25pt;mso-wrap-distance-right:0pt" filled="f" o:ole="">
            <v:imagedata r:id="rId19" o:title=""/>
          </v:shape>
          <o:OLEObject Type="Embed" ProgID="Equation.DSMT4" ShapeID="ole_rId18" DrawAspect="Content" ObjectID="_773735379" r:id="rId1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5.25pt;mso-wrap-distance-right:0pt" filled="f" o:ole="">
            <v:imagedata r:id="rId21" o:title=""/>
          </v:shape>
          <o:OLEObject Type="Embed" ProgID="Equation.DSMT4" ShapeID="ole_rId20" DrawAspect="Content" ObjectID="_1420418287" r:id="rId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1.</w:t>
        <w:tab/>
        <w:t xml:space="preserve">  Укажите численное значение коэффициента местного сопротивлен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75pt;mso-wrap-distance-right:0pt" filled="f" o:ole="">
            <v:imagedata r:id="rId23" o:title=""/>
          </v:shape>
          <o:OLEObject Type="Embed" ProgID="Equation.DSMT4" ShapeID="ole_rId22" DrawAspect="Content" ObjectID="_56600781" r:id="rId22"/>
        </w:object>
      </w:r>
      <w:r>
        <w:rPr>
          <w:b/>
          <w:sz w:val="24"/>
          <w:szCs w:val="24"/>
        </w:rPr>
        <w:t xml:space="preserve"> при угле поворота воздуховода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;mso-wrap-distance-right:0pt" filled="f" o:ole="">
            <v:imagedata r:id="rId25" o:title=""/>
          </v:shape>
          <o:OLEObject Type="Embed" ProgID="Equation.DSMT4" ShapeID="ole_rId24" DrawAspect="Content" ObjectID="_1807463505" r:id="rId24"/>
        </w:object>
      </w:r>
      <w:r>
        <w:rPr>
          <w:b/>
          <w:sz w:val="24"/>
          <w:szCs w:val="24"/>
        </w:rPr>
        <w:t>=90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5pt;mso-wrap-distance-right:0pt" filled="f" o:ole="">
            <v:imagedata r:id="rId27" o:title=""/>
          </v:shape>
          <o:OLEObject Type="Embed" ProgID="Equation.DSMT4" ShapeID="ole_rId26" DrawAspect="Content" ObjectID="_1713389239" r:id="rId26"/>
        </w:objec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0,15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0,3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0,7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2. По каким двум характеристикам подбирают центробежные вентиляторы для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Аэродинамический КПД и число оборотов ро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производительность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24.75pt;mso-wrap-distance-right:0pt" filled="f" o:ole="">
            <v:imagedata r:id="rId29" o:title=""/>
          </v:shape>
          <o:OLEObject Type="Embed" ProgID="Equation.DSMT4" ShapeID="ole_rId28" DrawAspect="Content" ObjectID="_1553366743" r:id="rId28"/>
        </w:object>
      </w:r>
      <w:r>
        <w:rPr>
          <w:sz w:val="24"/>
          <w:szCs w:val="24"/>
        </w:rPr>
        <w:t>и аэродинамический КПД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роизводительность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24.75pt;mso-wrap-distance-right:0pt" filled="f" o:ole="">
            <v:imagedata r:id="rId31" o:title=""/>
          </v:shape>
          <o:OLEObject Type="Embed" ProgID="Equation.DSMT4" ShapeID="ole_rId30" DrawAspect="Content" ObjectID="_1330154954" r:id="rId30"/>
        </w:object>
      </w:r>
      <w:r>
        <w:rPr>
          <w:sz w:val="24"/>
          <w:szCs w:val="24"/>
        </w:rPr>
        <w:t xml:space="preserve"> и полный напор, П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3.</w:t>
        <w:tab/>
        <w:t xml:space="preserve"> По каким двум характеристикам подбирают электродвигатель для вентиляторной установк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Число оборотов и мощность, кВт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число оборотов и КПД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мощность, кВт и КПД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. Какие параметры определяют концентрацию пыли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3.75pt;mso-wrap-distance-right:0pt" filled="f" o:ole="">
            <v:imagedata r:id="rId33" o:title=""/>
          </v:shape>
          <o:OLEObject Type="Embed" ProgID="Equation.DSMT4" ShapeID="ole_rId32" DrawAspect="Content" ObjectID="_390188544" r:id="rId32"/>
        </w:object>
      </w:r>
      <w:r>
        <w:rPr>
          <w:b/>
          <w:sz w:val="24"/>
          <w:szCs w:val="24"/>
        </w:rPr>
        <w:t xml:space="preserve"> в выбросе циклон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Расходом воздуха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24.75pt;mso-wrap-distance-right:0pt" filled="f" o:ole="">
            <v:imagedata r:id="rId35" o:title=""/>
          </v:shape>
          <o:OLEObject Type="Embed" ProgID="Equation.DSMT4" ShapeID="ole_rId34" DrawAspect="Content" ObjectID="_2018080823" r:id="rId34"/>
        </w:object>
      </w:r>
      <w:r>
        <w:rPr>
          <w:sz w:val="24"/>
          <w:szCs w:val="24"/>
        </w:rPr>
        <w:t xml:space="preserve"> и концентрацией в нём пыли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24.75pt;mso-wrap-distance-right:0pt" filled="f" o:ole="">
            <v:imagedata r:id="rId37" o:title=""/>
          </v:shape>
          <o:OLEObject Type="Embed" ProgID="Equation.DSMT4" ShapeID="ole_rId36" DrawAspect="Content" ObjectID="_1383265457" r:id="rId3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начальным пылесодержанием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24.75pt;mso-wrap-distance-right:0pt" filled="f" o:ole="">
            <v:imagedata r:id="rId39" o:title=""/>
          </v:shape>
          <o:OLEObject Type="Embed" ProgID="Equation.DSMT4" ShapeID="ole_rId38" DrawAspect="Content" ObjectID="_1049727127" r:id="rId38"/>
        </w:object>
      </w:r>
      <w:r>
        <w:rPr>
          <w:sz w:val="24"/>
          <w:szCs w:val="24"/>
        </w:rPr>
        <w:t xml:space="preserve"> и относительным выбросом для данного типа циклона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.25pt;mso-wrap-distance-right:0pt" filled="f" o:ole="">
            <v:imagedata r:id="rId41" o:title=""/>
          </v:shape>
          <o:OLEObject Type="Embed" ProgID="Equation.DSMT4" ShapeID="ole_rId40" DrawAspect="Content" ObjectID="_858852768" r:id="rId40"/>
        </w:object>
      </w:r>
      <w:r>
        <w:rPr>
          <w:sz w:val="24"/>
          <w:szCs w:val="24"/>
        </w:rPr>
        <w:t>,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коэффициентом местных потерь в циклоне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5.75pt;mso-wrap-distance-right:0pt" filled="f" o:ole="">
            <v:imagedata r:id="rId43" o:title=""/>
          </v:shape>
          <o:OLEObject Type="Embed" ProgID="Equation.DSMT4" ShapeID="ole_rId42" DrawAspect="Content" ObjectID="_430091829" r:id="rId42"/>
        </w:objec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5pt;height:18pt;mso-wrap-distance-right:0pt" filled="f" o:ole="">
            <v:imagedata r:id="rId45" o:title=""/>
          </v:shape>
          <o:OLEObject Type="Embed" ProgID="Equation.DSMT4" ShapeID="ole_rId44" DrawAspect="Content" ObjectID="_1473604166" r:id="rId44"/>
        </w:objec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5.</w:t>
        <w:tab/>
        <w:t xml:space="preserve"> По какому выражению определяют потери давления в циклоне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;mso-wrap-distance-right:0pt" filled="f" o:ole="">
            <v:imagedata r:id="rId47" o:title=""/>
          </v:shape>
          <o:OLEObject Type="Embed" ProgID="Equation.DSMT4" ShapeID="ole_rId46" DrawAspect="Content" ObjectID="_502900928" r:id="rId4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33pt;mso-wrap-distance-right:0pt" filled="f" o:ole="">
            <v:imagedata r:id="rId49" o:title=""/>
          </v:shape>
          <o:OLEObject Type="Embed" ProgID="Equation.DSMT4" ShapeID="ole_rId48" DrawAspect="Content" ObjectID="_1936017095" r:id="rId4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3pt;mso-wrap-distance-right:0pt" filled="f" o:ole="">
            <v:imagedata r:id="rId51" o:title=""/>
          </v:shape>
          <o:OLEObject Type="Embed" ProgID="Equation.DSMT4" ShapeID="ole_rId50" DrawAspect="Content" ObjectID="_1672058323" r:id="rId50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33pt;mso-wrap-distance-right:0pt" filled="f" o:ole="">
            <v:imagedata r:id="rId53" o:title=""/>
          </v:shape>
          <o:OLEObject Type="Embed" ProgID="Equation.DSMT4" ShapeID="ole_rId52" DrawAspect="Content" ObjectID="_2048564824" r:id="rId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6. Укажите физический смысл множителя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.75pt;mso-wrap-distance-right:0pt" filled="f" o:ole="">
            <v:imagedata r:id="rId55" o:title=""/>
          </v:shape>
          <o:OLEObject Type="Embed" ProgID="Equation.DSMT4" ShapeID="ole_rId54" DrawAspect="Content" ObjectID="_1221537519" r:id="rId54"/>
        </w:object>
      </w:r>
      <w:r>
        <w:rPr>
          <w:b/>
          <w:sz w:val="24"/>
          <w:szCs w:val="24"/>
        </w:rPr>
        <w:t xml:space="preserve"> в выражении полного напора вентилятора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5pt;height:18.75pt;mso-wrap-distance-right:0pt" filled="f" o:ole="">
            <v:imagedata r:id="rId57" o:title=""/>
          </v:shape>
          <o:OLEObject Type="Embed" ProgID="Equation.DSMT4" ShapeID="ole_rId56" DrawAspect="Content" ObjectID="_1528287707" r:id="rId5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.75pt;mso-wrap-distance-right:0pt" filled="f" o:ole="">
            <v:imagedata r:id="rId59" o:title=""/>
          </v:shape>
          <o:OLEObject Type="Embed" ProgID="Equation.DSMT4" ShapeID="ole_rId58" DrawAspect="Content" ObjectID="_506460082" r:id="rId58"/>
        </w:object>
      </w:r>
      <w:r>
        <w:rPr>
          <w:sz w:val="24"/>
          <w:szCs w:val="24"/>
        </w:rPr>
        <w:t xml:space="preserve"> - потери давления в воздуховодах до циклон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8.75pt;mso-wrap-distance-right:0pt" filled="f" o:ole="">
            <v:imagedata r:id="rId61" o:title=""/>
          </v:shape>
          <o:OLEObject Type="Embed" ProgID="Equation.DSMT4" ShapeID="ole_rId60" DrawAspect="Content" ObjectID="_2121763504" r:id="rId60"/>
        </w:object>
      </w:r>
      <w:r>
        <w:rPr>
          <w:sz w:val="24"/>
          <w:szCs w:val="24"/>
        </w:rPr>
        <w:t xml:space="preserve"> - потери давления после вентилятор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в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.75pt;mso-wrap-distance-right:0pt" filled="f" o:ole="">
            <v:imagedata r:id="rId63" o:title=""/>
          </v:shape>
          <o:OLEObject Type="Embed" ProgID="Equation.DSMT4" ShapeID="ole_rId62" DrawAspect="Content" ObjectID="_542782224" r:id="rId62"/>
        </w:object>
      </w:r>
      <w:r>
        <w:rPr>
          <w:sz w:val="24"/>
          <w:szCs w:val="24"/>
        </w:rPr>
        <w:t xml:space="preserve"> - общие потери давления в установк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7. На какую величину допускается разница сопротивлений сопрягающихся участков вентсистем обычного ти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15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7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12%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8.</w:t>
        <w:tab/>
        <w:t>Какие вентиляционные установки используют в цехах, где количество станков и их расположение не меняется во времен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ab/>
        <w:t xml:space="preserve"> а) установки обычного тип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установки с коллектором типа «Люстра»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установки с коническим коллектором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9. С определения какого головного показателя начинается расчет коллекторных аспирационных установок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динамического давления в самом протяженном ответвл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ab/>
        <w:t xml:space="preserve">      б) статического давления в коллекто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лного давления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30.  Чему равно статическое давление в коллектор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сумме динамических давлений в ответвлениях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сумме статических давлений в ответвлениях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в) сумме полного и динамического давлений.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Назначение пневмотранспортных установок (ПТУ) и схемы их исполн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Основные параметры воздушного пото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Транспортирующая скорость и скорость вит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Виды давлений. Относительное и абсолютное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Потери давления в трубопроводах при движении аэросмес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Методика расчёта цеховых ПТУ обычного тип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Методика расчёта цеховых универсальных ПТУ с магистралью постоянного сеч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Методика расчёта цеховых универсальных ПТУ с коллектором – сборнико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pacing w:val="-2"/>
          <w:sz w:val="24"/>
          <w:szCs w:val="24"/>
        </w:rPr>
        <w:t>Цеховые универсальные ПТУ с автоматически регулируемой производитель</w:t>
      </w:r>
      <w:r>
        <w:rPr>
          <w:color w:val="000000"/>
          <w:spacing w:val="-6"/>
          <w:sz w:val="24"/>
          <w:szCs w:val="24"/>
        </w:rPr>
        <w:t xml:space="preserve">ностью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Основное оборудование цеховых ПТУ и его выбо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 Приборы для измерения давлений воздушных потоков. Определение скор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оздушного потока в трубопроводе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2. Транспортные пневматические установки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3. Оборудование транспортных пневматических установок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4. Загрузочные устройства в нагнетательных трубопроводах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5. Методика расчёта транспортных ПТУ низкого давления. </w:t>
      </w:r>
    </w:p>
    <w:p>
      <w:pPr>
        <w:pStyle w:val="Normal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6. Методика расчёта транспортных ПТУ средне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Методика расчёта транспортных ПТУ высоко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анапольский, С. Г. Пневмотранспорт измельченной древесины [Электронный ресурс] : учебно-методическое пособие : самост. учеб. электрон. изд. / С. Г. Ганапольский, М. Н. Кочева ; Сыкт. лесн. ин-т. — Электрон. дан. — Сыктывкар : СЛИ, 2017. — Режим доступа: http://lib.sfi.komi.com. — Загл. с экрана.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4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5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6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7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8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9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0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71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7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7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передачи прав № 034-КБ-ИБ/2024 от 08.02.2024 с ООО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7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7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  <w:bookmarkStart w:id="3" w:name="_GoBack"/>
      <w:bookmarkEnd w:id="3"/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анапольский. С. Г. Пневмотранспорт измельченной древесины [Электронный ресурс] : учебное пособие для студентов направления бакалавриата «Технология лесозаготовительных и деревоперерабатывающих производств» (профили «Технология деревообработки», «Лесоинженерное дело»)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</w:t>
      </w:r>
      <w:hyperlink r:id="rId76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://lib.sfi.komi.com/ft/301-001345.pdf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рачев, П. П. Пневматический транспорт измельченной древесины [Электронный ресурс] : учебное пособие для студентов направления подготовки «Технология лесозаготовительных и деревоперерабатывающих производств» / П. П. Домрачев ; Издательство "Лань" (ЭБС). - 2-е изд., испр. и доп. - Йошкар-Ола : ПГТУ, 2015. - 144 с. - Режим доступа: </w:t>
      </w:r>
      <w:hyperlink r:id="rId77">
        <w:r>
          <w:rPr>
            <w:color w:val="0000FF"/>
            <w:sz w:val="24"/>
            <w:szCs w:val="24"/>
            <w:u w:val="single"/>
          </w:rPr>
          <w:t>https://e.lanbook.com/book/7639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невмотранспорт измельченной древесины [Электронный ресурс] : методические указания по выполнению контрольных работ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С. Г. Ганапольский, М. Н. Кочева. - Сыктывкар : СЛИ, 2018. - Режим доступа: </w:t>
      </w:r>
      <w:hyperlink r:id="rId78">
        <w:r>
          <w:rPr>
            <w:color w:val="0000FF"/>
            <w:sz w:val="24"/>
            <w:szCs w:val="24"/>
            <w:u w:val="single"/>
          </w:rPr>
          <w:t>http://lib.sfi.komi.com/ft/301-001620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ександров, А. Н.</w:t>
      </w:r>
      <w:r>
        <w:rPr>
          <w:sz w:val="24"/>
          <w:szCs w:val="24"/>
        </w:rPr>
        <w:t xml:space="preserve"> Пневмотранспорт и пылеулавливающие сооружения на деревообрабатывающих предприятиях [Текст] : справочник / А. Н. Александров, Г. Ф. Козориз. – Москва : Лесн. пром-сть, 1988. – 248 с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втюков, С. А. Справочник по пневмокомплексам и пневмотранспортному оборудованию [Текст] / С. А. Евтюков, М. М. Шапунов. – Санкт-Петербург : ДНК, 2005. – 45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еревообрабатывающая промышленность</w:t>
      </w:r>
      <w:r>
        <w:rPr>
          <w:sz w:val="24"/>
          <w:szCs w:val="24"/>
        </w:rPr>
        <w:t xml:space="preserve"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79"/>
      <w:footerReference w:type="default" r:id="rId8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3d0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7010e0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10e0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34027"/>
    <w:rPr>
      <w:rFonts w:ascii="Times New Roman" w:hAnsi="Times New Roman" w:cs="Times New Roman"/>
      <w:b/>
      <w:bCs/>
      <w:sz w:val="26"/>
      <w:szCs w:val="26"/>
    </w:rPr>
  </w:style>
  <w:style w:type="character" w:styleId="Current" w:customStyle="1">
    <w:name w:val="current"/>
    <w:basedOn w:val="DefaultParagraphFont"/>
    <w:qFormat/>
    <w:rsid w:val="00bd0d5f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b3f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3d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7d7b1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d7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70b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010e0"/>
    <w:pPr>
      <w:keepNext w:val="true"/>
      <w:widowControl/>
      <w:jc w:val="center"/>
    </w:pPr>
    <w:rPr>
      <w:b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10e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b3f7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d7b13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47554f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yperlink" Target="https://biblioclub.ru/index.php?page=book_blocks&amp;view=main_ub" TargetMode="External"/><Relationship Id="rId65" Type="http://schemas.openxmlformats.org/officeDocument/2006/relationships/hyperlink" Target="https://e.lanbook.com/" TargetMode="External"/><Relationship Id="rId66" Type="http://schemas.openxmlformats.org/officeDocument/2006/relationships/hyperlink" Target="https://www.elibrary.ru/" TargetMode="External"/><Relationship Id="rId67" Type="http://schemas.openxmlformats.org/officeDocument/2006/relationships/hyperlink" Target="https://www.elibrary.ru/" TargetMode="External"/><Relationship Id="rId68" Type="http://schemas.openxmlformats.org/officeDocument/2006/relationships/hyperlink" Target="https://polpred.com/" TargetMode="External"/><Relationship Id="rId69" Type="http://schemas.openxmlformats.org/officeDocument/2006/relationships/hyperlink" Target="https://rusneb.ru/" TargetMode="External"/><Relationship Id="rId70" Type="http://schemas.openxmlformats.org/officeDocument/2006/relationships/hyperlink" Target="https://cntd.ru/" TargetMode="External"/><Relationship Id="rId71" Type="http://schemas.openxmlformats.org/officeDocument/2006/relationships/hyperlink" Target="https://cyberleninka.ru/" TargetMode="External"/><Relationship Id="rId7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6" Type="http://schemas.openxmlformats.org/officeDocument/2006/relationships/hyperlink" Target="http://lib.sfi.komi.com/ft/301-001345.pdf" TargetMode="External"/><Relationship Id="rId77" Type="http://schemas.openxmlformats.org/officeDocument/2006/relationships/hyperlink" Target="https://e.lanbook.com/book/76391" TargetMode="External"/><Relationship Id="rId78" Type="http://schemas.openxmlformats.org/officeDocument/2006/relationships/hyperlink" Target="http://lib.sfi.komi.com/ft/301-001620.pdf" TargetMode="Externa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EF0553-7976-4212-92A9-B55E0FE18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9</Pages>
  <Words>7290</Words>
  <Characters>41555</Characters>
  <CharactersWithSpaces>48748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zojav</dc:creator>
  <dc:description/>
  <dc:language>en-US</dc:language>
  <cp:lastModifiedBy>Мария Н. Кочева</cp:lastModifiedBy>
  <cp:lastPrinted>2018-01-10T11:02:00Z</cp:lastPrinted>
  <dcterms:modified xsi:type="dcterms:W3CDTF">2024-09-17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