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tbl>
      <w:tblPr>
        <w:tblStyle w:val="af7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я древесины и синтетических полимеров», Б1.О.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3/4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9, часах - 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 с оценкой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4</w:t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07.08.2020 г. № 922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аботчик: 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4"/>
          <w:szCs w:val="24"/>
        </w:rPr>
      </w:pPr>
      <w:r>
        <w:rPr>
          <w:sz w:val="24"/>
          <w:szCs w:val="24"/>
        </w:rPr>
        <w:t>д.х.н., профессор кафедры ЛХиЛПТ                            ___________________ В. А. Демин</w:t>
      </w:r>
    </w:p>
    <w:p>
      <w:pPr>
        <w:pStyle w:val="Normal"/>
        <w:widowControl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>
          <w:sz w:val="24"/>
          <w:szCs w:val="24"/>
        </w:rPr>
        <w:tab/>
        <w:t xml:space="preserve">            </w:t>
      </w:r>
      <w:r>
        <w:rPr/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кафедрой ЛХиЛПТ                                          ______________________  В. В. Пахучий</w:t>
      </w:r>
    </w:p>
    <w:p>
      <w:pPr>
        <w:pStyle w:val="Normal"/>
        <w:widowControl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в. выпускающей кафедрой ЛХиЛПТ            ________________________  В. В. Пахуч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лесного и сельского хозяйства  ____________________     Т. В. Попова </w:t>
      </w:r>
    </w:p>
    <w:p>
      <w:pPr>
        <w:pStyle w:val="Normal"/>
        <w:widowControl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 xml:space="preserve">               </w:t>
      </w:r>
      <w:r>
        <w:rPr/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1. Цели и задачи дисциплины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рассмотреть общие закономерности, характерные для высокомолекулярных соединений в различных фазовых состояниях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химические превращения компонентов древесины; строение и химические свойства веществ, входящих в состав древесины, на основе общих закономерностей химии и физики высокомолекулярных соединений. Методы выделения этих веществ из древесины в чистом виде; сущности технологических процессов химической переработки древесины и ее отдельных компонентов с целью разумного управления этими процессами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физические и химические свойства полимеров; особенности строения растительных биополимеров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изучить химический состав древесины, классификацию компонентов древесины; макро- и микроскопическое строение древесины, строение и состав клеточной стенки; химическое строение целлюлозы и нецеллюлозных полисахаридов, лигнина, экстрактивных веществ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 древесины и синтетических полимеров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дисциплин учебного плана Блока 1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Органическая химия», «Аналитическая химия и физико-химические методы анализа», «Метрология, стандартизация и сертификация»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Технология бумаги и картона», производственная практика «Технологическая (проектно-технологическая) практика», «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f7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54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Естественно - науч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одготовка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 Способен изучать, анализировать, использовать механизмы химических реакций, происходящих в технологических процессах и окружающем мире, основываясь на знаниях о строении вещества, природе химической связи и свойствах различных классов химических элементов, соединений, веществ и материалов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 Ориентируется в естественнонаучных закономерностях изучаемых явлений и процессов; использует представление о строении молекул, атомов, элементарных и других частиц для обоснования физико-химических процессов профессиональной деятельности и явлений окружающего  мир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фессиональна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етодология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2.4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Научные исследования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разработки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 Способен осуществлять экспериментальные исследования и испытания по заданной методике, проводить наблюдения и измерения с учетом требований техники безопасности, обрабатывать и интерпретировать экспериментальные данные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5.3 Осуществляет экспериментальные исследования и испытания по заданной методике с учетом требований техники безопасности; обрабатывает и интерпретирует экспериментальные данные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Профессиональные компетенции выпускников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544"/>
        <w:gridCol w:w="3401"/>
        <w:gridCol w:w="453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6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  <w:color w:val="000000"/>
              </w:rPr>
              <w:t>Эффективное осуществление технологических процессов переработки древесного сырья в готовые изделия и материалы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color w:val="000000"/>
              </w:rPr>
              <w:t>2. Эффективное осуществление контроля качества древесного сырья, полуфабрикатов, параметров технологических процессов и качества конечной продукции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3. Эффективное использование древесных материалов, оборудования, соответствующих программ</w:t>
            </w:r>
            <w:r>
              <w:rPr>
                <w:rFonts w:eastAsia="Calibri"/>
              </w:rPr>
              <w:t xml:space="preserve"> </w:t>
            </w:r>
            <w:r>
              <w:rPr>
                <w:rStyle w:val="32"/>
                <w:rFonts w:eastAsia="Calibri"/>
                <w:color w:val="000000"/>
              </w:rPr>
              <w:t>расчетов параметров технологического процесса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rFonts w:eastAsia="Calibri"/>
                <w:color w:val="000000"/>
              </w:rPr>
            </w:pPr>
            <w:r>
              <w:rPr>
                <w:rStyle w:val="32"/>
                <w:rFonts w:eastAsia="Calibri"/>
                <w:color w:val="000000"/>
              </w:rPr>
              <w:t>4. Контроль за соблюдением технологической дисциплины и приемов энерго- и ресурсосбережения</w:t>
            </w:r>
            <w:r>
              <w:rPr>
                <w:rStyle w:val="32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Style w:val="32"/>
                <w:color w:val="000000"/>
              </w:rPr>
            </w:pPr>
            <w:r>
              <w:rPr>
                <w:rStyle w:val="32"/>
                <w:color w:val="000000"/>
              </w:rPr>
              <w:t>5</w:t>
            </w:r>
            <w:r>
              <w:rPr>
                <w:rStyle w:val="32"/>
                <w:rFonts w:eastAsia="Calibri"/>
                <w:color w:val="000000"/>
              </w:rPr>
              <w:t>. Организация обслуживания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rStyle w:val="211pt"/>
                <w:color w:val="000000"/>
              </w:rPr>
            </w:pPr>
            <w:r>
              <w:rPr>
                <w:rStyle w:val="211pt"/>
                <w:rFonts w:eastAsia="Calibri"/>
                <w:color w:val="000000"/>
              </w:rPr>
              <w:t>6. Осуществление мероприятий по защите окружающей среды от техногенных воздействий производства</w:t>
            </w:r>
            <w:r>
              <w:rPr>
                <w:rStyle w:val="211pt"/>
                <w:color w:val="000000"/>
              </w:rPr>
              <w:t>;</w:t>
            </w:r>
          </w:p>
          <w:p>
            <w:pPr>
              <w:pStyle w:val="ListParagraph"/>
              <w:widowControl w:val="false"/>
              <w:ind w:left="1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/>
                <w:sz w:val="20"/>
                <w:szCs w:val="20"/>
              </w:rPr>
              <w:t>Осуществление выполнения экспериментов и оформления результатов исследований и разрабо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1. Древесное сырье, материалы и продукты химической переработки древесины, а также вспомогательные материал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/>
            </w:pPr>
            <w:r>
              <w:rPr/>
              <w:t>2. Технологические процессы, машины и оборудование для изготовления волокнистых полуфабрикатов и других материалов на основе целлюлозы и лесохимических продуктов;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/>
            </w:pPr>
            <w:r>
              <w:rPr/>
              <w:t>3. Химико-технологические процессы и устройства для обеспечения энерго- и ресурсосбережения и защиты окружающей среды при химической переработке древесин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textAlignment w:val="baseline"/>
              <w:rPr>
                <w:iCs/>
              </w:rPr>
            </w:pPr>
            <w:r>
              <w:rPr/>
              <w:t>4. Приборы и методы исследования свойств сырья и продуктов его переработки в лабораторных и промышленн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 Способен использовать технические средства и методы для измерения основных параметров технологических процессов, свойств исходных материалов и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Знает методы и технологии для измерения основных параметров производственных процессов; свойств и показателей качества исходных материалов и готовой продукции; показатели качества выпускаемой продукции; показатели физико-механических свойств используемого сырья, полуфабрикатов, готовых изделий и методы их опред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9 зачетных единиц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1560"/>
        <w:gridCol w:w="1419"/>
        <w:gridCol w:w="1418"/>
      </w:tblGrid>
      <w:tr>
        <w:trPr>
          <w:tblHeader w:val="true"/>
          <w:trHeight w:val="49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 форма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,6 семестр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 форма (4 курс)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4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 с оцен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 с оцен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1 Разделы дисциплины и виды занятий для студентов 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834"/>
        <w:gridCol w:w="567"/>
        <w:gridCol w:w="710"/>
        <w:gridCol w:w="850"/>
        <w:gridCol w:w="710"/>
        <w:gridCol w:w="708"/>
        <w:gridCol w:w="710"/>
        <w:gridCol w:w="1701"/>
      </w:tblGrid>
      <w:tr>
        <w:trPr>
          <w:tblHeader w:val="true"/>
          <w:trHeight w:val="20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ем зачета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 с оце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3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 w:themeColor="text1"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"/>
        <w:gridCol w:w="1781"/>
        <w:gridCol w:w="4538"/>
        <w:gridCol w:w="993"/>
        <w:gridCol w:w="1561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1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роскопическое и субмикроскопическое строение древесины. Химический состав древесины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сахариды древесины. Целлюлоза, гемицеллюлозы. Особенности строения и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люлоза. Строение и структура. Водородные связи. </w:t>
            </w:r>
            <w:r>
              <w:rPr>
                <w:lang w:eastAsia="en-US"/>
              </w:rPr>
              <w:t>Реакции целлюлозы со щелочами (общие сведения). Этерифик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целлюлозы (общие сведения), растворител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Гидролиз древесины и целлюлозы. Гидролитическая деструк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ные особенности микрокристаллической целлюлозы и методы исследования структуры целлюло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. Структурная схема строения по Фрейденбергу. Химические свой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Биосинтез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новы делигнификации древесины.  Окисление  и модификация лигни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изкомолекулярные (экстрактивные) вещества древес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е понятия о ВМС. Полимерное состояние как особое состояние вещ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дикальная полимеризация. Ионная полимеризац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62" w:leader="dot"/>
              </w:tabs>
              <w:ind w:left="19" w:right="24" w:firstLine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ликонденсация. Кинетика линейной поликонденс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, физико-механические свойства,  химические превращения и области применения полиме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Конфигурационные эффекты. Полимераналогичные превращения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5.5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семестр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лажности древесины высушиванием. Определение зольности древесины сжиг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еление и определение холоцеллюлозы (с надуксусной кислот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легкогидролизуемых и трудногидролизуемых полисахар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стойчивости целлюлозы к действию щелоч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целлюлозы азотно-спиртовым мет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молекулярной неоднородности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лигнина с 72 %-ной серной кислотой в модификации Кома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ределение относительного содержания лигнина в целлюлозе фотометрическим мет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кстрактивных веществ в древеси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семес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rPr>
                <w:lang w:eastAsia="en-US"/>
              </w:rPr>
            </w:pPr>
            <w:r>
              <w:rPr>
                <w:lang w:eastAsia="en-US"/>
              </w:rPr>
              <w:t>Выделение гемицеллюлоз из растительной ткан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ыделение лигнина из сульфатного щел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растворителя и сравнение растворимости синтетических полимеров (ПВХ, полистирол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 Лабораторный практику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заочной формы обучения для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4538"/>
        <w:gridCol w:w="1278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 дисциплины из табл. 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влажности древесины высушиванием. Определение зольности древесины сжигани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устойчивости целлюлозы к действию щелоч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медного числа целлюл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и анализ УФ-спектра растворов модифицированных лигни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</w:tr>
      <w:tr>
        <w:trPr>
          <w:trHeight w:val="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</w:t>
            </w:r>
            <w:r>
              <w:rPr>
                <w:b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168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283"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 «Определение легкогидролизуемых и трудногидролизуемых полисахарид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целлюлозы азотно-спиртовым методом»; «</w:t>
            </w:r>
            <w:r>
              <w:rPr>
                <w:bCs/>
                <w:sz w:val="20"/>
                <w:szCs w:val="20"/>
                <w:lang w:eastAsia="en-US"/>
              </w:rPr>
              <w:t>Определение молекулярной неоднородности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ой работе</w:t>
            </w:r>
            <w:r>
              <w:rPr>
                <w:lang w:eastAsia="en-US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лигнина с 72 %-ной серной кислотой в модификации Комаров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</w:t>
            </w:r>
            <w:r>
              <w:rPr>
                <w:bCs/>
                <w:lang w:eastAsia="en-US"/>
              </w:rPr>
              <w:t>Определение относительного содержания лигнина в целлюлозе фотометрическим методом</w:t>
            </w:r>
            <w:r>
              <w:rPr>
                <w:lang w:eastAsia="en-US"/>
              </w:rPr>
              <w:t>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Определение экстрактивных веществ в древесине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ым работам «Выделение гемицеллюлоз из растительной ткани. Выделение лигнина из сульфатного щелока»; «Подбор растворителя и сравнение растворимости синтетических полимеров (ПВХ, полистирол и др.)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3"/>
        <w:gridCol w:w="3972"/>
        <w:gridCol w:w="993"/>
        <w:gridCol w:w="1133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Крона, ствол, корни. Ядровая, заболонная, спелая древесина. Ксилемное вещество. Паренхимные и прозенхимные ткани древесины лиственных и хвойных пород сосуды, трахеиды и др. Кора, камбий. Макроскопическое и субмикроскопическое строение древесины. Ультратонкое строение клеточной стенки древесины. Срединная пластинка. Первичная и вторичная оболочки. Химический состав древесины. Содержание полисахаридов и лигнина в растущей клетке. Состав золы. Особенности полисахаридного состава древесины лиственных и хвойных п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влажности древесины высушиванием. Определение зольности древесины сжиганием»; «Выделение и определение холоцеллюлозы (с надуксусной кислотой)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гемицеллюлоз. Номенклатура. Растворимость в щелочах. Гидролиз гемицеллюлоз и переработка в многоатомные спирты (ксилит), этанол, фурфурол, триоксиглутаровую кислоту и др. Растворение гемицеллюлоз в щелочных растворах и органических растворителях. Методы разделения. Диали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нспект: </w:t>
            </w:r>
            <w:r>
              <w:rPr>
                <w:sz w:val="20"/>
                <w:szCs w:val="20"/>
                <w:lang w:eastAsia="en-US"/>
              </w:rPr>
              <w:t>Структурная единица целлюлозы (звено), повторяющееся звено - целлобиоза. Способы графического изображения макромолекулы целлюлозы Конформация. Надмолекулярная структура. Полиморфизм. Аддитивные соединения целлюлозы. Сложные эфиры целлюлозы (нитраты, ацетаты, ксантогенаты, ацетобутираты, сульфаты) и методы их получения. Простые эфиры целлюлозы и методы их получения (карбоксиметилцеллюлоза, гидроксиметилцеллюлоза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работам «Определение устойчивости целлюлозы к действию щелочей»; «Определение медного числа целлюлозы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ение целлюлозы в медноаммиачном растворе, ЖВНК, купроксене, кадоксене, фосфорной кислоте и т.п. Применение растворов для определения СП и фракционирования целлюло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Гидролиз полисахаридов древесины, трудногидролизуемые и легкогидролизуемые полисахариды. Перколяционный гидролиз и переработка гидролизатов в этанол, фурфурол, кормовые дрожжи и т.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пределение и способы получения МКЦ и порошковых целлюлоз из древесины и другого растительного сырья. Свойства и применение МКЦ в различных отраслях промышл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: Лигнин как природный полимер. Способы выделения из растительной ткани природного лигнина в малоизмененном виде. Лигнин Класона, Бъеркмана и др. Технические лигнины. Лигносульфонаты, сульфатный лигнин, натронный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з мономерных предшественников лигнина. Образование ДГП-дегидрополимеров, химические связи лигнинов. Структурные модели лигнина. Химическая, структурная и молекулярно-массовая неоднородность лиг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Основные реакции лигнина в технологических процессах. Сульфонирование, сульфидирование. Физико-химические основы избирательного окисления и деструкции лигнина в процессах варки и отбел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терпенов и терпеноидов. Моноциклические, бициклические терпены. Смоляные и жирные кислоты. Содержание экстрактивных веществ в древесине лиственных и хвойных пород. Способы получения и области применения экстрактивных веществ древес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Классификация ВМС. Топологическая структура ВМС. Полидисперсность, молекулярно-массовое распределение, молекулярные массы различного усреднения. Способы определения молекулярной массы (С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спект: </w:t>
            </w:r>
            <w:r>
              <w:rPr>
                <w:lang w:eastAsia="en-US"/>
              </w:rPr>
              <w:t>Синтетические полимеры, химизм их образования при радикальной полимеризации. Инициирование (химическое и физическое) радикальной полимеризации. Механизм  радикальной полимеризации. Ингибиторы. Гель-эффект. Способы проведения радикальной полимеризации. Кинетика радикальной полимеризации. Синтетические полимеры, химизм их образования и взаимопревращений  при ионной полимеризации. Активные центры при ионной полимеризации. Катионная и анионная  полимеризация, их механизм. «Живые цепи». Ионно-координационная полимеризация. Полимеризация на катализаторах Циглера-Натта. Стереорегулирование при радикальной и ионной полимеризации. Сополимеризация. Дифференциальное уравнение состава сополимера Майо-Льюиса. «</w:t>
            </w:r>
            <w:r>
              <w:rPr>
                <w:lang w:val="en-US" w:eastAsia="en-US"/>
              </w:rPr>
              <w:t>Q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»-схема. Реакционная способность мономеров в полимер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Поликонденсация. Классификация процессов поликонденсации. Кинетика линейной поликонденс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Структура и физико-механические свойства полимеров. Структура кристаллических и аморфных полимеров. Пластификация полимеров. Механические и электрические свойства полимеров. Химические превращения и свойства полимеров. Конфигурационные эффекты. Эффект соседа. Полимераналогичные превращения. Реакции, приводящие к уменьшению и к увеличению степени полимеризации. Стабилизаторы, антиоксиданты. Отдельные представители классов полимеров, их получение, свойства и применение в химической технологии древесины и древесных материалов. Применение формальдегидных, мочевиноформальдегидных,  меламиноформальдегидных смол в ЦБ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лабораторной работе «Снятие и анализ УФ-спектра растворов модифицированных лигнинов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отчета по лабораторной работ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материала по учебной литерату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.3, 2.4, 5.3; ПК-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пект,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ная контрольная рабо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пект: Растворы высокомолекулярных соединений. Природа растворов высокомолекулярных соединений. Свойства растворов полимеров. Ограниченная растворимость, фракционирование полимеров. Студни. Растворы полиэлектроли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1984"/>
        <w:gridCol w:w="2129"/>
        <w:gridCol w:w="1843"/>
      </w:tblGrid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с оценкой/экзамену, а также к лабораторным работ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с оценкой/экзамен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1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Рейтинговая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система для оценки успеваемости студент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11"/>
        <w:keepNext w:val="true"/>
        <w:ind w:hanging="0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Таблица 10.1 </w:t>
      </w:r>
      <w:r>
        <w:rPr>
          <w:szCs w:val="24"/>
        </w:rPr>
        <w:t>Балльные оценки для элементов контроля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4"/>
        <w:gridCol w:w="2126"/>
        <w:gridCol w:w="1986"/>
        <w:gridCol w:w="1843"/>
      </w:tblGrid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на конец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4395"/>
        <w:gridCol w:w="2268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/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му: «</w:t>
      </w:r>
      <w:r>
        <w:rPr>
          <w:b/>
          <w:i/>
        </w:rPr>
        <w:t>Макроскопическое и субмикроскопическое строение древесины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Темноокрашенная древесина  центральной части ствола (сосны, дуба, тополя, лиственницы) 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Светлая часть древесины,  прилегающая к коре,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боло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я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й древес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оды древесины (ель, пихта, осина), не имеющие ядра – окраски центральной части ствола, но содержащие в центральной части ствола древесину со значительно меньшим содержанием воды, чем в периферийной, называю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ядр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бол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пелодревесны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Живые клетки растущего дерева в пределах заболони называютс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з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атенхимны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твые клетки древесины называются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) проз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тенхим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ердцевинными луч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летки древесины, выполняющие одну и ту же функцию (например, механическую, проводящую, запасающую…)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рах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идрофоб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кан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вичные оболочки соседних растительных клеток вместе с межклеточным веществом н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инной пластинкой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ложной срединной пластин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ервичной оболочкой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учок макромолекул целлюлозы, ориентированный в одном направлении по оси волокна или по спирали вокруг него называетс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волок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ллюлозной фибри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Элементарный микрофибрилл, из которых состоят сло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назыв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в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ламелл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торичной обол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лажность древесины, выраженная в % к  массе абсолютно сухой древесины называют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относительной влаж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лажность древесины, выраженная в % к  массе влажной древесины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носитель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бсолютной вла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ность древесины поглощать влагу из воздуха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опоглощ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лаж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гроскопич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Элементный химический состав древесины хвойных и лиственных пород практически одинаков и составляет в сред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70% С; 10% Н; 15% О; 5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50,5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6,4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3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30,1%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25%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44,8%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; 0,1%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ревесина отечественных хвойных и лиственных пород по содержанию пентозанов сильно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древесине лиственных пород содержится 40% пенто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хвойных пород пентозанов 5%, а в лиственных -1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ель, сосна) около 10,5% пентозанов, а в древесине лиственных (осина, береза)  – 26-28% пентозан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Древесина отечественных хвойных и лиственных пород по содержанию лигнина  отличается, при э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 древесине хвойных пород (сосна, ель) содержится около 27-29% лигнина, а в древесине лиственных (осина, береза)  – 20-21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древесине лиственных пород (береза и осина) содержится 40% лиг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хвойных пород (сосна, ель) содержится 16,5% лигн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Древесина лиственных пород содержит гемицеллюлоз больше, чем хвойных, причем в лиственной древесине преобл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гекс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нтоз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роновые кислот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Пектиновая кислота представляет собой частично метилированную </w:t>
      </w:r>
      <w:r>
        <w:rPr>
          <w:rFonts w:eastAsia="Symbol" w:cs="Symbol" w:ascii="Symbol" w:hAnsi="Symbol"/>
          <w:b/>
          <w:sz w:val="24"/>
          <w:szCs w:val="24"/>
        </w:rPr>
        <w:t>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полигалактуроновую кислоту (1-4) и входит в состав пектиновых веществ вместе с арабинаном и галактаном, содержание пектиновых веществ в растущей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ксимально (около 20%) при отложении сложной срединной пластинки (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, затем снижается при мере отложения вторичной оболочки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величивается по мере отложения слоев вторичной обол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древесине не содержа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По мере отложения слоев клеточной стенки содержание целлюлоз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изменяется после отложения слоя первичной оболочки </w:t>
      </w:r>
      <w:r>
        <w:rPr>
          <w:sz w:val="24"/>
          <w:szCs w:val="24"/>
          <w:lang w:val="en-US"/>
        </w:rPr>
        <w:t>P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вается  до начала отложения сло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Максимальная концентрация лигнина наблюдается в срединной пластинке (60-90%), при это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ое содержание лигнина в структурных элементах клетки совпадает с максимальной его концентрацией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ая масса лигнина (70-80%) содержится во вторичной оболочк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-за ее значительной толщины при концентрации лигнина около 22%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концентрация лигнина не в срединной пластинке, а в слое </w:t>
      </w:r>
      <w:r>
        <w:rPr>
          <w:sz w:val="24"/>
          <w:szCs w:val="24"/>
          <w:lang w:val="en-US"/>
        </w:rPr>
        <w:t>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зачету с оценкой</w:t>
      </w:r>
    </w:p>
    <w:p>
      <w:pPr>
        <w:pStyle w:val="TextBody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/>
        <w:t>Химический состав древесины различных пород (органические и минеральные вещества, полисахариды, лигнин, смолы, жир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Целлюлоза. Тонкое строение целлюлозы. Молекулярная, надмолекулярная структура, внутримолекулярные водородные связи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Макроскопическое и субмикроскопическое строение древесины, ориентация микрофибрилл и ламелл клеточной стенки древесины. Лигнификация стенк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ные модификации целлюлозы и кристаллическая ячейка целлюлозы. Конформация глюкопиранозного звена в целлюлоз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олисахариды древесины. Холоцеллюлоза. Методы выделения холоцеллюлозы. Методы получения целлюлозы для химической переработки (α-целлюлоз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мицеллюлозы, классификация, свойства и применение (пентозаны, ксилан, получение ксилита, фурфурола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астворы целлюлозы в ЖВНК, кадоксене, купроксене и др. растворителях. Взаимосвязь вязкости растворов и молекулярной массы целлюлозы. Уравнение Марка-Куна-Хаувинка. Полидисперность целлюлоз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целлюлозы. Избирательность окисления гипохлоритом натрия, периодатом и др.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ие свойства целлюлозы. Получение сложных эфиров целлюлозы (нитратов, ацетатов и др.). Гомогенные и гетерогенные реак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Простые эфиры целлюлозы и их получение (бутираты и др.). Требования к целлюлозе для химической переработк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Гексозаны. Маннаны и их свойства. Галактан, арабогалактан, уроновые кислоты, пектиновые веще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Набухание и растворение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труктура и свойства микрокристаллической целлюлозы. Способы получ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Взаимодействие целлюлозы со щелочами. Устойчивость к действию щелочей. Изменения надмолекулярной структуры при мерсеризации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ИК-спектры целлюлозы. Характеристические полосы поглощения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Лигнин. Структурная схема строения по Фрейденбергу, химические связи лигнина и свойств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Связь способа биосинтеза и структуры лигнина как полимера (</w:t>
      </w:r>
      <w:r>
        <w:rPr>
          <w:lang w:val="en-US"/>
        </w:rPr>
        <w:t>Bulk</w:t>
      </w:r>
      <w:r>
        <w:rPr/>
        <w:t xml:space="preserve">  и </w:t>
      </w:r>
      <w:r>
        <w:rPr>
          <w:lang w:val="en-US"/>
        </w:rPr>
        <w:t>End</w:t>
      </w:r>
      <w:r>
        <w:rPr/>
        <w:t>-</w:t>
      </w:r>
      <w:r>
        <w:rPr>
          <w:lang w:val="en-US"/>
        </w:rPr>
        <w:t>wise</w:t>
      </w:r>
      <w:r>
        <w:rPr/>
        <w:t>-полимеры, влияние на состав и брутто-формулу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Химическое свойство лигнина. Активные положения в макромолекуле лигнина для воздействия нуклеофильных и электрофильных реагентов. Способы делигнификации древесин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Конденсация лигнина в кислой среде. Теория «редкой сшивки»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Деструкция лигнина в кислой среде. Ацидолиз, гидролиз, этанолиз, кетоны Гибберт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пероксидом водорода. Состав окислителей пероксида водорода. Ионный и радикальный механизмы окисления. Влияние величины рН среды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Роль феноксильных радикалов в биосинтезе лигнина. Структурная неоднородность лигнин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Реагенты. Условия, экологическая опасность применения хлора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в процессах отбелки целлюлозы. Озонолиз лигнина и его применение при отбелке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Низкомолекулярные вещества древесины (терпены, смоляные кислоты и др.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>Окисление лигнина диоксидом хлора (пример реакции окисления модельного соединения – стильбена, механизм окисления)</w:t>
      </w:r>
    </w:p>
    <w:p>
      <w:pPr>
        <w:pStyle w:val="TextBody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/>
        <w:t xml:space="preserve">Малоизмененные препараты природного лигнина. Методы получ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в химии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лимеризация. Уравнения состава сополимера Майо-Льюис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ысокомолекулярных соединений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дисперсность, молекулярно-массовое распределение, молекулярные массы различного усредн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мерное состояние как особое состояние вещества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дикальная полимеризация. Инициирование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игурация, стереохимия и конформация полимерной цеп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 на катализаторах Циглера-Натт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ракционирование полимеров. Методы определения молекулярных масс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радикальной полимеризации. Гель-эффект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творы полимеров. Природ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радикаль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азовые состоян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дения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растворов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ая полимеризация. Активные центры пр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конденсация. Классификация поликонденсационных процесс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тионная полимеризация. Катализаторы катионной полимеризации. Механизм кат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Живые цепи» при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ионная полимеризация. Катализаторы анионной полимеризации. Механизм ан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регулирование при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ревращения и свойства полимеров. Конфигурации эффекты, эффект соседа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онно-координационная полимериз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аналогичные превращен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нетика линейной  поликонденс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велич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и неравновесная поликонденсация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приводящие к уменьш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онная способность мономеров 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едставители промышленных крупнотоннажных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ухание и вязкость растворов полимеров. Студн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полимеров. Стабилизаторы, антиоксидант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, не приводящие к изменению степени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оокислительная деструкция полимеров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зация. Классификация процессов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еоспецификация полимеризация. Стереорегулярные и нестереорегулярные полимеры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аторы и катализаторы радикальной и ионной полимеризации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конформации</w:t>
      </w:r>
      <w:r>
        <w:rPr>
          <w:bCs/>
          <w:sz w:val="24"/>
          <w:szCs w:val="24"/>
        </w:rPr>
        <w:t xml:space="preserve"> макромолекул в раствор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1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999"/>
        <w:gridCol w:w="5109"/>
      </w:tblGrid>
      <w:tr>
        <w:trPr>
          <w:tblHeader w:val="true"/>
        </w:trPr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07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>
          <w:trHeight w:val="85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проектирования и черчения Autodesk AutoCAD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>
          <w:trHeight w:val="236" w:hRule="atLeast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494"/>
        <w:gridCol w:w="2765"/>
      </w:tblGrid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заров, В. 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имия древесины и синтетических полимеров</w:t>
      </w:r>
      <w:r>
        <w:rPr>
          <w:sz w:val="24"/>
          <w:szCs w:val="24"/>
        </w:rPr>
        <w:t xml:space="preserve"> [Текст] : учеб. для студ. вузов, обучающихся по направлению 240400 - "Химическая технология органических веществ и топлива" по спец. 240406 - "Технология химической переработки древесины" / В. И. Азаров, А. В. Буров, А. В. Оболенская. - 2-е изд., испр. - Санкт-Петербург : Лань, 2010. - 624 с. 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bookmarkStart w:id="2" w:name="_GoBack"/>
      <w:r>
        <w:rPr>
          <w:rStyle w:val="FontStyle11"/>
          <w:b/>
          <w:sz w:val="24"/>
          <w:szCs w:val="24"/>
        </w:rPr>
        <w:t>Дополнительная литература</w:t>
      </w:r>
      <w:bookmarkEnd w:id="2"/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стюкевич, Н. Г. Химия древесины [Электронный ресурс] : учебное пособие для студентов, обучающихся по направлению 240100 / Н. Г. Костюкевич ; Издательство "Лань" (ЭБС). - Санкт-Петербург : СПбГЛТУ, 2011. - 92 с. - Режим доступа: </w:t>
      </w:r>
      <w:hyperlink r:id="rId14">
        <w:r>
          <w:rPr>
            <w:rStyle w:val="InternetLink"/>
            <w:szCs w:val="24"/>
          </w:rPr>
          <w:t>http://e.lanbook.com/book/45423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я древесины и синтетических полимеров [Текст] : сб. описаний лаб. работ для подготовки дипломированных специалистов по направлению 655000 «Химическая технология органических веществ и топлива», 240406 «Технология химической переработки древесины» всех форм обучения / Федеральное агентство по образованию, Сыкт. лесн. ин-т - фил. ГОУ ВПО "С.-Петерб. гос. лесотехн. акад. им. С. М. Кирова", Каф. целлюлозно-бумажного производства, лесохимии и промышленной экологии ; сост. : Е. В. Удоратина, В. А. Демин. - Сыктывкар : СЛИ, 2007. - 32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н, В. А. Теоретические основы отбелки целлюлозы [Текст] / В. А. Демин ; М-во образования и науки Рос. Федерации, ФГБОУ ВПО С.-Петерб. гос. лесотехн. ун-т им. С. М. Кирова. – Санкт-Петербург : СПбГЛТУ, 2013. – 100 с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Applestylespan"/>
          <w:rFonts w:eastAsia="" w:eastAsiaTheme="majorEastAsia"/>
          <w:sz w:val="24"/>
          <w:szCs w:val="24"/>
        </w:rPr>
      </w:pPr>
      <w:r>
        <w:rPr>
          <w:rStyle w:val="Applestylespan"/>
          <w:rFonts w:eastAsia="" w:eastAsiaTheme="majorEastAsia"/>
          <w:sz w:val="24"/>
          <w:szCs w:val="24"/>
        </w:rPr>
        <w:t xml:space="preserve">Кузнецов, Б. Н. Химические продукты из древесной коры [Электронный ресурс] : монография / Б. Н. Кузнецов, В. А. Левданский, С. А. Кузнецова ; Министерство образования и науки Российской Федерации, Сибирский Федеральный университет </w:t>
      </w:r>
      <w:r>
        <w:rPr>
          <w:sz w:val="24"/>
          <w:szCs w:val="24"/>
        </w:rPr>
        <w:t>; Университетская библиотека онлайн (ЭБС)</w:t>
      </w:r>
      <w:r>
        <w:rPr>
          <w:rStyle w:val="Applestylespan"/>
          <w:rFonts w:eastAsia="" w:eastAsiaTheme="majorEastAsia"/>
          <w:sz w:val="24"/>
          <w:szCs w:val="24"/>
        </w:rPr>
        <w:t xml:space="preserve">. – Красноярск : Сибирский федер. ун-т, 2012. – 260 с. – Режим доступа: </w:t>
      </w:r>
      <w:hyperlink r:id="rId15">
        <w:r>
          <w:rPr>
            <w:rStyle w:val="InternetLink"/>
            <w:szCs w:val="24"/>
          </w:rPr>
          <w:t>http://biblioclub.ru/index.php?page=book&amp;id=363932</w:t>
        </w:r>
      </w:hyperlink>
      <w:r>
        <w:rPr>
          <w:rStyle w:val="Applestylespan"/>
          <w:rFonts w:eastAsia="" w:eastAsiaTheme="majorEastAsia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 : Общие сведения. Строение вещества. Физические свойства важнейших веществ. Ароматические соединения. Химия фотографических процессов. Номенклатура органических соединений. Техника лабораторных работ. Основы технологии. Интеллектуальная собственность [Текст] : научное издание / [ред. А. В. Москвин]. – Санкт-Петербург : Профессионал, 2006. – 1464 с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Основные свойства неорганических, органических и элементоорганических соединений [Текст] : научное издание / [ред. Н. К. Скворцов [и др.]. – Санкт-Петербург : Профессионал, 2007. – 1276 с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отв. ред. В. И. Страхов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1</w:t>
      </w:r>
      <w:r>
        <w:rPr>
          <w:sz w:val="24"/>
          <w:szCs w:val="24"/>
        </w:rPr>
        <w:t xml:space="preserve">. – 988 с.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вый справочник химика</w:t>
      </w:r>
      <w:r>
        <w:rPr>
          <w:sz w:val="24"/>
          <w:szCs w:val="24"/>
        </w:rPr>
        <w:t xml:space="preserve"> и технолога. Сырье и продукты промышленности органических и неорганических веществ [Текст] : [в 2-х частях] / [ред. В. А Столярова]. – Санкт-Петербург : Профессионал, 2007. – (Серия книг для специалистов "Профессионал"). </w:t>
      </w:r>
      <w:r>
        <w:rPr>
          <w:bCs/>
          <w:sz w:val="24"/>
          <w:szCs w:val="24"/>
        </w:rPr>
        <w:t>Ч. 2</w:t>
      </w:r>
      <w:r>
        <w:rPr>
          <w:sz w:val="24"/>
          <w:szCs w:val="24"/>
        </w:rPr>
        <w:t>. – 1142 с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Style w:val="Applestylespan"/>
          <w:rFonts w:eastAsia="" w:eastAsiaTheme="majorEastAsia"/>
          <w:sz w:val="24"/>
          <w:szCs w:val="24"/>
        </w:rPr>
      </w:pPr>
      <w:r>
        <w:rPr>
          <w:rFonts w:eastAsia="" w:eastAsiaTheme="majorEastAsi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23645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364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36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23645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2364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23645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23645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236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InternetLink">
    <w:name w:val="Hyperlink"/>
    <w:unhideWhenUsed/>
    <w:rsid w:val="0062364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3645"/>
    <w:rPr>
      <w:color w:val="800080" w:themeColor="followedHyperlink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Заголовок Знак"/>
    <w:basedOn w:val="DefaultParagraphFont"/>
    <w:link w:val="Title"/>
    <w:qFormat/>
    <w:rsid w:val="0062364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6236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6236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6236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3645"/>
    <w:rPr>
      <w:rFonts w:ascii="Tahoma" w:hAnsi="Tahoma" w:eastAsia="Times New Roman" w:cs="Tahoma"/>
      <w:sz w:val="16"/>
      <w:szCs w:val="16"/>
      <w:lang w:eastAsia="ru-RU"/>
    </w:rPr>
  </w:style>
  <w:style w:type="character" w:styleId="FontStyle12" w:customStyle="1">
    <w:name w:val="Font Style12"/>
    <w:qFormat/>
    <w:rsid w:val="00623645"/>
    <w:rPr>
      <w:rFonts w:ascii="Times New Roman" w:hAnsi="Times New Roman" w:cs="Times New Roman"/>
      <w:b/>
      <w:bCs/>
      <w:sz w:val="26"/>
      <w:szCs w:val="26"/>
    </w:rPr>
  </w:style>
  <w:style w:type="character" w:styleId="Submenutable" w:customStyle="1">
    <w:name w:val="submenu-table"/>
    <w:basedOn w:val="DefaultParagraphFont"/>
    <w:qFormat/>
    <w:rsid w:val="00623645"/>
    <w:rPr/>
  </w:style>
  <w:style w:type="character" w:styleId="Appleconvertedspace" w:customStyle="1">
    <w:name w:val="apple-converted-space"/>
    <w:basedOn w:val="DefaultParagraphFont"/>
    <w:qFormat/>
    <w:rsid w:val="00623645"/>
    <w:rPr/>
  </w:style>
  <w:style w:type="character" w:styleId="C46" w:customStyle="1">
    <w:name w:val="c46"/>
    <w:basedOn w:val="DefaultParagraphFont"/>
    <w:qFormat/>
    <w:rsid w:val="00623645"/>
    <w:rPr/>
  </w:style>
  <w:style w:type="character" w:styleId="C2" w:customStyle="1">
    <w:name w:val="c2"/>
    <w:basedOn w:val="DefaultParagraphFont"/>
    <w:qFormat/>
    <w:rsid w:val="00623645"/>
    <w:rPr/>
  </w:style>
  <w:style w:type="character" w:styleId="C1" w:customStyle="1">
    <w:name w:val="c1"/>
    <w:basedOn w:val="DefaultParagraphFont"/>
    <w:qFormat/>
    <w:rsid w:val="00623645"/>
    <w:rPr/>
  </w:style>
  <w:style w:type="character" w:styleId="FontStyle155" w:customStyle="1">
    <w:name w:val="Font Style155"/>
    <w:qFormat/>
    <w:rsid w:val="00623645"/>
    <w:rPr>
      <w:rFonts w:ascii="Times New Roman" w:hAnsi="Times New Roman" w:cs="Times New Roman"/>
      <w:sz w:val="16"/>
    </w:rPr>
  </w:style>
  <w:style w:type="character" w:styleId="FontStyle11" w:customStyle="1">
    <w:name w:val="Font Style11"/>
    <w:qFormat/>
    <w:rsid w:val="00623645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623645"/>
    <w:rPr/>
  </w:style>
  <w:style w:type="character" w:styleId="Strong">
    <w:name w:val="Strong"/>
    <w:basedOn w:val="DefaultParagraphFont"/>
    <w:qFormat/>
    <w:rsid w:val="00623645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215bd9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2" w:customStyle="1">
    <w:name w:val="Основной текст (3)_"/>
    <w:basedOn w:val="DefaultParagraphFont"/>
    <w:link w:val="34"/>
    <w:uiPriority w:val="99"/>
    <w:qFormat/>
    <w:locked/>
    <w:rsid w:val="00215bd9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3645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3645"/>
    <w:pPr>
      <w:widowControl/>
      <w:spacing w:beforeAutospacing="1" w:after="11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semiHidden/>
    <w:unhideWhenUsed/>
    <w:rsid w:val="006236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623645"/>
    <w:pPr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semiHidden/>
    <w:unhideWhenUsed/>
    <w:rsid w:val="00623645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link w:val="Style11"/>
    <w:qFormat/>
    <w:rsid w:val="00623645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3"/>
    <w:uiPriority w:val="99"/>
    <w:unhideWhenUsed/>
    <w:rsid w:val="0062364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semiHidden/>
    <w:unhideWhenUsed/>
    <w:qFormat/>
    <w:rsid w:val="00623645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62364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nhideWhenUsed/>
    <w:qFormat/>
    <w:rsid w:val="0062364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6236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36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2364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2364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писок с точками"/>
    <w:basedOn w:val="Normal"/>
    <w:qFormat/>
    <w:rsid w:val="00623645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23645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23645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23645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2" w:customStyle="1">
    <w:name w:val="Абзац списка1"/>
    <w:basedOn w:val="Normal"/>
    <w:qFormat/>
    <w:rsid w:val="00623645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3" w:customStyle="1">
    <w:name w:val="Обычный1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бычный2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0" w:customStyle="1">
    <w:name w:val="c0"/>
    <w:basedOn w:val="Normal"/>
    <w:qFormat/>
    <w:rsid w:val="00623645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623645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623645"/>
    <w:pPr>
      <w:widowControl/>
    </w:pPr>
    <w:rPr>
      <w:sz w:val="24"/>
    </w:rPr>
  </w:style>
  <w:style w:type="paragraph" w:styleId="Default" w:customStyle="1">
    <w:name w:val="Default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24" w:customStyle="1">
    <w:name w:val="Основной текст2"/>
    <w:basedOn w:val="Normal"/>
    <w:qFormat/>
    <w:rsid w:val="00623645"/>
    <w:pPr>
      <w:widowControl/>
    </w:pPr>
    <w:rPr>
      <w:sz w:val="24"/>
    </w:rPr>
  </w:style>
  <w:style w:type="paragraph" w:styleId="41" w:customStyle="1">
    <w:name w:val="Обычный4"/>
    <w:qFormat/>
    <w:rsid w:val="006236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Основной текст (3)"/>
    <w:basedOn w:val="Normal"/>
    <w:link w:val="32"/>
    <w:uiPriority w:val="99"/>
    <w:qFormat/>
    <w:rsid w:val="00215bd9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044e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3"/>
    <w:uiPriority w:val="59"/>
    <w:rsid w:val="00623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3"/>
    <w:uiPriority w:val="59"/>
    <w:rsid w:val="006236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e.lanbook.com/book/45423/" TargetMode="External"/><Relationship Id="rId15" Type="http://schemas.openxmlformats.org/officeDocument/2006/relationships/hyperlink" Target="http://biblioclub.ru/index.php?page=book&amp;id=36393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2</Pages>
  <Words>10929</Words>
  <Characters>62298</Characters>
  <CharactersWithSpaces>73081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elenape</dc:creator>
  <dc:description/>
  <dc:language>en-US</dc:language>
  <cp:lastModifiedBy>Елена А. Первакова</cp:lastModifiedBy>
  <cp:lastPrinted>2022-11-07T11:16:00Z</cp:lastPrinted>
  <dcterms:modified xsi:type="dcterms:W3CDTF">2024-09-18T12:07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